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Comparison Criteria Matrix</w:t>
      </w:r>
    </w:p>
    <w:p>
      <w:pPr>
        <w:pStyle w:val="T3"/>
        <w:rPr/>
      </w:pPr>
      <w:r>
        <w:rPr>
          <w:b/>
        </w:rPr>
        <w:t>Date:</w:t>
      </w:r>
      <w:r>
        <w:rPr/>
        <w:tab/>
        <w:t>May 15, 2001</w:t>
      </w:r>
    </w:p>
    <w:p>
      <w:pPr>
        <w:pStyle w:val="T3"/>
        <w:rPr/>
      </w:pPr>
      <w:r>
        <w:rPr>
          <w:b/>
        </w:rPr>
        <w:t>Author:</w:t>
      </w:r>
      <w:r>
        <w:rPr/>
        <w:tab/>
        <w:t>Mika Kasslin</w:t>
        <w:br/>
        <w:tab/>
        <w:t>Nokia Research Center</w:t>
        <w:br/>
        <w:tab/>
        <w:t>Phone: +358-40-5258932</w:t>
        <w:br/>
        <w:tab/>
        <w:t>Fax: +358-9-43766856</w:t>
        <w:br/>
        <w:tab/>
        <w:t>e-Mail: mika.kasslin@nokia.com</w:t>
      </w:r>
    </w:p>
    <w:p>
      <w:pPr>
        <w:pStyle w:val="Normal"/>
        <w:jc w:val="both"/>
        <w:rPr/>
      </w:pPr>
      <w:r>
        <w:rPr/>
        <w:t>The comparison criteria matrix in below has been compiled from documents 01/220, 01/244 and 01/218 containing responses to the Comparison Criteria in 01/085r1.</w:t>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1985"/>
        <w:gridCol w:w="2456"/>
        <w:gridCol w:w="2457"/>
        <w:gridCol w:w="2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Criterio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01/169r1, Choi and Grey et al. (01/22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01/215r1, Larsson (01/24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01/217, Hansen et al. (01/2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Interoperability and Coexistenc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Backward Compatibility and Interoperabilit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he proposal does not impact the portions of the IEEE802.11a PHY standard or IEEE802.11 MAC related to power saving, probing and association, roaming and handoff.  In support of QoS, new informational elements are compatible with the new MAC Header defined in TG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posed TPC method does not affect Power saving, Probing and Association, Roaming and handoff, Security, or QoS adversely.</w:t>
            </w:r>
          </w:p>
          <w:p>
            <w:pPr>
              <w:pStyle w:val="Normal"/>
              <w:rPr>
                <w:lang w:val="en-US"/>
              </w:rPr>
            </w:pPr>
            <w:r>
              <w:rPr>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1 Power saving</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posed scheme takes advantage of opportunities given by the 802.11 power save scheme, for open loop power control purpose. In this manner, power consumption can be diminishe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As transmitting power is reduced, the amount of power dissipated in the analog transmitting circuitry can be reduced.  Thus TPC can significantly reduce power consumption.  Proposal provides for transmit power levels that are low enough to make this reduction signific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2 Probing and Associatio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extends the existing probe/response methodology for requesting and providing information about TX power levels and DFS 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3 Roaming and Handoff</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posal allows reduction in power levels that can potentially improve performance in roaming situations.  Proposal does not preclude future development in these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4 Security</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is compatible with existing 802.11 security measures and does not preclude future development in this ar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5 QoS</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is designed to be compatible with QoS enhancements under development in Task Group 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 Options such as PC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PC proposal includes links to the existing CF-Poll mechanisms under the IEEE802.11 MAC.  Proposal is compatible with the optional 9, 18, 36, 48 and 54 Mbps modes in IEEE802.11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permissible for the transmitter to adjust transmit power if required for link adaptation purpose and provided other known ongoing communication is not disturbed.</w:t>
            </w:r>
          </w:p>
          <w:p>
            <w:pPr>
              <w:pStyle w:val="Normal"/>
              <w:rPr>
                <w:lang w:val="en-US"/>
              </w:rPr>
            </w:pPr>
            <w:r>
              <w:rPr>
                <w:lang w:val="en-US"/>
              </w:rPr>
              <w:t>The principle used for open as well as closed loop TPC may be carried over to PCF or HCF. In such case and when applicable, certain frames will require inclusion of the TPC_req fiel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is designed to be compatible with the PCF option. Specifically, the proposal allows the point co-ordinator to assign individual power levels to members of the BSS.  This can allow flexibility to meet the regulatory requirements while maximizing throughput and minimizing interfer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 Robustness</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 Stabilit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Stability for TPC depends upon algorithms implemented in the AP.  Overly dynamic changes in Beacon power (for example) could cause oscillations between BSSs as STAs associate and reassociate.</w:t>
            </w:r>
          </w:p>
          <w:p>
            <w:pPr>
              <w:pStyle w:val="Normal"/>
              <w:rPr/>
            </w:pPr>
            <w:r>
              <w:rPr/>
              <w:t xml:space="preserve">Stability for DFS depends upon algorithms implemented in the AP.  It is possible for a large number of APs to be continuously moving to a new frequency.  </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bility for TPC is inherently an algorithmic issue and not a protocol item per se. As systems, or systems adjacent to each other, may have stations and APs from different vendors it is believed that some algorithmic policies are required to avoid the so called party effect. This refer to the problem where transmit power is increased successively to over-voice the general interference level. Note that this is a generic problem for all TPC proposal. In the worst case, nodes may transmit with similar power levels as today’s 802.11 system.</w:t>
            </w:r>
            <w:r>
              <w:rPr/>
              <w:t xml:space="preserve"> </w:t>
            </w:r>
          </w:p>
          <w:p>
            <w:pPr>
              <w:pStyle w:val="Normal"/>
              <w:rPr/>
            </w:pPr>
            <w:r>
              <w:rPr/>
            </w:r>
          </w:p>
          <w:p>
            <w:pPr>
              <w:pStyle w:val="Normal"/>
              <w:rPr/>
            </w:pPr>
            <w:r>
              <w:rPr/>
              <w:t>It is suggested that to manage this issue, i.e. for the open loop power control method, an algorithm used to determine P</w:t>
            </w:r>
            <w:r>
              <w:rPr>
                <w:vertAlign w:val="subscript"/>
              </w:rPr>
              <w:t>Rxmin</w:t>
            </w:r>
            <w:r>
              <w:rPr/>
              <w:t xml:space="preserve"> use a slower interference averaging time-constant for attack than decay. This ensures a tendency to use lowest needed transmit power throughout the system but still enables adaptation to a highly loaded network. In this manner, equipment from different vendors can coexist without undesired power increase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encourages stability by standardizing transmitter power levels and RSSI measurements.  Further, it allows the AP to gather information before making TX power or channel adjustments.  Thus, an AP has access to the information necessary to insure stabi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 Error Recover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Recovery from frame errors is provided for by the IEEE802.11 protocol (i.e., ACK).  Recovery from a STA missing the message indicating a new frequency is achieved by the scan mechanism.</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y frames that are correctly decoded are used in the TPC process. The open loop TPC is a slow process and can use earlier correctly received information in case a frame reception fails which relate to open loop TPC. Frames conveying fast closed loop TPC information must also be correctly received in order to be useful, but that is already dictated by the MAC protocol itself. As each closed loop round provides new TPC adjustment information, error recovery is not a issue.</w:t>
            </w:r>
          </w:p>
          <w:p>
            <w:pPr>
              <w:pStyle w:val="Normal"/>
              <w:rPr>
                <w:lang w:val="en-US"/>
              </w:rPr>
            </w:pPr>
            <w:r>
              <w:rPr>
                <w:lang w:val="en-US"/>
              </w:rPr>
              <w:t>In addition, 802.11 as such ensure error recovery through the simple ARQ metho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does not preclude the implementation of error recovery mechanis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3 Robustness to Channel Assessment Errors</w:t>
            </w:r>
          </w:p>
        </w:tc>
        <w:tc>
          <w:tcPr>
            <w:tcW w:w="24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If the Channel Measurement is received in error, the FCS will likely prevent an ACK from being sent by the AP.  Thus, the sending STA will retry the frame.  </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applicable for TPC</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does not prevent aperiodic adjustments of transmitter power level in the event that an incorrect assessment is m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 Fairness in thruput with co-channel interference (CCI)</w:t>
            </w:r>
          </w:p>
        </w:tc>
        <w:tc>
          <w:tcPr>
            <w:tcW w:w="24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Fairness is achieved by means of either the DCF, PCF or HCF mechanisms in IEEE802.11 and IEEE802.11e.  </w:t>
            </w:r>
          </w:p>
          <w:p>
            <w:pPr>
              <w:pStyle w:val="Normal"/>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ch station adapts desired minimum receive power level relative to the experienced interference. Each station thereby strives in an equal manner to ensure that data is received with sufficient quality.</w:t>
            </w:r>
          </w:p>
          <w:p>
            <w:pPr>
              <w:pStyle w:val="Normal"/>
              <w:rPr>
                <w:color w:val="000000"/>
              </w:rPr>
            </w:pPr>
            <w:r>
              <w:rPr>
                <w:lang w:val="en-US"/>
              </w:rPr>
              <w:t>The backoff procedure in DCF ensures an additional level of fairnes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allows AP to make fairness decisions through individual power settings for each 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 Potential loss of unicast data</w:t>
            </w:r>
          </w:p>
        </w:tc>
        <w:tc>
          <w:tcPr>
            <w:tcW w:w="24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Possibility that unicast data is lost during channel assessment should be low as the AP knows when measurements are occurring.  Possibility that unicast data is lost when switching frequency channel should be low as multiple transmissions of the Channel Switch Announcement will be made prior to AP switching frequency channel.  </w:t>
            </w:r>
          </w:p>
          <w:p>
            <w:pPr>
              <w:pStyle w:val="Normal"/>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Not applicable for TPC</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allows and encourages the AP to give ample warning to STAs of upcoming channel changes by announcing all changes on multiple beacons.  Since the AP directs all channel assessment activity, it has the ability to cope with loss of unicast data due to channel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System Performanc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 Performanc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1 Overall network throughpu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Overall network throughput depends upon many factors including SNR, modulation/coding option and packet length.  For TPC, the Domain informational element requires a minimum of six octets that is transmitted every time the Beacon is sent.  For the per STA power control during PCF and HCF, no additional overhead is required as the information is sent using existing unused bits.  For DFS, the Channel Measurement Report informational element requires a minimum of 11 octets and the Channel Switch Announcement informational element requires 4 octets.  The overhead depends upon the frequency of measurement and how many times an AP changes frequency channel assignmen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per unit area):</w:t>
            </w:r>
          </w:p>
          <w:p>
            <w:pPr>
              <w:pStyle w:val="Normal"/>
              <w:rPr>
                <w:lang w:val="en-US"/>
              </w:rPr>
            </w:pPr>
            <w:r>
              <w:rPr>
                <w:lang w:val="en-US"/>
              </w:rPr>
              <w:t>The speed of avoiding interference through an instantaneous and precise closed loop TPC is an important mechanism to ensure efficient operation.  In this proposal, the transmit power is determined by the receiving station as it has the best knowledge of interference. It knows the interference level and it has the most recent information. This stands in contrast to TPC directed by the transmitter that only have an old and obscure picture of what the reception situation looks like at the time of transmission. As more precise information enables a more precise transmit power setting the proposed scheme will ultimately result in that fewer transmissions failures than other more blind approaches. This provides high throughput with least investment of transmit energy.</w:t>
            </w:r>
          </w:p>
          <w:p>
            <w:pPr>
              <w:pStyle w:val="Normal"/>
              <w:rPr>
                <w:lang w:val="en-US"/>
              </w:rPr>
            </w:pPr>
            <w:r>
              <w:rPr>
                <w:lang w:val="en-US"/>
              </w:rPr>
            </w:r>
          </w:p>
          <w:p>
            <w:pPr>
              <w:pStyle w:val="Normal"/>
              <w:rPr>
                <w:lang w:val="en-US"/>
              </w:rPr>
            </w:pPr>
            <w:r>
              <w:rPr>
                <w:lang w:val="en-US"/>
              </w:rPr>
              <w:t>Another issue determining the throughput per unit area performance is the desire of efficient spatial reuse of the channel. Hence, floor acquisition through RTS-CTS frames that is sufficient in range but does not extend too far is of vital importance. This is achieved through group based TPC of RTS and CTS frames such that the whole (I)BSS is reached but not more than necessary, provided the interference situation does not dictate otherwise.</w:t>
            </w:r>
          </w:p>
          <w:p>
            <w:pPr>
              <w:pStyle w:val="Normal"/>
              <w:rPr>
                <w:lang w:val="en-US"/>
              </w:rPr>
            </w:pPr>
            <w:r>
              <w:rPr>
                <w:lang w:val="en-US"/>
              </w:rPr>
            </w:r>
          </w:p>
          <w:p>
            <w:pPr>
              <w:pStyle w:val="Normal"/>
              <w:rPr>
                <w:lang w:val="en-US"/>
              </w:rPr>
            </w:pPr>
            <w:r>
              <w:rPr>
                <w:lang w:val="en-US"/>
              </w:rPr>
              <w:t>Improved throughput will of course in turn a have a positive influence on the delay characteristic for a given load.</w:t>
            </w:r>
          </w:p>
          <w:p>
            <w:pPr>
              <w:pStyle w:val="Normal"/>
              <w:rPr>
                <w:lang w:val="en-US"/>
              </w:rPr>
            </w:pPr>
            <w:r>
              <w:rPr>
                <w:lang w:val="en-US"/>
              </w:rPr>
            </w:r>
          </w:p>
          <w:p>
            <w:pPr>
              <w:pStyle w:val="Normal"/>
              <w:rPr>
                <w:lang w:val="en-US"/>
              </w:rPr>
            </w:pPr>
            <w:r>
              <w:rPr>
                <w:lang w:val="en-US"/>
              </w:rPr>
              <w:t>Overhead:</w:t>
            </w:r>
          </w:p>
          <w:p>
            <w:pPr>
              <w:pStyle w:val="Normal"/>
              <w:rPr/>
            </w:pPr>
            <w:r>
              <w:rPr>
                <w:lang w:val="en-US"/>
              </w:rPr>
              <w:t>There is no additional OH incurred by the P</w:t>
            </w:r>
            <w:r>
              <w:rPr>
                <w:vertAlign w:val="subscript"/>
                <w:lang w:val="en-US"/>
              </w:rPr>
              <w:t>TX_req</w:t>
            </w:r>
            <w:r>
              <w:rPr>
                <w:lang w:val="en-US"/>
              </w:rPr>
              <w:t xml:space="preserve"> field in a 14 Byte MAC frame that is extended to 15 Bytes as no new OFDM symbol need to be generated. Instead, existing OFDM symbol is more efficient utilized. . The algorithmic complexity is low, merely O(N), for the proposal to determine open loop transmit power levels for all N STAs within an (I)BSS. As the complexity is low, the OH will be low as well.</w:t>
            </w:r>
          </w:p>
          <w:p>
            <w:pPr>
              <w:pStyle w:val="Normal"/>
              <w:rPr>
                <w:lang w:val="en-US"/>
              </w:rPr>
            </w:pPr>
            <w:r>
              <w:rPr>
                <w:lang w:val="en-US"/>
              </w:rPr>
            </w:r>
          </w:p>
          <w:p>
            <w:pPr>
              <w:pStyle w:val="Normal"/>
              <w:rPr>
                <w:lang w:val="en-US"/>
              </w:rPr>
            </w:pPr>
            <w:r>
              <w:rPr>
                <w:lang w:val="en-US"/>
              </w:rPr>
              <w:t>Link adaptation:</w:t>
            </w:r>
          </w:p>
          <w:p>
            <w:pPr>
              <w:pStyle w:val="Normal"/>
              <w:rPr>
                <w:lang w:val="en-US"/>
              </w:rPr>
            </w:pPr>
            <w:r>
              <w:rPr>
                <w:lang w:val="en-US"/>
              </w:rPr>
              <w:t>The proposed method allows the transmitter to select a link rate of choice as indicated power levels relates to a known rate. Link adaptation can in turn be used for performance enhancements. However link adaptation is not a part of the TGh work nor the proposal presented here.</w:t>
            </w:r>
          </w:p>
          <w:p>
            <w:pPr>
              <w:pStyle w:val="Normal"/>
              <w:rPr>
                <w:lang w:val="en-US"/>
              </w:rPr>
            </w:pPr>
            <w:r>
              <w:rPr>
                <w:lang w:val="en-US"/>
              </w:rPr>
            </w:r>
          </w:p>
          <w:p>
            <w:pPr>
              <w:pStyle w:val="Normal"/>
              <w:rPr>
                <w:lang w:val="en-US"/>
              </w:rPr>
            </w:pPr>
            <w:r>
              <w:rPr>
                <w:lang w:val="en-US"/>
              </w:rPr>
              <w:t>Power consumption:</w:t>
            </w:r>
          </w:p>
          <w:p>
            <w:pPr>
              <w:pStyle w:val="Normal"/>
              <w:rPr/>
            </w:pPr>
            <w:r>
              <w:rPr>
                <w:lang w:val="en-US"/>
              </w:rPr>
              <w:t>Several features prolong battery lifetime by reducing the overall power consumption. First of all, wake up periods are used to distribute open loop TPC information. Second, in contrast to two or four way TPC handshake mechanisms that have been proposed, the proposal requires merely one transmission for the open loop TPC to inform about required transmit power to reach the destination. The algorithmic complexity is O(N) for the proposal whereas it is O(N</w:t>
            </w:r>
            <w:r>
              <w:rPr>
                <w:vertAlign w:val="superscript"/>
                <w:lang w:val="en-US"/>
              </w:rPr>
              <w:t>2</w:t>
            </w:r>
            <w:r>
              <w:rPr>
                <w:lang w:val="en-US"/>
              </w:rPr>
              <w:t>) for a two/four way request reply approach. Low algorithmic complexity caters for low additional power consumption. Group oriented TPC for RTS and CTS frames, minimize energy required to manage hidden terminals within the own (I)BSS, but with an adaptive receive threshold P</w:t>
            </w:r>
            <w:r>
              <w:rPr>
                <w:vertAlign w:val="subscript"/>
                <w:lang w:val="en-US"/>
              </w:rPr>
              <w:t>RX_min</w:t>
            </w:r>
            <w:r>
              <w:rPr>
                <w:lang w:val="en-US"/>
              </w:rPr>
              <w:t xml:space="preserve"> adjustment to interfering (I)BSSs is also enabled. Closed loop TPC enables precise fine-tuning to instantaneous receiving conditions for bulk traffic. Consequently, power consumption can be aggressively reduced to a bare minimum. Note that closed loop TPC only exchange TPC information via a two-way handshake when traffic which is sent. Other two or four way handshake mechanisms may need to exchange TPC information even if traffic is not flowing.</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minimizes overhead in MAC communications for TPC and DFS, thus helping to maximize throughp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2 Speed of avoiding CCI</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algorithm for deciding to change frequency (to avoid interference) is vendor specific.  This proposal provides the measurement mechanisms to the AP such that each AP can make an informed decisio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largest factor is the time required to avoid CCI is the time it takes to perform channel assessment.  In our proposal, this time is determined by the AP, thus allowing the development of fast implement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3 Sensitivity of detecting CCI</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ensitivity for RSSI measurements is listed in IEEE802.11-01/169.</w:t>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u w:val="none"/>
                <w:lang w:val="en-GB"/>
              </w:rPr>
            </w:pPr>
            <w:r>
              <w:rPr>
                <w:color w:val="000000"/>
                <w:u w:val="none"/>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Heading2"/>
              <w:rPr>
                <w:color w:val="000000"/>
                <w:u w:val="none"/>
                <w:lang w:val="en-GB"/>
              </w:rPr>
            </w:pPr>
            <w:r>
              <w:rPr>
                <w:color w:val="000000"/>
                <w:u w:val="none"/>
                <w:lang w:val="en-GB"/>
              </w:rPr>
              <w:t>Our minimum threshold is defined to be –85 dBm in the 802.11a PHY receiver bandwid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4 Messages for a Channel Assessmen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here are two frame types, i.e., channel measurement request frame and channel measurement report frame.</w:t>
            </w:r>
          </w:p>
          <w:p>
            <w:pPr>
              <w:pStyle w:val="Normal"/>
              <w:ind w:left="360" w:hanging="0"/>
              <w:rPr/>
            </w:pPr>
            <w:r>
              <w:rPr/>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uses Probe Request frames with a DFS Request element to request a channel measurement.  Proposal uses Probe Response frames with a DFS Response element to return the measured 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5 Overhead for a Channel Assessment/Chang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 a typical scenario to make a BSS-wide channel assesment and channel change, the following number of messages would be required assuming all the STAs are involved with the channel measurement:</w:t>
            </w:r>
          </w:p>
          <w:p>
            <w:pPr>
              <w:pStyle w:val="Normal"/>
              <w:spacing w:lineRule="atLeast" w:line="240"/>
              <w:ind w:left="360" w:hanging="0"/>
              <w:rPr/>
            </w:pPr>
            <w:r>
              <w:rPr/>
            </w:r>
          </w:p>
          <w:p>
            <w:pPr>
              <w:pStyle w:val="Normal"/>
              <w:spacing w:lineRule="atLeast" w:line="240"/>
              <w:rPr/>
            </w:pPr>
            <w:r>
              <w:rPr/>
              <w:t>1) For Two Stations:</w:t>
            </w:r>
          </w:p>
          <w:p>
            <w:pPr>
              <w:pStyle w:val="Normal"/>
              <w:numPr>
                <w:ilvl w:val="0"/>
                <w:numId w:val="3"/>
              </w:numPr>
              <w:tabs>
                <w:tab w:val="clear" w:pos="720"/>
                <w:tab w:val="left" w:pos="1116" w:leader="none"/>
              </w:tabs>
              <w:spacing w:lineRule="atLeast" w:line="240"/>
              <w:ind w:left="1080" w:hanging="360"/>
              <w:rPr/>
            </w:pPr>
            <w:r>
              <w:rPr/>
              <w:t>One multicast (could be broadcast or unicast) channel measurement request to STAs</w:t>
            </w:r>
          </w:p>
          <w:p>
            <w:pPr>
              <w:pStyle w:val="Normal"/>
              <w:numPr>
                <w:ilvl w:val="0"/>
                <w:numId w:val="3"/>
              </w:numPr>
              <w:tabs>
                <w:tab w:val="clear" w:pos="720"/>
                <w:tab w:val="left" w:pos="1116" w:leader="none"/>
              </w:tabs>
              <w:spacing w:lineRule="atLeast" w:line="240"/>
              <w:ind w:left="1080" w:hanging="360"/>
              <w:rPr/>
            </w:pPr>
            <w:r>
              <w:rPr/>
              <w:t>Two channel measurement report frames from STAs; one from each</w:t>
            </w:r>
          </w:p>
          <w:p>
            <w:pPr>
              <w:pStyle w:val="Normal"/>
              <w:numPr>
                <w:ilvl w:val="0"/>
                <w:numId w:val="3"/>
              </w:numPr>
              <w:tabs>
                <w:tab w:val="clear" w:pos="720"/>
                <w:tab w:val="left" w:pos="1116" w:leader="none"/>
              </w:tabs>
              <w:spacing w:lineRule="atLeast" w:line="240"/>
              <w:ind w:left="1080" w:hanging="360"/>
              <w:rPr/>
            </w:pPr>
            <w:r>
              <w:rPr/>
              <w:t>One (or more for reliablity) channel switch announcement in beacon frames</w:t>
            </w:r>
          </w:p>
          <w:p>
            <w:pPr>
              <w:pStyle w:val="Normal"/>
              <w:spacing w:lineRule="atLeast" w:line="240"/>
              <w:rPr/>
            </w:pPr>
            <w:r>
              <w:rPr>
                <w:rFonts w:eastAsia="Wingdings" w:cs="Wingdings" w:ascii="Wingdings" w:hAnsi="Wingdings"/>
                <w:lang w:val="en-US"/>
              </w:rPr>
              <w:t></w:t>
            </w:r>
            <w:r>
              <w:rPr/>
              <w:t xml:space="preserve"> </w:t>
            </w:r>
            <w:r>
              <w:rPr/>
              <w:t>Total number of messages: 4 (could be three if we did not consider beacons as extra frames.)</w:t>
            </w:r>
          </w:p>
          <w:p>
            <w:pPr>
              <w:pStyle w:val="Normal"/>
              <w:spacing w:lineRule="atLeast" w:line="240"/>
              <w:ind w:left="360" w:hanging="0"/>
              <w:rPr/>
            </w:pPr>
            <w:r>
              <w:rPr/>
            </w:r>
          </w:p>
          <w:p>
            <w:pPr>
              <w:pStyle w:val="Normal"/>
              <w:spacing w:lineRule="atLeast" w:line="240"/>
              <w:rPr/>
            </w:pPr>
            <w:r>
              <w:rPr/>
              <w:t>2) For Eight Stations:</w:t>
            </w:r>
          </w:p>
          <w:p>
            <w:pPr>
              <w:pStyle w:val="Normal"/>
              <w:numPr>
                <w:ilvl w:val="0"/>
                <w:numId w:val="2"/>
              </w:numPr>
              <w:spacing w:lineRule="atLeast" w:line="240"/>
              <w:rPr/>
            </w:pPr>
            <w:r>
              <w:rPr/>
              <w:t>One multicast (could be broadcast or unicast) channel measurement request to STAs</w:t>
            </w:r>
          </w:p>
          <w:p>
            <w:pPr>
              <w:pStyle w:val="TextBody"/>
              <w:numPr>
                <w:ilvl w:val="0"/>
                <w:numId w:val="2"/>
              </w:numPr>
              <w:jc w:val="left"/>
              <w:rPr/>
            </w:pPr>
            <w:r>
              <w:rPr/>
              <w:t>Eight channel measurement report frames from STAs; one from each</w:t>
            </w:r>
          </w:p>
          <w:p>
            <w:pPr>
              <w:pStyle w:val="Normal"/>
              <w:numPr>
                <w:ilvl w:val="0"/>
                <w:numId w:val="2"/>
              </w:numPr>
              <w:spacing w:lineRule="atLeast" w:line="240"/>
              <w:rPr/>
            </w:pPr>
            <w:r>
              <w:rPr/>
              <w:t>One (or more for reliablity) channel switch announcement in beacon frames</w:t>
            </w:r>
          </w:p>
          <w:p>
            <w:pPr>
              <w:pStyle w:val="Normal"/>
              <w:rPr>
                <w:color w:val="000000"/>
              </w:rPr>
            </w:pPr>
            <w:r>
              <w:rPr>
                <w:rFonts w:eastAsia="Wingdings" w:cs="Wingdings" w:ascii="Wingdings" w:hAnsi="Wingdings"/>
                <w:lang w:val="en-US"/>
              </w:rPr>
              <w:t></w:t>
            </w:r>
            <w:r>
              <w:rPr/>
              <w:t xml:space="preserve"> </w:t>
            </w:r>
            <w:r>
              <w:rPr/>
              <w:t>Total number of messages: 10 (could be 9 if we did not consider beacons as extra frames.)</w:t>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u w:val="none"/>
                <w:lang w:val="en-GB"/>
              </w:rPr>
            </w:pPr>
            <w:r>
              <w:rPr>
                <w:color w:val="000000"/>
                <w:u w:val="none"/>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Heading2"/>
              <w:rPr>
                <w:color w:val="000000"/>
                <w:u w:val="none"/>
                <w:lang w:val="en-GB"/>
              </w:rPr>
            </w:pPr>
            <w:r>
              <w:rPr>
                <w:color w:val="000000"/>
                <w:u w:val="none"/>
                <w:lang w:val="en-GB"/>
              </w:rPr>
              <w:t>For two stations, a channel assessment and change would require a minimum of 2 Probe Request frames, 2 Probe Response frames, and 1 beacon frame.  For eight stations the requirement would be 8 Probe Request, 8 Probe Response, and 1 beacon fr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6 Power Consumptio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Estimate depends highly upon the transceiver implementation (i.e., RF architectur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The power consumption in measurement mode is expected to be the same as the power consumption when receiving an 802.11 fr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7 Antenna Diversit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Antenna diversity during measurements: If antenna diversity is supported in the mobile, then separate measurements can be taken for each antenna.  The STA could report any linear combination of the two measurement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posal allows implementations to employ antenna diversity in their measur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8 Time Resolutio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ime resolution of the measurements: to be determine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easurement times are resolved in TUs.  Signals that are less than 1 TU in length are reported as 1 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9 Consider interaction with rate selectio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No explicit interaction with rate determination is detailed in the proposal.  However, with TPC the AP must take into consideration the target rate when determining the transmit power leve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al transmitter power is a function of many factors including transmission rate. Proposal allows the implementation of algorithms that factor rate selection into the choice of transmitter pow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 Maturity of solution and technolog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he PHY level mechanisms for DFS rely upon existing IEEE802.11a measurements (i.e., CCA). The DFS and TPC approaches have many common elements with HiperLAN I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 and Closed loop TPC is well known and deployed techniques in e.g. cellular systems. The principle of indicating desired receive power as used in open loop TPC is well established in e.g. Hiperlan 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ementation of the proposal does not require any new PHY or MAC technology beyond that required to implement 802.11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Complexity</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1 MAC Implementation complexity relative to current 802.11 MAC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Only few new messages and information elements are proposed which results in a very minor increase in implementation complexit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dditional implementation complexity increase is low and judged manageable from SW point of view. The open loop power control is extremely slow and so is the process to determine the average interference that is internal for each station. The closed loop power control is fast in accordance with its purpose, but sufficient time exists to determine relative power adjustment.</w:t>
            </w:r>
          </w:p>
          <w:p>
            <w:pPr>
              <w:pStyle w:val="Normal"/>
              <w:rPr>
                <w:lang w:val="en-US"/>
              </w:rPr>
            </w:pPr>
            <w:r>
              <w:rPr>
                <w:lang w:val="en-US"/>
              </w:rPr>
              <w:t>An important aspect is here to remember is that the implementation complexity of the existing MAC is negligible relative the existing PHY. This relation will remain un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proposal does not significantly increase the complexity of the 802.11 MAC.  It is anticipated that most implementations will only require modest software chan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2 Baseband processing complexit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he processing required to complete the Channel Measurement report uses statistics easily compiled from the CCA mechanism required of all IEEE802.11 compliant devices.   RSSI measurements are also required of IEEE802.11 WLANs.  Thus, additional baseband processing is minimal.</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change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proposal does not require changes to the baseband processing for the 802.11a PH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3 RF/IF Complexit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he processing required to complete the Channel Measurement report uses statistics easily compiled from the CCA mechanism required of all IEEE802.11 compliant devices.   RSSI measurements are also required of IEEE802.11 WLANs.  Thus, additional baseband processing is minimal.</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changes apart from standardizing transmit power RSSI levels which is not a result of the proposal as such, but rather the regulatory requirement and objective of the TGh WG.</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of the proposal requires that the TX power levels and RSSI levels of the PHY to be standardized.  We do not expect that this will significantly increase the complexity of the RF and IF sections of the PHY.   </w:t>
            </w:r>
          </w:p>
        </w:tc>
      </w:tr>
    </w:tbl>
    <w:p>
      <w:pPr>
        <w:pStyle w:val="Normal"/>
        <w:rPr/>
      </w:pPr>
      <w:r>
        <w:rPr/>
        <w:t xml:space="preserve">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ka Kasslin,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28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1476"/>
        </w:tabs>
        <w:ind w:left="14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color w:val="FF000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360" w:hanging="0"/>
    </w:pPr>
    <w:rPr>
      <w:lang w:val="en-US"/>
    </w:rPr>
  </w:style>
  <w:style w:type="paragraph" w:styleId="BodyTextIndent2">
    <w:name w:val="Body Text Indent 2"/>
    <w:basedOn w:val="Normal"/>
    <w:qFormat/>
    <w:pPr>
      <w:ind w:left="360" w:hanging="0"/>
      <w:jc w:val="both"/>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02:00Z</dcterms:created>
  <dc:creator>Mika Kasslin</dc:creator>
  <dc:description>Mika Kasslin, Nokia</dc:description>
  <cp:keywords>May 2001</cp:keywords>
  <dc:language>en-US</dc:language>
  <cp:lastModifiedBy>Mika Kasslin</cp:lastModifiedBy>
  <dcterms:modified xsi:type="dcterms:W3CDTF">2001-05-15T21:02:00Z</dcterms:modified>
  <cp:revision>2</cp:revision>
  <dc:subject>Submission</dc:subject>
  <dc:title>doc.: IEEE 802.11-01/287r1</dc:title>
</cp:coreProperties>
</file>