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h Comparison Criteria Matrix</w:t>
      </w:r>
    </w:p>
    <w:p>
      <w:pPr>
        <w:pStyle w:val="T3"/>
        <w:rPr/>
      </w:pPr>
      <w:r>
        <w:rPr>
          <w:b/>
        </w:rPr>
        <w:t>Date:</w:t>
      </w:r>
      <w:r>
        <w:rPr/>
        <w:tab/>
        <w:t>May 15, 2001</w:t>
      </w:r>
    </w:p>
    <w:p>
      <w:pPr>
        <w:pStyle w:val="T3"/>
        <w:rPr/>
      </w:pPr>
      <w:r>
        <w:rPr>
          <w:b/>
        </w:rPr>
        <w:t>Author:</w:t>
      </w:r>
      <w:r>
        <w:rPr/>
        <w:tab/>
        <w:t>Mika Kasslin</w:t>
        <w:br/>
        <w:tab/>
        <w:t>Nokia Research Center</w:t>
        <w:br/>
        <w:tab/>
        <w:t>Phone: +358-40-5258932</w:t>
        <w:br/>
        <w:tab/>
        <w:t>Fax: +358-9-43766856</w:t>
        <w:br/>
        <w:tab/>
        <w:t>e-Mail: mika.kasslin@nokia.com</w:t>
      </w:r>
    </w:p>
    <w:p>
      <w:pPr>
        <w:pStyle w:val="Normal"/>
        <w:jc w:val="both"/>
        <w:rPr/>
      </w:pPr>
      <w:r>
        <w:rPr/>
        <w:t>The comparison criteria matrix in below has been compiled from documents 01/218 and 01/220 containing responses to the Comparison Criteria in 01/085r1.</w:t>
      </w:r>
    </w:p>
    <w:p>
      <w:pPr>
        <w:pStyle w:val="Normal"/>
        <w:rPr/>
      </w:pPr>
      <w:r>
        <w:rPr/>
      </w:r>
    </w:p>
    <w:tbl>
      <w:tblPr>
        <w:tblW w:w="9312" w:type="dxa"/>
        <w:jc w:val="left"/>
        <w:tblInd w:w="-5" w:type="dxa"/>
        <w:tblLayout w:type="fixed"/>
        <w:tblCellMar>
          <w:top w:w="0" w:type="dxa"/>
          <w:left w:w="108" w:type="dxa"/>
          <w:bottom w:w="0" w:type="dxa"/>
          <w:right w:w="108" w:type="dxa"/>
        </w:tblCellMar>
      </w:tblPr>
      <w:tblGrid>
        <w:gridCol w:w="1985"/>
        <w:gridCol w:w="3663"/>
        <w:gridCol w:w="366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Criterion</w:t>
            </w:r>
          </w:p>
        </w:tc>
        <w:tc>
          <w:tcPr>
            <w:tcW w:w="3663"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01/169r1, Choi and Grey et al.</w:t>
            </w:r>
          </w:p>
        </w:tc>
        <w:tc>
          <w:tcPr>
            <w:tcW w:w="3664"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01/217, Hansen et 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 Interoperability and Coexistenc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 Backward Compatibility and Interoperability</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he proposal does not impact the portions of the IEEE802.11a PHY standard or IEEE802.11 MAC related to power saving, probing and association, roaming and handoff.  In support of QoS, new informational elements are compatible with the new MAC Header defined in TGe.</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1 Power saving</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As transmitting power is reduced, the amount of power dissipated in the analog transmitting circuitry can be reduced.  Thus TPC can significantly reduce power consumption.  Proposal provides for transmit power levels that are low enough to make this reduction significa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2 Probing and Association</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Proposal extends the existing probe/response methodology for requesting and providing information about TX power levels and DFS inform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3 Roaming and Handoff</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Proposal allows reduction in power levels that can potentially improve performance in roaming situations.  Proposal does not preclude future development in these are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4 Security</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Proposal is compatible with existing 802.11 security measures and does not preclude future development in this are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1.5 QoS</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Proposal is designed to be compatible with QoS enhancements under development in Task Group 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2 Options such as PCF</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PC proposal includes links to the existing CF-Poll mechanisms under the IEEE802.11 MAC.  Proposal is compatible with the optional 9, 18, 36, 48 and 54 Mbps modes in IEEE802.11a.</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Proposal is designed to be compatible with the PCF option. Specifically, the proposal allows the point co-ordinator to assign individual power levels to members of the BSS.  This can allow flexibility to meet the regulatory requirements while maximizing throughput and minimizing interferenc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3. Robustness</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1 Stability</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Stability for TPC depends upon algorithms implemented in the AP.  Overly dynamic changes in Beacon power (for example) could cause oscillations between BSSs as STAs associate and reassociate.</w:t>
            </w:r>
          </w:p>
          <w:p>
            <w:pPr>
              <w:pStyle w:val="Normal"/>
              <w:jc w:val="both"/>
              <w:rPr/>
            </w:pPr>
            <w:r>
              <w:rPr/>
              <w:t xml:space="preserve">Stability for DFS depends upon algorithms implemented in the AP.  It is possible for a large number of APs to be continuously moving to a new frequency.  </w:t>
            </w:r>
          </w:p>
          <w:p>
            <w:pPr>
              <w:pStyle w:val="Normal"/>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Proposal encourages stability by standardizing transmitter power levels and RSSI measurements.  Further, it allows the AP to gather information before making TX power or channel adjustments.  Thus, an AP has access to the information necessary to insure stabil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2 Error Recovery</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Recovery from frame errors is provided for by the IEEE802.11 protocol (i.e., ACK).  Recovery from a STA missing the message indicating a new frequency is achieved by the scan mechanism.</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Proposal does not preclude the implementation of error recovery mechanism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3 Robustness to Channel Assessment Errors</w:t>
            </w:r>
          </w:p>
        </w:tc>
        <w:tc>
          <w:tcPr>
            <w:tcW w:w="3663" w:type="dxa"/>
            <w:tcBorders>
              <w:top w:val="single" w:sz="4" w:space="0" w:color="000000"/>
              <w:left w:val="single" w:sz="4" w:space="0" w:color="000000"/>
              <w:bottom w:val="single" w:sz="4" w:space="0" w:color="000000"/>
              <w:right w:val="single" w:sz="4" w:space="0" w:color="000000"/>
            </w:tcBorders>
          </w:tcPr>
          <w:p>
            <w:pPr>
              <w:pStyle w:val="BodyTextIndent3"/>
              <w:ind w:left="0" w:hanging="0"/>
              <w:jc w:val="both"/>
              <w:rPr/>
            </w:pPr>
            <w:r>
              <w:rPr/>
              <w:t xml:space="preserve">If the Channel Measurement is received in error, the FCS will likely prevent an ACK from being sent by the AP.  Thus, the sending STA will retry the frame.  </w:t>
            </w:r>
          </w:p>
          <w:p>
            <w:pPr>
              <w:pStyle w:val="Normal"/>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Proposal does not prevent aperiodic adjustments of transmitter power level in the event that an incorrect assessment is mad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4 Fairness in thruput with co-channel interference (CCI)</w:t>
            </w:r>
          </w:p>
        </w:tc>
        <w:tc>
          <w:tcPr>
            <w:tcW w:w="366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Fairness is achieved by means of either the DCF, PCF or HCF mechanisms in IEEE802.11 and IEEE802.11e.  </w:t>
            </w:r>
          </w:p>
          <w:p>
            <w:pPr>
              <w:pStyle w:val="Normal"/>
              <w:rPr>
                <w:color w:val="000000"/>
              </w:rPr>
            </w:pPr>
            <w:r>
              <w:rPr>
                <w:color w:val="000000"/>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sal allows AP to make fairness decisions through individual power settings for each 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5 Potential loss of unicast data</w:t>
            </w:r>
          </w:p>
        </w:tc>
        <w:tc>
          <w:tcPr>
            <w:tcW w:w="366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Possibility that unicast data is lost during channel assessment should be low as the AP knows when measurements are occurring.  Possibility that unicast data is lost when switching frequency channel should be low as multiple transmissions of the Channel Switch Announcement will be made prior to AP switching frequency channel.  </w:t>
            </w:r>
          </w:p>
          <w:p>
            <w:pPr>
              <w:pStyle w:val="Normal"/>
              <w:rPr>
                <w:color w:val="000000"/>
              </w:rPr>
            </w:pPr>
            <w:r>
              <w:rPr>
                <w:color w:val="000000"/>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posal allows and encourages the AP to give ample warning to STAs of upcoming channel changes by announcing all changes on multiple beacons.  Since the AP directs all channel assessment activity, it has the ability to cope with loss of unicast data due to channel assess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 System Performanc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 Performance</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1 Overall network throughput</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Overall network throughput depends upon many factors including SNR, modulation/coding option and packet length.  For TPC, the Domain informational element requires a minimum of six octets that is transmitted every time the Beacon is sent.  For the per STA power control during PCF and HCF, no additional overhead is required as the information is sent using existing unused bits.  For DFS, the Channel Measurement Report informational element requires a minimum of 11 octets and the Channel Switch Announcement informational element requires 4 octets.  The overhead depends upon the frequency of measurement and how many times an AP changes frequency channel assignment.</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Proposal minimizes overhead in MAC communications for TPC and DFS, thus helping to maximize throughpu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2 Speed of avoiding CC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algorithm for deciding to change frequency (to avoid interference) is vendor specific.  This proposal provides the measurement mechanisms to the AP such that each AP can make an informed decision.</w:t>
            </w:r>
          </w:p>
        </w:tc>
        <w:tc>
          <w:tcPr>
            <w:tcW w:w="36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largest factor is the time required to avoid CCI is the time it takes to perform channel assessment.  In our proposal, this time is determined by the AP, thus allowing the development of fast implementatio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3 Sensitivity of detecting CCI</w:t>
            </w:r>
          </w:p>
        </w:tc>
        <w:tc>
          <w:tcPr>
            <w:tcW w:w="36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sensitivity for RSSI measurements is listed in IEEE802.11-01/169.</w:t>
            </w:r>
          </w:p>
        </w:tc>
        <w:tc>
          <w:tcPr>
            <w:tcW w:w="3664" w:type="dxa"/>
            <w:tcBorders>
              <w:top w:val="single" w:sz="4" w:space="0" w:color="000000"/>
              <w:left w:val="single" w:sz="4" w:space="0" w:color="000000"/>
              <w:bottom w:val="single" w:sz="4" w:space="0" w:color="000000"/>
              <w:right w:val="single" w:sz="4" w:space="0" w:color="000000"/>
            </w:tcBorders>
          </w:tcPr>
          <w:p>
            <w:pPr>
              <w:pStyle w:val="Heading2"/>
              <w:rPr>
                <w:color w:val="000000"/>
                <w:u w:val="none"/>
                <w:lang w:val="en-GB"/>
              </w:rPr>
            </w:pPr>
            <w:r>
              <w:rPr>
                <w:color w:val="000000"/>
                <w:u w:val="none"/>
                <w:lang w:val="en-GB"/>
              </w:rPr>
              <w:t>Our minimum threshold is defined to be –85 dBm in the 802.11a PHY receiver bandwidt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4 Messages for a Channel Assessment</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pPr>
            <w:r>
              <w:rPr/>
              <w:t>There are two frame types, i.e., channel measurement request frame and channel measurement report frame.</w:t>
            </w:r>
          </w:p>
          <w:p>
            <w:pPr>
              <w:pStyle w:val="Normal"/>
              <w:ind w:left="360" w:hanging="0"/>
              <w:jc w:val="both"/>
              <w:rPr/>
            </w:pPr>
            <w:r>
              <w:rPr/>
            </w:r>
          </w:p>
          <w:p>
            <w:pPr>
              <w:pStyle w:val="Normal"/>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Proposal uses Probe Request frames with a DFS Request element to request a channel measurement.  Proposal uses Probe Response frames with a DFS Response element to return the measured inform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5 Overhead for a Channel Assessment/Chang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In a typical scenario to make a BSS-wide channel assesment and channel change, the following number of messages would be required assuming all the STAs are involved with the channel measurement:</w:t>
            </w:r>
          </w:p>
          <w:p>
            <w:pPr>
              <w:pStyle w:val="Normal"/>
              <w:spacing w:lineRule="atLeast" w:line="240"/>
              <w:ind w:left="360" w:hanging="0"/>
              <w:jc w:val="both"/>
              <w:rPr/>
            </w:pPr>
            <w:r>
              <w:rPr/>
            </w:r>
          </w:p>
          <w:p>
            <w:pPr>
              <w:pStyle w:val="Normal"/>
              <w:spacing w:lineRule="atLeast" w:line="240"/>
              <w:jc w:val="both"/>
              <w:rPr/>
            </w:pPr>
            <w:r>
              <w:rPr/>
              <w:t>1) For Two Stations:</w:t>
            </w:r>
          </w:p>
          <w:p>
            <w:pPr>
              <w:pStyle w:val="Normal"/>
              <w:numPr>
                <w:ilvl w:val="0"/>
                <w:numId w:val="3"/>
              </w:numPr>
              <w:tabs>
                <w:tab w:val="clear" w:pos="720"/>
                <w:tab w:val="left" w:pos="1116" w:leader="none"/>
              </w:tabs>
              <w:spacing w:lineRule="atLeast" w:line="240"/>
              <w:ind w:left="1080" w:hanging="360"/>
              <w:jc w:val="both"/>
              <w:rPr/>
            </w:pPr>
            <w:r>
              <w:rPr/>
              <w:t>One multicast (could be broadcast or unicast) channel measurement request to STAs</w:t>
            </w:r>
          </w:p>
          <w:p>
            <w:pPr>
              <w:pStyle w:val="Normal"/>
              <w:numPr>
                <w:ilvl w:val="0"/>
                <w:numId w:val="3"/>
              </w:numPr>
              <w:tabs>
                <w:tab w:val="clear" w:pos="720"/>
                <w:tab w:val="left" w:pos="1116" w:leader="none"/>
              </w:tabs>
              <w:spacing w:lineRule="atLeast" w:line="240"/>
              <w:ind w:left="1080" w:hanging="360"/>
              <w:jc w:val="both"/>
              <w:rPr/>
            </w:pPr>
            <w:r>
              <w:rPr/>
              <w:t>Two channel measurement report frames from STAs; one from each</w:t>
            </w:r>
          </w:p>
          <w:p>
            <w:pPr>
              <w:pStyle w:val="Normal"/>
              <w:numPr>
                <w:ilvl w:val="0"/>
                <w:numId w:val="3"/>
              </w:numPr>
              <w:tabs>
                <w:tab w:val="clear" w:pos="720"/>
                <w:tab w:val="left" w:pos="1116" w:leader="none"/>
              </w:tabs>
              <w:spacing w:lineRule="atLeast" w:line="240"/>
              <w:ind w:left="1080" w:hanging="360"/>
              <w:jc w:val="both"/>
              <w:rPr/>
            </w:pPr>
            <w:r>
              <w:rPr/>
              <w:t>One (or more for reliablity) channel switch announcement in beacon frames</w:t>
            </w:r>
          </w:p>
          <w:p>
            <w:pPr>
              <w:pStyle w:val="Normal"/>
              <w:spacing w:lineRule="atLeast" w:line="240"/>
              <w:jc w:val="both"/>
              <w:rPr/>
            </w:pPr>
            <w:r>
              <w:rPr>
                <w:rFonts w:eastAsia="Wingdings" w:cs="Wingdings" w:ascii="Wingdings" w:hAnsi="Wingdings"/>
                <w:lang w:val="en-US"/>
              </w:rPr>
              <w:t></w:t>
            </w:r>
            <w:r>
              <w:rPr/>
              <w:t xml:space="preserve"> </w:t>
            </w:r>
            <w:r>
              <w:rPr/>
              <w:t>Total number of messages: 4 (could be three if we did not consider beacons as extra frames.)</w:t>
            </w:r>
          </w:p>
          <w:p>
            <w:pPr>
              <w:pStyle w:val="Normal"/>
              <w:spacing w:lineRule="atLeast" w:line="240"/>
              <w:ind w:left="360" w:hanging="0"/>
              <w:jc w:val="both"/>
              <w:rPr/>
            </w:pPr>
            <w:r>
              <w:rPr/>
            </w:r>
          </w:p>
          <w:p>
            <w:pPr>
              <w:pStyle w:val="Normal"/>
              <w:spacing w:lineRule="atLeast" w:line="240"/>
              <w:jc w:val="both"/>
              <w:rPr/>
            </w:pPr>
            <w:r>
              <w:rPr/>
              <w:t>2) For Eight Stations:</w:t>
            </w:r>
          </w:p>
          <w:p>
            <w:pPr>
              <w:pStyle w:val="Normal"/>
              <w:numPr>
                <w:ilvl w:val="0"/>
                <w:numId w:val="2"/>
              </w:numPr>
              <w:spacing w:lineRule="atLeast" w:line="240"/>
              <w:jc w:val="both"/>
              <w:rPr/>
            </w:pPr>
            <w:r>
              <w:rPr/>
              <w:t>One multicast (could be broadcast or unicast) channel measurement request to STAs</w:t>
            </w:r>
          </w:p>
          <w:p>
            <w:pPr>
              <w:pStyle w:val="TextBody"/>
              <w:numPr>
                <w:ilvl w:val="0"/>
                <w:numId w:val="2"/>
              </w:numPr>
              <w:rPr/>
            </w:pPr>
            <w:r>
              <w:rPr/>
              <w:t>Eight channel measurement report frames from STAs; one from each</w:t>
            </w:r>
          </w:p>
          <w:p>
            <w:pPr>
              <w:pStyle w:val="Normal"/>
              <w:numPr>
                <w:ilvl w:val="0"/>
                <w:numId w:val="2"/>
              </w:numPr>
              <w:spacing w:lineRule="atLeast" w:line="240"/>
              <w:jc w:val="both"/>
              <w:rPr/>
            </w:pPr>
            <w:r>
              <w:rPr/>
              <w:t>One (or more for reliablity) channel switch announcement in beacon frames</w:t>
            </w:r>
          </w:p>
          <w:p>
            <w:pPr>
              <w:pStyle w:val="Normal"/>
              <w:rPr>
                <w:color w:val="000000"/>
              </w:rPr>
            </w:pPr>
            <w:r>
              <w:rPr>
                <w:rFonts w:eastAsia="Wingdings" w:cs="Wingdings" w:ascii="Wingdings" w:hAnsi="Wingdings"/>
                <w:lang w:val="en-US"/>
              </w:rPr>
              <w:t></w:t>
            </w:r>
            <w:r>
              <w:rPr/>
              <w:t xml:space="preserve"> </w:t>
            </w:r>
            <w:r>
              <w:rPr/>
              <w:t>Total number of messages: 10 (could be 9 if we did not consider beacons as extra frames.)</w:t>
            </w:r>
          </w:p>
        </w:tc>
        <w:tc>
          <w:tcPr>
            <w:tcW w:w="3664" w:type="dxa"/>
            <w:tcBorders>
              <w:top w:val="single" w:sz="4" w:space="0" w:color="000000"/>
              <w:left w:val="single" w:sz="4" w:space="0" w:color="000000"/>
              <w:bottom w:val="single" w:sz="4" w:space="0" w:color="000000"/>
              <w:right w:val="single" w:sz="4" w:space="0" w:color="000000"/>
            </w:tcBorders>
          </w:tcPr>
          <w:p>
            <w:pPr>
              <w:pStyle w:val="Heading2"/>
              <w:rPr>
                <w:color w:val="000000"/>
                <w:u w:val="none"/>
                <w:lang w:val="en-GB"/>
              </w:rPr>
            </w:pPr>
            <w:r>
              <w:rPr>
                <w:color w:val="000000"/>
                <w:u w:val="none"/>
                <w:lang w:val="en-GB"/>
              </w:rPr>
              <w:t>For two stations, a channel assessment and change would require a minimum of 2 Probe Request frames, 2 Probe Response frames, and 1 beacon frame.  For eight stations the requirement would be 8 Probe Request, 8 Probe Response, and 1 beacon fra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6 Power Consumption</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Estimate depends highly upon the transceiver implementation (i.e., RF architecture).</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The power consumption in measurement mode is expected to be the same as the power consumption when receiving an 802.11 fra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7 Antenna Diversity</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Antenna diversity during measurements: If antenna diversity is supported in the mobile, then separate measurements can be taken for each antenna.  The STA could report any linear combination of the two measurements.</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Proposal allows implementations to employ antenna diversity in their measurem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8 Time Resolution</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ime resolution of the measurements: to be determined</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Measurement times are resolved in TUs.  Signals that are less than 1 TU in length are reported as 1 T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1.9 Consider interaction with rate selection</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No explicit interaction with rate determination is detailed in the proposal.  However, with TPC the AP must take into consideration the target rate when determining the transmit power level.</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Optimal transmitter power is a function of many factors including transmission rate. Proposal allows the implementation of algorithms that factor rate selection into the choice of transmitter power.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2 Maturity of solution and technology</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he PHY level mechanisms for DFS rely upon existing IEEE802.11a measurements (i.e., CCA). The DFS and TPC approaches have many common elements with HiperLAN II.</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lementation of the proposal does not require any new PHY or MAC technology beyond that required to implement 802.11a.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 Complexity</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1 MAC Implementation complexity relative to current 802.11 MACs</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Only few new messages and information elements are proposed which results in a very minor increase in implementation complexity.</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Implementation of the proposal does not significantly increase the complexity of the 802.11 MAC.  It is anticipated that most implementations will only require modest software chang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2 Baseband processing complexity</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he processing required to complete the Channel Measurement report uses statistics easily compiled from the CCA mechanism required of all IEEE802.11 compliant devices.   RSSI measurements are also required of IEEE802.11 WLANs.  Thus, additional baseband processing is minimal.</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Implementation of the proposal does not require changes to the baseband processing for the 802.11a PH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5.3 RF/IF Complexity</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t>The processing required to complete the Channel Measurement report uses statistics easily compiled from the CCA mechanism required of all IEEE802.11 compliant devices.   RSSI measurements are also required of IEEE802.11 WLANs.  Thus, additional baseband processing is minimal.</w:t>
            </w:r>
          </w:p>
        </w:tc>
        <w:tc>
          <w:tcPr>
            <w:tcW w:w="3664"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ation of the proposal requires that the TX power levels and RSSI levels of the PHY to be standardized.  We do not expect that this will significantly increase the complexity of the RF and IF sections of the PHY.   </w:t>
            </w:r>
          </w:p>
        </w:tc>
      </w:tr>
    </w:tbl>
    <w:p>
      <w:pPr>
        <w:pStyle w:val="Normal"/>
        <w:rPr/>
      </w:pPr>
      <w:r>
        <w:rPr/>
        <w:t xml:space="preserve"> </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ka Kasslin, Noki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1</w:t>
    </w:r>
    <w:r>
      <w:rPr/>
      <w:fldChar w:fldCharType="end"/>
    </w:r>
    <w:r>
      <w:rPr/>
      <w:tab/>
      <w:tab/>
    </w:r>
    <w:r>
      <w:rPr/>
      <w:fldChar w:fldCharType="begin"/>
    </w:r>
    <w:r>
      <w:rPr/>
      <w:instrText xml:space="preserve"> TITLE </w:instrText>
    </w:r>
    <w:r>
      <w:rPr/>
      <w:fldChar w:fldCharType="separate"/>
    </w:r>
    <w:r>
      <w:rPr/>
      <w:t>doc.: IEEE 802.11-01/2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lowerLetter"/>
      <w:lvlText w:val="%1)"/>
      <w:lvlJc w:val="left"/>
      <w:pPr>
        <w:tabs>
          <w:tab w:val="num" w:pos="1476"/>
        </w:tabs>
        <w:ind w:left="14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color w:val="FF000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3">
    <w:name w:val="Body Text Indent 3"/>
    <w:basedOn w:val="Normal"/>
    <w:qFormat/>
    <w:pPr>
      <w:ind w:left="360" w:hanging="0"/>
    </w:pPr>
    <w:rPr>
      <w:lang w:val="en-US"/>
    </w:rPr>
  </w:style>
  <w:style w:type="paragraph" w:styleId="BodyTextIndent2">
    <w:name w:val="Body Text Indent 2"/>
    <w:basedOn w:val="Normal"/>
    <w:qFormat/>
    <w:pPr>
      <w:ind w:left="360" w:hanging="0"/>
      <w:jc w:val="both"/>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7:12:00Z</dcterms:created>
  <dc:creator>Mika Kasslin</dc:creator>
  <dc:description>Mika Kasslin, Nokia</dc:description>
  <cp:keywords>May 2001</cp:keywords>
  <dc:language>en-US</dc:language>
  <cp:lastModifiedBy>Mika Kasslin</cp:lastModifiedBy>
  <dcterms:modified xsi:type="dcterms:W3CDTF">2001-05-15T18:07:00Z</dcterms:modified>
  <cp:revision>17</cp:revision>
  <dc:subject>Submission</dc:subject>
  <dc:title>doc.: IEEE 802.11-01/287</dc:title>
</cp:coreProperties>
</file>