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Frequently Asked Questions on CCK-OFDM</w:t>
      </w:r>
    </w:p>
    <w:p>
      <w:pPr>
        <w:pStyle w:val="T3"/>
        <w:tabs>
          <w:tab w:val="clear" w:pos="4680"/>
          <w:tab w:val="center" w:pos="6480" w:leader="none"/>
        </w:tabs>
        <w:jc w:val="center"/>
        <w:rPr>
          <w:b/>
          <w:b/>
        </w:rPr>
      </w:pPr>
      <w:r>
        <w:rPr>
          <w:b/>
        </w:rPr>
        <w:t xml:space="preserve">Steve Halford, Mark Webster, Jim Zyren </w:t>
        <w:br/>
        <w:t>Paul Chiuchiolo, Al Garrett, and Michael Seals</w:t>
      </w:r>
    </w:p>
    <w:p>
      <w:pPr>
        <w:pStyle w:val="T3"/>
        <w:tabs>
          <w:tab w:val="clear" w:pos="4680"/>
          <w:tab w:val="center" w:pos="6480" w:leader="none"/>
        </w:tabs>
        <w:spacing w:before="0" w:after="0"/>
        <w:jc w:val="center"/>
        <w:rPr/>
      </w:pPr>
      <w:r>
        <w:rPr>
          <w:b/>
          <w:bCs/>
        </w:rPr>
        <w:t>Intersil Corporation</w:t>
      </w:r>
      <w:r>
        <w:rPr/>
        <w:br/>
        <w:t>Wireless LAN Products</w:t>
      </w:r>
    </w:p>
    <w:p>
      <w:pPr>
        <w:pStyle w:val="T3"/>
        <w:tabs>
          <w:tab w:val="clear" w:pos="4680"/>
          <w:tab w:val="center" w:pos="6480" w:leader="none"/>
        </w:tabs>
        <w:jc w:val="center"/>
        <w:rPr/>
      </w:pPr>
      <w:r>
        <w:rPr/>
        <w:t>2401 Palm Bay Rd., N.E.</w:t>
        <w:br/>
        <w:t>Palm Bay, FL 32905</w:t>
        <w:br/>
        <w:t>Phone: 321-729-5130</w:t>
        <w:br/>
        <w:t>e-mail: shalford@intersil.com</w:t>
      </w:r>
    </w:p>
    <w:p>
      <w:pPr>
        <w:pStyle w:val="Heading1"/>
        <w:jc w:val="left"/>
        <w:rPr/>
      </w:pPr>
      <w:r>
        <w:rPr/>
        <w:t>Introduction</w:t>
      </w:r>
    </w:p>
    <w:p>
      <w:pPr>
        <w:pStyle w:val="Normal"/>
        <w:rPr/>
      </w:pPr>
      <w:r>
        <w:rPr/>
      </w:r>
    </w:p>
    <w:p>
      <w:pPr>
        <w:pStyle w:val="Normal"/>
        <w:rPr/>
      </w:pPr>
      <w:r>
        <w:rPr/>
        <w:t xml:space="preserve">This document provides an overview of the CCK-OFDM proposal and summarizes why it is the superior solution as a high rate extension in the 2.4 GHz band.  In addition, we have included a question-and-answer section to address some of the most frequently asked questions about the CCK-OFDM solution. </w:t>
      </w:r>
    </w:p>
    <w:p>
      <w:pPr>
        <w:pStyle w:val="Normal"/>
        <w:ind w:firstLine="45"/>
        <w:rPr/>
      </w:pPr>
      <w:r>
        <w:rPr/>
      </w:r>
    </w:p>
    <w:p>
      <w:pPr>
        <w:pStyle w:val="Heading1"/>
        <w:jc w:val="left"/>
        <w:rPr/>
      </w:pPr>
      <w:r>
        <w:rPr/>
        <w:t>Overview of CCK-OFDM Proposal</w:t>
      </w:r>
    </w:p>
    <w:p>
      <w:pPr>
        <w:pStyle w:val="Normal"/>
        <w:rPr/>
      </w:pPr>
      <w:r>
        <w:rPr/>
      </w:r>
    </w:p>
    <w:p>
      <w:pPr>
        <w:pStyle w:val="Normal"/>
        <w:rPr/>
      </w:pPr>
      <w:r>
        <w:rPr/>
        <w:t>We have proposed OFDM as the modulation for the high rate extension to 802.11b.  The modulation parameters of our OFDM proposal are identical to those used in 802.11a.  That is, we use 48 data subcarriers and 4 pilot or training subcarriers.  The data subcarriers are modulated using BPSK, QPSK, 16-QAM, or 64-QAM symbols depending on the data rate.  The information bits are coded using the same rate 1/2 convolutional code as 802.11a and the code bits are punctured to provide additional coding rates of 2/3 and 3/4.   The resulting data rates are 6, 9, 12, 18, 24, 36, 48, and 54 Mbps, which are obtained using the parameters in the table below.  In addition, we propose that the same scrambler and interleaver as 802.11a are adopted for 802.11g.</w:t>
      </w:r>
    </w:p>
    <w:p>
      <w:pPr>
        <w:pStyle w:val="Normal"/>
        <w:rPr/>
      </w:pPr>
      <w:r>
        <w:rPr/>
      </w:r>
    </w:p>
    <w:p>
      <w:pPr>
        <w:pStyle w:val="Normal"/>
        <w:rPr/>
      </w:pPr>
      <w:r>
        <w:rPr/>
      </w:r>
    </w:p>
    <w:tbl>
      <w:tblPr>
        <w:tblW w:w="5317" w:type="dxa"/>
        <w:jc w:val="center"/>
        <w:tblInd w:w="0" w:type="dxa"/>
        <w:tblLayout w:type="fixed"/>
        <w:tblCellMar>
          <w:top w:w="0" w:type="dxa"/>
          <w:left w:w="108" w:type="dxa"/>
          <w:bottom w:w="0" w:type="dxa"/>
          <w:right w:w="108" w:type="dxa"/>
        </w:tblCellMar>
      </w:tblPr>
      <w:tblGrid>
        <w:gridCol w:w="1215"/>
        <w:gridCol w:w="873"/>
        <w:gridCol w:w="1283"/>
        <w:gridCol w:w="194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w:t>
            </w:r>
          </w:p>
          <w:p>
            <w:pPr>
              <w:pStyle w:val="Normal"/>
              <w:jc w:val="center"/>
              <w:rPr/>
            </w:pPr>
            <w:r>
              <w:rPr/>
              <w:t>(Mbp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de Ra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nstellatio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bits per OFDM Symbol</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jc w:val="center"/>
        <w:rPr/>
      </w:pPr>
      <w:r>
        <w:rPr/>
      </w:r>
    </w:p>
    <w:p>
      <w:pPr>
        <w:pStyle w:val="Normal"/>
        <w:jc w:val="center"/>
        <w:rPr/>
      </w:pPr>
      <w:r>
        <w:rPr/>
      </w:r>
    </w:p>
    <w:p>
      <w:pPr>
        <w:pStyle w:val="Normal"/>
        <w:rPr/>
      </w:pPr>
      <w:r>
        <w:rPr/>
        <w:t xml:space="preserve">To maintain backwards compatibility with existing 802.11b networks, our proposal uses the same mandatory long and the same optional short preamble.  Legacy networks will recognize these preambles and will correctly decode the length field.  This maintains the current network access methods by allowing existing clear-channel assessment modes to operate correctly.  Following the 802.11b preamble, there is a 12 microsecond OFDM-specific preamble.   After the OFDM-specific preamble, the data is transmitted using one of the modes seen in the above table.  Following the OFDM-data is a 6-microsecond “pad” to serve as a virtual SIFs extension.  This pad allows the high rate system to use the same SIFs duration as in 802.11a (16 microseconds) and yet will maintain the 802.11b SIFs timing for legacy system. </w:t>
      </w:r>
    </w:p>
    <w:p>
      <w:pPr>
        <w:pStyle w:val="Normal"/>
        <w:rPr/>
      </w:pPr>
      <w:r>
        <w:rPr/>
      </w:r>
    </w:p>
    <w:p>
      <w:pPr>
        <w:pStyle w:val="Normal"/>
        <w:jc w:val="center"/>
        <w:rPr/>
      </w:pPr>
      <w:r>
        <w:rPr/>
        <w:object w:dxaOrig="7927"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5pt;height:90.05pt" filled="f" o:ole="">
            <v:imagedata r:id="rId3" o:title=""/>
          </v:shape>
          <o:OLEObject Type="Embed" ProgID="" ShapeID="ole_rId2" DrawAspect="Content" ObjectID="_1119003573" r:id="rId2"/>
        </w:object>
      </w:r>
    </w:p>
    <w:p>
      <w:pPr>
        <w:pStyle w:val="Caption"/>
        <w:rPr/>
      </w:pPr>
      <w:r>
        <w:rPr/>
        <w:t>Proposed Packet Structure for the OFDM mode of CCK-OFDM</w:t>
      </w:r>
    </w:p>
    <w:p>
      <w:pPr>
        <w:pStyle w:val="Normal"/>
        <w:rPr/>
      </w:pPr>
      <w:r>
        <w:rPr/>
      </w:r>
    </w:p>
    <w:p>
      <w:pPr>
        <w:pStyle w:val="Normal"/>
        <w:rPr/>
      </w:pPr>
      <w:r>
        <w:rPr/>
        <w:t xml:space="preserve">To allow for higher throughput operations, the proposal offers an “ultra-short” preamble mode.  The ultra-short mode does not use the existing 802.11b preambles and, as a result, is not necessarily backwards compatible.  Instead, the </w:t>
      </w:r>
      <w:r>
        <w:rPr>
          <w:i/>
          <w:iCs/>
        </w:rPr>
        <w:t>optional ultra-short preamble is the 802.11a preamble</w:t>
      </w:r>
      <w:r>
        <w:rPr/>
        <w:t xml:space="preserve">.  This provides an optional path for equipment manufacturers to deploy 802.11a networks using the 2.4 GHz ISM bands. </w:t>
      </w:r>
    </w:p>
    <w:p>
      <w:pPr>
        <w:pStyle w:val="Normal"/>
        <w:rPr/>
      </w:pPr>
      <w:r>
        <w:rPr/>
      </w:r>
    </w:p>
    <w:p>
      <w:pPr>
        <w:pStyle w:val="Normal"/>
        <w:rPr/>
      </w:pPr>
      <w:r>
        <w:rPr/>
      </w:r>
    </w:p>
    <w:p>
      <w:pPr>
        <w:pStyle w:val="Heading1"/>
        <w:jc w:val="left"/>
        <w:rPr/>
      </w:pPr>
      <w:r>
        <w:rPr/>
        <w:t>Advantages of CCK-OFDM Proposal</w:t>
      </w:r>
    </w:p>
    <w:p>
      <w:pPr>
        <w:pStyle w:val="Normal"/>
        <w:rPr/>
      </w:pPr>
      <w:r>
        <w:rPr/>
      </w:r>
    </w:p>
    <w:p>
      <w:pPr>
        <w:pStyle w:val="Normal"/>
        <w:rPr/>
      </w:pPr>
      <w:r>
        <w:rPr/>
        <w:t>The CCK-OFDM proposal meets the current needs for high rate extension to 802.11b by providing data rates that match the data rates of 802.11a.  As 802.11a systems are introduced in the marketplace, consumers will come to expect these higher data rates.  The CCK-OFDM proposal is the only proposal that will meet this need.   In addition to offering high rates for the 2.4 GHz band, the proposal is backward compatible to 802.11b and will operate seamlessly within the existing CCK-based networks.  Furthermore, as we have shown, rates up to 36 Mbps are possible using current RF front ends.  The CCK-OFDM proposal also offers the best performance in realistic wireless LAN networks without requiring highly complex receiver designs.  Since 802.11 systems are in receive mode as much as 90% of the time, it is essential that the high rate extension give good performance with low complexity receivers.  OFDM accomplishes this by building in guard intervals to absorb multipath, using orthogonal subcarriers to reduce the equalization to a simple multiply on each subcarrier, and by selecting a robust yet low complexity convolutional code for error correction.</w:t>
      </w:r>
    </w:p>
    <w:p>
      <w:pPr>
        <w:pStyle w:val="Normal"/>
        <w:rPr/>
      </w:pPr>
      <w:r>
        <w:rPr/>
      </w:r>
    </w:p>
    <w:p>
      <w:pPr>
        <w:pStyle w:val="Normal"/>
        <w:rPr/>
      </w:pPr>
      <w:r>
        <w:rPr/>
        <w:t xml:space="preserve">In addition to meeting current needs, the CCK-OFDM proposal addresses the future needs of the growing wireless LAN market.  For example, the OFDM waveform provides greater resistance to Bluetooth interference than PBCC.  This will help ensure that the 2.4 GHz band remains viable for wireless LANs whenever Bluetooth devices are deployed.  In addition, for network deployments that do not require backward compatibility with 802.11b, a high throughput mode is provided with the ultra-short preamble option.  In the ultra-short preamble option, the 802.11b preamble is replaced with the 802.11a preamble and header.  Higher throughputs will make the distribution of multimedia over wireless LANs easier and, as a result, open up a number of applications for the home market.  By adopting a waveform that is compatible with 802.11a, this will enable the design of low-cost dual band radios.  Dual band radios will allow users to seamlessly switch between 5 GHz networks and 2.4 GHz networks. Finally, OFDM technology is being developed and marketed by a number of companies.  Convergence by 802.11g, 802.11a, and HiperLan2 on a single high rate waveform will reduce marketplace confusion and provide consumers with the most options.  </w:t>
      </w:r>
    </w:p>
    <w:p>
      <w:pPr>
        <w:pStyle w:val="Normal"/>
        <w:rPr/>
      </w:pPr>
      <w:r>
        <w:rPr/>
      </w:r>
    </w:p>
    <w:p>
      <w:pPr>
        <w:pStyle w:val="Heading1"/>
        <w:jc w:val="left"/>
        <w:rPr/>
      </w:pPr>
      <w:r>
        <w:rPr/>
      </w:r>
    </w:p>
    <w:p>
      <w:pPr>
        <w:pStyle w:val="Heading1"/>
        <w:jc w:val="left"/>
        <w:rPr/>
      </w:pPr>
      <w:r>
        <w:rPr/>
        <w:t>Questions and Answers:</w:t>
      </w:r>
    </w:p>
    <w:p>
      <w:pPr>
        <w:pStyle w:val="Normal"/>
        <w:rPr/>
      </w:pPr>
      <w:r>
        <w:rPr/>
      </w:r>
    </w:p>
    <w:p>
      <w:pPr>
        <w:pStyle w:val="Heading2"/>
        <w:rPr/>
      </w:pPr>
      <w:r>
        <w:rPr/>
        <w:t>1. Why is the CCK-OFDM proposal a superior solution for the marketplace?</w:t>
      </w:r>
    </w:p>
    <w:p>
      <w:pPr>
        <w:pStyle w:val="BodyTextIndent2"/>
        <w:rPr/>
      </w:pPr>
      <w:r>
        <w:rPr/>
        <w:t>The OFDM proposal meets three major marketing objectives.  First, it provides a higher-rate extension for 802.11b.  Second, through the super-short preamble option, it provides modes of operation that are not throughput-burdened by the legacy 802.11b preambles.  Third, it allows dual-band radios which can search and self-configure for the operational environment. This enables the straightforward development of products that are extremely user friendly and cost effective.</w:t>
      </w:r>
    </w:p>
    <w:p>
      <w:pPr>
        <w:pStyle w:val="BodyTextIndent2"/>
        <w:rPr/>
      </w:pPr>
      <w:r>
        <w:rPr/>
      </w:r>
    </w:p>
    <w:p>
      <w:pPr>
        <w:pStyle w:val="BodyTextIndent2"/>
        <w:rPr/>
      </w:pPr>
      <w:r>
        <w:rPr/>
        <w:t>When OFDM comes to the 2.4GHz band, it is essential that IEEE802.11 capitalize on this development.  Many companies are already developing OFDM technology for IEEE802.11a and HiperLAN applications.  We will either embrace OFDM in the 2.4 GHz band, or compete against it.</w:t>
      </w:r>
    </w:p>
    <w:p>
      <w:pPr>
        <w:pStyle w:val="BodyTextIndent2"/>
        <w:rPr/>
      </w:pPr>
      <w:r>
        <w:rPr/>
      </w:r>
    </w:p>
    <w:p>
      <w:pPr>
        <w:pStyle w:val="Heading2"/>
        <w:rPr/>
      </w:pPr>
      <w:r>
        <w:rPr/>
        <w:t>2. Is there any way to merge OFDM with PBCC?  Would this be a wise approach?</w:t>
        <w:tab/>
      </w:r>
    </w:p>
    <w:p>
      <w:pPr>
        <w:pStyle w:val="BodyTextIndent2"/>
        <w:rPr/>
      </w:pPr>
      <w:r>
        <w:rPr/>
        <w:t xml:space="preserve">The CCK-OFDM proposal team has considered several approaches to merging the CCK-OFDM proposal with the PBCC proposal.  In general, such a merger increases the complexity of the any of the proposals.  Furthermore, it also shifts the CCK-OFDM proposal away from 802.11a and has the potential of destroying the highly desirable feature of baseband compatibility between 802.11a and 802.11g.  We are willing to consider ideas from other members of the task group but have not so far found a technical merger that preserves the most desirable properties of CCK-OFDM and prevents market confusion, which will inevitably result if multiple high rate extensions are selected.  </w:t>
      </w:r>
    </w:p>
    <w:p>
      <w:pPr>
        <w:pStyle w:val="Heading2"/>
        <w:rPr/>
      </w:pPr>
      <w:r>
        <w:rPr/>
      </w:r>
    </w:p>
    <w:p>
      <w:pPr>
        <w:pStyle w:val="Heading2"/>
        <w:rPr/>
      </w:pPr>
      <w:r>
        <w:rPr/>
        <w:t>3.  Will CCK-OFDM be backwards compatible to existing 802.11b systems?</w:t>
      </w:r>
    </w:p>
    <w:p>
      <w:pPr>
        <w:pStyle w:val="BodyTextIndent2"/>
        <w:rPr/>
      </w:pPr>
      <w:r>
        <w:rPr/>
        <w:t xml:space="preserve">Yes.  The OFDM proposal is backwards compatible to existing IEEE802.11b networks.  As shown below, the OFDM packets re-use the existing IEEE802.11b preambles (either long or short).   Existing IEEE802.11b compliant systems will correctly decode the length field of the header.  This is the key to compatibility since every radio will know how long to defer channel access.  The unused reserved bits in the present header can be used by the high rate radios to indicate data rate and other important parameters.  Our document IEEE802.11-00/390 gives details about the required changes.  As a final comment, not only will the 802.11g and 802.11b devices be capable of sharing the channel, they will also be able to exchange data using the legacy 1, 2, 5.5, or 11 Mbps modes.   </w:t>
      </w:r>
    </w:p>
    <w:p>
      <w:pPr>
        <w:pStyle w:val="Normal"/>
        <w:jc w:val="center"/>
        <w:rPr/>
      </w:pPr>
      <w:r>
        <w:rPr/>
        <w:object w:dxaOrig="6166" w:dyaOrig="1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3pt;height:99.95pt" filled="f" o:ole="">
            <v:imagedata r:id="rId5" o:title=""/>
          </v:shape>
          <o:OLEObject Type="Embed" ProgID="" ShapeID="ole_rId4" DrawAspect="Content" ObjectID="_1928023284" r:id="rId4"/>
        </w:object>
      </w:r>
    </w:p>
    <w:p>
      <w:pPr>
        <w:pStyle w:val="Caption"/>
        <w:rPr/>
      </w:pPr>
      <w:r>
        <w:rPr/>
        <w:t>Packet Structure for CCK-OFDM Proposal</w:t>
      </w:r>
    </w:p>
    <w:p>
      <w:pPr>
        <w:pStyle w:val="Normal"/>
        <w:rPr>
          <w:b/>
          <w:b/>
          <w:bCs/>
        </w:rPr>
      </w:pPr>
      <w:r>
        <w:rPr>
          <w:b/>
          <w:bCs/>
        </w:rPr>
      </w:r>
    </w:p>
    <w:p>
      <w:pPr>
        <w:pStyle w:val="Normal"/>
        <w:rPr>
          <w:b/>
          <w:b/>
          <w:bCs/>
        </w:rPr>
      </w:pPr>
      <w:r>
        <w:rPr>
          <w:b/>
          <w:bCs/>
        </w:rPr>
      </w:r>
    </w:p>
    <w:p>
      <w:pPr>
        <w:pStyle w:val="Heading2"/>
        <w:rPr/>
      </w:pPr>
      <w:r>
        <w:rPr/>
        <w:t xml:space="preserve">4. Can you clarify how 802.11g CCK-OFDM would allow both high-throughput OFDM and backward-compatible 802.11b operation? </w:t>
      </w:r>
    </w:p>
    <w:p>
      <w:pPr>
        <w:pStyle w:val="BodyTextIndent2"/>
        <w:rPr/>
      </w:pPr>
      <w:r>
        <w:rPr/>
        <w:t>This is probably best clarified with an example.  Imagine that Joe Consumer works for a company that has an infrastructure built around 802.11b or an upgraded 802.11g network that use the legacy 802.11b preamble mode for backward compatibility.  When Joe is at work, the network card in his laptop will need to use the legacy preamble.  At home, Joe does not need to support legacy systems.  So, to give his multi-media intense applications the highest possible throughput, he has installed a stand-alone OFDM-only wireless network in his home.  Our 802.11g proposal enables Joe to go to the local computer store and purchase one WLAN system that interoperates with his laptop from work and still achieve high throughput at home.  In fact, it is conceivable that the system will automatically identify the WLAN environment for Joe.</w:t>
      </w:r>
    </w:p>
    <w:p>
      <w:pPr>
        <w:pStyle w:val="BodyTextIndent2"/>
        <w:rPr/>
      </w:pPr>
      <w:r>
        <w:rPr/>
      </w:r>
    </w:p>
    <w:p>
      <w:pPr>
        <w:pStyle w:val="BodyTextIndent2"/>
        <w:rPr/>
      </w:pPr>
      <w:r>
        <w:rPr/>
        <w:t>Outdoor point-to-point systems will also be able to capitalize on the higher throughput enabled by optional modes.  Because the user controls both ends of the link, backward compatibility is not a major consideration in many installations.  Use of the optional 802.11a-compatible preamble will provide the same throughput as systems operating in the 5 GHz band.</w:t>
      </w:r>
    </w:p>
    <w:p>
      <w:pPr>
        <w:pStyle w:val="BodyTextIndent2"/>
        <w:rPr/>
      </w:pPr>
      <w:r>
        <w:rPr/>
      </w:r>
    </w:p>
    <w:p>
      <w:pPr>
        <w:pStyle w:val="Heading2"/>
        <w:rPr/>
      </w:pPr>
      <w:r>
        <w:rPr/>
        <w:t>5. How does 802.11g CCK-OFDM make it easier to design dual-band WLAN radios?  Why is this desirable?</w:t>
      </w:r>
    </w:p>
    <w:p>
      <w:pPr>
        <w:pStyle w:val="BodyTextIndent2"/>
        <w:rPr/>
      </w:pPr>
      <w:r>
        <w:rPr/>
        <w:t xml:space="preserve">The 802.11g CCK-OFDM solution reduces the complexity, cost, and size of a radio designed to operate in both the 2.4 GHz band (802.11g) and 5 GHz band (802.11a) because it allows a dual-band solution to share the same baseband processor for both the 2.4 GHz 802.11g systems and the 5 GHz 802.11a systems.  If the 802.11b high rate extension were based on a coded 8-PSK system, any dual band system must include a CCK baseband, an 8-PSK baseband, and an OFDM baseband.    </w:t>
      </w:r>
    </w:p>
    <w:p>
      <w:pPr>
        <w:pStyle w:val="BodyTextIndent2"/>
        <w:rPr/>
      </w:pPr>
      <w:r>
        <w:rPr/>
      </w:r>
    </w:p>
    <w:p>
      <w:pPr>
        <w:pStyle w:val="BodyTextIndent2"/>
        <w:rPr/>
      </w:pPr>
      <w:r>
        <w:rPr/>
        <w:t xml:space="preserve">The market will ultimately determine the desirability of a dual band solution based on overall cost and the need to operate seamlessly with both systems.  However, it is easy to envision scenarios where dual-mode radios would be an attractive solution.  Consider another example to illustrate one such scenario.  Let’s imagine that ACME High Tech Inc. decides to deploy a 5 GHz 802.11a system at their new corporate headquarters.  However, their existing plant uses an 802.11b system and is in the process of upgrading to 802.11g.   Dual-mode laptop cards would allow their headquarter based employees and their upgraded employees to move between the two buildings seamlessly.  Furthermore, dual band laptop radios would allow all employees to access the 802.11b based networks that have been deployed in airports, coffee shops, and at IEEE802 conferences without the need for buying two separate systems.  </w:t>
      </w:r>
    </w:p>
    <w:p>
      <w:pPr>
        <w:pStyle w:val="Heading2"/>
        <w:rPr/>
      </w:pPr>
      <w:r>
        <w:rPr/>
        <w:t>6. How difficult is it to add a basic CCK demodulator to an existing 802.11a baseband?</w:t>
      </w:r>
    </w:p>
    <w:p>
      <w:pPr>
        <w:pStyle w:val="BodyTextIndent2"/>
        <w:rPr/>
      </w:pPr>
      <w:r>
        <w:rPr/>
        <w:t xml:space="preserve">The design of a CCK demodulator is straightforward and relatively easy when compared to either 802.11a or any variety of PBCC.  Consider the figure shown below which outlines the major subsections of a CCK-11 receiver.  Unlike the whitened matched filter of PBCC, the CCK matched filter does not require a matrix inverse to calculate.  In fact, since the Barker words have good autocorrelation properties, the output of the Barker word correlator can be used (after removing the sign modulation) as the taps for the whitened matched filter.  The CCK correlator bank correlates for the 256 codewords.   However, the actual correlator is not very complex.  As described in the 802.11b standard, the 256 codewords can be broken into 4 groups of 64.  Hence, the correlator bank actually only correlates for 64 codewords.  And, as shown in IEEE802.11-98/246, there is a fast transform structure for the 64 codeword correlator that greatly simplifies its implementation.  When considered in this light, it is not difficult for 802.11a baseband manufacturers to add support for CCK.        </w:t>
      </w:r>
    </w:p>
    <w:p>
      <w:pPr>
        <w:pStyle w:val="BodyTextIndent2"/>
        <w:rPr/>
      </w:pPr>
      <w:r>
        <w:rPr/>
      </w:r>
    </w:p>
    <w:p>
      <w:pPr>
        <w:pStyle w:val="Normal"/>
        <w:jc w:val="center"/>
        <w:rPr/>
      </w:pPr>
      <w:r>
        <w:rPr/>
        <w:object w:dxaOrig="6587" w:dyaOrig="3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35pt;height:166.9pt" filled="f" o:ole="">
            <v:imagedata r:id="rId7" o:title=""/>
          </v:shape>
          <o:OLEObject Type="Embed" ProgID="" ShapeID="ole_rId6" DrawAspect="Content" ObjectID="_838660965" r:id="rId6"/>
        </w:object>
      </w:r>
    </w:p>
    <w:p>
      <w:pPr>
        <w:pStyle w:val="Caption"/>
        <w:rPr/>
      </w:pPr>
      <w:r>
        <w:rPr/>
        <w:t>CCK Receiver Block Diagram</w:t>
      </w:r>
    </w:p>
    <w:p>
      <w:pPr>
        <w:pStyle w:val="Normal"/>
        <w:ind w:left="360" w:hanging="0"/>
        <w:rPr/>
      </w:pPr>
      <w:r>
        <w:rPr/>
      </w:r>
    </w:p>
    <w:p>
      <w:pPr>
        <w:pStyle w:val="Heading2"/>
        <w:rPr/>
      </w:pPr>
      <w:r>
        <w:rPr/>
        <w:t>7.  What is the 5 GHz convergence study group and why it is an issue for 802.11g?</w:t>
      </w:r>
    </w:p>
    <w:p>
      <w:pPr>
        <w:pStyle w:val="BodyTextIndent2"/>
        <w:rPr/>
      </w:pPr>
      <w:r>
        <w:rPr/>
        <w:t>The 5 GHz convergence study group has been formed in an attempt to converge two major 5 GHz standards:  802.11a and HiperLAN2.  This is motivated by the need to reduce confusion in the marketplace caused by the presence of two standards in the same band. The outlook for convergence is bright because 802.11a and HiperLAN 2 have very similar PHY’s; that is, 52 subcarrier OFDM with 64 point FFT’s running at a fundamental sample rate of 20 MHz.  The 802.11g CCK-OFDM proposal is forward thinking and attempts to eliminate the confusion caused by multiple standards from the outset by proposing the same waveform features as 802.11a OFDM.  The 802.11g OFDM proposal embraces the IEEE-centered convergence of the 2.4 GHz and 5 GHZ bands.  We feel it is best for the marketplace and will help proliferate WLAN technologies.  The OFDM proposal avoids the convergence problem presented by adopting yet another high rate wireless LAN waveform.</w:t>
      </w:r>
    </w:p>
    <w:p>
      <w:pPr>
        <w:pStyle w:val="BodyTextIndent2"/>
        <w:rPr/>
      </w:pPr>
      <w:r>
        <w:rPr/>
      </w:r>
    </w:p>
    <w:p>
      <w:pPr>
        <w:pStyle w:val="Heading2"/>
        <w:rPr/>
      </w:pPr>
      <w:r>
        <w:rPr/>
        <w:t>8.  Why does the CCK-OFDM proposal include additional preambles and an additional SIFS pad?  How does this impact throughput?</w:t>
      </w:r>
    </w:p>
    <w:p>
      <w:pPr>
        <w:pStyle w:val="BodyTextIndent2"/>
        <w:rPr/>
      </w:pPr>
      <w:r>
        <w:rPr/>
        <w:t>We include an OFDM-specific preamble and SIFS pad to reduce the complexity of the receiver.  It also allows the designer more flexibility for implementing CCK-OFDM systems.  As shown in the figure below, the additional preamble consists of two sections:  a short sync sequence that is 4 microseconds in duration and a long sync sequence that is 8 microseconds in duration.  The short sync sequence is 5 repetitions of the 800 nanosecond short training symbol used in 802.11a.  Note that 802.11a uses 10 repetitions of this short training symbol.  For the CCK-OFDM packet, many of the functions typically performed during the 802.11a short training sequence can be accomplished with the existing long or short preamble.    The long training sequence follows the 4 microseconds of short sync.  This is the same sequence used in the 802.11a system.  The SIFs pad at the end of the data serves as a virtual extension to the 10-microsecond SIFs time required by the existing 802.11b networks.  Since the SIFs pad contains no information data, it makes the SIFs duration equivalent to 16 microseconds for high rate receivers.</w:t>
      </w:r>
    </w:p>
    <w:p>
      <w:pPr>
        <w:pStyle w:val="BodyTextIndent2"/>
        <w:rPr/>
      </w:pPr>
      <w:r>
        <w:rPr/>
      </w:r>
    </w:p>
    <w:p>
      <w:pPr>
        <w:pStyle w:val="BodyTextIndent2"/>
        <w:jc w:val="center"/>
        <w:rPr/>
      </w:pPr>
      <w:r>
        <w:rPr/>
        <w:object w:dxaOrig="7927" w:dyaOrig="1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35pt;height:90.05pt" filled="f" o:ole="">
            <v:imagedata r:id="rId9" o:title=""/>
          </v:shape>
          <o:OLEObject Type="Embed" ProgID="" ShapeID="ole_rId8" DrawAspect="Content" ObjectID="_1872612026" r:id="rId8"/>
        </w:object>
      </w:r>
    </w:p>
    <w:p>
      <w:pPr>
        <w:pStyle w:val="Caption"/>
        <w:rPr/>
      </w:pPr>
      <w:r>
        <w:rPr/>
        <w:t>OFDM-Specific Overhead</w:t>
      </w:r>
    </w:p>
    <w:p>
      <w:pPr>
        <w:pStyle w:val="BodyTextIndent2"/>
        <w:rPr/>
      </w:pPr>
      <w:r>
        <w:rPr/>
      </w:r>
    </w:p>
    <w:p>
      <w:pPr>
        <w:pStyle w:val="BodyTextIndent2"/>
        <w:rPr/>
      </w:pPr>
      <w:r>
        <w:rPr/>
        <w:t>The purpose of the short training sequences is to allow CCK-OFDM receivers time to switch from the Barker word demodulation to OFDM demodulation.  For example, this provides time to allow any tracking loops to settle.  To give a CCK-OFDM receiver additional training symbols to estimate the frequency response of the channel, we added the long training symbols from 802.11a.  While it is possible to re-use a channel estimate based on the Barker words in the legacy preamble, we felt that more flexibility and simpler receiver designs would be possible if some training data was available after switching from Barker word modulation to OFDM modulation.  For example, since the Barker words use a different clock frequency than used in the OFDM portion, any channel estimate based on the Barker words must be interpolated to the OFDM sample rate.  The SIFs pad at the end of the packet makes the SIFs interval equivalent to 16 microseconds.  This is necessary for high rate waveforms so that there is sufficient time to complete the decoding process.  Document IEEE802.11-00/390 describes in detail the logic of our design decision to include the additional OFDM-specific training sequences and for the SIFs extension.</w:t>
      </w:r>
    </w:p>
    <w:p>
      <w:pPr>
        <w:pStyle w:val="BodyTextIndent2"/>
        <w:rPr/>
      </w:pPr>
      <w:r>
        <w:rPr/>
      </w:r>
    </w:p>
    <w:p>
      <w:pPr>
        <w:pStyle w:val="BodyTextIndent2"/>
        <w:rPr/>
      </w:pPr>
      <w:r>
        <w:rPr/>
        <w:t xml:space="preserve">The addition of the OFDM-specific preamble does have a minor impact on the overall throughput of CCK-OFDM.  As discussed in Document IEEE802.11-01-154r0-G, a 1000 byte packet using short preamble experiences a reduction of 500 kbits/second at 24 Mbps relative to the same 24 Mbps system without the OFDM specific overhead.  In our opinion, this is a minor impact.  Note that we are flexible about these additional preambles if the group should decide that this impact is too much and vote to remove.  It is possible to build a CCK-OFDM radio that does not need this additional overhead.  However, it was our opinion that including the OFDM-specific preamble allows for lower complexity designs and future flexibility. </w:t>
      </w:r>
    </w:p>
    <w:p>
      <w:pPr>
        <w:pStyle w:val="BodyTextIndent2"/>
        <w:rPr/>
      </w:pPr>
      <w:r>
        <w:rPr/>
      </w:r>
    </w:p>
    <w:p>
      <w:pPr>
        <w:pStyle w:val="Heading2"/>
        <w:rPr/>
      </w:pPr>
      <w:r>
        <w:rPr/>
        <w:t>9. Since the FCC will approve OFDM in the 2.4 GHz band, why not open up a new PAR to develop a 2.4 GHz OFDM-only standard that does not require backward compatibility with 802.11b?</w:t>
      </w:r>
    </w:p>
    <w:p>
      <w:pPr>
        <w:pStyle w:val="BodyTextIndent2"/>
        <w:rPr/>
      </w:pPr>
      <w:r>
        <w:rPr/>
        <w:t>We believe that opening a new PAR would inflict harm on the consumer in terms of confusion and cost. In the long run, it is essential that a consumer is able to walk into a computer store and see one type of IEEE802.11 WLAN product for the 2.4 GHz band.  Otherwise, the marketplace will be confused and sales will suffer.  The OFDM proposal enables a single product that allows interoperability between 802.11b and the higher-throughput of the OFDM-only optional modes in the 2.4 GHz band.  A new PAR is not necessary because the OFDM proposal already meets all the objectives sought by the new PAR.  In terms of cost, the consumer will not notice any significant difference due to the mandatory 802.11b element.  This is because the cost impact appears only in the baseband processor (BBP). On the other hand, if a new PAR was opened and another standard developed for OFDM at 2.4 GHz, confusion would reign in the marketplace, damaging both consumers and manufacturers.</w:t>
      </w:r>
    </w:p>
    <w:p>
      <w:pPr>
        <w:pStyle w:val="Heading2"/>
        <w:rPr/>
      </w:pPr>
      <w:r>
        <w:rPr/>
      </w:r>
    </w:p>
    <w:p>
      <w:pPr>
        <w:pStyle w:val="Heading2"/>
        <w:rPr/>
      </w:pPr>
      <w:r>
        <w:rPr/>
        <w:t xml:space="preserve">10. Will a CCK-OFDM system require a new radio design?  </w:t>
      </w:r>
    </w:p>
    <w:p>
      <w:pPr>
        <w:pStyle w:val="BodyTextIndent2"/>
        <w:rPr/>
      </w:pPr>
      <w:r>
        <w:rPr/>
        <w:t xml:space="preserve">No.  As shown in Document IEEE802.11-01/059, a CCK-OFDM system can support data rates up to 36 Mbps by using the current 802.11b-only RF components with an 802.11g CCK-OFDM baseband.  This conclusion was based on a detailed simulation of the Intersil Prism radio chip sets (RF/IF, Power Amplifier, and Quadrature Downcoverter).  It also includes loss due to the D-to-A and A-to-D converters used for the current Prism baseband.  More specifically, the distortion we modeled in the transmit chain included:  D-to-A conversion quantization noise, D-to-A clipping, DC offset, In-phase and Quadrature amplitude and phase imbalance, D-to-A zero-order hold filter, SAW filtering, phase noise, and PA non-linearity.  In the receive chain, the distortions we modeled included:  phase noise, SAW filtering, In-phase and Quadrature amplitude and phase imbalance, A-to-D quantization, A-to-D clipping, DC offset, and board noise. </w:t>
      </w:r>
    </w:p>
    <w:p>
      <w:pPr>
        <w:pStyle w:val="BodyTextIndent2"/>
        <w:rPr/>
      </w:pPr>
      <w:r>
        <w:rPr/>
      </w:r>
    </w:p>
    <w:p>
      <w:pPr>
        <w:pStyle w:val="BodyTextIndent2"/>
        <w:rPr/>
      </w:pPr>
      <w:r>
        <w:rPr/>
        <w:t xml:space="preserve">As reported, the loss from the ideal OFDM performance is 2.7 dB at 36 Mbps for 10% Packet Error Rate and 1.5 dB at 24 Mbps for 10% Packet Error Rate.  At higher data rates, the modulation complexities will require the design of a new radio front end to support 48 and 54 Mbps.    </w:t>
      </w:r>
    </w:p>
    <w:p>
      <w:pPr>
        <w:pStyle w:val="Normal"/>
        <w:rPr/>
      </w:pPr>
      <w:r>
        <w:rPr/>
      </w:r>
    </w:p>
    <w:p>
      <w:pPr>
        <w:pStyle w:val="Heading2"/>
        <w:rPr/>
      </w:pPr>
      <w:r>
        <w:rPr/>
        <w:t>11.  In theory, the Peak-to-Average ratio for OFDM with 52 subcarriers is around 17 dB.  Does this mean a 17 dB back off is required for OFDM?</w:t>
      </w:r>
    </w:p>
    <w:p>
      <w:pPr>
        <w:pStyle w:val="BodyTextIndent2"/>
        <w:rPr/>
      </w:pPr>
      <w:r>
        <w:rPr/>
        <w:t xml:space="preserve">No.  The 17 dB number value is based on all 52 subcarriers adding in-phase.  This generates a “peak” of 10*log (52) = 17.1 dB.  Realistically, such large peaks occur very infrequently.  Consider the simple case of a 52 subcarrier OFDM signal based on BPSK modulation.  This corresponds to the 6 Mbps and 9 Mbps mode of the CCK-OFDM proposal.  For this case, the maximum peak will occur for any symbol where all 52 subcarriers align in phase.  This occurs with a probability of 2 </w:t>
      </w:r>
      <w:r>
        <w:rPr>
          <w:vertAlign w:val="superscript"/>
        </w:rPr>
        <w:t>-51</w:t>
      </w:r>
      <w:r>
        <w:rPr/>
        <w:t xml:space="preserve"> when using BPSK modulation.   Transmitting one symbol every 4 microseconds, such a peak will only occur every 285 years!</w:t>
      </w:r>
    </w:p>
    <w:p>
      <w:pPr>
        <w:pStyle w:val="BodyTextIndent2"/>
        <w:rPr/>
      </w:pPr>
      <w:r>
        <w:rPr/>
      </w:r>
    </w:p>
    <w:p>
      <w:pPr>
        <w:pStyle w:val="BodyTextIndent2"/>
        <w:rPr/>
      </w:pPr>
      <w:r>
        <w:rPr/>
        <w:t>A more realistic back off is in the range of 3.7 dB up to 8.2 dB (from full saturation) depending on the data rate, power amplifier characteristics, and filtering.  This range is taken from our document IEEE802.11-00/393.   The exact back off selected by a designer will be a balance between a number of factors such as spectral control and performance loss due to the peak clipping in the power amplifier.  It will also depend on the exact characteristics of the power amplifier and any peak-control algorithms used.   Note that the results in IEEE802.11-00/393 do not assume any peak-control algorithms and therefore are pessimistic.  Also note that PBCC-11 and PBCC-22 will require a back-off in the range of 3.7 to 6.5 dB.  From the PBCC proposal (IEEE802.11-00/385r1, Page 18), the PBCC proponents recommend a back off of 6.25 dB to meet the 802.11b mask.</w:t>
      </w:r>
    </w:p>
    <w:p>
      <w:pPr>
        <w:pStyle w:val="BodyTextIndent2"/>
        <w:rPr/>
      </w:pPr>
      <w:r>
        <w:rPr/>
        <w:t xml:space="preserve"> </w:t>
      </w:r>
    </w:p>
    <w:p>
      <w:pPr>
        <w:pStyle w:val="Heading2"/>
        <w:rPr/>
      </w:pPr>
      <w:r>
        <w:rPr/>
        <w:t xml:space="preserve">  </w:t>
      </w:r>
      <w:r>
        <w:rPr/>
        <w:t>12. How will CCK-OFDM coexist with the installed base of IEEE 802.11b radios?</w:t>
      </w:r>
    </w:p>
    <w:p>
      <w:pPr>
        <w:pStyle w:val="BodyTextIndent2"/>
        <w:rPr/>
      </w:pPr>
      <w:r>
        <w:rPr/>
        <w:t xml:space="preserve">CCK-OFDM will not create any noticeable problems for existing 802.11b networks.   To understand this, we first consider the Clear-Channel Assessment (CCA) mechanism.  To have interference between two 802.11b compatible radios on the same channel frequency within the same BSS, the clear-channel assessment mechanism must have failed to operate correctly.  IEEE 802.11 employs CSMA/CA (commonly referred to as “listen-before-talk”) as the channel arbitration method.  Therefore, unless the CCA fails, only one radio should be transmitting at any one instant in time, thereby preventing any form of interference regardless of the waveform employed.  </w:t>
      </w:r>
    </w:p>
    <w:p>
      <w:pPr>
        <w:pStyle w:val="BodyTextIndent2"/>
        <w:rPr/>
      </w:pPr>
      <w:r>
        <w:rPr/>
      </w:r>
    </w:p>
    <w:p>
      <w:pPr>
        <w:pStyle w:val="BodyTextIndent2"/>
        <w:rPr/>
      </w:pPr>
      <w:r>
        <w:rPr/>
        <w:t>In practice, the CCA mechanism fails only in very rare circumstances.  This possibility was foreseen in the basic 802.11 standard.  As a practical matter this happens only in rare circumstances.  If this situation arises, an RTS/CTS mechanism is available.  However, it must be emphasized that the use of OFDM as a modulation does not influence whether the “hidden node” problem arises or not.  The bottom line is that the medium arbitration methods already included in the 802.11 Standard prevent interference between nodes in the same BSS.</w:t>
      </w:r>
    </w:p>
    <w:p>
      <w:pPr>
        <w:pStyle w:val="BodyTextIndent2"/>
        <w:rPr/>
      </w:pPr>
      <w:r>
        <w:rPr/>
      </w:r>
    </w:p>
    <w:p>
      <w:pPr>
        <w:pStyle w:val="BodyTextIndent2"/>
        <w:rPr/>
      </w:pPr>
      <w:r>
        <w:rPr/>
        <w:t xml:space="preserve">This begs a question about nodes that are not in the same BSS.  In the vast majority of cases, nodes that are in close proximity but not within the same BSS ARE NOT ON THE SAME FREQUENCY.  Proper site planning will minimize the likelihood that two nodes that are in separate BSS’s share the same frequency.  It is only in this relatively rare circumstance that the interference argument comes into play.  However, even in this situation, it can be shown that OFDM poses no greater interference threat to existing CCK systems than does PBCC.  </w:t>
      </w:r>
    </w:p>
    <w:p>
      <w:pPr>
        <w:pStyle w:val="BodyTextIndent2"/>
        <w:ind w:left="360" w:firstLine="360"/>
        <w:rPr/>
      </w:pPr>
      <w:r>
        <w:rPr/>
      </w:r>
    </w:p>
    <w:p>
      <w:pPr>
        <w:pStyle w:val="BodyTextIndent2"/>
        <w:rPr/>
      </w:pPr>
      <w:r>
        <w:rPr/>
        <w:t>In the March 2001 meeting, a paper entitled “Coexistence Study of 802.11g Proposals” (document IEEE 802.11-01-142r0) was presented.  This paper suggested that OFDM would create more interference for existing CCK networks than PBCC.  Again, for this situation to hold true, the radios must be in separate BSS’s, share the same operating frequency, and have the CCA mechanism fail.  For most radios on the market today, a failure of the CCA algorithm means that source of interference failed to detect the Barker word preamble of the other radio.   In general, this requires there to be a 10 dB or more difference in power between the desired signal and the interference signal.    Using IEEE802.11-01-142r0 Slide 12, an SIR of 10 dB implies that OFDM creates only 1.7 dB more interference.  This number fails to consider several factors however that will make the difference between PBCC and OFDM much less.  Two primary factors they failed to consider are the effect multipath will have on PBCC and the effect of the power amplifier on OFDM.  Multipath will smear one PBCC symbol into the next.  This smearing will make PBCC have a larger peak-to-average ratio.  Consequently, PBCC in multipath will create more interference than considered in IEEE802.11-01-142r0.  In addition, IEEE802.11-01-142r0 failed to consider the power amplifier for OFDM.  The PA tends to make OFDM less of an interference source by reducing the peak-to-average ratio.   When one considers these factors, OFDM may still create slightly more interference.  However, this difference is very slight. Furthermore, the situation where interference occurs at all only happens occasionally because of the effectiveness of the clear channel assessment mechanism.</w:t>
      </w:r>
    </w:p>
    <w:p>
      <w:pPr>
        <w:pStyle w:val="Heading2"/>
        <w:rPr/>
      </w:pPr>
      <w:r>
        <w:rPr/>
      </w:r>
    </w:p>
    <w:p>
      <w:pPr>
        <w:pStyle w:val="Heading2"/>
        <w:rPr/>
      </w:pPr>
      <w:r>
        <w:rPr/>
        <w:t>13. Several independent companies have verified that PBCC is more sensitive to Bluetooth interference than CCK-OFDM.  Is there a good explanation for this difference?</w:t>
      </w:r>
    </w:p>
    <w:p>
      <w:pPr>
        <w:pStyle w:val="BodyTextIndent2"/>
        <w:rPr/>
      </w:pPr>
      <w:r>
        <w:rPr/>
        <w:t>Yes.  In terms of robustness to Bluetooth, two key differences make OFDM a better waveform.   The first is the lack of an interleaver in PBCC.   Due to the structure of the PBCC code, a burst of four consecutive symbol errors in the signal will overwhelm the decoder and generate a packet error.  Because there is no interleaver, the error bursts created by Bluetooth easily overwhelm the decoder and generate packet errors.  Second, because an OFDM receiver always includes an FFT, the incoming signal is channelized without any additional complexity.  This channelization can be used to null or remove the interference with negligible increase in complexity.  Furthermore, the channelization occurs for every symbol; hence, it is conceivable to quickly detect the onset of a Bluetooth signal.  To get the same functionality out of a single carrier system, one needs to first add a rejection filter.  This increases the complexity and decreases the tolerance to multipath.  In addition, without adding a filter bank or FFT to channelize the received signal, it is more difficult to detect the onset of a Bluetooth signal for single carrier systems.</w:t>
      </w:r>
    </w:p>
    <w:p>
      <w:pPr>
        <w:pStyle w:val="Normal"/>
        <w:rPr/>
      </w:pPr>
      <w:r>
        <w:rPr/>
      </w:r>
    </w:p>
    <w:p>
      <w:pPr>
        <w:pStyle w:val="Heading2"/>
        <w:rPr/>
      </w:pPr>
      <w:r>
        <w:rPr/>
        <w:t>14. In Document IEEE802.11-01-140r0, a straightforward demodulator for PBCC-22 with adequate floating-point performance was described by the PBCC Proponents.  Is this decoder practical or is there still a secret sauce to making PBCC work?</w:t>
      </w:r>
    </w:p>
    <w:p>
      <w:pPr>
        <w:pStyle w:val="BodyTextIndent2"/>
        <w:rPr/>
      </w:pPr>
      <w:r>
        <w:rPr/>
        <w:t xml:space="preserve">The document IEEE802.11-01-140r0 describes what seems like a straightforward method to decode PBCC-22 in multipath using the combination of a whitened matched filter and a 64-state trellis decoder based on a reduced state sequence estimation method referred to as the M-algorithm.  The secret sauce or hidden complexity of this approach lies in the whitened matched filter.  The taps of the whitened matched must be estimated prior to the start of decoding </w:t>
      </w:r>
      <w:r>
        <w:rPr>
          <w:i/>
          <w:iCs/>
        </w:rPr>
        <w:t>for every single packet</w:t>
      </w:r>
      <w:r>
        <w:rPr/>
        <w:t>.  In general, computing a whitened channel matched filter requires one to invert or remove the pre-cursor taps present in a standard matched filter.  This requires a matrix inverse with a size equivalent to the number of pre-cursor taps in the channel.  It is possible in some cases to exploit the structure of certain matrices to simplify this inverse; however, it is not clear that such a structures exists for 802.11b.  Alternatively, one could use an adaptive approach like least-mean squares algorithm.  Unfortunately, with typical 802.11b radios there is insufficient time during the preamble for an adaptive approach to converge.  Consequently, the approach taken in IEEE802.11-01-140r0 still has a hidden detail of estimating the whitened match filter taps.</w:t>
      </w:r>
    </w:p>
    <w:p>
      <w:pPr>
        <w:pStyle w:val="BodyTextIndent2"/>
        <w:rPr/>
      </w:pPr>
      <w:r>
        <w:rPr/>
      </w:r>
    </w:p>
    <w:p>
      <w:pPr>
        <w:pStyle w:val="BodyTextIndent2"/>
        <w:rPr/>
      </w:pPr>
      <w:r>
        <w:rPr/>
        <w:t xml:space="preserve">In contrast, the CCK-OFDM proposal offers a straightforward method for estimating the equalizer settings.  The SFD field in the 802.11b preamble is used to first obtain timing.   Alternatively, one could use the correlation outputs from the short sync sequence in the OFDM-specific preamble.   This identifies when the two long sync sequences arrive at the receiver.  After discarding the guard interval for the long sync sequences, the two long sync sequences can be averaged together to reduce the noise variance.  Then, an FFT gives the channel response for the 52 subcarriers.  Using the known values that were sent on the 52 subcarriers, the values for the frequency domain equalizer can be found by complex-valued division.  There are a number of lower complexity or higher performing variations on this approach as well. </w:t>
      </w:r>
    </w:p>
    <w:p>
      <w:pPr>
        <w:pStyle w:val="BodyTextIndent2"/>
        <w:rPr/>
      </w:pPr>
      <w:r>
        <w:rPr/>
      </w:r>
    </w:p>
    <w:p>
      <w:pPr>
        <w:pStyle w:val="BodyTextIndent2"/>
        <w:rPr/>
      </w:pPr>
      <w:r>
        <w:rPr/>
        <w:t xml:space="preserve">Note that it is possible to use a matched filter instead of a whitened matched filter as suggested by the PBCC proponents (c.f., [3]).  However, this generally increases the complexity of computing the path metrics inside of the trellis and may increase the number of states required. </w:t>
      </w:r>
    </w:p>
    <w:p>
      <w:pPr>
        <w:pStyle w:val="BodyTextIndent2"/>
        <w:rPr/>
      </w:pPr>
      <w:r>
        <w:rPr/>
      </w:r>
    </w:p>
    <w:p>
      <w:pPr>
        <w:pStyle w:val="T3"/>
        <w:pBdr>
          <w:bottom w:val="nil"/>
        </w:pBdr>
        <w:tabs>
          <w:tab w:val="clear" w:pos="4680"/>
        </w:tabs>
        <w:spacing w:before="0" w:after="0"/>
        <w:rPr>
          <w:rFonts w:ascii="Arial" w:hAnsi="Arial" w:cs="Arial"/>
        </w:rPr>
      </w:pPr>
      <w:r>
        <w:rPr>
          <w:rFonts w:cs="Arial" w:ascii="Arial" w:hAnsi="Arial"/>
        </w:rPr>
      </w:r>
    </w:p>
    <w:p>
      <w:pPr>
        <w:pStyle w:val="Heading2"/>
        <w:rPr/>
      </w:pPr>
      <w:r>
        <w:rPr/>
        <w:t>15. Why is CCK-OFDM less complex than PBCC for high rate extensions to 802.11b?</w:t>
      </w:r>
    </w:p>
    <w:p>
      <w:pPr>
        <w:pStyle w:val="BodyTextIndent2"/>
        <w:rPr/>
      </w:pPr>
      <w:r>
        <w:rPr/>
        <w:t xml:space="preserve">PBCC has a number of characteristics that make it more complex than OFDM for wireless LAN applications.  Most, but not all, of these have to do with how the PBCC receiver must compensate for multipath.  As we’ve described in past presentations (c.f., IEEE802.11-01-060r0), the only type of equalizer that will give adequate performance for PBCC-22 (or PBCC-11) is one based on a maximum likelihood sequence estimator (MLSE).  The PBCC proponents agree on this point (i.e., Question 10, IEEE802.11-01-140r0).  The complexity required to implement an MLSE-based receiver will depend on the constellation size and the number of multipath components the equalizer must remove [1, pg. 590].  Based on our experience with 802.11b baseband design, a wireless LAN system needs to compensate for the largest 4-6 multipath components at the 11 MHz rate in order to operate adequately in multipath.  (Note that this is equivalent to roughly 350 – 550 nanoseconds of total delay spread.)  For an 8-PSK waveform like PBCC-22 to use an MLSE equalizer that tracks 4 multipath components (363 nanoseconds of total delay) requires a 512-state trellis search for the multipath alone.  This trellis is in addition to the 256-state trellis used for error correction code.  In contrast, the OFDM modulation compensates for over 8 multipath components using only the FFT, a 52-tone complex multiply, and the 64-state trellis for the error correction code.  </w:t>
      </w:r>
    </w:p>
    <w:p>
      <w:pPr>
        <w:pStyle w:val="BodyTextIndent2"/>
        <w:rPr/>
      </w:pPr>
      <w:r>
        <w:rPr/>
      </w:r>
    </w:p>
    <w:p>
      <w:pPr>
        <w:pStyle w:val="BodyTextIndent2"/>
        <w:rPr/>
      </w:pPr>
      <w:r>
        <w:rPr/>
        <w:t xml:space="preserve">Since the complexity of a full MLSE is too high for realistic implementations, the advocates for PBCC have suggested using a reduced state version of the MLSE.   In IEEEE802.11-01-140r0, a straightforward example of a reduced state algorithm is described.   However, when one examines this suggested approach, it becomes clear that even this reduced state approach is more complex than OFDM.  Consider the figure below that illustrates the major subsystems of their reduced state decoder. Since the whitened matched filter length is not given, we have assumed that the whitened matched filter is of length 10 and is running at an oversample rate of two relative to the symbol rate (i.e., a 22 MHz sample rate filter).  A length of 10 was selected to enable the filter to track one main path and 4 multipath components.  The value of 4 + 1 = 5 components is based on the statement in IEEE802.11-01-140r0 that the 64-state trellis retains 8 symbols of memory as opposed to the 4 required for noise only channel.  Note this is in our opinion the minimum length for a whitened matched filter that sufficiently addresses the multipath. </w:t>
      </w:r>
    </w:p>
    <w:p>
      <w:pPr>
        <w:pStyle w:val="Normal"/>
        <w:jc w:val="center"/>
        <w:rPr/>
      </w:pPr>
      <w:r>
        <w:rPr/>
        <w:object w:dxaOrig="8976" w:dyaOrig="1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8pt;height:95.4pt" filled="f" o:ole="">
            <v:imagedata r:id="rId11" o:title=""/>
          </v:shape>
          <o:OLEObject Type="Embed" ProgID="" ShapeID="ole_rId10" DrawAspect="Content" ObjectID="_199908035" r:id="rId10"/>
        </w:object>
      </w:r>
    </w:p>
    <w:p>
      <w:pPr>
        <w:pStyle w:val="Caption"/>
        <w:rPr/>
      </w:pPr>
      <w:r>
        <w:rPr/>
        <w:t>Suggested Reduced State Decoder for PBCC-22</w:t>
      </w:r>
    </w:p>
    <w:p>
      <w:pPr>
        <w:pStyle w:val="Normal"/>
        <w:jc w:val="center"/>
        <w:rPr/>
      </w:pPr>
      <w:r>
        <w:rPr/>
      </w:r>
    </w:p>
    <w:p>
      <w:pPr>
        <w:pStyle w:val="BodyTextIndent2"/>
        <w:rPr/>
      </w:pPr>
      <w:r>
        <w:rPr/>
        <w:t xml:space="preserve">We will now compare the complexity of their recommended approach to the complexity of the OFDM receiver.  The figure below illustrates the major subsections of our recommended OFDM receiver.  We will focus on two parts of the receiver.  The first is the whitened matched filter in comparison to the FFT and FEQ of the OFDM receiver.  For this question, we will ignore the complexity required to estimate the taps of the whitened match filter and simply assume the taps have already been estimated.  The second comparison will be between the 64-state decoder of PBCC-22 with the 64-state decoder used in OFDM.  </w:t>
      </w:r>
    </w:p>
    <w:p>
      <w:pPr>
        <w:pStyle w:val="Normal"/>
        <w:rPr/>
      </w:pPr>
      <w:r>
        <w:rPr/>
      </w:r>
    </w:p>
    <w:p>
      <w:pPr>
        <w:pStyle w:val="Normal"/>
        <w:jc w:val="center"/>
        <w:rPr/>
      </w:pPr>
      <w:r>
        <w:rPr/>
        <w:object w:dxaOrig="10363" w:dyaOrig="14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5pt;height:69.9pt" filled="f" o:ole="">
            <v:imagedata r:id="rId13" o:title=""/>
          </v:shape>
          <o:OLEObject Type="Embed" ProgID="" ShapeID="ole_rId12" DrawAspect="Content" ObjectID="_574681521" r:id="rId12"/>
        </w:object>
      </w:r>
    </w:p>
    <w:p>
      <w:pPr>
        <w:pStyle w:val="Normal"/>
        <w:jc w:val="center"/>
        <w:rPr/>
      </w:pPr>
      <w:r>
        <w:rPr/>
      </w:r>
    </w:p>
    <w:p>
      <w:pPr>
        <w:pStyle w:val="Caption"/>
        <w:rPr/>
      </w:pPr>
      <w:r>
        <w:rPr/>
        <w:t>OFDM Receiver Subsection</w:t>
      </w:r>
    </w:p>
    <w:p>
      <w:pPr>
        <w:pStyle w:val="Normal"/>
        <w:rPr/>
      </w:pPr>
      <w:r>
        <w:rPr/>
      </w:r>
    </w:p>
    <w:p>
      <w:pPr>
        <w:pStyle w:val="BodyTextIndent2"/>
        <w:rPr/>
      </w:pPr>
      <w:r>
        <w:rPr/>
        <w:t>Let us examine the number of real multiplies per second required to implement the whitened matched filter for PBCC-22 in comparison to the FFT and FEQ of OFDM.  With 10 complex taps and a 22 MHz sample rate, the whitened matched filter requires: 10 x (22 x 10</w:t>
      </w:r>
      <w:r>
        <w:rPr>
          <w:vertAlign w:val="superscript"/>
        </w:rPr>
        <w:t>6</w:t>
      </w:r>
      <w:r>
        <w:rPr/>
        <w:t>)   = 220 x 10</w:t>
      </w:r>
      <w:r>
        <w:rPr>
          <w:vertAlign w:val="superscript"/>
        </w:rPr>
        <w:t>6</w:t>
      </w:r>
      <w:r>
        <w:rPr/>
        <w:t xml:space="preserve"> complex multiplies per second.  With 4 real multiplies per complex multiply, this is 880 x 10</w:t>
      </w:r>
      <w:r>
        <w:rPr>
          <w:vertAlign w:val="superscript"/>
        </w:rPr>
        <w:t>6</w:t>
      </w:r>
      <w:r>
        <w:rPr/>
        <w:t xml:space="preserve"> real multiplies per second.   For the OFDM system, the FFT using a radix-4 structure requires 96 complex multiplies for every OFDM symbol [2, pg. 49].  In addition, the frequency domain equalizer requires as many as 52 complex multiplies per OFDM symbol.  With a symbol rate of 250 kHz, the FFT and frequency domain equalizer require (96 + 52) x (250 x 10</w:t>
      </w:r>
      <w:r>
        <w:rPr>
          <w:vertAlign w:val="superscript"/>
        </w:rPr>
        <w:t>3</w:t>
      </w:r>
      <w:r>
        <w:rPr/>
        <w:t>) = 37 x 10</w:t>
      </w:r>
      <w:r>
        <w:rPr>
          <w:vertAlign w:val="superscript"/>
        </w:rPr>
        <w:t>6</w:t>
      </w:r>
      <w:r>
        <w:rPr/>
        <w:t xml:space="preserve"> complex multiplies per second.  In terms of real multiplies, the OFDM system requires 148 x 10</w:t>
      </w:r>
      <w:r>
        <w:rPr>
          <w:vertAlign w:val="superscript"/>
        </w:rPr>
        <w:t>6</w:t>
      </w:r>
      <w:r>
        <w:rPr/>
        <w:t xml:space="preserve"> real multiplies per second.   The PBCC-22 system requires nearly 6 times as many operations as the OFDM system.</w:t>
        <w:tab/>
      </w:r>
    </w:p>
    <w:p>
      <w:pPr>
        <w:pStyle w:val="BodyTextIndent2"/>
        <w:tabs>
          <w:tab w:val="clear" w:pos="720"/>
          <w:tab w:val="left" w:pos="6810" w:leader="none"/>
        </w:tabs>
        <w:rPr/>
      </w:pPr>
      <w:r>
        <w:rPr/>
      </w:r>
    </w:p>
    <w:p>
      <w:pPr>
        <w:pStyle w:val="BodyTextIndent2"/>
        <w:rPr/>
      </w:pPr>
      <w:r>
        <w:rPr/>
        <w:t>To compare the complexity of the two 64-state trellis decoders, we will count the three basic operations that must be performed to update the decoder.  These three operations are the branch metric calculation, the addition of the branch metric to the path metric, and the compare-select operation that finds the larger of two possible path metrics.  Trellis decoding complexity is sometimes quantified by counting the add-compare-select operation as one unit.  We have explicitly split up the add operation from the compare-select operation to get a clearer picture of the complexity.</w:t>
      </w:r>
    </w:p>
    <w:p>
      <w:pPr>
        <w:pStyle w:val="BodyTextIndent2"/>
        <w:rPr/>
      </w:pPr>
      <w:r>
        <w:rPr/>
      </w:r>
    </w:p>
    <w:p>
      <w:pPr>
        <w:pStyle w:val="BodyTextIndent2"/>
        <w:rPr/>
      </w:pPr>
      <w:r>
        <w:rPr/>
        <w:t>With the guard interval discarded and each subcarrier equalized, the OFDM trellis decoder only needs to decode the convolutional code used at the transmitter.  At the OFDM transmitter, the encoder uses 6 information bits to determine each coded output bit.  As a result, the trellis decoder needs 64 states (2</w:t>
      </w:r>
      <w:r>
        <w:rPr>
          <w:vertAlign w:val="superscript"/>
        </w:rPr>
        <w:t>6</w:t>
      </w:r>
      <w:r>
        <w:rPr/>
        <w:t xml:space="preserve">  = 64) to decode the information bits from the received symbols.  Associated with each of these 64 states is an accumulated path metric which, in general terms, is a measure of how likely the present state is based on the history of the received signal.   The path metric associated with each state is updated at the information rate, e.g., at 24 MHz for the 24 Mbps mode.  In terms of the three basic trellis operations, the OFDM decoder trellis requires 128 branch metric computations, 128 branch metric to path metric adds, and 64 pairwise compare-selects for each update.  </w:t>
      </w:r>
    </w:p>
    <w:p>
      <w:pPr>
        <w:pStyle w:val="BodyTextIndent2"/>
        <w:rPr/>
      </w:pPr>
      <w:r>
        <w:rPr/>
        <w:t xml:space="preserve"> </w:t>
      </w:r>
    </w:p>
    <w:p>
      <w:pPr>
        <w:pStyle w:val="BodyTextIndent2"/>
        <w:rPr/>
      </w:pPr>
      <w:r>
        <w:rPr/>
        <w:t>The PBCC-22 decoder is a reduced state joint decoder that tracks the main signal and 4 multipath components (5 paths total) using 64-states.   The full joint decoder would require 256 x (8</w:t>
      </w:r>
      <w:r>
        <w:rPr>
          <w:vertAlign w:val="superscript"/>
        </w:rPr>
        <w:t>6</w:t>
      </w:r>
      <w:r>
        <w:rPr/>
        <w:t>) = 2</w:t>
      </w:r>
      <w:r>
        <w:rPr>
          <w:vertAlign w:val="superscript"/>
        </w:rPr>
        <w:t>20</w:t>
      </w:r>
      <w:r>
        <w:rPr/>
        <w:t xml:space="preserve">  = 1,048,576 states.  The reduced state version however retains only 64 states at each update.  These surviving 64-states generate up to 256 new candidate states at each update.  In other words, each surviving state generates 4 new candidate states.   For each of these new states, the branch metrics are calculated and added to the 64 associated path metrics to form the candidate states likelihood.  From the 256 possible states, the 64 states with the largest likelihood are retained.  In terms of the basic trellis operations, each update requires 256 branch calculations and 256 additions of the branch metric to path metrics.  The number of compare-selects depends on the search algorithm used to find the most likely 64 states from the 256 states.  To get an idea of  the number of compare-selects, we are going to assume the selection process requires 256 x log</w:t>
      </w:r>
      <w:r>
        <w:rPr>
          <w:vertAlign w:val="subscript"/>
        </w:rPr>
        <w:t>2</w:t>
      </w:r>
      <w:r>
        <w:rPr/>
        <w:t xml:space="preserve"> (64) = 1536  [4, pg. 332].  This is based on using a “QuickSort” algorithm and terminating after 64 iterations.  We note that the PBCC-22 decoder updates at the symbol rate of 11 MHz and not the data rate as in OFDM.</w:t>
      </w:r>
    </w:p>
    <w:p>
      <w:pPr>
        <w:pStyle w:val="BodyTextIndent2"/>
        <w:rPr/>
      </w:pPr>
      <w:r>
        <w:rPr/>
      </w:r>
    </w:p>
    <w:p>
      <w:pPr>
        <w:pStyle w:val="BodyTextIndent2"/>
        <w:rPr/>
      </w:pPr>
      <w:r>
        <w:rPr/>
        <w:t>The table below summarizes the operations required per second for PBCC-22 and OFDM.  As we see, PBCC-22 a much larger number of real multiplies and compare selects.   The 24 Mbps mode of OFDM does require slightly more branch metric calculations and branch metric adds.  The difference is a factor of 24/22 = 12/11 and is due to the higher data rate of OFDM.   Based on this, we conclude that OFDM is less complex than PBCC-22.   Further, the complexity of the FFT and FEQ remain fixed at all data rates.  The same cannot be said for PBCC-33.</w:t>
      </w:r>
    </w:p>
    <w:p>
      <w:pPr>
        <w:pStyle w:val="Heading2"/>
        <w:rPr>
          <w:sz w:val="28"/>
        </w:rPr>
      </w:pPr>
      <w:r>
        <w:rPr>
          <w:sz w:val="28"/>
        </w:rPr>
      </w:r>
    </w:p>
    <w:tbl>
      <w:tblPr>
        <w:tblW w:w="9936" w:type="dxa"/>
        <w:jc w:val="left"/>
        <w:tblInd w:w="-113" w:type="dxa"/>
        <w:tblLayout w:type="fixed"/>
        <w:tblCellMar>
          <w:top w:w="0" w:type="dxa"/>
          <w:left w:w="108" w:type="dxa"/>
          <w:bottom w:w="0" w:type="dxa"/>
          <w:right w:w="108" w:type="dxa"/>
        </w:tblCellMar>
      </w:tblPr>
      <w:tblGrid>
        <w:gridCol w:w="1966"/>
        <w:gridCol w:w="1962"/>
        <w:gridCol w:w="1942"/>
        <w:gridCol w:w="1952"/>
        <w:gridCol w:w="2114"/>
      </w:tblGrid>
      <w:tr>
        <w:trPr/>
        <w:tc>
          <w:tcPr>
            <w:tcW w:w="1966" w:type="dxa"/>
            <w:vMerge w:val="restart"/>
            <w:tcBorders>
              <w:top w:val="single" w:sz="4" w:space="0" w:color="000000"/>
              <w:left w:val="single" w:sz="4" w:space="0" w:color="000000"/>
              <w:bottom w:val="single" w:sz="4" w:space="0" w:color="000000"/>
              <w:right w:val="double" w:sz="4" w:space="0" w:color="000000"/>
            </w:tcBorders>
          </w:tcPr>
          <w:p>
            <w:pPr>
              <w:pStyle w:val="Heading2"/>
              <w:jc w:val="center"/>
              <w:rPr>
                <w:sz w:val="28"/>
              </w:rPr>
            </w:pPr>
            <w:r>
              <w:rPr>
                <w:sz w:val="28"/>
              </w:rPr>
              <w:t>Waveform</w:t>
            </w:r>
          </w:p>
        </w:tc>
        <w:tc>
          <w:tcPr>
            <w:tcW w:w="5856" w:type="dxa"/>
            <w:gridSpan w:val="3"/>
            <w:tcBorders>
              <w:top w:val="single" w:sz="4" w:space="0" w:color="000000"/>
              <w:left w:val="double" w:sz="4" w:space="0" w:color="000000"/>
              <w:bottom w:val="single" w:sz="4" w:space="0" w:color="000000"/>
              <w:right w:val="thinThickSmallGap" w:sz="24" w:space="0" w:color="000000"/>
            </w:tcBorders>
          </w:tcPr>
          <w:p>
            <w:pPr>
              <w:pStyle w:val="Heading2"/>
              <w:jc w:val="center"/>
              <w:rPr>
                <w:sz w:val="28"/>
              </w:rPr>
            </w:pPr>
            <w:r>
              <w:rPr>
                <w:sz w:val="28"/>
              </w:rPr>
              <w:t>Comparison of the 64 state Decoders</w:t>
            </w:r>
          </w:p>
        </w:tc>
        <w:tc>
          <w:tcPr>
            <w:tcW w:w="2114" w:type="dxa"/>
            <w:tcBorders>
              <w:top w:val="single" w:sz="4" w:space="0" w:color="000000"/>
              <w:left w:val="thinThickSmallGap" w:sz="24" w:space="0" w:color="000000"/>
              <w:bottom w:val="single" w:sz="4" w:space="0" w:color="000000"/>
              <w:right w:val="single" w:sz="4" w:space="0" w:color="000000"/>
            </w:tcBorders>
          </w:tcPr>
          <w:p>
            <w:pPr>
              <w:pStyle w:val="Heading2"/>
              <w:jc w:val="center"/>
              <w:rPr>
                <w:sz w:val="28"/>
              </w:rPr>
            </w:pPr>
            <w:r>
              <w:rPr>
                <w:sz w:val="28"/>
              </w:rPr>
              <w:t>Comparison of equalizer/WMF</w:t>
            </w:r>
          </w:p>
        </w:tc>
      </w:tr>
      <w:tr>
        <w:trPr/>
        <w:tc>
          <w:tcPr>
            <w:tcW w:w="1966"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ind w:left="0" w:hanging="0"/>
              <w:jc w:val="center"/>
              <w:rPr>
                <w:b/>
                <w:b/>
                <w:bCs/>
                <w:sz w:val="28"/>
              </w:rPr>
            </w:pPr>
            <w:r>
              <w:rPr>
                <w:b/>
                <w:bCs/>
                <w:sz w:val="28"/>
              </w:rPr>
            </w:r>
          </w:p>
        </w:tc>
        <w:tc>
          <w:tcPr>
            <w:tcW w:w="1962" w:type="dxa"/>
            <w:tcBorders>
              <w:top w:val="single" w:sz="4" w:space="0" w:color="000000"/>
              <w:left w:val="double" w:sz="4" w:space="0" w:color="000000"/>
              <w:bottom w:val="single" w:sz="4" w:space="0" w:color="000000"/>
              <w:right w:val="single" w:sz="4" w:space="0" w:color="000000"/>
            </w:tcBorders>
          </w:tcPr>
          <w:p>
            <w:pPr>
              <w:pStyle w:val="Heading2"/>
              <w:jc w:val="center"/>
              <w:rPr/>
            </w:pPr>
            <w:r>
              <w:rPr/>
              <w:t>Branch Metric Calculations        (x 10</w:t>
            </w:r>
            <w:r>
              <w:rPr>
                <w:vertAlign w:val="superscript"/>
              </w:rPr>
              <w:t>6</w:t>
            </w:r>
            <w:r>
              <w:rPr/>
              <w:t>)</w:t>
            </w:r>
          </w:p>
        </w:tc>
        <w:tc>
          <w:tcPr>
            <w:tcW w:w="1942" w:type="dxa"/>
            <w:tcBorders>
              <w:top w:val="single" w:sz="4" w:space="0" w:color="000000"/>
              <w:left w:val="single" w:sz="4" w:space="0" w:color="000000"/>
              <w:bottom w:val="single" w:sz="4" w:space="0" w:color="000000"/>
              <w:right w:val="single" w:sz="4" w:space="0" w:color="000000"/>
            </w:tcBorders>
          </w:tcPr>
          <w:p>
            <w:pPr>
              <w:pStyle w:val="Heading2"/>
              <w:jc w:val="center"/>
              <w:rPr/>
            </w:pPr>
            <w:r>
              <w:rPr/>
              <w:t>Branch Metric Adds (x 10</w:t>
            </w:r>
            <w:r>
              <w:rPr>
                <w:vertAlign w:val="superscript"/>
              </w:rPr>
              <w:t>6</w:t>
            </w:r>
            <w:r>
              <w:rPr/>
              <w:t>)</w:t>
            </w:r>
          </w:p>
        </w:tc>
        <w:tc>
          <w:tcPr>
            <w:tcW w:w="1952" w:type="dxa"/>
            <w:tcBorders>
              <w:top w:val="single" w:sz="4" w:space="0" w:color="000000"/>
              <w:left w:val="single" w:sz="4" w:space="0" w:color="000000"/>
              <w:bottom w:val="single" w:sz="4" w:space="0" w:color="000000"/>
              <w:right w:val="thinThickSmallGap" w:sz="24" w:space="0" w:color="000000"/>
            </w:tcBorders>
          </w:tcPr>
          <w:p>
            <w:pPr>
              <w:pStyle w:val="Heading2"/>
              <w:jc w:val="center"/>
              <w:rPr/>
            </w:pPr>
            <w:r>
              <w:rPr/>
              <w:t>Compare-Select   (x 10</w:t>
            </w:r>
            <w:r>
              <w:rPr>
                <w:vertAlign w:val="superscript"/>
              </w:rPr>
              <w:t>6</w:t>
            </w:r>
            <w:r>
              <w:rPr/>
              <w:t>)</w:t>
            </w:r>
          </w:p>
        </w:tc>
        <w:tc>
          <w:tcPr>
            <w:tcW w:w="2114" w:type="dxa"/>
            <w:tcBorders>
              <w:top w:val="single" w:sz="4" w:space="0" w:color="000000"/>
              <w:left w:val="thinThickSmallGap" w:sz="24" w:space="0" w:color="000000"/>
              <w:bottom w:val="single" w:sz="4" w:space="0" w:color="000000"/>
              <w:right w:val="single" w:sz="4" w:space="0" w:color="000000"/>
            </w:tcBorders>
          </w:tcPr>
          <w:p>
            <w:pPr>
              <w:pStyle w:val="Heading2"/>
              <w:jc w:val="center"/>
              <w:rPr/>
            </w:pPr>
            <w:r>
              <w:rPr/>
              <w:t>Real Multiplies   (x 10</w:t>
            </w:r>
            <w:r>
              <w:rPr>
                <w:vertAlign w:val="superscript"/>
              </w:rPr>
              <w:t>6</w:t>
            </w:r>
            <w:r>
              <w:rPr/>
              <w:t>)</w:t>
            </w:r>
          </w:p>
        </w:tc>
      </w:tr>
      <w:tr>
        <w:trPr/>
        <w:tc>
          <w:tcPr>
            <w:tcW w:w="1966" w:type="dxa"/>
            <w:tcBorders>
              <w:top w:val="single" w:sz="4" w:space="0" w:color="000000"/>
              <w:left w:val="single" w:sz="4" w:space="0" w:color="000000"/>
              <w:bottom w:val="single" w:sz="4" w:space="0" w:color="000000"/>
              <w:right w:val="double" w:sz="4" w:space="0" w:color="000000"/>
            </w:tcBorders>
          </w:tcPr>
          <w:p>
            <w:pPr>
              <w:pStyle w:val="Heading2"/>
              <w:jc w:val="center"/>
              <w:rPr/>
            </w:pPr>
            <w:r>
              <w:rPr/>
              <w:t>OFDM (24 Mbps)</w:t>
            </w:r>
          </w:p>
        </w:tc>
        <w:tc>
          <w:tcPr>
            <w:tcW w:w="1962" w:type="dxa"/>
            <w:tcBorders>
              <w:top w:val="single" w:sz="4" w:space="0" w:color="000000"/>
              <w:left w:val="double" w:sz="4" w:space="0" w:color="000000"/>
              <w:bottom w:val="single" w:sz="4" w:space="0" w:color="000000"/>
              <w:right w:val="single" w:sz="4" w:space="0" w:color="000000"/>
            </w:tcBorders>
          </w:tcPr>
          <w:p>
            <w:pPr>
              <w:pStyle w:val="Heading2"/>
              <w:jc w:val="center"/>
              <w:rPr>
                <w:b w:val="false"/>
                <w:b w:val="false"/>
                <w:bCs w:val="false"/>
                <w:i/>
                <w:i/>
                <w:iCs/>
              </w:rPr>
            </w:pPr>
            <w:r>
              <w:rPr>
                <w:b w:val="false"/>
                <w:bCs w:val="false"/>
                <w:i/>
                <w:iCs/>
              </w:rPr>
              <w:t>3078</w:t>
            </w:r>
          </w:p>
        </w:tc>
        <w:tc>
          <w:tcPr>
            <w:tcW w:w="194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iCs/>
              </w:rPr>
            </w:pPr>
            <w:r>
              <w:rPr>
                <w:b w:val="false"/>
                <w:bCs w:val="false"/>
                <w:i/>
                <w:iCs/>
              </w:rPr>
              <w:t>3072</w:t>
            </w:r>
          </w:p>
        </w:tc>
        <w:tc>
          <w:tcPr>
            <w:tcW w:w="1952" w:type="dxa"/>
            <w:tcBorders>
              <w:top w:val="single" w:sz="4" w:space="0" w:color="000000"/>
              <w:left w:val="single" w:sz="4" w:space="0" w:color="000000"/>
              <w:bottom w:val="single" w:sz="4" w:space="0" w:color="000000"/>
              <w:right w:val="thinThickSmallGap" w:sz="24" w:space="0" w:color="000000"/>
            </w:tcBorders>
          </w:tcPr>
          <w:p>
            <w:pPr>
              <w:pStyle w:val="Heading2"/>
              <w:jc w:val="center"/>
              <w:rPr>
                <w:b w:val="false"/>
                <w:b w:val="false"/>
                <w:bCs w:val="false"/>
                <w:i/>
                <w:i/>
                <w:iCs/>
              </w:rPr>
            </w:pPr>
            <w:r>
              <w:rPr>
                <w:b w:val="false"/>
                <w:bCs w:val="false"/>
                <w:i/>
                <w:iCs/>
              </w:rPr>
              <w:t>1536</w:t>
            </w:r>
          </w:p>
        </w:tc>
        <w:tc>
          <w:tcPr>
            <w:tcW w:w="2114" w:type="dxa"/>
            <w:tcBorders>
              <w:top w:val="single" w:sz="4" w:space="0" w:color="000000"/>
              <w:left w:val="thinThickSmallGap" w:sz="24" w:space="0" w:color="000000"/>
              <w:bottom w:val="single" w:sz="4" w:space="0" w:color="000000"/>
              <w:right w:val="single" w:sz="4" w:space="0" w:color="000000"/>
            </w:tcBorders>
          </w:tcPr>
          <w:p>
            <w:pPr>
              <w:pStyle w:val="Heading2"/>
              <w:jc w:val="center"/>
              <w:rPr>
                <w:b w:val="false"/>
                <w:b w:val="false"/>
                <w:bCs w:val="false"/>
                <w:i/>
                <w:i/>
                <w:iCs/>
              </w:rPr>
            </w:pPr>
            <w:r>
              <w:rPr>
                <w:b w:val="false"/>
                <w:bCs w:val="false"/>
                <w:i/>
                <w:iCs/>
              </w:rPr>
              <w:t>148</w:t>
            </w:r>
          </w:p>
        </w:tc>
      </w:tr>
      <w:tr>
        <w:trPr/>
        <w:tc>
          <w:tcPr>
            <w:tcW w:w="1966" w:type="dxa"/>
            <w:tcBorders>
              <w:top w:val="single" w:sz="4" w:space="0" w:color="000000"/>
              <w:left w:val="single" w:sz="4" w:space="0" w:color="000000"/>
              <w:bottom w:val="single" w:sz="4" w:space="0" w:color="000000"/>
              <w:right w:val="double" w:sz="4" w:space="0" w:color="000000"/>
            </w:tcBorders>
          </w:tcPr>
          <w:p>
            <w:pPr>
              <w:pStyle w:val="Heading2"/>
              <w:jc w:val="center"/>
              <w:rPr/>
            </w:pPr>
            <w:r>
              <w:rPr/>
              <w:t>PBCC-22</w:t>
            </w:r>
          </w:p>
        </w:tc>
        <w:tc>
          <w:tcPr>
            <w:tcW w:w="1962" w:type="dxa"/>
            <w:tcBorders>
              <w:top w:val="single" w:sz="4" w:space="0" w:color="000000"/>
              <w:left w:val="double" w:sz="4" w:space="0" w:color="000000"/>
              <w:bottom w:val="single" w:sz="4" w:space="0" w:color="000000"/>
              <w:right w:val="single" w:sz="4" w:space="0" w:color="000000"/>
            </w:tcBorders>
          </w:tcPr>
          <w:p>
            <w:pPr>
              <w:pStyle w:val="Heading2"/>
              <w:jc w:val="center"/>
              <w:rPr>
                <w:b w:val="false"/>
                <w:b w:val="false"/>
                <w:bCs w:val="false"/>
                <w:i/>
                <w:i/>
                <w:iCs/>
              </w:rPr>
            </w:pPr>
            <w:r>
              <w:rPr>
                <w:b w:val="false"/>
                <w:bCs w:val="false"/>
                <w:i/>
                <w:iCs/>
              </w:rPr>
              <w:t>2816</w:t>
            </w:r>
          </w:p>
        </w:tc>
        <w:tc>
          <w:tcPr>
            <w:tcW w:w="194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iCs/>
              </w:rPr>
            </w:pPr>
            <w:r>
              <w:rPr>
                <w:b w:val="false"/>
                <w:bCs w:val="false"/>
                <w:i/>
                <w:iCs/>
              </w:rPr>
              <w:t>2816</w:t>
            </w:r>
          </w:p>
        </w:tc>
        <w:tc>
          <w:tcPr>
            <w:tcW w:w="1952" w:type="dxa"/>
            <w:tcBorders>
              <w:top w:val="single" w:sz="4" w:space="0" w:color="000000"/>
              <w:left w:val="single" w:sz="4" w:space="0" w:color="000000"/>
              <w:bottom w:val="single" w:sz="4" w:space="0" w:color="000000"/>
              <w:right w:val="thinThickSmallGap" w:sz="24" w:space="0" w:color="000000"/>
            </w:tcBorders>
          </w:tcPr>
          <w:p>
            <w:pPr>
              <w:pStyle w:val="Heading2"/>
              <w:jc w:val="center"/>
              <w:rPr>
                <w:b w:val="false"/>
                <w:b w:val="false"/>
                <w:bCs w:val="false"/>
                <w:i/>
                <w:i/>
                <w:iCs/>
              </w:rPr>
            </w:pPr>
            <w:r>
              <w:rPr>
                <w:b w:val="false"/>
                <w:bCs w:val="false"/>
                <w:i/>
                <w:iCs/>
              </w:rPr>
              <w:t>16896</w:t>
            </w:r>
          </w:p>
        </w:tc>
        <w:tc>
          <w:tcPr>
            <w:tcW w:w="2114" w:type="dxa"/>
            <w:tcBorders>
              <w:top w:val="single" w:sz="4" w:space="0" w:color="000000"/>
              <w:left w:val="thinThickSmallGap" w:sz="24" w:space="0" w:color="000000"/>
              <w:bottom w:val="single" w:sz="4" w:space="0" w:color="000000"/>
              <w:right w:val="single" w:sz="4" w:space="0" w:color="000000"/>
            </w:tcBorders>
          </w:tcPr>
          <w:p>
            <w:pPr>
              <w:pStyle w:val="Heading2"/>
              <w:jc w:val="center"/>
              <w:rPr>
                <w:b w:val="false"/>
                <w:b w:val="false"/>
                <w:bCs w:val="false"/>
                <w:i/>
                <w:i/>
                <w:iCs/>
              </w:rPr>
            </w:pPr>
            <w:r>
              <w:rPr>
                <w:b w:val="false"/>
                <w:bCs w:val="false"/>
                <w:i/>
                <w:iCs/>
              </w:rPr>
              <w:t>880</w:t>
            </w:r>
          </w:p>
        </w:tc>
      </w:tr>
    </w:tbl>
    <w:p>
      <w:pPr>
        <w:pStyle w:val="Heading2"/>
        <w:rPr/>
      </w:pPr>
      <w:r>
        <w:rPr/>
      </w:r>
    </w:p>
    <w:p>
      <w:pPr>
        <w:pStyle w:val="Heading2"/>
        <w:rPr/>
      </w:pPr>
      <w:r>
        <w:rPr/>
      </w:r>
    </w:p>
    <w:p>
      <w:pPr>
        <w:pStyle w:val="Heading2"/>
        <w:rPr/>
      </w:pPr>
      <w:r>
        <w:rPr/>
        <w:t>16.  It appears that PBCC outperforms CCK-OFDM in additive noise.  Does PBCC have an advantage in a pure additive noise environment and why?</w:t>
      </w:r>
    </w:p>
    <w:p>
      <w:pPr>
        <w:pStyle w:val="BodyTextIndent2"/>
        <w:rPr/>
      </w:pPr>
      <w:r>
        <w:rPr/>
        <w:t>It must be emphasized that WLAN systems are not AWGN limited.  Rather, WLAN channels are almost invariably limited by multipath distortion.  OFDM was designed specifically to provide outstanding performance in multipath without the complexity required by single-carrier systems like PBCC.  This design advantage is one of the main reasons OFDM has already been adopted by other groups for WLAN and other applications.  That said, PBCC-22 does perform better than the 24 Mbps mode of 802.11a OFDM in the idealized additive white gaussian noise environment.  However, this performance comes at the price of higher complexity even in a white noise environment.  As described in IEEE802.11-01-140r0 Question 6 and elsewhere, there are a number of reasons for this performance difference.  The OFDM modulation used for 802.11a was optimized to have good multipath performance and as a result, makes use of a guard interval.  In the idealized, purely additive noise environment, the guard interval is not used by the receiver and consequently represents a signal power loss of 10*log (4.0/3.2) = 0.969 dB.  In addition, the 802.11a waveform uses 4 subcarriers out of 52 subcarriers as training or pilot signals to simplify the design of receiver tracking algorithms.  These pilot subcarriers cause a loss of 10*log (52/48) = 0.3476 dB in an additive noise environment.   As a result, if the two systems were to use the same error correcting code, OFDM requires 0.969 + 0.3476 = 1.3167 dB more signal energy to obtain the same bit error rate.  The designers of 802.11a were well aware of this difference in performance.  However, in the real-world wireless LAN environment, the receiver simplifications gained by a guard interval and pilot tones made this a worthwhile design decision.</w:t>
      </w:r>
    </w:p>
    <w:p>
      <w:pPr>
        <w:pStyle w:val="BodyTextIndent2"/>
        <w:rPr/>
      </w:pPr>
      <w:r>
        <w:rPr/>
      </w:r>
    </w:p>
    <w:p>
      <w:pPr>
        <w:pStyle w:val="BodyTextIndent2"/>
        <w:rPr/>
      </w:pPr>
      <w:r>
        <w:rPr/>
        <w:t xml:space="preserve">The loss due to the guard interval and pilot tones do not explain the entire gap between PBCC-22 and the 24 Mbps mode of OFDM.  As noted in IEEE802.11-01-140r0 Question 6, the remainder of the gap is due to the higher coding gain of the PBCC-22 proprietary code.  The PBCC-22 designers obtained this higher coding gain by using a more complex code (256 states vs. 64 states) that was matched to the underlying 8-PSK modulation.   It is important to note that this proprietary code is different than the code used for PBCC-11 and as a result may require a separate decoder or at least a more complex single decoder.  In contrast, the code used by 802.11a is free of intellectual property concerns and in fact is usually referred to as the “industry standard” code.  Since 802.11a OFDM uses a number of constellations (e.g., BPSK and 16-QAM), optimizing the code to the modulation for 802.11a would have required the design of multiple codes.  Furthermore, multiple coding rates are required to provide all the data rates.  So, unlike the PBCC approach to multiple rates, the designers of 802.11a realized using a single code and puncturing the code bits to obtain multiple rates could reduce the design complexity.   </w:t>
      </w:r>
    </w:p>
    <w:p>
      <w:pPr>
        <w:pStyle w:val="T3"/>
        <w:pBdr>
          <w:bottom w:val="nil"/>
        </w:pBdr>
        <w:tabs>
          <w:tab w:val="clear" w:pos="4680"/>
        </w:tabs>
        <w:spacing w:before="0" w:after="0"/>
        <w:rPr>
          <w:rFonts w:ascii="Arial" w:hAnsi="Arial" w:cs="Arial"/>
        </w:rPr>
      </w:pPr>
      <w:r>
        <w:rPr>
          <w:rFonts w:cs="Arial" w:ascii="Arial" w:hAnsi="Arial"/>
        </w:rPr>
      </w:r>
    </w:p>
    <w:p>
      <w:pPr>
        <w:pStyle w:val="Heading2"/>
        <w:rPr/>
      </w:pPr>
      <w:r>
        <w:rPr/>
        <w:t>17.  In several documents, you have stated that the code in PBCC-22 less than a 1 dB advantage over the industry standard code, yet requires much higher system complexity.  Can you explain what exactly this means?</w:t>
      </w:r>
    </w:p>
    <w:p>
      <w:pPr>
        <w:pStyle w:val="BodyTextIndent2"/>
        <w:rPr/>
      </w:pPr>
      <w:r>
        <w:rPr/>
        <w:t xml:space="preserve"> </w:t>
      </w:r>
      <w:r>
        <w:rPr/>
        <w:t>One place where we have shown that the advantage is less than 1 dB is in IEEE802.11-01/060 on slide 14.   This simulation shows the packet error rate versus E</w:t>
      </w:r>
      <w:r>
        <w:rPr>
          <w:vertAlign w:val="subscript"/>
        </w:rPr>
        <w:t>s</w:t>
      </w:r>
      <w:r>
        <w:rPr/>
        <w:t>/N</w:t>
      </w:r>
      <w:r>
        <w:rPr>
          <w:vertAlign w:val="subscript"/>
        </w:rPr>
        <w:t>0</w:t>
      </w:r>
      <w:r>
        <w:rPr/>
        <w:t xml:space="preserve"> for 1000 byte packets in an additive noise environment.  The two curves show the packet error rates for a system that uses the PBCC-22 rate 2/3 code versus a system that punctures the industry standard rate 1/2 code to obtain a rate 2/3 code.  As seen, the difference between the two systems is less than 1 dB.  The conclusion we draw from this simulation is that the increased complexity of the PBCC code (256 states vs. 64 states) is not worth the small gain in performance.  It should be noted that this simulation is not meant to address the performance differences between CCK-OFDM and PBCC.   Its intent is to call into question the wisdom of such a large complexity increase for a small performance gain. </w:t>
      </w:r>
    </w:p>
    <w:p>
      <w:pPr>
        <w:pStyle w:val="Normal"/>
        <w:rPr>
          <w:rFonts w:ascii="Arial" w:hAnsi="Arial" w:cs="Arial"/>
          <w:sz w:val="24"/>
        </w:rPr>
      </w:pPr>
      <w:r>
        <w:rPr>
          <w:rFonts w:cs="Arial" w:ascii="Arial" w:hAnsi="Arial"/>
          <w:sz w:val="24"/>
        </w:rPr>
      </w:r>
    </w:p>
    <w:p>
      <w:pPr>
        <w:pStyle w:val="Heading2"/>
        <w:rPr/>
      </w:pPr>
      <w:r>
        <w:rPr/>
        <w:t>18. CCK-OFDM claims an advantage because it provides data rates up to 54 Mbps.  What prevents a single carrier system from scaling itself to provide higher data rates?</w:t>
      </w:r>
    </w:p>
    <w:p>
      <w:pPr>
        <w:pStyle w:val="BodyTextIndent2"/>
        <w:rPr/>
      </w:pPr>
      <w:r>
        <w:rPr/>
        <w:t>Single carrier systems can scale to higher data rates.  Like OFDM, single carrier systems can use different code rates and constellation sizes to get to higher data rates.  Alternatively, a higher symbol rate combined with tighter filtering could be used to get higher data rates in the same bandwidth. The complexity of the equalizer however, will go up exponentially.  Furthermore, the reduced state sequence approaches favored by the PBCC proposal do not extend without major changes or major performance impacts to these higher rates.  In contrast, OFDM uses a fixed symbol rate and a fixed equalization technique for all proposed rates.  This is because the equalizer for OFDM is simply a complex multiply for each subcarrier.   This is true for any modulation of the subcarrier.  In addition, since the guard interval is of a fixed length, it always absorbs up to 800 nanoseconds of multipath independent of data rate.</w:t>
      </w:r>
    </w:p>
    <w:p>
      <w:pPr>
        <w:pStyle w:val="BodyTextIndent2"/>
        <w:rPr/>
      </w:pPr>
      <w:r>
        <w:rPr/>
      </w:r>
    </w:p>
    <w:p>
      <w:pPr>
        <w:pStyle w:val="BodyTextIndent2"/>
        <w:rPr/>
      </w:pPr>
      <w:r>
        <w:rPr/>
        <w:t>Therefore, while it is theoretically possible to extend single carrier systems to higher rates, the complexity required to do so make it impractical.  On the other hand, the OFDM equalizer is the same for any subcarrier modulation and thus the complexity is fixed for any proposed data rate.  In fact, the only major difference in terms of complexity at the baseband is the need to clock the decoder at the higher bit rate.</w:t>
      </w:r>
    </w:p>
    <w:p>
      <w:pPr>
        <w:pStyle w:val="Normal"/>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rPr/>
      </w:pPr>
      <w:r>
        <w:rPr/>
        <w:t xml:space="preserve"> </w:t>
      </w:r>
    </w:p>
    <w:p>
      <w:pPr>
        <w:pStyle w:val="Normal"/>
        <w:rPr/>
      </w:pPr>
      <w:r>
        <w:rPr/>
      </w:r>
    </w:p>
    <w:p>
      <w:pPr>
        <w:pStyle w:val="Heading1"/>
        <w:jc w:val="left"/>
        <w:rPr/>
      </w:pPr>
      <w:r>
        <w:rPr/>
        <w:t>References</w:t>
      </w:r>
    </w:p>
    <w:p>
      <w:pPr>
        <w:pStyle w:val="Normal"/>
        <w:rPr/>
      </w:pPr>
      <w:r>
        <w:rPr/>
      </w:r>
    </w:p>
    <w:p>
      <w:pPr>
        <w:pStyle w:val="Normal"/>
        <w:rPr/>
      </w:pPr>
      <w:r>
        <w:rPr/>
        <w:t xml:space="preserve">[1]  J. G. Proakis, </w:t>
      </w:r>
      <w:r>
        <w:rPr>
          <w:i/>
          <w:iCs/>
        </w:rPr>
        <w:t>Digital Communications</w:t>
      </w:r>
      <w:r>
        <w:rPr/>
        <w:t>, Third Edition, McGraw-Hill, Boston, MA, 1995.</w:t>
      </w:r>
    </w:p>
    <w:p>
      <w:pPr>
        <w:pStyle w:val="Normal"/>
        <w:rPr/>
      </w:pPr>
      <w:r>
        <w:rPr/>
        <w:t xml:space="preserve">[2] R. Van Nee and R. Prasad, </w:t>
      </w:r>
      <w:r>
        <w:rPr>
          <w:i/>
          <w:iCs/>
        </w:rPr>
        <w:t>OFDM for Wireless Multimedia Communications</w:t>
      </w:r>
      <w:r>
        <w:rPr/>
        <w:t>, Artech House Publishers, Boston, MA, 2000.</w:t>
      </w:r>
    </w:p>
    <w:p>
      <w:pPr>
        <w:pStyle w:val="Normal"/>
        <w:rPr/>
      </w:pPr>
      <w:r>
        <w:rPr/>
        <w:t xml:space="preserve">[3]  G. Ungerboeck, “Adaptive Maximum-Likelihood Receiver for Carrier-Modulated Data-Transmission Systems”, </w:t>
      </w:r>
      <w:r>
        <w:rPr>
          <w:i/>
          <w:iCs/>
        </w:rPr>
        <w:t>IEEE Transactions on Communications</w:t>
      </w:r>
      <w:r>
        <w:rPr/>
        <w:t>, Vol. 22, No. 5, pg. 624-636, May 1974.</w:t>
      </w:r>
    </w:p>
    <w:p>
      <w:pPr>
        <w:pStyle w:val="Normal"/>
        <w:rPr/>
      </w:pPr>
      <w:r>
        <w:rPr/>
        <w:t xml:space="preserve">[4] W. H. Press, et al, </w:t>
      </w:r>
      <w:r>
        <w:rPr>
          <w:i/>
          <w:iCs/>
        </w:rPr>
        <w:t>Numerical Recipes in C: The Art of Scientific Computing</w:t>
      </w:r>
      <w:r>
        <w:rPr/>
        <w:t>, Second Edition, Cambridge University Press, Cambridge, England, 1992.</w:t>
      </w:r>
    </w:p>
    <w:sectPr>
      <w:headerReference w:type="default" r:id="rId14"/>
      <w:footerReference w:type="default" r:id="rId15"/>
      <w:type w:val="nextPage"/>
      <w:pgSz w:w="12240" w:h="15840"/>
      <w:pgMar w:left="72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S. Halford, Intersi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1</w:t>
      <w:tab/>
      <w:tab/>
      <w:t>doc.: IEEE 802.11-01/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q.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18:00Z</dcterms:created>
  <dc:creator>Steve Halford</dc:creator>
  <dc:description>Co-Author:  M. Webster, J. Zyren, P. Chiuchiolo, A. Garrett, M. Seals</dc:description>
  <cp:keywords>May 2001</cp:keywords>
  <dc:language>en-US</dc:language>
  <cp:lastModifiedBy>SHALFORD</cp:lastModifiedBy>
  <cp:lastPrinted>2001-05-03T16:29:00Z</cp:lastPrinted>
  <dcterms:modified xsi:type="dcterms:W3CDTF">2001-05-15T20:43:00Z</dcterms:modified>
  <cp:revision>9</cp:revision>
  <dc:subject>Submission</dc:subject>
  <dc:title>Frequently Asked Questions on CCK-OFDM</dc:title>
</cp:coreProperties>
</file>