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e Draft Standard D1.0 Letter Ballot 27 Editorial Comments</w:t>
      </w:r>
    </w:p>
    <w:p>
      <w:pPr>
        <w:pStyle w:val="T3"/>
        <w:pBdr>
          <w:bottom w:val="nil"/>
        </w:pBdr>
        <w:tabs>
          <w:tab w:val="clear" w:pos="4680"/>
          <w:tab w:val="center" w:pos="6480" w:leader="none"/>
        </w:tabs>
        <w:rPr/>
      </w:pPr>
      <w:r>
        <w:rPr>
          <w:b/>
        </w:rPr>
        <w:t>Date:</w:t>
      </w:r>
      <w:r>
        <w:rPr/>
        <w:tab/>
        <w:t>June 11, 2001</w:t>
      </w:r>
    </w:p>
    <w:p>
      <w:pPr>
        <w:pStyle w:val="T3"/>
        <w:pBdr>
          <w:bottom w:val="nil"/>
        </w:pBdr>
        <w:tabs>
          <w:tab w:val="clear" w:pos="4680"/>
          <w:tab w:val="center" w:pos="6480" w:leader="none"/>
        </w:tabs>
        <w:ind w:left="2160" w:hanging="0"/>
        <w:rPr/>
      </w:pPr>
      <w:r>
        <w:rPr>
          <w:b/>
        </w:rPr>
        <w:t>Revision 0:</w:t>
      </w:r>
      <w:r>
        <w:rPr/>
        <w:t xml:space="preserve"> Comments from ballots received through morning of May 14, 2001.</w:t>
        <w:br/>
        <w:tab/>
      </w:r>
      <w:r>
        <w:rPr>
          <w:b/>
        </w:rPr>
        <w:t>Revision 2:</w:t>
      </w:r>
      <w:r>
        <w:rPr/>
        <w:t xml:space="preserve"> Incorporate comments from ballots received between May 14 and close of LB27.</w:t>
      </w:r>
    </w:p>
    <w:p>
      <w:pPr>
        <w:pStyle w:val="T3"/>
        <w:pBdr>
          <w:bottom w:val="nil"/>
        </w:pBdr>
        <w:tabs>
          <w:tab w:val="clear" w:pos="4680"/>
          <w:tab w:val="center" w:pos="6480" w:leader="none"/>
        </w:tabs>
        <w:rPr/>
      </w:pPr>
      <w:r>
        <w:rPr>
          <w:b/>
        </w:rPr>
        <w:t>Author:</w:t>
      </w:r>
      <w:r>
        <w:rPr/>
        <w:tab/>
        <w:t>John Fakatselis, Chair, Et Al</w:t>
      </w:r>
    </w:p>
    <w:p>
      <w:pPr>
        <w:pStyle w:val="T3"/>
        <w:tabs>
          <w:tab w:val="clear" w:pos="4680"/>
          <w:tab w:val="center" w:pos="6480" w:leader="none"/>
        </w:tabs>
        <w:rPr/>
      </w:pPr>
      <w:r>
        <w:rPr/>
      </w:r>
    </w:p>
    <w:p>
      <w:pPr>
        <w:pStyle w:val="Footnote"/>
        <w:rPr/>
      </w:pPr>
      <w:r>
        <w:rPr>
          <w:b/>
          <w:sz w:val="24"/>
        </w:rPr>
        <w:t xml:space="preserve">NOTE: </w:t>
      </w:r>
      <w:r>
        <w:rPr/>
        <w:t>A list of voters whose ballots have been merged into the consolidated comment documents appears at the end of this document.</w:t>
      </w:r>
    </w:p>
    <w:p>
      <w:pPr>
        <w:pStyle w:val="Normal"/>
        <w:rPr/>
      </w:pPr>
      <w:r>
        <w:rPr/>
      </w:r>
    </w:p>
    <w:p>
      <w:pPr>
        <w:pStyle w:val="Normal"/>
        <w:rPr/>
      </w:pPr>
      <w:r>
        <w:rPr/>
      </w:r>
    </w:p>
    <w:tbl>
      <w:tblPr>
        <w:tblW w:w="13950" w:type="dxa"/>
        <w:jc w:val="center"/>
        <w:tblInd w:w="0" w:type="dxa"/>
        <w:tblLayout w:type="fixed"/>
        <w:tblCellMar>
          <w:top w:w="0" w:type="dxa"/>
          <w:left w:w="108" w:type="dxa"/>
          <w:bottom w:w="0" w:type="dxa"/>
          <w:right w:w="108" w:type="dxa"/>
        </w:tblCellMar>
      </w:tblPr>
      <w:tblGrid>
        <w:gridCol w:w="657"/>
        <w:gridCol w:w="900"/>
        <w:gridCol w:w="720"/>
        <w:gridCol w:w="720"/>
        <w:gridCol w:w="630"/>
        <w:gridCol w:w="3870"/>
        <w:gridCol w:w="3420"/>
        <w:gridCol w:w="3033"/>
      </w:tblGrid>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0, 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The draft appears to be very preliminary. Several cross-references are undefined and chapters are missing (e.g. clauses 19 and 20). Figures are also miss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Updates are neede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802.11E” should not appear in the normative text of this docume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Remove references to 802.11E in the draft, including references in section 3.66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rst use of “Quality of Servic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Qo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lang w:eastAsia="ja-JP"/>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rst use of “Quality of Servic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Qo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apitaliz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References” to “referenc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apitaliz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References” to “referenc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note appears to be a justification for the change.  Is it necessary to include this justification, and if so, shouldn’t all justifications then be included as information not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lthough it may be helpful in understanding this change, it seems like a potential problem in that it results in a defacto standard of including justifications for changes in the standard.  This could result in a very unmanageable documen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is no such thing as a “802.11D MAC bridg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802.11D” to “802.1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A more extensive description of e.g. Bridge Portals, BSS Overlap Mitigation and Remote HC is need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scribe more clearl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concept "… not located at the enhanced access point" is confusing. I physical adjacency impli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place the first sentence with "A station within a QoS basic service set (QBSS) that is not the access point (AP or EAP) for the QBSS but which implements the functions of an IEEE Std 802.11d MAC bridge or and IEEE Std 802.1q VLAN bridg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2"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lang w:eastAsia="ja-JP"/>
              </w:rPr>
            </w:pPr>
            <w:r>
              <w:rPr>
                <w:rFonts w:cs="Tahoma;Times" w:ascii="Tahoma;Times" w:hAnsi="Tahoma;Times"/>
                <w:sz w:val="18"/>
                <w:lang w:eastAsia="ja-JP"/>
              </w:rPr>
              <w:t>3.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 xml:space="preserve">Page 3 Line 12. </w:t>
            </w:r>
            <w:r>
              <w:rPr>
                <w:rFonts w:cs="Tahoma;Times" w:ascii="Tahoma;Times" w:hAnsi="Tahoma;Times"/>
                <w:lang w:eastAsia="ja-JP"/>
              </w:rPr>
              <w:t>“</w:t>
            </w:r>
            <w:r>
              <w:rPr>
                <w:rFonts w:cs="Tahoma;Times" w:ascii="Tahoma;Times" w:hAnsi="Tahoma;Times"/>
                <w:lang w:eastAsia="ja-JP"/>
              </w:rPr>
              <w:t>802.11D</w:t>
            </w:r>
            <w:r>
              <w:rPr>
                <w:rFonts w:cs="Tahoma;Times" w:ascii="Tahoma;Times" w:hAnsi="Tahoma;Times"/>
                <w:lang w:eastAsia="ja-JP"/>
              </w:rPr>
              <w:t>”</w:t>
            </w:r>
            <w:r>
              <w:rPr>
                <w:rFonts w:cs="Tahoma;Times" w:ascii="Tahoma;Times" w:hAnsi="Tahoma;Times"/>
                <w:lang w:eastAsia="ja-JP"/>
              </w:rPr>
              <w:t xml:space="preserve"> should be</w:t>
            </w:r>
          </w:p>
          <w:p>
            <w:pPr>
              <w:pStyle w:val="Normal"/>
              <w:jc w:val="both"/>
              <w:rPr>
                <w:rFonts w:ascii="Tahoma;Times" w:hAnsi="Tahoma;Times" w:cs="Tahoma;Times"/>
                <w:lang w:eastAsia="ja-JP"/>
              </w:rPr>
            </w:pPr>
            <w:r>
              <w:rPr>
                <w:rFonts w:cs="Tahoma;Times" w:ascii="Tahoma;Times" w:hAnsi="Tahoma;Times"/>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w:t>
            </w:r>
            <w:r>
              <w:rPr>
                <w:rFonts w:cs="Tahoma;Times" w:ascii="Tahoma;Times" w:hAnsi="Tahoma;Times"/>
                <w:lang w:eastAsia="ja-JP"/>
              </w:rPr>
              <w:t>802.1D</w:t>
            </w:r>
            <w:r>
              <w:rPr>
                <w:rFonts w:cs="Tahoma;Times" w:ascii="Tahoma;Times" w:hAnsi="Tahoma;Times"/>
                <w:lang w:eastAsia="ja-JP"/>
              </w:rPr>
              <w:t>”</w:t>
            </w:r>
            <w:r>
              <w:rPr>
                <w:rFonts w:cs="Tahoma;Times" w:ascii="Tahoma;Times" w:hAnsi="Tahoma;Times"/>
                <w:lang w:eastAsia="ja-JP"/>
              </w:rPr>
              <w: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entions 802.11D MAC bridge – there is no such th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Change 802.11D to 802.1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implemented as” bothers me, because this implies a bridge which is in promiscuous mode, accepting all RA values for possible forwarding, whereas the actual bridge portal must accept only RA=BP address, with the actual DA found later in the MAC heade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Remove words “implemented a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3.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entions 802.11D MAC bridge – there is no such th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Change 802.11D to 802.1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3.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implemented as” is not correct, because this implies a bridge which is in promiscuous mode, accepting all RA values for possible forwarding, whereas the actual bridge portal must accept only RA=BP address, with the actual DA found later in the MAC heade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Remove words “implemented a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rin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Change “…. an IEEE 802.11D MAC  bridge ..”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o “… an IEEE 802.1D MAC bridg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rHeight w:val="267"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3.53 (p. 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s CFB a technique or a name? Conflicting meanings appear in subsequent tex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vise the definit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DCF deserves a unique place in this list similar to HCF.</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a description for the acronym EDCF.</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vin Smar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30, p. 3, there is an extra space between “of  a”</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extra spac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rHeight w:val="267"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3.55 (l.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collision sense multiple acces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arrier sense multiple acces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3.5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3/36: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from the enhanced point hybrid coordinator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3.5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3/38 (and subsequent instances):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Each instance of controlled, centralized contention occurs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3.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QoS levels need definition in section 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controlledcentralized” to “controlle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I sure hope that an "HCEPC" or an "enhanced point hybrid coordinator" are just editing errors, 'cause my head is already swimming from the myriad coordinators already defined. Likewise the now defunct QoS level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Fix the languag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text of this clause doesn’t appear to match the text which was adopted at the March 2001 meeting in Hilton Head, SC, but rather appears to be some mutation/combination of a previous life and the adopted tex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rrect the text to match that adopted from document 802.11-01/110r1.</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rHeight w:val="525"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lang w:eastAsia="ja-JP"/>
              </w:rPr>
            </w:pPr>
            <w:r>
              <w:rPr>
                <w:rFonts w:cs="Tahoma;Times" w:ascii="Tahoma;Times" w:hAnsi="Tahoma;Times"/>
                <w:sz w:val="18"/>
                <w:lang w:eastAsia="ja-JP"/>
              </w:rPr>
              <w:t>3.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lang w:eastAsia="ja-JP"/>
              </w:rPr>
            </w:pPr>
            <w:r>
              <w:rPr>
                <w:rFonts w:cs="Tahoma;Times" w:ascii="Tahoma;Times" w:hAnsi="Tahoma;Times"/>
                <w:lang w:eastAsia="ja-JP"/>
              </w:rPr>
              <w:t xml:space="preserve">Page 3 Line 36. </w:t>
            </w:r>
            <w:r>
              <w:rPr>
                <w:rFonts w:cs="Tahoma;Times" w:ascii="Tahoma;Times" w:hAnsi="Tahoma;Times"/>
                <w:lang w:eastAsia="ja-JP"/>
              </w:rPr>
              <w:t>“</w:t>
            </w:r>
            <w:r>
              <w:rPr>
                <w:rFonts w:cs="Tahoma;Times" w:ascii="Tahoma;Times" w:hAnsi="Tahoma;Times"/>
                <w:lang w:eastAsia="ja-JP"/>
              </w:rPr>
              <w:t>enhanced pointhybrid coordinator (HCEPC)</w:t>
            </w:r>
            <w:r>
              <w:rPr>
                <w:rFonts w:cs="Tahoma;Times" w:ascii="Tahoma;Times" w:hAnsi="Tahoma;Times"/>
                <w:lang w:eastAsia="ja-JP"/>
              </w:rPr>
              <w:t>”</w:t>
            </w:r>
            <w:r>
              <w:rPr>
                <w:rFonts w:cs="Tahoma;Times" w:ascii="Tahoma;Times" w:hAnsi="Tahoma;Times"/>
                <w:lang w:eastAsia="ja-JP"/>
              </w:rPr>
              <w:t xml:space="preserve"> should b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w:t>
            </w:r>
            <w:r>
              <w:rPr>
                <w:rFonts w:cs="Tahoma;Times" w:ascii="Tahoma;Times" w:hAnsi="Tahoma;Times"/>
                <w:lang w:eastAsia="ja-JP"/>
              </w:rPr>
              <w:t>Hybrid Coordinator (HC)</w:t>
            </w:r>
            <w:r>
              <w:rPr>
                <w:rFonts w:cs="Tahoma;Times" w:ascii="Tahoma;Times" w:hAnsi="Tahoma;Times"/>
                <w:lang w:eastAsia="ja-JP"/>
              </w:rPr>
              <w:t>”</w:t>
            </w:r>
            <w:r>
              <w:rPr>
                <w:rFonts w:cs="Tahoma;Times" w:ascii="Tahoma;Times" w:hAnsi="Tahoma;Times"/>
                <w:lang w:eastAsia="ja-JP"/>
              </w:rPr>
              <w: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3.5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controlledcentralized” to “controlle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HCEPC is poorly defined term.  How do you get HCEPC from enhanced pointhybrid coordinator.  (That’s how my hardcopy read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s it “Hybrid Coordinator Enhanced Point Controller”?</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controlledcentralized” should be “controll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Be sure this is a PDF conversion problem and not a fault in the sourc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rin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issing / on lines 36, 38 and 39.</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ser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3.56 and generall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 xml:space="preserve">pointhybrid” and “controlledcentralized” seem to result from losing earlier revision marks.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commend a spell-check.</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3.5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4/3: Grammar (parallelism)</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An EAP differentiates among at least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4, Line 5: Extra semi-colon at the end of the lin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semi-col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is disagreement about the number of traffic classes supported by the EAP.  Here is says “at least 8 traffic categories”, clause 3.64 says “up to 8 traffic categories”. The number of categories is exactly 8.</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words “at least” before “8 traffic categori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3.5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4/7: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that contains an 802.11E-conformant medium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3.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nsistent, QoS levels no longer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58</w:t>
              <w:tab/>
              <w:t>Enhanced Station (ESTA)</w:t>
              <w:tab/>
              <w:t>remove "that supports at least QoS levels 0 and 1,"</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Chih Tsi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nsistent, QoS levels no longer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58</w:t>
              <w:tab/>
              <w:t>Enhanced Station (ESTA)</w:t>
              <w:tab/>
              <w:t>remove "that supports at least QoS levels 0 and 1,"</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3.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nsistent, QoS levels no longer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58</w:t>
              <w:tab/>
              <w:t>Enhanced Station (ESTA)</w:t>
              <w:tab/>
              <w:t>remove "that supports at least QoS levels 0 and 1,"</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ve Richk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nsistent, QoS levels no longer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58</w:t>
              <w:tab/>
              <w:t>Enhanced Station (ESTA)</w:t>
              <w:tab/>
              <w:t>remove "that supports at least QoS levels 0 and 1,"</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3.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nsistent, QoS levels no longer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58</w:t>
              <w:tab/>
              <w:t>Enhanced Station (ESTA)</w:t>
              <w:tab/>
              <w:t>remove "that supports at least QoS levels 0 and 1,"</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3.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nsistent, QoS levels no longer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58</w:t>
              <w:tab/>
              <w:t>Enhanced Station (ESTA)</w:t>
              <w:tab/>
              <w:t>remove "that supports at least QoS levels 0 and 1,"</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3.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nsistent, QoS levels no longer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58</w:t>
              <w:tab/>
              <w:t>Enhanced Station (ESTA)</w:t>
              <w:tab/>
              <w:t>remove "that supports at least QoS levels 0 and 1,"</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Richard Kenned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nsistent, QoS levels no longer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58</w:t>
              <w:tab/>
              <w:t>Enhanced Station (ESTA)</w:t>
              <w:tab/>
              <w:t>remove "that supports at least QoS levels 0 and 1,"</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rin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QoS Levels are not defined in the draf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supports at least QoS levels 0 and 1”.</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The above needs to be followed up in several area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3.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nsistent, QoS levels no longer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58</w:t>
              <w:tab/>
              <w:t>Enhanced Station (ESTA)</w:t>
              <w:tab/>
              <w:t>remove "that supports at least QoS levels 0 and 1,"</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3.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nsistent, QoS levels no longer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58</w:t>
              <w:tab/>
              <w:t>Enhanced Station (ESTA)</w:t>
              <w:tab/>
              <w:t>remove "that supports at least QoS levels 0 and 1,"</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Run-on sentence.  Break into two or three sentences.  Tr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wording “HCF is a coordination function that combines the aspects of a Distributed coordination function (DCF or EDCF) and the Point Coordination function (PCF).  It provides selective handling of the MSDUs required for the optional QoS facility in a manner that is upward compatible from both DCF and PCF.  HCF provides a uniform set of frame exchange sequences during both the CP and CFP.</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phrase {enhanced} distribution coordination function uses a notation I’m unfamiliar with.  I assume it means “either DCF or EDCF”.</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Eliminate the new notation style, or define the notation earlier, for example in 3.13 where it refers to “one DCF”.</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3.6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4/23: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and the initiating of controlled contention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3.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hould also define HPC.</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4, Line 23: Grammatical erro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word “the” from the phrase “…allocating TXOPs to ESTAs and the initiating controlle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3.61 (l.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Delete “the” before “initiating”</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3.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is is misleading.  MPDUs do not traverse the DS, neither are MPDUs relayed within a BSS. (it’s MSDUs in both case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3.6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hy is the traversal of DSM limited to non-wireles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non-wireless” from the defnit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2</w:t>
            </w:r>
          </w:p>
          <w:p>
            <w:pPr>
              <w:pStyle w:val="Normal"/>
              <w:rPr/>
            </w:pPr>
            <w:r>
              <w:rPr/>
              <w:t>3.63</w:t>
            </w:r>
          </w:p>
          <w:p>
            <w:pPr>
              <w:pStyle w:val="Normal"/>
              <w:rPr/>
            </w:pPr>
            <w:r>
              <w:rPr/>
              <w:t>3.66</w:t>
            </w:r>
          </w:p>
          <w:p>
            <w:pPr>
              <w:pStyle w:val="Normal"/>
              <w:rPr/>
            </w:pPr>
            <w:r>
              <w:rPr/>
              <w:t>3.70</w:t>
            </w:r>
          </w:p>
          <w:p>
            <w:pPr>
              <w:pStyle w:val="Normal"/>
              <w:rPr/>
            </w:pPr>
            <w:r>
              <w:rPr/>
              <w:t>4</w:t>
            </w:r>
          </w:p>
          <w:p>
            <w:pPr>
              <w:pStyle w:val="Normal"/>
              <w:rPr/>
            </w:pPr>
            <w:r>
              <w:rPr/>
              <w:t>5.2.2.2</w:t>
            </w:r>
          </w:p>
          <w:p>
            <w:pPr>
              <w:pStyle w:val="Normal"/>
              <w:rPr/>
            </w:pPr>
            <w:r>
              <w:rPr/>
              <w:t>7.2.3.1</w:t>
            </w:r>
          </w:p>
          <w:p>
            <w:pPr>
              <w:pStyle w:val="Normal"/>
              <w:rPr/>
            </w:pPr>
            <w:r>
              <w:rPr/>
              <w:t>10.3.6.1</w:t>
            </w:r>
          </w:p>
          <w:p>
            <w:pPr>
              <w:pStyle w:val="Normal"/>
              <w:rPr/>
            </w:pPr>
            <w:r>
              <w:rPr/>
              <w:t>10.3.7.1</w:t>
            </w:r>
          </w:p>
          <w:p>
            <w:pPr>
              <w:pStyle w:val="Normal"/>
              <w:rPr/>
            </w:pPr>
            <w:r>
              <w:rPr/>
              <w:t>10.3.1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se clauses were not in any of the original texts adopted for inclusion in March 200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lthough I may agree with these additions purposes of clarification and completeness, it is not clear to me how much editorial latitude should be allowed given that the editor was not given explicit direction to provide these clauses, and without this specific direction I feel that I cannot endorse these chang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re is disagreement about the number of traffic classes supported by the EAP.  Here is says “at least 8 traffic categories”, clause 3.64 says “up to 8 traffic categories”. The number of categories is exactly 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the words “up to” before “8 traffic categori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t>
            </w:r>
            <w:r>
              <w:rPr/>
              <w:t>Bilaterial” sounds like a something I’d use Scope mouthwash to kil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ange “bilaterial” to “bilateral”</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Regarding the note attached to this clause: This text appears to be historical in nature and has no direct bearing on the definition being propos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the not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3.6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22: Clar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odalies?  What does this word mean?  I can’t even find it in a dictionary.  Please choose another wor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3.6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27: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provide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period at end of paragraph.</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5, Lines 22-27:  The sentences starting with “The MAC sublayer provides selective handling…” appears to go outside the scope of defining the term “traffic spec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is information is valuable and should not be lost, but should probably be moved to another sect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vin Smar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22, p. 5, and/or handling modalies such a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nd/or handling modalities such a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3.6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period at end of paragraph.</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Ostermill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22 and/or handling modalies such a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nd/or handling modalities such a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haw</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22 and/or handling modalies such a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nd/or handling modalities such a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veral typographical error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rrect error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1_0 page 5 line 34 – remove extra perio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3.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Why are TXOPs only defined for non-AP ESTA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lude EAPs in the definition for the TXOP.</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age 5, Line 34:  Typographical erro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one of the periods following the word “function” at the beginning of the lin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age 5, Line 35:  The acronym “HPC” is used, but not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fine the acronym “HPC” or correct the text with the correct acronym if this is incorrec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1_0 page 5 line 34 – remove extra perio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is clause is full of {E}DCF and {+}CF-Poll.  Is a (+)CF-Poll using parenthesis different than {+}CF-Poll using braces?   The notation is not describ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fine the notat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3.69 (l.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3.69 (l.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P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HC</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5, line 38 – is not withi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s not located withi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Patrick Gre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5, line 38.  that is not withi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at is not located withi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apitaliz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Acronyms” to “acronym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cronym WSTA has enhanced indicated as optional by virtue of {}, however, 3.70 defines WSTA as only applying to Enhanced STA – one of these is wrong.</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apitaliz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ange “Acronyms” to “acronym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cronym WSTA has enhanced indicated as optional by virtue of {}, however, 3.70 defines WSTA as only applying to Enhanced STA – one of these is wrong.</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cronyms CCI and CCOP do not have “centralized” as the first wor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ange “Centralized” to “Controlled” for CCI and CCOP.</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ahoma;Times" w:hAnsi="Tahoma;Times" w:eastAsia="Gulim" w:cs="Tahoma;Times"/>
                <w:lang w:eastAsia="ko-KR"/>
              </w:rPr>
            </w:pPr>
            <w:r>
              <w:rPr>
                <w:rFonts w:eastAsia="Gulim" w:cs="Tahoma;Times" w:ascii="Tahoma;Times" w:hAnsi="Tahoma;Times"/>
                <w:lang w:eastAsia="ko-K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Sunghyun Cho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eastAsia="Gulim" w:cs="Tahoma;Times"/>
                <w:lang w:eastAsia="ko-KR"/>
              </w:rPr>
            </w:pPr>
            <w:r>
              <w:rPr>
                <w:rFonts w:eastAsia="Gulim" w:cs="Tahoma;Times" w:ascii="Tahoma;Times" w:hAnsi="Tahoma;Times"/>
                <w:lang w:eastAsia="ko-KR"/>
              </w:rPr>
              <w:t>QC is never used in the draft other than the definition her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issing at least HPC, I am sure there must be other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issing at least HPC, I am sure there must be other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vin Smar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34, p. 9,  QoS data subtypes allowed to/from ESTA when associated with EAP</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QoS data subtypes allowed to/from ESTA(s) when associated with EAP(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Ostermill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34 QoS data subtypes allowed to/from ESTA when associated with EAP</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QoS data subtypes allowed to/from ESTA(s) when associated with EAP(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haw</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34 QoS data subtypes allowed to/from ESTA when associated with EAP</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QoS data subtypes allowed to/from ESTA(s) when associated with EAP(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5 pg 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braces in “{generic} Management Action” seem to mean noth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arch and replace all occurrences of “{generic}” with “Generic”.</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9 line 28, this is out of outline order – maybe this is supposed to be 5.5</w:t>
            </w:r>
          </w:p>
          <w:p>
            <w:pPr>
              <w:pStyle w:val="Normal"/>
              <w:rPr/>
            </w:pPr>
            <w:r>
              <w:rPr/>
              <w:t>Since RR can be sent at any time instead of only in response to a CC frame, CC as a separate frame should be elimintat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Fix outlining</w:t>
            </w:r>
          </w:p>
          <w:p>
            <w:pPr>
              <w:pStyle w:val="Normal"/>
              <w:rPr/>
            </w:pPr>
            <w:r>
              <w:rPr/>
            </w:r>
          </w:p>
          <w:p>
            <w:pPr>
              <w:pStyle w:val="Normal"/>
              <w:rPr/>
            </w:pPr>
            <w:r>
              <w:rPr/>
              <w:t>Eliminate iv) Contention Control (CC)</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1.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vin Smar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1, p. 7, The Media Impact the Desig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Media Impacts the Desig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1.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haw</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1 The Media Impact the Desig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Media Impacts the Desig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1.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 the section title, insert “IEEE” before “802”.</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1.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In the section title, insert “IEEE” before “802”.</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5.2.2,.3,.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7, line 21,30, 36 – could not find clause 19</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ere is clause 19; could be my eyes (it wouldn’t be the first tim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5.2.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7: Gramma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IEEE 802.11E provides several strictly-nested levels of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5.2.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8: Gramma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are available to enhanced stations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2.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The actual definitions of the different QoS levels (levels 0-3) are missing (clause 19?).</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the QoS level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2.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Gramma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1_0 page 7 line 18 – Delete the word “a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2.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Gramma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1_0 page 7 line 22 –  Replace “services QoS support” with “QoS support servic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2.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age 7, Line 18:  Grammatical erro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place the text “The QoS enhancements are available to an enhanced stations (ESTA)…” with “The QoS enhancements are available to enhanced stations (ESTA)…”</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2.2.2</w:t>
            </w:r>
          </w:p>
          <w:p>
            <w:pPr>
              <w:pStyle w:val="Normal"/>
              <w:jc w:val="center"/>
              <w:rPr>
                <w:rFonts w:ascii="Tahoma;Times" w:hAnsi="Tahoma;Times" w:cs="Tahoma;Times"/>
              </w:rPr>
            </w:pPr>
            <w:r>
              <w:rPr>
                <w:rFonts w:cs="Tahoma;Times" w:ascii="Tahoma;Times" w:hAnsi="Tahoma;Times"/>
              </w:rPr>
              <w:t>5.2.3</w:t>
            </w:r>
          </w:p>
          <w:p>
            <w:pPr>
              <w:pStyle w:val="Normal"/>
              <w:jc w:val="center"/>
              <w:rPr>
                <w:rFonts w:ascii="Tahoma;Times" w:hAnsi="Tahoma;Times" w:cs="Tahoma;Times"/>
              </w:rPr>
            </w:pPr>
            <w:r>
              <w:rPr>
                <w:rFonts w:cs="Tahoma;Times" w:ascii="Tahoma;Times" w:hAnsi="Tahoma;Times"/>
              </w:rPr>
              <w:t>5.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se clauses refer to “Clause 19”, where is clause 19?</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ither:</w:t>
            </w:r>
          </w:p>
          <w:p>
            <w:pPr>
              <w:pStyle w:val="Normal"/>
              <w:numPr>
                <w:ilvl w:val="0"/>
                <w:numId w:val="3"/>
              </w:numPr>
              <w:jc w:val="both"/>
              <w:rPr>
                <w:rFonts w:ascii="Tahoma;Times" w:hAnsi="Tahoma;Times" w:cs="Tahoma;Times"/>
              </w:rPr>
            </w:pPr>
            <w:r>
              <w:rPr>
                <w:rFonts w:cs="Tahoma;Times" w:ascii="Tahoma;Times" w:hAnsi="Tahoma;Times"/>
              </w:rPr>
              <w:t>Replace the reference to clause 19 with appropriate references, or,</w:t>
            </w:r>
          </w:p>
          <w:p>
            <w:pPr>
              <w:pStyle w:val="Normal"/>
              <w:numPr>
                <w:ilvl w:val="0"/>
                <w:numId w:val="3"/>
              </w:numPr>
              <w:jc w:val="both"/>
              <w:rPr>
                <w:rFonts w:ascii="Tahoma;Times" w:hAnsi="Tahoma;Times" w:cs="Tahoma;Times"/>
              </w:rPr>
            </w:pPr>
            <w:r>
              <w:rPr>
                <w:rFonts w:cs="Tahoma;Times" w:ascii="Tahoma;Times" w:hAnsi="Tahoma;Times"/>
              </w:rPr>
              <w:t>Provide the text of clause 19.</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2.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y is IBSS in paranthese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Roman;Times" w:hAnsi="Times-Roman;Times" w:cs="Times-Roman;Times"/>
                <w:lang w:eastAsia="en-US"/>
              </w:rPr>
            </w:pPr>
            <w:r>
              <w:rPr>
                <w:rFonts w:cs="Times-Roman;Times" w:ascii="Times-Roman;Times" w:hAnsi="Times-Roman;Times"/>
                <w:lang w:eastAsia="en-U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5.2.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Gramma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1_0 page 7 line 18 – Delete the word “a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5.2.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Gramma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1_0 page 7 line 22 –  Replace “services QoS support” with “QoS support servic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2.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y is IBSS in paranthese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Roman;Times" w:hAnsi="Times-Roman;Times" w:cs="Times-Roman;Times"/>
                <w:lang w:eastAsia="en-US"/>
              </w:rPr>
            </w:pPr>
            <w:r>
              <w:rPr>
                <w:rFonts w:cs="Times-Roman;Times" w:ascii="Times-Roman;Times" w:hAnsi="Times-Roman;Times"/>
                <w:lang w:eastAsia="en-U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2.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BSS is in parenthesis for no reas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IBSS)” to “IBS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2.2.2, Page 7, line 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Clause 19 is not prese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rite clause 19.</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2.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Patrick Gre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7, line 22.    Where is clause 19?</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dentify clause 19 referenc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5.2.3 &amp; 5.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 cannot find a clause 19.</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rite on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8, Line 3: This clause refers to “Annex F”, where is annex F?</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ither:</w:t>
            </w:r>
          </w:p>
          <w:p>
            <w:pPr>
              <w:pStyle w:val="Normal"/>
              <w:numPr>
                <w:ilvl w:val="0"/>
                <w:numId w:val="4"/>
              </w:numPr>
              <w:jc w:val="both"/>
              <w:rPr>
                <w:rFonts w:ascii="Tahoma;Times" w:hAnsi="Tahoma;Times" w:cs="Tahoma;Times"/>
              </w:rPr>
            </w:pPr>
            <w:r>
              <w:rPr>
                <w:rFonts w:cs="Tahoma;Times" w:ascii="Tahoma;Times" w:hAnsi="Tahoma;Times"/>
              </w:rPr>
              <w:t>Replace the reference to annex F with appropriate references, or,</w:t>
            </w:r>
          </w:p>
          <w:p>
            <w:pPr>
              <w:pStyle w:val="Normal"/>
              <w:numPr>
                <w:ilvl w:val="0"/>
                <w:numId w:val="4"/>
              </w:numPr>
              <w:jc w:val="both"/>
              <w:rPr>
                <w:rFonts w:ascii="Tahoma;Times" w:hAnsi="Tahoma;Times" w:cs="Tahoma;Times"/>
              </w:rPr>
            </w:pPr>
            <w:r>
              <w:rPr>
                <w:rFonts w:cs="Tahoma;Times" w:ascii="Tahoma;Times" w:hAnsi="Tahoma;Times"/>
              </w:rPr>
              <w:t>Provide the text of Annex F.</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2.5, Page 8, line 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Annex F is not prese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rite Annex F</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age 8, Line 7: This item doesn’t conform to the current list format in use in the clause (bullet vs. letter/outline).  Also, no comment relating to it’s specific application to 802.11E (as in 5.3.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orrect the list format, and add the statement “(IEEE 802.11E only)” following the tex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age 8, Line 10:  This item doesn’t conform to the current list format in use in the clause (bullet vs. letter/outline).  Also, no comment relating to it’s specific application to 802.11E (as in 5.3.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orrect the list format, and add the statement “(IEEE 802.11E only)” following the tex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5.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Tahoma;Times" w:cs="Tahoma;Times"/>
              </w:rPr>
            </w:pPr>
            <w:r>
              <w:rPr>
                <w:rFonts w:eastAsia="Tahoma;Times" w:cs="Tahoma;Times" w:ascii="Tahoma;Times" w:hAnsi="Tahoma;Time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8/15: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called bridge portals (BPs), that provide access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Tahoma;Times" w:cs="Tahoma;Times"/>
              </w:rPr>
            </w:pPr>
            <w:r>
              <w:rPr>
                <w:rFonts w:eastAsia="Tahoma;Times" w:cs="Tahoma;Times" w:ascii="Tahoma;Times" w:hAnsi="Tahoma;Time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8/23: Gramma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is used to support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rrect grammar in second sentenc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One of the services are” to “One of the services i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one of the services ar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rrect grammar</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one ... are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are" to "i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8, line 3 - Are us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s use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Gramma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 last line change “are” to “i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is clause states that “There are ten services specified by IEEE 802.11E”.  This is a true statement, but the text has been changed without indicating the change (substituted 802.11E for 802.11).  Additionally, there is certainly a problem here with respect to the changes that 802.11 Security will be making and there is likely to be a conflict which must be resolved with respect to the number of servic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oordinate with security to ensure that the number of services is correct.  Additionally, remove the “802.11E” reference and replace with “802.11”.</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vin Smar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22, p. 8, One of the services are used to support LAN applications with QoS requirement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One of the services is used to support LAN applications with QoS requirement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Grammar: verb/subject agreeme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One of these services i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Gramma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 last line change “are” to “i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are used” to “is use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Ostermill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22  One of the services are used to support LAN applications with QoS requirement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One of the services is used to support LAN applications with QoS requirement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Patrick Gre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8, line 3.   One of the services are us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One of the services is use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Grammar: verb/subject agreeme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One of these services i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haw</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22  One of the services are used to support LAN applications with QoS requirement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One of the services is used to support LAN applications with QoS requirement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umber agreeme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are” to “is” in new sentenc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5.4.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8/29: Gramma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by a wireless distribution system, to extend, when necessary, the spatial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5.4.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8, line 29 – to when necessary to exten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o extend when necessar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4.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1_0 page 8 line 29 – Delete the third occurrence of the word “to”.</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4.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8, Line 29:  Grammatical erro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word “to” in the phrase “…wireless distribution system, to when necessar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4.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vin Smar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29, p. 8, QBSS by a wireless distribution system, to when necessary to exten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QBSS by a wireless distribution system, when necessary to exten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5.4.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1_0 page 8 line 29 – Delete the third occurrence of the word “to”.</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4.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o when” to “when it i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4.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Ostermill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29 QBSS by a wireless distribution system, to when necessary to exten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rPr>
              <w:t xml:space="preserve">QBSS by a wireless distribution system, </w:t>
            </w:r>
            <w:r>
              <w:rPr>
                <w:rFonts w:cs="Tahoma;Times" w:ascii="Tahoma;Times" w:hAnsi="Tahoma;Times"/>
                <w:strike/>
              </w:rPr>
              <w:t xml:space="preserve">to </w:t>
            </w:r>
            <w:r>
              <w:rPr>
                <w:rFonts w:cs="Tahoma;Times" w:ascii="Tahoma;Times" w:hAnsi="Tahoma;Times"/>
              </w:rPr>
              <w:t>when necessary to exten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4.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haw</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29 QBSS by a wireless distribution system, to when necessary to exten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rPr>
              <w:t xml:space="preserve">QBSS by a wireless distribution system, </w:t>
            </w:r>
            <w:r>
              <w:rPr>
                <w:rFonts w:cs="Tahoma;Times" w:ascii="Tahoma;Times" w:hAnsi="Tahoma;Times"/>
                <w:strike/>
              </w:rPr>
              <w:t xml:space="preserve">to </w:t>
            </w:r>
            <w:r>
              <w:rPr>
                <w:rFonts w:cs="Tahoma;Times" w:ascii="Tahoma;Times" w:hAnsi="Tahoma;Times"/>
              </w:rPr>
              <w:t>when necessary to exten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5.4.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9, line 12 - could not find clause 19</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ere is clause 19; could be my eyes (it wouldn’t be the first tim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4.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Patrick Gre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9, line 12.  Where is clause 19?</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Identify clause 19 reference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5.4.1.3 (l.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QoS transfer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QoS frame transfer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5.4.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25: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operational capabilities are available from each of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5.4.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26: Gramma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requests establishment of an association with an AP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4.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rrect grammar in last paragraph</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sert “are” between “capabilities availabl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4.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age 9, Line 25:  Grammatical erro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lace the text “A STA learns what APs are present and what operational capabilities available from each of those APS and then” with “A STA learns what APs are present and what </w:t>
            </w:r>
            <w:r>
              <w:rPr>
                <w:u w:val="single"/>
              </w:rPr>
              <w:t>the</w:t>
            </w:r>
            <w:r>
              <w:rPr/>
              <w:t xml:space="preserve"> operational capabilities available from each of those APs </w:t>
            </w:r>
            <w:r>
              <w:rPr>
                <w:u w:val="single"/>
              </w:rPr>
              <w:t>are</w:t>
            </w:r>
            <w:r>
              <w:rPr/>
              <w:t xml:space="preserve"> and the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4.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Kevin Smart</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Line 25, p. 9, and what operational capabilities available from each of those Ap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nd what operational capabilities are available from each of those AP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4.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Ostermill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Line 25 and what operational capabilities available from each of those AP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nd what operational capabilities are available from each of those AP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4.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haw</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Line 25 and what operational capabilities available from each of those AP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nd what operational capabilities are available from each of those AP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9, line 28 – 5 Relationship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5 Relationship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Incorrect label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ange the number associated with the section titled “Relationships between services” from “5” to “5.5”.</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age 10, Line 1:  This text contains the statement “implies disassociation as well,” which was not included in the original tex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lthough I may agree with these changes for the purposes of clarification, it is not clear to me how much editorial latitude should be allowed given that the editor was not given explicit direction to resolve these discrepancies, and without this specific direction I feel that I cannot endorse these changes.  More careful attention should be given to highlighting all the chang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It is not clear whether the note at the end of this section is intended to be a statement of fact, or an indication that the specification is incomple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intent of this statement is to indicate that the specification is complete as stated, but that additional frames may be defined in the future which could impact the services defined in this clause, then I would suggest replacing the text with “This update does not address the possibility that {generic} Management Action management frames with certain category and action codes </w:t>
            </w:r>
            <w:r>
              <w:rPr>
                <w:u w:val="single"/>
              </w:rPr>
              <w:t>may be defined</w:t>
            </w:r>
            <w:r>
              <w:rPr/>
              <w:t xml:space="preserve"> that might be class 2 or class 1 fram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rrect label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he number associated with the section titled “Relationships between services” from “5” to “5.5”.</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5, 7.1.3.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need to change clause 5.5 every time a new frame subtype is defined is absurd.  Achieving consistency between this subclause and the rest of the document has been a major waste of time since its inclusion in document 9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fine the frame classes and "rules" for those classes in 5.5.  Move the classification of frame types to a new column of Table 1 (clause 7) and insert a reference to 7.1.3.1.2 in clause 5.5.</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9, Line 28:  Typographical erro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is line refers to Clause 5 rather than clause 5.5.</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 the title change “Independent BSS” to “ IBS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 the title change “Independent BSS” to “ IBS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limited support for QoS in an IBSS is QoS Level wha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QoS limitations in an IBSS need to be explained more full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6, page 10, line 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e kind of limited QoS that can be supported in an IBSS should be explained in more detail.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xplain QoS in IBSS explicitl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5.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s the Requestor’s and Responder’s capabilities supposed to be QoS capabilti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sert “QoS” before “capabiliti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7.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 the instructions for this section, replace the word “association” with “reassociat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5.7.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 the instructions for this section, replace the word “association” with “reassociat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5.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s the Requestor’s and Responder’s capabilities supposed to be QoS capabilti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sert “QoS” before “capabiliti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6.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is disingenuous to describe the parameterized DATA service as connectionless because it has definite setup and tear-down procedure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6.1.1 (l.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ESTA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STAs in a QBS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6.1.1 (l.27 &amp; l. 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C laye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AC sublayer</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6.2.1.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age 12, Line 20:  Changes have been made to this paragraph which refer to optional features as being defined in clause 7.1, however, I believe that FEC is defined as clause 7.5 (per this letter ballot), and that WEP/Security issues are defined in clause 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orrect the reference to account for each of the specific option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6.2.1.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12/40: Question.  Is this the end of the paragraph?</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can be fulfilled according to the requested parameter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6.2.1.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ente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6.2.1.1.4</w:t>
              <w:tab/>
              <w:t>Effect of Receipt</w:t>
              <w:tab/>
              <w:t>Remove final incomplete sentence "If the request can be fulfilled according to the requested parameter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6.2.1.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Chih Tsi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ente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6.2.1.1.4</w:t>
              <w:tab/>
              <w:t>Effect of Receipt</w:t>
              <w:tab/>
              <w:t>Remove final incomplete sentence "If the request can be fulfilled according to the requested parameter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6.2.1.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ente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6.2.1.1.4</w:t>
              <w:tab/>
              <w:t>Effect of Receipt</w:t>
              <w:tab/>
              <w:t>Remove final incomplete sentence "If the request can be fulfilled according to the requested parameter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6.2.1.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ve Richk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ente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6.2.1.1.4</w:t>
              <w:tab/>
              <w:t>Effect of Receipt</w:t>
              <w:tab/>
              <w:t>Remove final incomplete sentence "If the request can be fulfilled according to the requested parameter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6.2.1.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ente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6.2.1.1.4</w:t>
              <w:tab/>
              <w:t>Effect of Receipt</w:t>
              <w:tab/>
              <w:t>Remove final incomplete sentence "If the request can be fulfilled according to the requested parameter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6.2.1.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ente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6.2.1.1.4</w:t>
              <w:tab/>
              <w:t>Effect of Receipt</w:t>
              <w:tab/>
              <w:t>Remove final incomplete sentence "If the request can be fulfilled according to the requested parameter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6.2.1.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t seems that this clause indicates the presence of an admission control function in the MAC sublayer.  If yes, how does it work with the higher layer admission control entity?</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6.2.1.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ente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6.2.1.1.4</w:t>
              <w:tab/>
              <w:t>Effect of Receipt</w:t>
              <w:tab/>
              <w:t>Remove final incomplete sentence "If the request can be fulfilled according to the requested parameter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6.2.1.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t seems that this clause indicates the presence of an admission control function in the MAC sublayer.  If yes, how does it work with the higher layer admission control ent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6.2.1.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last incomplete line “If the request can be fulfilled according to the requested parameters,” seems to be an editorial artifact since it is not continued on the next page and does not connect to any previous text. More over, it is the start of the previous lin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the last incomplete line  “If the request can be fulfilled according to the requested parameter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6.2.1.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ast sentence of proposed paragraph appears to be a editing erro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6.2.1.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Richard Kenned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ente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6.2.1.1.4</w:t>
              <w:tab/>
              <w:t>Effect of Receipt</w:t>
              <w:tab/>
              <w:t>Remove final incomplete sentence "If the request can be fulfilled according to the requested parameter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6.2.1.1.4</w:t>
            </w:r>
          </w:p>
          <w:p>
            <w:pPr>
              <w:pStyle w:val="Normal"/>
              <w:jc w:val="center"/>
              <w:rPr>
                <w:rFonts w:ascii="Tahoma;Times" w:hAnsi="Tahoma;Times" w:cs="Tahoma;Times"/>
              </w:rPr>
            </w:pPr>
            <w:r>
              <w:rPr>
                <w:rFonts w:cs="Tahoma;Times" w:ascii="Tahoma;Times" w:hAnsi="Tahoma;Times"/>
              </w:rPr>
              <w:t>p12 l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k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last sentence is incomplet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plete or delet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6.2.1.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ente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6.2.1.1.4</w:t>
              <w:tab/>
              <w:t>Effect of Receipt</w:t>
              <w:tab/>
              <w:t>Remove final incomplete sentence "If the request can be fulfilled according to the requested parameter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6.2.1.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ente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6.2.1.1.4</w:t>
              <w:tab/>
              <w:t>Effect of Receipt</w:t>
              <w:tab/>
              <w:t>Remove final incomplete sentence "If the request can be fulfilled according to the requested parameter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6.2.1.2.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13, lines 33-39 – 7,8,9,10,11,1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g,h,I,j,k</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6.2.1.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13/28, 14/10: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entities conformant to IEEE Std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6.2.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im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dented list numbering is broke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6.2.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Bullet numbering changes from letters to number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vert to bullet letters as is in 802.11-1999.</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6.2.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Bullets switch to numbers starting at 7, but the following text references them as letter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x bullet lettering.</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6.2.1.3.2, 9.10.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designation letters are missing on the status enumeration, but references to those designation letters appear in the tex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store the original designation letter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14/34: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without error, to decode certain frame formats(?) from the MAC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im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ext in the first paragraph refers to clause 7.4. The table is in 7.6.</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7.4 to 7.6</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14, Line 34 – certain from</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ertain fields from</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Narrowly interpreted, this comment is editorial—but it impacts the usefulness of an amendment to the typical reader to such an extent that I am tempted to label it technical.</w:t>
            </w:r>
          </w:p>
          <w:p>
            <w:pPr>
              <w:pStyle w:val="Normal"/>
              <w:rPr/>
            </w:pPr>
            <w:r>
              <w:rPr/>
              <w:t>Clause 7, "Frame formats", in IEEE Std 802.11-1999 is 26 pages while in draft standard IEEE P802.11e it is close to 43 pages. A side-by-side examination reveals that there is only a small fraction of text from the 1999 standard that survives intact. A reader who attempts to use the standard and the amendment together is forced into an awkward (and, in my opinion, error-prone) manual collation of the two documen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I suggest that the editor and the working group give careful consideration to replacing clause 7 in its entirety. This would permit the reader to have a seamless narrative that describes the frame formats and would greatly increase the utility of the amendment.</w:t>
            </w:r>
          </w:p>
          <w:p>
            <w:pPr>
              <w:pStyle w:val="Normal"/>
              <w:rPr/>
            </w:pPr>
            <w:r>
              <w:rPr/>
              <w:t>Although I have not made explicit comment on other clauses, this rationale could be applied throughout the document. It is a matter of editorial judgement, but when the percentage of unchanged material from the predecessor standard drops below some threshold, it would be better to replace the affected material in its entiret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Missing a nou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o decode certain fields from the MAC header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Missing a nou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o decode certain fields from the MAC header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eld marked “TCID” should be “QoS Control Fiel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odify text accordingl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is clause defines the field “Traffic Category Identifier (TCID)”.  If my interpretation of 7.1.3.5 is correct it is the same as “Traffic Category Identifie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references to TCID field with “QoS Control Field” as suggested in 7.1.3.5.   There are other references in the control and data packet claus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rHeight w:val="474"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lang w:eastAsia="ja-JP"/>
              </w:rPr>
            </w:pPr>
            <w:r>
              <w:rPr>
                <w:rFonts w:cs="Tahoma;Times" w:ascii="Tahoma;Times" w:hAnsi="Tahoma;Times"/>
                <w:sz w:val="18"/>
                <w:lang w:eastAsia="ja-JP"/>
              </w:rPr>
              <w:t>7.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 xml:space="preserve">Page 15 Figure 12. </w:t>
            </w:r>
            <w:r>
              <w:rPr>
                <w:rFonts w:cs="Tahoma;Times" w:ascii="Tahoma;Times" w:hAnsi="Tahoma;Times"/>
                <w:lang w:eastAsia="ja-JP"/>
              </w:rPr>
              <w:t>“</w:t>
            </w:r>
            <w:r>
              <w:rPr>
                <w:rFonts w:cs="Tahoma;Times" w:ascii="Tahoma;Times" w:hAnsi="Tahoma;Times"/>
                <w:lang w:eastAsia="ja-JP"/>
              </w:rPr>
              <w:t>TCID</w:t>
            </w:r>
            <w:r>
              <w:rPr>
                <w:rFonts w:cs="Tahoma;Times" w:ascii="Tahoma;Times" w:hAnsi="Tahoma;Times"/>
                <w:lang w:eastAsia="ja-JP"/>
              </w:rPr>
              <w:t>”</w:t>
            </w:r>
            <w:r>
              <w:rPr>
                <w:rFonts w:cs="Tahoma;Times" w:ascii="Tahoma;Times" w:hAnsi="Tahoma;Times"/>
                <w:lang w:eastAsia="ja-JP"/>
              </w:rPr>
              <w:t xml:space="preserve"> should b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w:t>
            </w:r>
            <w:r>
              <w:rPr>
                <w:rFonts w:cs="Tahoma;Times" w:ascii="Tahoma;Times" w:hAnsi="Tahoma;Times"/>
                <w:lang w:eastAsia="ja-JP"/>
              </w:rPr>
              <w:t>QoS Control</w:t>
            </w:r>
            <w:r>
              <w:rPr>
                <w:rFonts w:cs="Tahoma;Times" w:ascii="Tahoma;Times" w:hAnsi="Tahoma;Times"/>
                <w:lang w:eastAsia="ja-JP"/>
              </w:rPr>
              <w:t>”</w:t>
            </w:r>
            <w:r>
              <w:rPr>
                <w:rFonts w:cs="Tahoma;Times" w:ascii="Tahoma;Times" w:hAnsi="Tahoma;Times"/>
                <w:lang w:eastAsia="ja-JP"/>
              </w:rPr>
              <w: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enzo Wentin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CID should be QoS Contro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Replace “TCID” with “QoS Control” in figure 12 – MAC frame forma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2</w:t>
            </w:r>
          </w:p>
          <w:p>
            <w:pPr>
              <w:pStyle w:val="Normal"/>
              <w:jc w:val="center"/>
              <w:rPr>
                <w:rFonts w:ascii="Tahoma;Times" w:hAnsi="Tahoma;Times" w:cs="Tahoma;Times"/>
              </w:rPr>
            </w:pPr>
            <w:r>
              <w:rPr>
                <w:rFonts w:cs="Tahoma;Times" w:ascii="Tahoma;Times" w:hAnsi="Tahoma;Times"/>
              </w:rPr>
              <w:t>7.1.3.5</w:t>
            </w:r>
          </w:p>
          <w:p>
            <w:pPr>
              <w:pStyle w:val="Normal"/>
              <w:jc w:val="center"/>
              <w:rPr>
                <w:rFonts w:ascii="Tahoma;Times" w:hAnsi="Tahoma;Times" w:cs="Tahoma;Times"/>
              </w:rPr>
            </w:pPr>
            <w:r>
              <w:rPr>
                <w:rFonts w:cs="Tahoma;Times" w:ascii="Tahoma;Times" w:hAnsi="Tahoma;Times"/>
              </w:rPr>
              <w:t>7.1.3.6</w:t>
            </w:r>
          </w:p>
          <w:p>
            <w:pPr>
              <w:pStyle w:val="Normal"/>
              <w:jc w:val="center"/>
              <w:rPr>
                <w:rFonts w:ascii="Tahoma;Times" w:hAnsi="Tahoma;Times" w:cs="Tahoma;Times"/>
              </w:rPr>
            </w:pPr>
            <w:r>
              <w:rPr>
                <w:rFonts w:cs="Tahoma;Times" w:ascii="Tahoma;Times" w:hAnsi="Tahoma;Times"/>
              </w:rPr>
              <w:t>7.1.3.7</w:t>
            </w:r>
          </w:p>
          <w:p>
            <w:pPr>
              <w:pStyle w:val="Normal"/>
              <w:jc w:val="center"/>
              <w:rPr>
                <w:rFonts w:ascii="Tahoma;Times" w:hAnsi="Tahoma;Times" w:cs="Tahoma;Times"/>
              </w:rPr>
            </w:pPr>
            <w:r>
              <w:rPr>
                <w:rFonts w:cs="Tahoma;Times" w:ascii="Tahoma;Times" w:hAnsi="Tahoma;Times"/>
              </w:rPr>
              <w:t>7.2.1.8</w:t>
            </w:r>
          </w:p>
          <w:p>
            <w:pPr>
              <w:pStyle w:val="Normal"/>
              <w:jc w:val="center"/>
              <w:rPr>
                <w:rFonts w:ascii="Tahoma;Times" w:hAnsi="Tahoma;Times" w:cs="Tahoma;Times"/>
              </w:rPr>
            </w:pPr>
            <w:r>
              <w:rPr>
                <w:rFonts w:cs="Tahoma;Times" w:ascii="Tahoma;Times" w:hAnsi="Tahoma;Times"/>
              </w:rPr>
              <w:t>7.2.2</w:t>
            </w:r>
          </w:p>
          <w:p>
            <w:pPr>
              <w:pStyle w:val="Normal"/>
              <w:jc w:val="center"/>
              <w:rPr>
                <w:rFonts w:ascii="Tahoma;Times" w:hAnsi="Tahoma;Times" w:cs="Tahoma;Times"/>
              </w:rPr>
            </w:pPr>
            <w:r>
              <w:rPr>
                <w:rFonts w:cs="Tahoma;Times" w:ascii="Tahoma;Times" w:hAnsi="Tahoma;Times"/>
              </w:rPr>
              <w:t>e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mbiguous names for the QoS Control field c.q. TCID field. 7.1.3.5 suggests that the TCID field comprises the bits 12-14, however, text and figures sometimes suggest that the TCID field is the same as the QoS Control field (for example Figure 12, or clause 7.1.3.5 that reads “The TCID field comprised of 5 subfields,described below and illustrated in Figure 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solve ambiguity by referencing to QoS Control field when all information in within these to bits is meant, and specifically refer to TCID if only the Traffic Class Identifier is meant to be identifie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gure 12 contains TCID and the text refers to this field as QoS Contro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CID” to “QoS Control”</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ahoma;Times" w:hAnsi="Tahoma;Times" w:eastAsia="Gulim" w:cs="Tahoma;Times"/>
                <w:lang w:eastAsia="ko-KR"/>
              </w:rPr>
            </w:pPr>
            <w:r>
              <w:rPr>
                <w:rFonts w:eastAsia="Gulim" w:cs="Tahoma;Times" w:ascii="Tahoma;Times" w:hAnsi="Tahoma;Times"/>
                <w:lang w:eastAsia="ko-KR"/>
              </w:rPr>
              <w:t>7.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Sunghyun Cho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eastAsia="Gulim" w:cs="Tahoma;Times"/>
                <w:lang w:eastAsia="ko-KR"/>
              </w:rPr>
            </w:pPr>
            <w:r>
              <w:rPr>
                <w:rFonts w:eastAsia="Gulim" w:cs="Tahoma;Times" w:ascii="Tahoma;Times" w:hAnsi="Tahoma;Times"/>
                <w:lang w:eastAsia="ko-KR"/>
              </w:rPr>
              <w:t>TCID field in Figure 12 should be replaced by QoS Control field.</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sz w:val="22"/>
              </w:rPr>
            </w:pPr>
            <w:r>
              <w:rPr>
                <w:rFonts w:cs="Tahoma;Times" w:ascii="Tahoma;Times" w:hAnsi="Tahoma;Times"/>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eastAsia="ja-JP"/>
              </w:rPr>
            </w:pPr>
            <w:r>
              <w:rPr>
                <w:lang w:eastAsia="ja-JP"/>
              </w:rPr>
              <w:t>7.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ja-JP"/>
              </w:rPr>
            </w:pPr>
            <w:r>
              <w:rPr>
                <w:sz w:val="22"/>
                <w:lang w:eastAsia="ja-JP"/>
              </w:rPr>
              <w:t>Yasuo Hara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highlight w:val="yellow"/>
                <w:lang w:eastAsia="ja-JP"/>
              </w:rPr>
            </w:pPr>
            <w:r>
              <w:rPr>
                <w:sz w:val="22"/>
                <w:highlight w:val="yellow"/>
              </w:rPr>
              <w:t>Figure 12. Change TCID to QoS Contr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highlight w:val="yellow"/>
                <w:lang w:eastAsia="ja-JP"/>
              </w:rPr>
            </w:pPr>
            <w:r>
              <w:rPr>
                <w:sz w:val="22"/>
                <w:highlight w:val="yellow"/>
                <w:lang w:eastAsia="ja-JP"/>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eastAsia="ja-JP"/>
              </w:rPr>
            </w:pPr>
            <w:r>
              <w:rPr>
                <w:sz w:val="22"/>
                <w:lang w:eastAsia="ja-JP"/>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22"/>
              </w:rPr>
            </w:pPr>
            <w:r>
              <w:rPr>
                <w:rFonts w:cs="Tahoma;Times" w:ascii="Tahoma;Times" w:hAnsi="Tahoma;Times"/>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1.2 (p.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CI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QoS Control</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7.1.3.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6"/>
              </w:rPr>
            </w:pPr>
            <w:r>
              <w:rPr>
                <w:rFonts w:cs="Tahoma;Times" w:ascii="Tahoma;Times" w:hAnsi="Tahoma;Times"/>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18 Line 9 &lt;&lt;#.# QoS power save clause&gt;&g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one” to “1”.</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from a particular STA within a fram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clause contains unmarked changes, and is illegi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hrase the clause to be more legibl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one” to “1”.</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from a particular STA within a fram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referenc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plete referenc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Ostermill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8  successful completion fo the frame exchange sequenc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uccessful completion of  the frame exchange sequenc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1.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Gramme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within a frame from a particular STA” after “in each frame from a particular STA”</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22"/>
              </w:rPr>
            </w:pPr>
            <w:r>
              <w:rPr>
                <w:rFonts w:cs="Tahoma;Times" w:ascii="Tahoma;Times" w:hAnsi="Tahoma;Times"/>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1.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GB" w:eastAsia="ja-JP"/>
              </w:rPr>
              <w:t>Yasuo Hara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ge 18, Line 9. &lt;&lt;#.# QoS power save clause&gt;&gt; being referenced but not being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ggest filling the claus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22"/>
              </w:rPr>
            </w:pPr>
            <w:r>
              <w:rPr>
                <w:rFonts w:cs="Tahoma;Times" w:ascii="Tahoma;Times" w:hAnsi="Tahoma;Times"/>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1.3.1.7, Page 18, line 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Missing clause referenc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referenc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he first occurrence of “one” to “1”.</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he first occurrence of “one” to “1”.</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serted text at line 22 (“This includes QoS Null and other QoS (no-data) frames…”.) feels ambiguous. I assume the “this” means that the more data bit is also set in QoS Null frames and other QoS (no-data) frames, if additional MPDUs or MMPDUs are queu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o “The More Data bit is also set in QoS Null and other QoS (no-data) frames…” or another less ambiguous descript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existing text for the paragraph beginning with “b)” with the following:</w:t>
            </w:r>
          </w:p>
          <w:p>
            <w:pPr>
              <w:pStyle w:val="Normal"/>
              <w:jc w:val="both"/>
              <w:rPr>
                <w:rFonts w:ascii="Tahoma;Times" w:hAnsi="Tahoma;Times" w:cs="Tahoma;Times"/>
              </w:rPr>
            </w:pPr>
            <w:r>
              <w:rPr>
                <w:rFonts w:cs="Tahoma;Times" w:ascii="Tahoma;Times" w:hAnsi="Tahoma;Times"/>
              </w:rPr>
            </w:r>
          </w:p>
          <w:p>
            <w:pPr>
              <w:pStyle w:val="TextBody"/>
              <w:rPr/>
            </w:pPr>
            <w:r>
              <w:rPr/>
              <w:t>“</w:t>
            </w:r>
            <w:r>
              <w:rPr/>
              <w:t xml:space="preserve">b) In all other frames, </w:t>
            </w:r>
            <w:r>
              <w:rPr>
                <w:u w:val="single"/>
              </w:rPr>
              <w:t>sent during the contention period, including frames within CF-Bursts,</w:t>
            </w:r>
            <w:r>
              <w:rPr/>
              <w:t xml:space="preserve"> the Duration/ID field contains a duration value</w:t>
            </w:r>
            <w:r>
              <w:rPr>
                <w:u w:val="single"/>
              </w:rPr>
              <w:t>, calculated in the manner specified in Clause 9, or a value of zero,</w:t>
            </w:r>
            <w:r>
              <w:rPr/>
              <w:t xml:space="preserve"> as defined for each frame type and subtype in 7.2. A duration is the preferred content of the Duration/ID field in all frames sent by the HC and ESTAs during the contention free period in a QBSS, although these frames may also use the fixed value as specified in (c).</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existing text for the first paragraph beginning with “Whenever” with the following:</w:t>
            </w:r>
          </w:p>
          <w:p>
            <w:pPr>
              <w:pStyle w:val="Normal"/>
              <w:jc w:val="both"/>
              <w:rPr>
                <w:rFonts w:ascii="Tahoma;Times" w:hAnsi="Tahoma;Times" w:cs="Tahoma;Times"/>
              </w:rPr>
            </w:pPr>
            <w:r>
              <w:rPr>
                <w:rFonts w:cs="Tahoma;Times" w:ascii="Tahoma;Times" w:hAnsi="Tahoma;Times"/>
              </w:rPr>
            </w:r>
          </w:p>
          <w:p>
            <w:pPr>
              <w:pStyle w:val="Normal"/>
              <w:jc w:val="both"/>
              <w:rPr/>
            </w:pPr>
            <w:r>
              <w:rPr>
                <w:rFonts w:cs="Tahoma;Times" w:ascii="Tahoma;Times" w:hAnsi="Tahoma;Times"/>
              </w:rPr>
              <w:t>“</w:t>
            </w:r>
            <w:r>
              <w:rPr>
                <w:rFonts w:cs="Tahoma;Times" w:ascii="Tahoma;Times" w:hAnsi="Tahoma;Times"/>
              </w:rPr>
              <w:t xml:space="preserve">Whenever the contents of a received </w:t>
            </w:r>
            <w:r>
              <w:rPr>
                <w:rFonts w:cs="Tahoma;Times" w:ascii="Tahoma;Times" w:hAnsi="Tahoma;Times"/>
                <w:strike/>
              </w:rPr>
              <w:t xml:space="preserve">the </w:t>
            </w:r>
            <w:r>
              <w:rPr>
                <w:rFonts w:cs="Tahoma;Times" w:ascii="Tahoma;Times" w:hAnsi="Tahoma;Times"/>
              </w:rPr>
              <w:t>Duration/ID field, treated as an unsigned integer and without regard for address values, are less than 32 768, the duration value is used to update the network allocation vector (NAV) according to the procedures defined in Clause 9.”</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existing text for the paragraph beginning with “c)” with the following:</w:t>
            </w:r>
          </w:p>
          <w:p>
            <w:pPr>
              <w:pStyle w:val="Normal"/>
              <w:jc w:val="both"/>
              <w:rPr>
                <w:rFonts w:ascii="Tahoma;Times" w:hAnsi="Tahoma;Times" w:cs="Tahoma;Times"/>
              </w:rPr>
            </w:pPr>
            <w:r>
              <w:rPr>
                <w:rFonts w:cs="Tahoma;Times" w:ascii="Tahoma;Times" w:hAnsi="Tahoma;Times"/>
              </w:rPr>
            </w:r>
          </w:p>
          <w:p>
            <w:pPr>
              <w:pStyle w:val="Normal"/>
              <w:jc w:val="both"/>
              <w:rPr/>
            </w:pPr>
            <w:r>
              <w:rPr>
                <w:rFonts w:cs="Tahoma;Times" w:ascii="Tahoma;Times" w:hAnsi="Tahoma;Times"/>
              </w:rPr>
              <w:t xml:space="preserve">c) In </w:t>
            </w:r>
            <w:r>
              <w:rPr>
                <w:rFonts w:cs="Tahoma;Times" w:ascii="Tahoma;Times" w:hAnsi="Tahoma;Times"/>
                <w:strike/>
              </w:rPr>
              <w:t xml:space="preserve">For </w:t>
            </w:r>
            <w:r>
              <w:rPr>
                <w:rFonts w:cs="Tahoma;Times" w:ascii="Tahoma;Times" w:hAnsi="Tahoma;Times"/>
              </w:rPr>
              <w:t>frames transmitted by the PC and STAs during the contention-free period (CFP), the duration field is set to a fixed value of 32 768 (msb set to 1 and the 15 lsb set to 0)for transmission and ignored on reception. This value may be used by the HC and ESTAs during the contention free period, but</w:t>
            </w:r>
          </w:p>
          <w:p>
            <w:pPr>
              <w:pStyle w:val="Normal"/>
              <w:jc w:val="both"/>
              <w:rPr>
                <w:rFonts w:ascii="Tahoma;Times" w:hAnsi="Tahoma;Times" w:cs="Tahoma;Times"/>
              </w:rPr>
            </w:pPr>
            <w:r>
              <w:rPr>
                <w:rFonts w:cs="Tahoma;Times" w:ascii="Tahoma;Times" w:hAnsi="Tahoma;Times"/>
              </w:rPr>
              <w:t>implementers are encouraged to use a duration value in such frames, as specified in (b).</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wkward sentence/transition.</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Page 19, Line 28: Typographical erro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the colon at the end of the line with the phrase “as follows:”.</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Replace the word “implemeners” with “implementer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I would split out item b) into two pieces, since the second part of b) refers to contention-free behavior, while the first refers to contention behavio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existing text for the paragraph beginning with “b)” with the following:</w:t>
            </w:r>
          </w:p>
          <w:p>
            <w:pPr>
              <w:pStyle w:val="Normal"/>
              <w:jc w:val="both"/>
              <w:rPr>
                <w:rFonts w:ascii="Tahoma;Times" w:hAnsi="Tahoma;Times" w:cs="Tahoma;Times"/>
              </w:rPr>
            </w:pPr>
            <w:r>
              <w:rPr>
                <w:rFonts w:cs="Tahoma;Times" w:ascii="Tahoma;Times" w:hAnsi="Tahoma;Times"/>
              </w:rPr>
            </w:r>
          </w:p>
          <w:p>
            <w:pPr>
              <w:pStyle w:val="TextBody"/>
              <w:rPr/>
            </w:pPr>
            <w:r>
              <w:rPr/>
              <w:t>“</w:t>
            </w:r>
            <w:r>
              <w:rPr/>
              <w:t xml:space="preserve">b) In all other frames, </w:t>
            </w:r>
            <w:r>
              <w:rPr>
                <w:u w:val="single"/>
              </w:rPr>
              <w:t>sent during the contention period, including frames within CF-Bursts,</w:t>
            </w:r>
            <w:r>
              <w:rPr/>
              <w:t xml:space="preserve"> the Duration/ID field contains a duration value</w:t>
            </w:r>
            <w:r>
              <w:rPr>
                <w:u w:val="single"/>
              </w:rPr>
              <w:t>, calculated in the manner specified in Clause 9, or a value of zero,</w:t>
            </w:r>
            <w:r>
              <w:rPr/>
              <w:t xml:space="preserve"> as defined for each frame type and subtype in 7.2. A duration is the preferred content of the Duration/ID field in all frames sent by the HC and ESTAs during the contention free period in a QBSS, although these frames may also use the fixed value as specified in (c).</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existing text for the first paragraph beginning with “Whenever” with the following:</w:t>
            </w:r>
          </w:p>
          <w:p>
            <w:pPr>
              <w:pStyle w:val="Normal"/>
              <w:jc w:val="both"/>
              <w:rPr>
                <w:rFonts w:ascii="Tahoma;Times" w:hAnsi="Tahoma;Times" w:cs="Tahoma;Times"/>
              </w:rPr>
            </w:pPr>
            <w:r>
              <w:rPr>
                <w:rFonts w:cs="Tahoma;Times" w:ascii="Tahoma;Times" w:hAnsi="Tahoma;Times"/>
              </w:rPr>
            </w:r>
          </w:p>
          <w:p>
            <w:pPr>
              <w:pStyle w:val="Normal"/>
              <w:jc w:val="both"/>
              <w:rPr/>
            </w:pPr>
            <w:r>
              <w:rPr>
                <w:rFonts w:cs="Tahoma;Times" w:ascii="Tahoma;Times" w:hAnsi="Tahoma;Times"/>
              </w:rPr>
              <w:t>“</w:t>
            </w:r>
            <w:r>
              <w:rPr>
                <w:rFonts w:cs="Tahoma;Times" w:ascii="Tahoma;Times" w:hAnsi="Tahoma;Times"/>
              </w:rPr>
              <w:t xml:space="preserve">Whenever the contents of a received </w:t>
            </w:r>
            <w:r>
              <w:rPr>
                <w:rFonts w:cs="Tahoma;Times" w:ascii="Tahoma;Times" w:hAnsi="Tahoma;Times"/>
                <w:strike/>
              </w:rPr>
              <w:t xml:space="preserve">the </w:t>
            </w:r>
            <w:r>
              <w:rPr>
                <w:rFonts w:cs="Tahoma;Times" w:ascii="Tahoma;Times" w:hAnsi="Tahoma;Times"/>
              </w:rPr>
              <w:t>Duration/ID field, treated as an unsigned integer and without regard for address values, are less than 32 768, the duration value is used to update the network allocation vector (NAV) according to the procedures defined in Clause 9.”</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existing text for the paragraph beginning with “c)” with the following:</w:t>
            </w:r>
          </w:p>
          <w:p>
            <w:pPr>
              <w:pStyle w:val="Normal"/>
              <w:jc w:val="both"/>
              <w:rPr>
                <w:rFonts w:ascii="Tahoma;Times" w:hAnsi="Tahoma;Times" w:cs="Tahoma;Times"/>
              </w:rPr>
            </w:pPr>
            <w:r>
              <w:rPr>
                <w:rFonts w:cs="Tahoma;Times" w:ascii="Tahoma;Times" w:hAnsi="Tahoma;Times"/>
              </w:rPr>
            </w:r>
          </w:p>
          <w:p>
            <w:pPr>
              <w:pStyle w:val="Normal"/>
              <w:jc w:val="both"/>
              <w:rPr/>
            </w:pPr>
            <w:r>
              <w:rPr>
                <w:rFonts w:cs="Tahoma;Times" w:ascii="Tahoma;Times" w:hAnsi="Tahoma;Times"/>
              </w:rPr>
              <w:t xml:space="preserve">c) In </w:t>
            </w:r>
            <w:r>
              <w:rPr>
                <w:rFonts w:cs="Tahoma;Times" w:ascii="Tahoma;Times" w:hAnsi="Tahoma;Times"/>
                <w:strike/>
              </w:rPr>
              <w:t xml:space="preserve">For </w:t>
            </w:r>
            <w:r>
              <w:rPr>
                <w:rFonts w:cs="Tahoma;Times" w:ascii="Tahoma;Times" w:hAnsi="Tahoma;Times"/>
              </w:rPr>
              <w:t>frames transmitted by the PC and STAs during the contention-free period (CFP), the duration field is set to a fixed value of 32 768 (msb set to 1 and the 15 lsb set to 0)for transmission and ignored on reception. This value may be used by the HC and ESTAs during the contention free period, but</w:t>
            </w:r>
          </w:p>
          <w:p>
            <w:pPr>
              <w:pStyle w:val="Normal"/>
              <w:jc w:val="both"/>
              <w:rPr>
                <w:rFonts w:ascii="Tahoma;Times" w:hAnsi="Tahoma;Times" w:cs="Tahoma;Times"/>
              </w:rPr>
            </w:pPr>
            <w:r>
              <w:rPr>
                <w:rFonts w:cs="Tahoma;Times" w:ascii="Tahoma;Times" w:hAnsi="Tahoma;Times"/>
              </w:rPr>
              <w:t>implementers are encouraged to use a duration value in such frames, as specified in (b).</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split out item b) into two pieces, since the second part of b) refers to contention-free behavior, while the first refers to contention behavio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Roman;Times" w:hAnsi="Times-Roman;Times" w:cs="Times-Roman;Times"/>
                <w:lang w:eastAsia="en-US"/>
              </w:rPr>
            </w:pPr>
            <w:r>
              <w:rPr>
                <w:rFonts w:cs="Times-Roman;Times" w:ascii="Times-Roman;Times" w:hAnsi="Times-Roman;Times"/>
                <w:lang w:eastAsia="en-U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s – Only first letter in each Table header should be capitaliz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x capitalizat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ATIM” with “Announcement traffic indication message (ATIM)”.</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Contention-Free End (CF-End)” with “Contention-Free (CF) – En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rPr>
              <w:t xml:space="preserve">Replace “Null (no data)” with “Null </w:t>
            </w:r>
            <w:r>
              <w:rPr>
                <w:rFonts w:cs="Tahoma;Times" w:ascii="Tahoma;Times" w:hAnsi="Tahoma;Times"/>
                <w:strike/>
              </w:rPr>
              <w:t xml:space="preserve">function </w:t>
            </w:r>
            <w:r>
              <w:rPr>
                <w:rFonts w:cs="Tahoma;Times" w:ascii="Tahoma;Times" w:hAnsi="Tahoma;Times"/>
              </w:rPr>
              <w:t>(no data)”.</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ATIM” with “Announcement traffic indication message (ATIM)”.</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Contention-Free End (CF-End)” with “Contention-Free (CF) – En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rPr>
              <w:t xml:space="preserve">Replace “Null (no data)” with “Null </w:t>
            </w:r>
            <w:r>
              <w:rPr>
                <w:rFonts w:cs="Tahoma;Times" w:ascii="Tahoma;Times" w:hAnsi="Tahoma;Times"/>
                <w:strike/>
              </w:rPr>
              <w:t xml:space="preserve">function </w:t>
            </w:r>
            <w:r>
              <w:rPr>
                <w:rFonts w:cs="Tahoma;Times" w:ascii="Tahoma;Times" w:hAnsi="Tahoma;Times"/>
              </w:rPr>
              <w:t>(no data)”.</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s – Only first letter in each Table header should be capitaliz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x capitalizat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par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OK Not enough information to judge if retaining BSSID for the life of the QBSS even with the the transfer is HC is the right th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lude rules for operation of HC transfer in the appropriate sect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par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OK  Sequence number definition is not sufficient for delayed ack.</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ange clause to say that ESTAs maintain one additional moduluo 4096 sequence number per traffic category they source per destinat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nsistent defini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1.3.5</w:t>
              <w:tab/>
              <w:t>QoS Control Field</w:t>
              <w:tab/>
              <w:t>Replace all instances of "QoS control field" (including title of subclause) with "TCID fiel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figure showing the fields of a MAC frame includes a TCID field, but no QoS Control fiel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name the field in either the figure or the tex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Chih Tsi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nsistent defini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1.3.5</w:t>
              <w:tab/>
              <w:t>QoS Control Field</w:t>
              <w:tab/>
              <w:t>Replace all instances of "QoS control field" (including title of subclause) with "TCID fiel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nsistent defini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1.3.5</w:t>
              <w:tab/>
              <w:t>QoS Control Field</w:t>
              <w:tab/>
              <w:t>Replace all instances of "QoS control field" (including title of subclause) with "TCID fiel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ve Richk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nsistent defini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1.3.5</w:t>
              <w:tab/>
              <w:t>QoS Control Field</w:t>
              <w:tab/>
              <w:t>Replace all instances of "QoS control field" (including title of subclause) with "TCID fiel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nsistent defini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1.3.5</w:t>
              <w:tab/>
              <w:t>QoS Control Field</w:t>
              <w:tab/>
              <w:t>Replace all instances of "QoS control field" (including title of subclause) with "TCID fiel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nsistent defini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1.3.5</w:t>
              <w:tab/>
              <w:t>QoS Control Field</w:t>
              <w:tab/>
              <w:t>Replace all instances of "QoS control field" (including title of subclause) with "TCID fiel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t>There is confusion regarding the name of the field. Is it “QoS Control Field” or “TCID Field”? Compare Figures 12 and 14.5 and Sections 7.1.2 and 7.1.3.5.</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One of the terms should be selecte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nsistent defini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1.3.5</w:t>
              <w:tab/>
              <w:t>QoS Control Field</w:t>
              <w:tab/>
              <w:t>Replace all instances of "QoS control field" (including title of subclause) with "TCID fiel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20, Line 27:  Grammatical erro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sert the word “is” between the phrases “The TCID field” and “comprised of 5 subfield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rHeight w:val="508"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lang w:eastAsia="ja-JP"/>
              </w:rPr>
            </w:pPr>
            <w:r>
              <w:rPr>
                <w:rFonts w:cs="Tahoma;Times" w:ascii="Tahoma;Times" w:hAnsi="Tahoma;Times"/>
                <w:sz w:val="18"/>
                <w:lang w:eastAsia="ja-JP"/>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 xml:space="preserve">Page 20 line 27. </w:t>
            </w:r>
            <w:r>
              <w:rPr>
                <w:rFonts w:cs="Tahoma;Times" w:ascii="Tahoma;Times" w:hAnsi="Tahoma;Times"/>
                <w:lang w:eastAsia="ja-JP"/>
              </w:rPr>
              <w:t>“</w:t>
            </w:r>
            <w:r>
              <w:rPr>
                <w:rFonts w:cs="Tahoma;Times" w:ascii="Tahoma;Times" w:hAnsi="Tahoma;Times"/>
                <w:lang w:eastAsia="ja-JP"/>
              </w:rPr>
              <w:t>TCID field</w:t>
            </w:r>
            <w:r>
              <w:rPr>
                <w:rFonts w:cs="Tahoma;Times" w:ascii="Tahoma;Times" w:hAnsi="Tahoma;Times"/>
                <w:lang w:eastAsia="ja-JP"/>
              </w:rPr>
              <w:t>”</w:t>
            </w:r>
            <w:r>
              <w:rPr>
                <w:rFonts w:cs="Tahoma;Times" w:ascii="Tahoma;Times" w:hAnsi="Tahoma;Times"/>
                <w:lang w:eastAsia="ja-JP"/>
              </w:rPr>
              <w:t xml:space="preserve"> should b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w:t>
            </w:r>
            <w:r>
              <w:rPr>
                <w:rFonts w:cs="Tahoma;Times" w:ascii="Tahoma;Times" w:hAnsi="Tahoma;Times"/>
                <w:lang w:eastAsia="ja-JP"/>
              </w:rPr>
              <w:t>QoS Control field</w:t>
            </w:r>
            <w:r>
              <w:rPr>
                <w:rFonts w:cs="Tahoma;Times" w:ascii="Tahoma;Times" w:hAnsi="Tahoma;Times"/>
                <w:lang w:eastAsia="ja-JP"/>
              </w:rPr>
              <w:t>”</w:t>
            </w:r>
            <w:r>
              <w:rPr>
                <w:rFonts w:cs="Tahoma;Times" w:ascii="Tahoma;Times" w:hAnsi="Tahoma;Times"/>
                <w:lang w:eastAsia="ja-JP"/>
              </w:rPr>
              <w: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enzo Wentin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CID should be QoS Contro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Replace “TCID” with “QoS Control” in line 17 of page 20.</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itle is overloaded with the EDCF’s Qos-control paramete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Rename Qos-control parameters in EDCF as “EDCF-Qos-parameter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Figure 14.5: Now that the Qos-ctrl field is not sharing the apce with DUR/ID, the negative logic of NF and NO-ACK fields does not make any sense.</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rFonts w:ascii="Times-Roman;Times" w:hAnsi="Times-Roman;Times" w:cs="Times-Roman;Times"/>
                <w:lang w:eastAsia="en-US"/>
              </w:rPr>
            </w:pPr>
            <w:r>
              <w:rPr>
                <w:rFonts w:cs="Times-Roman;Times" w:ascii="Times-Roman;Times" w:hAnsi="Times-Roman;Times"/>
                <w:lang w:eastAsia="en-US"/>
              </w:rPr>
              <w:t>Rename “Non-Final” as “Last Frame Indication” and change the bit value indicated in the rest of the text appropriately for positive logic</w:t>
            </w:r>
          </w:p>
          <w:p>
            <w:pPr>
              <w:pStyle w:val="Normal"/>
              <w:numPr>
                <w:ilvl w:val="0"/>
                <w:numId w:val="6"/>
              </w:numPr>
              <w:jc w:val="both"/>
              <w:rPr>
                <w:rFonts w:ascii="Times-Roman;Times" w:hAnsi="Times-Roman;Times" w:cs="Times-Roman;Times"/>
                <w:lang w:eastAsia="en-US"/>
              </w:rPr>
            </w:pPr>
            <w:r>
              <w:rPr>
                <w:rFonts w:cs="Times-Roman;Times" w:ascii="Times-Roman;Times" w:hAnsi="Times-Roman;Times"/>
                <w:lang w:eastAsia="en-US"/>
              </w:rPr>
              <w:t>Rename “No-Ack” as “Imm-Ack Request” and change the bit value indicated in the rest of the text appropriately for positive logic</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Richard Kenned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nsistent defini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1.3.5</w:t>
              <w:tab/>
              <w:t>QoS Control Field</w:t>
              <w:tab/>
              <w:t>Replace all instances of "QoS control field" (including title of subclause) with "TCID fiel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nsistent defini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1.3.5</w:t>
              <w:tab/>
              <w:t>QoS Control Field</w:t>
              <w:tab/>
              <w:t>Replace all instances of "QoS control field" (including title of subclause) with "TCID fiel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nsistent defini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1.3.5</w:t>
              <w:tab/>
              <w:t>QoS Control Field</w:t>
              <w:tab/>
              <w:t>Replace all instances of "QoS control field" (including title of subclause) with "TCID fiel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5 (l.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CI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QoS Control</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5 and 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eck this subclause and the remainder of the document for usage of “comprised of”.  While this language may be becoming colloquially acceptable, there is no reason we should encourage its use by including it in our standar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all occurrences of “comprised of” with “comprises” throughout the documen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5 and 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lease check for proper usage of Figure and Table.  “Figure 14.5” is obviously a T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Use Table and Figure properl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 xml:space="preserve">Priority parameter,” seems to imply that non-parameterized QoS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ake text a bit clearer.</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1.3.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identifes” to “identifi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bookmarkStart w:id="0" w:name="FirstComment"/>
            <w:bookmarkStart w:id="1" w:name="FirstComment"/>
            <w:bookmarkEnd w:id="1"/>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1.3.5.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Notes, by IEEE convention, are not to contain normative text; this note uses "mus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ange "… must be prearranged …" to "… is prearranged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to to” with “to”.</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21, Line 29:  Typographical erro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second occurance of “to” on this lin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5.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to to” with “to”.</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par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Include rules for Multipoll and QOS CF Poll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Many places where only +Cf Poll  is mentioned, ensure that Multipoll, and and qos cf poll is addressed</w:t>
            </w:r>
          </w:p>
          <w:p>
            <w:pPr>
              <w:pStyle w:val="Normal"/>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par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how does one use TC queuesize of 1022 or 1023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par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y is the value of 0 for txop duration reserved ? Is it equivalent to 0 TC queue size ?</w:t>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editing instructions for the NEW section 7.1.3.5 contain typo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the existing editing instructions with the following:</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Insert after 7.1.3.4.2 the following subclauses 7.1.3.5 and 7.1.3.6, as well as the new figures contained therein, and renumber subsequent 7.1.x-subclauses and figures as necessar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mproper label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described below and illustrated in Figure 14.5.” with  “encoded as described below and given in Table XX” where XX is selected to be the next table after the existing Table 3.  Renumber existing tables as require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5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mproper label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described below and illustrated in Figure 14.5.” with  “encoded as described below and given in Table XX” where XX is selected to be the next table after the existing Table 3.  Renumber existing tables as require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5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editing instructions for the NEW section 7.1.3.5 contain typo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the existing editing instructions with the following:</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Insert after 7.1.3.4.2 the following subclauses 7.1.3.5 and 7.1.3.6, as well as the new figures contained therein, and renumber subsequent 7.1.x-subclauses and figures as necessar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1.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Why is the TCA field presented here among the general frame fields when the CC frame (where the TCA field is used) is presented later, in Sec 7.2.1.9? (The TCA field, unlike the rest of the fields defined in Sec 7.1.3, is not used in the Frame Format in Figure 1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ove TCA field description to relevant chapter.</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is section should be moved to a new section, 7.2.1.9.1, since it is a field of only the CC fram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Move the section to 7.2.1.9.1</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par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ention intended use of this field  in the sec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Update to mention usag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is section should be moved to a new section, 7.2.1.9.1, since it is a field of only the CC fram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Move the section to 7.2.1.9.1</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6 (l.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se two bit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se five bit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6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ub-field descriptions should have separate clauses associated with them.</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just text and add subclaus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6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ub-field descriptions should have separate clauses associated with them.</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just text and add subclaus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rHeight w:val="276"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im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 in the first paragraph: “f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o “of”</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is clause discusses the overall length of the frame body.  Some consideration should be given to what impact security will have on this particular tex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7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Before the words “in 8.2.5.” insert “describe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1.3.7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Before the words “in 8.2.5.” insert “describe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2.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change to the final paragraph of this subclause is entirely superfluous.  There is no need to consume space with words that are redunda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For all RTS fram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2.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note added to this subclause has nothing to do with the frame definitions, but only their us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note from clause 7 and place it where it belongs in clause 9.</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2.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rPr>
              <w:t>This subclause includes changes that are not marked.  The original text of 7.2.1.1 is “The duration value is” and the text in this subclause is “</w:t>
            </w:r>
            <w:r>
              <w:rPr>
                <w:rFonts w:cs="Times-Roman;Times" w:ascii="Times-Roman;Times" w:hAnsi="Times-Roman;Times"/>
              </w:rPr>
              <w:t xml:space="preserve">For </w:t>
            </w:r>
            <w:r>
              <w:rPr>
                <w:rFonts w:cs="Times-Roman;Times" w:ascii="Times-Roman;Times" w:hAnsi="Times-Roman;Times"/>
                <w:u w:val="single"/>
              </w:rPr>
              <w:t>all RTS frames</w:t>
            </w:r>
            <w:r>
              <w:rPr>
                <w:rFonts w:cs="Times-Roman;Times" w:ascii="Times-Roman;Times" w:hAnsi="Times-Roman;Times"/>
              </w:rPr>
              <w:t xml:space="preserve"> the duration value is</w:t>
            </w:r>
            <w:r>
              <w:rPr>
                <w:rFonts w:cs="Tahoma;Times" w:ascii="Tahoma;Times" w:hAnsi="Tahoma;Times"/>
              </w:rPr>
              <w:t>” Only a portion of the change is marked.  What other changes elsewhere in the document are present and not mark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ere text from the original standard is included in the draft, perform a complete difference comparison between the draft and the existing standard to identify all areas of the document that are changed from the original.</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23, Line 25:  Grammatical erro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sert the word “in” between the phrases “…NAV setting” and “the vicinit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Gramma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eastAsia="ArialMT;Times" w:cs="ArialMT;Times" w:ascii="ArialMT;Times" w:hAnsi="ArialMT;Times"/>
                <w:lang w:eastAsia="en-US"/>
              </w:rPr>
              <w:t xml:space="preserve"> </w:t>
            </w:r>
            <w:r>
              <w:rPr>
                <w:rFonts w:cs="ArialMT;Times" w:ascii="ArialMT;Times" w:hAnsi="ArialMT;Times"/>
                <w:lang w:eastAsia="en-US"/>
              </w:rPr>
              <w:t>and hence is unable to respon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Gramma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eastAsia="ArialMT;Times" w:cs="ArialMT;Times" w:ascii="ArialMT;Times" w:hAnsi="ArialMT;Times"/>
                <w:lang w:eastAsia="en-US"/>
              </w:rPr>
              <w:t xml:space="preserve"> </w:t>
            </w:r>
            <w:r>
              <w:rPr>
                <w:rFonts w:cs="ArialMT;Times" w:ascii="ArialMT;Times" w:hAnsi="ArialMT;Times"/>
                <w:lang w:eastAsia="en-US"/>
              </w:rPr>
              <w:t>and hence is unable to respon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2.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s the EPC an HCEPC referred to earlie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all “EPC” to “HCEPC”.</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2.1.1 (l.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EPC (Appearing twic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HC</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2.1.1 (l.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NAV sett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AV setting i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27, Line 8: Figure numbering format appears to be inconsistent with the standard.</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rHeight w:val="542"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lang w:eastAsia="ja-JP"/>
              </w:rPr>
            </w:pPr>
            <w:r>
              <w:rPr>
                <w:rFonts w:cs="Tahoma;Times" w:ascii="Tahoma;Times" w:hAnsi="Tahoma;Times"/>
                <w:sz w:val="18"/>
                <w:lang w:eastAsia="ja-JP"/>
              </w:rPr>
              <w:t>7.2.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 xml:space="preserve">Page 27 line 9 refers </w:t>
            </w:r>
            <w:r>
              <w:rPr>
                <w:rFonts w:cs="Tahoma;Times" w:ascii="Tahoma;Times" w:hAnsi="Tahoma;Times"/>
                <w:lang w:eastAsia="ja-JP"/>
              </w:rPr>
              <w:t>“</w:t>
            </w:r>
            <w:r>
              <w:rPr>
                <w:rFonts w:cs="Tahoma;Times" w:ascii="Tahoma;Times" w:hAnsi="Tahoma;Times"/>
                <w:lang w:eastAsia="ja-JP"/>
              </w:rPr>
              <w:t>TA</w:t>
            </w:r>
            <w:r>
              <w:rPr>
                <w:rFonts w:cs="Tahoma;Times" w:ascii="Tahoma;Times" w:hAnsi="Tahoma;Times"/>
                <w:lang w:eastAsia="ja-JP"/>
              </w:rPr>
              <w:t>”</w:t>
            </w:r>
            <w:r>
              <w:rPr>
                <w:rFonts w:cs="Tahoma;Times" w:ascii="Tahoma;Times" w:hAnsi="Tahoma;Times"/>
                <w:lang w:eastAsia="ja-JP"/>
              </w:rPr>
              <w:t>, but it is not in Figure 21.6.</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Please put the field descriptions in the same order as the order the fields appear in the fram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Swap BSSID and Duration/ID field desriptions in text to match the order in the fram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Extra verbiag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 QoS Control field contains the TCID for which the request is being made, along with the requested TXOP duration or queue size, as specified in 7.1.3.5.</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Please put the field descriptions in the same order as the order the fields appear in the fram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Swap BSSID and Duration/ID field desriptions in text to match the order in the fram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Extra verbiag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QoS Control field contains the TCID for which the request is being made, along with the requested TXOP duration or queue size, as specified in 7.1.3.5.</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2.1.10 (l.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Delete the sentence “The TA is the address of the STA transmitting the fram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2.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rPr>
              <w:t>This subclause includes changes that are not marked.  The original text of 7.2.1.2 is “The duration value is” and the text in this subclause is “</w:t>
            </w:r>
            <w:r>
              <w:rPr>
                <w:rFonts w:cs="Times-Roman;Times" w:ascii="Times-Roman;Times" w:hAnsi="Times-Roman;Times"/>
              </w:rPr>
              <w:t xml:space="preserve">For </w:t>
            </w:r>
            <w:r>
              <w:rPr>
                <w:rFonts w:cs="Times-Roman;Times" w:ascii="Times-Roman;Times" w:hAnsi="Times-Roman;Times"/>
                <w:u w:val="single"/>
              </w:rPr>
              <w:t>all CTS frames</w:t>
            </w:r>
            <w:r>
              <w:rPr>
                <w:rFonts w:cs="Times-Roman;Times" w:ascii="Times-Roman;Times" w:hAnsi="Times-Roman;Times"/>
              </w:rPr>
              <w:t xml:space="preserve"> the duration value is</w:t>
            </w:r>
            <w:r>
              <w:rPr>
                <w:rFonts w:cs="Tahoma;Times" w:ascii="Tahoma;Times" w:hAnsi="Tahoma;Times"/>
              </w:rPr>
              <w:t>” Only a portion of the change is marked.  What other changes elsewhere in the document are present and not mark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ere text from the original standard is included in the draft, perform a complete difference comparison between the draft and the existing standard to identify all areas of the document that are changed from the original.</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Unmarked chang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ore careful attention should be given to highlighting all the chang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2.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rPr>
              <w:t>This subclause includes changes that are not marked.  The original text of 7.2.1.4 is “</w:t>
            </w:r>
            <w:r>
              <w:rPr/>
              <w:t>The AID value always has its two most significant bits each set to 1.</w:t>
            </w:r>
            <w:r>
              <w:rPr>
                <w:rFonts w:cs="Tahoma;Times" w:ascii="Tahoma;Times" w:hAnsi="Tahoma;Times"/>
              </w:rPr>
              <w:t>” and the text in this subclause is “</w:t>
            </w:r>
            <w:r>
              <w:rPr>
                <w:rFonts w:cs="Times-Roman;Times" w:ascii="Times-Roman;Times" w:hAnsi="Times-Roman;Times"/>
                <w:u w:val="single"/>
              </w:rPr>
              <w:t xml:space="preserve">The Duration/ID field contains </w:t>
            </w:r>
            <w:r>
              <w:rPr>
                <w:rFonts w:cs="Times-Roman;Times" w:ascii="Times-Roman;Times" w:hAnsi="Times-Roman;Times"/>
              </w:rPr>
              <w:t xml:space="preserve">the AID value </w:t>
            </w:r>
            <w:r>
              <w:rPr>
                <w:rFonts w:cs="Times-Roman;Times" w:ascii="Times-Roman;Times" w:hAnsi="Times-Roman;Times"/>
                <w:strike/>
              </w:rPr>
              <w:t xml:space="preserve">always </w:t>
            </w:r>
            <w:r>
              <w:rPr>
                <w:rFonts w:cs="Times-Roman;Times" w:ascii="Times-Roman;Times" w:hAnsi="Times-Roman;Times"/>
              </w:rPr>
              <w:t>in the 11 least-significant bits, and has its the 2 most-significant bits each set to 1.</w:t>
            </w:r>
            <w:r>
              <w:rPr>
                <w:rFonts w:cs="TimesNewRomanPSMT" w:ascii="TimesNewRomanPSMT" w:hAnsi="TimesNewRomanPSMT"/>
              </w:rPr>
              <w:t>7</w:t>
            </w:r>
            <w:r>
              <w:rPr>
                <w:rFonts w:cs="Tahoma;Times" w:ascii="Tahoma;Times" w:hAnsi="Tahoma;Times"/>
              </w:rPr>
              <w:t>” Only a portion of the change is marked.  What other changes elsewhere in the document are present and not mark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ere text from the original standard is included in the draft, perform a complete difference comparison between the draft and the existing standard to identify all areas of the document that are changed from the original.</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re needs to be some consistency in the use of “optional” characters in the text. Some places seem to use {}, others () and others choice1/choice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MT;Times" w:hAnsi="ArialMT;Times" w:cs="ArialMT;Times"/>
                <w:lang w:eastAsia="en-US"/>
              </w:rPr>
            </w:pPr>
            <w:r>
              <w:rPr>
                <w:rFonts w:cs="ArialMT;Times" w:ascii="ArialMT;Times" w:hAnsi="ArialMT;Times"/>
                <w:lang w:eastAsia="en-US"/>
              </w:rPr>
              <w:t>Define a standard mechanism for describing option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re needs to be some consistency in the use of “optional” characters in the text. Some places seem to use {}, others () and others choice1/choice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MT;Times" w:hAnsi="ArialMT;Times" w:cs="ArialMT;Times"/>
                <w:lang w:eastAsia="en-US"/>
              </w:rPr>
            </w:pPr>
            <w:r>
              <w:rPr>
                <w:rFonts w:cs="ArialMT;Times" w:ascii="ArialMT;Times" w:hAnsi="ArialMT;Times"/>
                <w:lang w:eastAsia="en-US"/>
              </w:rPr>
              <w:t>Define a standard mechanism for describing option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im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ext refers to EPCF definition in clause 9</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o 9.10.2</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rHeight w:val="423"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lang w:eastAsia="ja-JP"/>
              </w:rPr>
            </w:pPr>
            <w:r>
              <w:rPr>
                <w:rFonts w:cs="Tahoma;Times" w:ascii="Tahoma;Times" w:hAnsi="Tahoma;Times"/>
                <w:sz w:val="18"/>
                <w:lang w:eastAsia="ja-JP"/>
              </w:rPr>
              <w:t>7.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 xml:space="preserve">Page 25 line 13 refers </w:t>
            </w:r>
            <w:r>
              <w:rPr>
                <w:rFonts w:cs="Tahoma;Times" w:ascii="Tahoma;Times" w:hAnsi="Tahoma;Times"/>
                <w:lang w:eastAsia="ja-JP"/>
              </w:rPr>
              <w:t>“</w:t>
            </w:r>
            <w:r>
              <w:rPr>
                <w:rFonts w:cs="Tahoma;Times" w:ascii="Tahoma;Times" w:hAnsi="Tahoma;Times"/>
                <w:lang w:eastAsia="ja-JP"/>
              </w:rPr>
              <w:t>EPCF</w:t>
            </w:r>
            <w:r>
              <w:rPr>
                <w:rFonts w:cs="Tahoma;Times" w:ascii="Tahoma;Times" w:hAnsi="Tahoma;Times"/>
                <w:lang w:eastAsia="ja-JP"/>
              </w:rPr>
              <w:t>”</w:t>
            </w:r>
            <w:r>
              <w:rPr>
                <w:rFonts w:cs="Tahoma;Times" w:ascii="Tahoma;Times" w:hAnsi="Tahoma;Times"/>
                <w:lang w:eastAsia="ja-JP"/>
              </w:rPr>
              <w:t>, but it is not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22"/>
              </w:rPr>
            </w:pPr>
            <w:r>
              <w:rPr>
                <w:rFonts w:cs="Tahoma;Times" w:ascii="Tahoma;Times" w:hAnsi="Tahoma;Times"/>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GB" w:eastAsia="ja-JP"/>
              </w:rPr>
              <w:t>Yasuo Hara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ge 25, Line 13. &lt;&lt;## EPCF definition, clause 9&gt;&gt; being referenced but not being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ggest filling the claus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7.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GB" w:eastAsia="ja-JP"/>
              </w:rPr>
              <w:t>Yasuo Hara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lang w:val="en-GB"/>
              </w:rPr>
            </w:pPr>
            <w:r>
              <w:rPr>
                <w:sz w:val="22"/>
                <w:lang w:val="en-GB"/>
              </w:rPr>
              <w:t>Inconsistent TXOP units used</w:t>
            </w:r>
          </w:p>
          <w:p>
            <w:pPr>
              <w:pStyle w:val="Normal"/>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lang w:val="en-GB"/>
              </w:rPr>
            </w:pPr>
            <w:r>
              <w:rPr>
                <w:sz w:val="22"/>
                <w:lang w:val="en-GB"/>
              </w:rPr>
              <w:t xml:space="preserve">In Page 25 line 15. Change "TXOP in units of  8 microseconds" to "TXOP in units of 16 microseconds" or </w:t>
            </w:r>
          </w:p>
          <w:p>
            <w:pPr>
              <w:pStyle w:val="Normal"/>
              <w:rPr>
                <w:sz w:val="22"/>
              </w:rPr>
            </w:pPr>
            <w:r>
              <w:rPr>
                <w:sz w:val="22"/>
                <w:lang w:val="en-GB"/>
              </w:rPr>
              <w:t>be consistent with the TXOP units in terms of microsecond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22"/>
              </w:rPr>
            </w:pPr>
            <w:r>
              <w:rPr>
                <w:rFonts w:cs="Tahoma;Times" w:ascii="Tahoma;Times" w:hAnsi="Tahoma;Times"/>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26, Line 7: Typographical erro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second occurrence of “a” on this lin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C-bitmap is immediately followed by a double “a” occurrenc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MT;Times" w:hAnsi="ArialMT;Times" w:cs="ArialMT;Times"/>
                <w:lang w:eastAsia="en-US"/>
              </w:rPr>
            </w:pPr>
            <w:r>
              <w:rPr>
                <w:rFonts w:cs="ArialMT;Times" w:ascii="ArialMT;Times" w:hAnsi="ArialMT;Times"/>
                <w:lang w:eastAsia="en-U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par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cking one sequence number does not imply that sequence numbers below it has been receiv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proper rules so that arq schemes are interoperabl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C-bitmap is immediately followed by a double “a” occurrenc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MT;Times" w:hAnsi="ArialMT;Times" w:cs="ArialMT;Times"/>
                <w:lang w:eastAsia="en-US"/>
              </w:rPr>
            </w:pPr>
            <w:r>
              <w:rPr>
                <w:rFonts w:cs="ArialMT;Times" w:ascii="ArialMT;Times" w:hAnsi="ArialMT;Times"/>
                <w:lang w:eastAsia="en-U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im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ext refers to all frames sent by ESTA in QBSS, with “duration/ID field …set as specified in Clause 9”</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ore precise pointer is needed. For QoS data, the clause is 9.10.1.</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26, Line 25: Grammatical erro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sert the word “with” between the phrases “…Requests at priority levels” and “corresponding bits set to 0…”</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Grammar, Line 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MT;Times" w:hAnsi="ArialMT;Times" w:cs="ArialMT;Times"/>
                <w:lang w:eastAsia="en-US"/>
              </w:rPr>
            </w:pPr>
            <w:r>
              <w:rPr>
                <w:rFonts w:eastAsia="ArialMT;Times" w:cs="ArialMT;Times" w:ascii="ArialMT;Times" w:hAnsi="ArialMT;Times"/>
                <w:lang w:eastAsia="en-US"/>
              </w:rPr>
              <w:t xml:space="preserve"> </w:t>
            </w:r>
            <w:r>
              <w:rPr>
                <w:rFonts w:cs="ArialMT;Times" w:ascii="ArialMT;Times" w:hAnsi="ArialMT;Times"/>
                <w:lang w:eastAsia="en-US"/>
              </w:rPr>
              <w:t>corresponding to bits set to 0</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second paragraph and the last paragraph contain similar information. Merge them.</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elete last paragraph.</w:t>
            </w:r>
          </w:p>
          <w:p>
            <w:pPr>
              <w:pStyle w:val="Normal"/>
              <w:rPr>
                <w:lang w:eastAsia="en-US"/>
              </w:rPr>
            </w:pPr>
            <w:r>
              <w:rPr>
                <w:lang w:eastAsia="en-US"/>
              </w:rPr>
              <w:t>Modify second paragraph as follows:</w:t>
            </w:r>
          </w:p>
          <w:p>
            <w:pPr>
              <w:pStyle w:val="Normal"/>
              <w:rPr>
                <w:lang w:eastAsia="en-US"/>
              </w:rPr>
            </w:pPr>
            <w:r>
              <w:rPr>
                <w:lang w:eastAsia="en-US"/>
              </w:rPr>
              <w:t>The BSSID is defined in 7.1.3.3.3. For CC frames that initiate controlled contention, the Duration field contains the time in microseconds for the CCI (CCOP Duration multiplied by CCI Length), plus two PIFS intervals. For CC frames used exclusively to provide feedback the Duration field contains zero.</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par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ince RR can be sent at any time instead of only in response to a CC frame, CC as a separate frame should be elimintat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all references to CC</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C-seq description: Wrong reference of 7.1.3.4.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MT;Times" w:hAnsi="ArialMT;Times" w:cs="ArialMT;Times"/>
                <w:lang w:eastAsia="en-US"/>
              </w:rPr>
            </w:pPr>
            <w:r>
              <w:rPr>
                <w:rFonts w:cs="ArialMT;Times" w:ascii="ArialMT;Times" w:hAnsi="ArialMT;Times"/>
                <w:lang w:eastAsia="en-US"/>
              </w:rPr>
              <w:t>Add a picture for TC-Seq comprised of (seq-number, TCID, RSV-bit) with sequence number at LS position of the fiel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second paragraph and the last paragraph contain similar information. Merge them.</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elete last paragraph.</w:t>
            </w:r>
          </w:p>
          <w:p>
            <w:pPr>
              <w:pStyle w:val="Normal"/>
              <w:rPr>
                <w:lang w:eastAsia="en-US"/>
              </w:rPr>
            </w:pPr>
            <w:r>
              <w:rPr>
                <w:lang w:eastAsia="en-US"/>
              </w:rPr>
              <w:t>Modify second paragraph as follows:</w:t>
            </w:r>
          </w:p>
          <w:p>
            <w:pPr>
              <w:pStyle w:val="Normal"/>
              <w:rPr>
                <w:lang w:eastAsia="en-US"/>
              </w:rPr>
            </w:pPr>
            <w:r>
              <w:rPr>
                <w:lang w:eastAsia="en-US"/>
              </w:rPr>
              <w:t>The BSSID is defined in 7.1.3.3.3. For CC frames that initiate controlled contention, the Duration field contains the time in microseconds for the CCI (CCOP Duration multiplied by CCI Length), plus two PIFS intervals. For CC frames used exclusively to provide feedback the Duration field contains zero.</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w:t>
            </w:r>
            <w:r>
              <w:rPr>
                <w:rFonts w:cs="Tahoma;Times" w:ascii="Tahoma;Times" w:hAnsi="Tahoma;Times"/>
              </w:rPr>
              <w:t>most significant bit of the subtype”.  Repeats specification made elsewher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with “QoS” bit of the subtype and remove magic numbers in this and the next para.</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27, Line 15:  Awkwar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the text “The frame format for the Data Frame is…” with “The frame format for a Data Frame i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27, Line 20: Grammatical error.</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Page 27, Line 21:  Yet another figure numbering format?</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Page 28, Lines 11 and 13:  Grammatical erro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sert the word “is” between the statements “…and this frame format” and “distinguished by the presence of…”</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Provide a consistent figure numbering format.</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Replace the text “…in the (E)AP or BP of the wireless distribution…” with “…in the (E)AP or BP in the wireless distribut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Nice try, but still incomplete. Roughly the third paragraph.</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 contents of the Address fields of data and QoS data frames are dependent upon the values of the To DS and From DS bits in the frame control field, and are defined in Table 4.</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third paragraph is incomplet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contents of the Address fields of data and QoS data frames are dependent upon the values of the To DS and From DS bits in the frame control field, and are defined in Table 4.</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ine 33 (point “e”) hints at behavior supported by an RPC.  Where is the purpose of this behavior and its use by stations describ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normative section describing those procedures that are supported by an RPC and by a station associated with an RPC.</w:t>
            </w:r>
          </w:p>
          <w:p>
            <w:pPr>
              <w:pStyle w:val="Normal"/>
              <w:jc w:val="both"/>
              <w:rPr>
                <w:rFonts w:ascii="Tahoma;Times" w:hAnsi="Tahoma;Times" w:cs="Tahoma;Times"/>
              </w:rPr>
            </w:pPr>
            <w:r>
              <w:rPr>
                <w:rFonts w:cs="Tahoma;Times" w:ascii="Tahoma;Times" w:hAnsi="Tahoma;Times"/>
              </w:rPr>
              <w:t>Add informative section describing why these procedures exist and what they achiev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The ProxyBeacon concept is not clearly defined, e.g. is it optional.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ProxyBeacon should be optional in a QBS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31, Order item 15: The notes section of this item contains the phrase “EDCF Feedback” but has already titled this item a “QoS Parameter Set”.</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Page 31, Order item 18: The notes section of this item refers to the “Overlap VS list”, yet the item is titled the “Overlap ESTA List”.</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Page 31, Order item 19: Typographical error, “Capabilties” in information colum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phrase “EDCF Feedback”.</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Replace the term “VS” with “ESTA” in the previously referenced text.</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Replace “Capabilties” with “Capabiliti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rHeight w:val="22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lang w:eastAsia="ja-JP"/>
              </w:rPr>
            </w:pPr>
            <w:r>
              <w:rPr>
                <w:rFonts w:cs="Tahoma;Times" w:ascii="Tahoma;Times" w:hAnsi="Tahoma;Times"/>
                <w:sz w:val="18"/>
                <w:lang w:eastAsia="ja-JP"/>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w:t>
            </w:r>
            <w:r>
              <w:rPr>
                <w:rFonts w:cs="Tahoma;Times" w:ascii="Tahoma;Times" w:hAnsi="Tahoma;Times"/>
                <w:lang w:eastAsia="ja-JP"/>
              </w:rPr>
              <w:t>Overlap VS List</w:t>
            </w:r>
            <w:r>
              <w:rPr>
                <w:rFonts w:cs="Tahoma;Times" w:ascii="Tahoma;Times" w:hAnsi="Tahoma;Times"/>
                <w:lang w:eastAsia="ja-JP"/>
              </w:rPr>
              <w:t>”</w:t>
            </w:r>
            <w:r>
              <w:rPr>
                <w:rFonts w:cs="Tahoma;Times" w:ascii="Tahoma;Times" w:hAnsi="Tahoma;Times"/>
                <w:lang w:eastAsia="ja-JP"/>
              </w:rPr>
              <w:t xml:space="preserve"> of the note in Table 5 seems to  b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w:t>
            </w:r>
            <w:r>
              <w:rPr>
                <w:rFonts w:cs="Tahoma;Times" w:ascii="Tahoma;Times" w:hAnsi="Tahoma;Times"/>
                <w:lang w:eastAsia="ja-JP"/>
              </w:rPr>
              <w:t>Overlap ESTA List</w:t>
            </w:r>
            <w:r>
              <w:rPr>
                <w:rFonts w:cs="Tahoma;Times" w:ascii="Tahoma;Times" w:hAnsi="Tahoma;Times"/>
                <w:lang w:eastAsia="ja-JP"/>
              </w:rPr>
              <w:t>”</w:t>
            </w:r>
            <w:r>
              <w:rPr>
                <w:rFonts w:cs="Tahoma;Times" w:ascii="Tahoma;Times" w:hAnsi="Tahoma;Times"/>
                <w:lang w:eastAsia="ja-JP"/>
              </w:rPr>
              <w: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Qos Parameter Set seems to have an alternative name. Let’s be consistent in its use/non-u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In the information column of table 5, change</w:t>
            </w:r>
          </w:p>
          <w:p>
            <w:pPr>
              <w:pStyle w:val="Normal"/>
              <w:rPr>
                <w:rFonts w:ascii="Times-Roman;Times" w:hAnsi="Times-Roman;Times" w:cs="Times-Roman;Times"/>
                <w:lang w:eastAsia="en-US"/>
              </w:rPr>
            </w:pPr>
            <w:r>
              <w:rPr>
                <w:rFonts w:cs="Times-Roman;Times" w:ascii="Times-Roman;Times" w:hAnsi="Times-Roman;Times"/>
                <w:lang w:eastAsia="en-US"/>
              </w:rPr>
              <w:t>QoS Parameter Set</w:t>
            </w:r>
          </w:p>
          <w:p>
            <w:pPr>
              <w:pStyle w:val="Normal"/>
              <w:rPr>
                <w:rFonts w:ascii="Times-Roman;Times" w:hAnsi="Times-Roman;Times" w:cs="Times-Roman;Times"/>
                <w:lang w:eastAsia="en-US"/>
              </w:rPr>
            </w:pPr>
            <w:r>
              <w:rPr>
                <w:rFonts w:cs="Times-Roman;Times" w:ascii="Times-Roman;Times" w:hAnsi="Times-Roman;Times"/>
                <w:lang w:eastAsia="en-US"/>
              </w:rPr>
              <w:t>To</w:t>
            </w:r>
          </w:p>
          <w:p>
            <w:pPr>
              <w:pStyle w:val="Normal"/>
              <w:rPr>
                <w:rFonts w:ascii="Times-Roman;Times" w:hAnsi="Times-Roman;Times" w:cs="Times-Roman;Times"/>
                <w:lang w:eastAsia="en-US"/>
              </w:rPr>
            </w:pPr>
            <w:r>
              <w:rPr>
                <w:rFonts w:cs="Times-Roman;Times" w:ascii="Times-Roman;Times" w:hAnsi="Times-Roman;Times"/>
                <w:lang w:eastAsia="en-US"/>
              </w:rPr>
              <w:t>QoS Parameter Set/EDCF Feedback</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Overlap ESTA list is incorrectly identified as overlap VS list in the description colum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Correct the name of the element to Overlap ESTA lis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issing reference at end of paragraph 1.</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Missing references to overlap mitigation in clause 9 in Table 5.</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plete referenc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Qos Parameter Set seems to have an alternative name. Let’s be consistent in its use/non-us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Eliminate EDCF</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Overlap ESTA list is incorrectly identified as overlap VS list in the description colum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Correct the name of the element to Overlap ESTA lis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s it in the charter of TGe to create place holders for information elements used in  802.11d? Since I have not seen 802.11d draft, I am not approving this in 802.11e draf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Remove the place holders and their description from Table-5 and let the 802.11 editor do the job of merging 802.11d and 802.11e and whatever else comes up by that tim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sz w:val="22"/>
              </w:rPr>
            </w:pPr>
            <w:r>
              <w:rPr>
                <w:rFonts w:cs="Tahoma;Times" w:ascii="Tahoma;Times" w:hAnsi="Tahoma;Times"/>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eastAsia="ja-JP"/>
              </w:rPr>
            </w:pPr>
            <w:r>
              <w:rPr>
                <w:sz w:val="22"/>
                <w:lang w:val="en-GB" w:eastAsia="ja-JP"/>
              </w:rPr>
              <w:t>Yasuo Hara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GB"/>
              </w:rPr>
              <w:t>Page 31, Table 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st the contain of  &lt;&lt;Placeholder for 802.11d&gt;&g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22"/>
              </w:rPr>
            </w:pPr>
            <w:r>
              <w:rPr>
                <w:rFonts w:cs="Tahoma;Times" w:ascii="Tahoma;Times" w:hAnsi="Tahoma;Times"/>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2.3.1 (p.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Change the name of “QoS Parameter Set”, which is confusing.</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2.3.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 xml:space="preserve">Describing this as a frame body is not wholly accurate as it could be fragmented across several MPDUs.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management frame body and similar terminology with MMPDU here and elsewhere in the spec where there is the possibility that it will be fragmented across multiple fram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36, Line 22:  Typographical erro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the word “delayes” with “delay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rHeight w:val="508"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lang w:eastAsia="ja-JP"/>
              </w:rPr>
            </w:pPr>
            <w:r>
              <w:rPr>
                <w:rFonts w:cs="Tahoma;Times" w:ascii="Tahoma;Times" w:hAnsi="Tahoma;Times"/>
                <w:sz w:val="18"/>
                <w:lang w:eastAsia="ja-JP"/>
              </w:rPr>
              <w:t>7.2.3.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 xml:space="preserve">Page 37 line 1. </w:t>
            </w:r>
            <w:r>
              <w:rPr>
                <w:rFonts w:cs="Tahoma;Times" w:ascii="Tahoma;Times" w:hAnsi="Tahoma;Times"/>
                <w:lang w:eastAsia="ja-JP"/>
              </w:rPr>
              <w:t>“</w:t>
            </w:r>
            <w:r>
              <w:rPr>
                <w:rFonts w:cs="Tahoma;Times" w:ascii="Tahoma;Times" w:hAnsi="Tahoma;Times"/>
                <w:lang w:eastAsia="ja-JP"/>
              </w:rPr>
              <w:t>Status field</w:t>
            </w:r>
            <w:r>
              <w:rPr>
                <w:rFonts w:cs="Tahoma;Times" w:ascii="Tahoma;Times" w:hAnsi="Tahoma;Times"/>
                <w:lang w:eastAsia="ja-JP"/>
              </w:rPr>
              <w:t>”</w:t>
            </w:r>
            <w:r>
              <w:rPr>
                <w:rFonts w:cs="Tahoma;Times" w:ascii="Tahoma;Times" w:hAnsi="Tahoma;Times"/>
                <w:lang w:eastAsia="ja-JP"/>
              </w:rPr>
              <w:t xml:space="preserve"> should b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w:t>
            </w:r>
            <w:r>
              <w:rPr>
                <w:rFonts w:cs="Tahoma;Times" w:ascii="Tahoma;Times" w:hAnsi="Tahoma;Times"/>
                <w:lang w:eastAsia="ja-JP"/>
              </w:rPr>
              <w:t>Action-specific Status field</w:t>
            </w:r>
            <w:r>
              <w:rPr>
                <w:rFonts w:cs="Tahoma;Times" w:ascii="Tahoma;Times" w:hAnsi="Tahoma;Times"/>
                <w:lang w:eastAsia="ja-JP"/>
              </w:rPr>
              <w:t>”</w:t>
            </w:r>
            <w:r>
              <w:rPr>
                <w:rFonts w:cs="Tahoma;Times" w:ascii="Tahoma;Times" w:hAnsi="Tahoma;Times"/>
                <w:lang w:eastAsia="ja-JP"/>
              </w:rPr>
              <w: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2.3.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frame body of the action frame contains “action-specific fixed fields and/or elements”.  Too many word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from “Action-specific fixed fields and/or elements” to “Action-specific field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2.3.12 (p.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 xml:space="preserve">J. Ho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ategory Cod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he name to avoid confusion with Traffic Categor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iepstraten</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E</w:t>
            </w:r>
          </w:p>
        </w:tc>
        <w:tc>
          <w:tcPr>
            <w:tcW w:w="630"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is unclear what the note on page 38 is trying to sa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the not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37, Line 12:  References a clause “&lt;&lt;## aggregation, clause 9&gt;&gt;” incorrectl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rrect the referenc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Peter Ecclesi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s support of Container Frames mandator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2.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23.  Peculiar phras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frame body must have any” “to frame body must have a”</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2.3.13, p44, line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VS data” is not explain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abbreviation V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2.3.7</w:t>
            </w:r>
          </w:p>
          <w:p>
            <w:pPr>
              <w:pStyle w:val="Normal"/>
              <w:rPr/>
            </w:pPr>
            <w:r>
              <w:rPr/>
              <w:t>7.2.3.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font used in the QBSS rows of tables 10 and 12 are larger than the res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Use same font as res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33, Line 15: There is a reference to 802.11d which implies that it pertains to quality of servic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802.11d” with “802.11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2.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utch Ant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34/5: Question.  What does this sentence mean: “The frame body of a management frame of subtype Probe Response begins with 6 or more common items section of Table 1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22"/>
              </w:rPr>
            </w:pPr>
            <w:r>
              <w:rPr>
                <w:rFonts w:cs="Tahoma;Times" w:ascii="Tahoma;Times" w:hAnsi="Tahoma;Times"/>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2.3.9</w:t>
            </w:r>
          </w:p>
          <w:p>
            <w:pPr>
              <w:pStyle w:val="Normal"/>
              <w:jc w:val="center"/>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eastAsia="ja-JP"/>
              </w:rPr>
              <w:t>Yasuo Hara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Page 35, Table 1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st the contain of  &lt;&lt;Placeholder for 802.11d&gt;&g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22"/>
              </w:rPr>
            </w:pPr>
            <w:r>
              <w:rPr>
                <w:rFonts w:cs="Tahoma;Times" w:ascii="Tahoma;Times" w:hAnsi="Tahoma;Times"/>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40/5: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is required for all data type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40, line 27 - capaabilit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apabilit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rHeight w:val="491"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lang w:eastAsia="ja-JP"/>
              </w:rPr>
            </w:pPr>
            <w:r>
              <w:rPr>
                <w:rFonts w:cs="Tahoma;Times" w:ascii="Tahoma;Times" w:hAnsi="Tahoma;Times"/>
                <w:sz w:val="18"/>
                <w:lang w:eastAsia="ja-JP"/>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lang w:eastAsia="ja-JP"/>
              </w:rPr>
            </w:pPr>
            <w:r>
              <w:rPr>
                <w:rFonts w:cs="Tahoma;Times" w:ascii="Tahoma;Times" w:hAnsi="Tahoma;Times"/>
                <w:lang w:eastAsia="ja-JP"/>
              </w:rPr>
              <w:t>Bit 11 in Figure 27 should b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w:t>
            </w:r>
            <w:r>
              <w:rPr>
                <w:rFonts w:cs="Tahoma;Times" w:ascii="Tahoma;Times" w:hAnsi="Tahoma;Times"/>
                <w:lang w:eastAsia="ja-JP"/>
              </w:rPr>
              <w:t>FEC capability</w:t>
            </w:r>
            <w:r>
              <w:rPr>
                <w:rFonts w:cs="Tahoma;Times" w:ascii="Tahoma;Times" w:hAnsi="Tahoma;Times"/>
                <w:lang w:eastAsia="ja-JP"/>
              </w:rPr>
              <w:t>”</w:t>
            </w:r>
            <w:r>
              <w:rPr>
                <w:rFonts w:cs="Tahoma;Times" w:ascii="Tahoma;Times" w:hAnsi="Tahoma;Times"/>
                <w:lang w:eastAsia="ja-JP"/>
              </w:rPr>
              <w: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3.1.4 (p.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required for for all data type fram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quired for all data type fram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age 35:  The Probe Response frame body table contains “placeholders” for 802.11d information.  802.11d information would be outside the scope of the 802.11e PAR and the addition of these placeholders is likely to cause editing confusion.  This is a set of editing instruction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the placeholder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rHeight w:val="22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lang w:eastAsia="ja-JP"/>
              </w:rPr>
            </w:pPr>
            <w:r>
              <w:rPr>
                <w:rFonts w:cs="Tahoma;Times" w:ascii="Tahoma;Times" w:hAnsi="Tahoma;Times"/>
                <w:sz w:val="18"/>
                <w:lang w:eastAsia="ja-JP"/>
              </w:rPr>
              <w:t>7.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w:t>
            </w:r>
            <w:r>
              <w:rPr>
                <w:rFonts w:cs="Tahoma;Times" w:ascii="Tahoma;Times" w:hAnsi="Tahoma;Times"/>
                <w:lang w:eastAsia="ja-JP"/>
              </w:rPr>
              <w:t>Overlap VS list</w:t>
            </w:r>
            <w:r>
              <w:rPr>
                <w:rFonts w:cs="Tahoma;Times" w:ascii="Tahoma;Times" w:hAnsi="Tahoma;Times"/>
                <w:lang w:eastAsia="ja-JP"/>
              </w:rPr>
              <w:t>”</w:t>
            </w:r>
            <w:r>
              <w:rPr>
                <w:rFonts w:cs="Tahoma;Times" w:ascii="Tahoma;Times" w:hAnsi="Tahoma;Times"/>
                <w:lang w:eastAsia="ja-JP"/>
              </w:rPr>
              <w:t xml:space="preserve"> in Table 20 should b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w:t>
            </w:r>
            <w:r>
              <w:rPr>
                <w:rFonts w:cs="Tahoma;Times" w:ascii="Tahoma;Times" w:hAnsi="Tahoma;Times"/>
                <w:lang w:eastAsia="ja-JP"/>
              </w:rPr>
              <w:t>Overlap ESTA list</w:t>
            </w:r>
            <w:r>
              <w:rPr>
                <w:rFonts w:cs="Tahoma;Times" w:ascii="Tahoma;Times" w:hAnsi="Tahoma;Times"/>
                <w:lang w:eastAsia="ja-JP"/>
              </w:rPr>
              <w:t>”</w:t>
            </w:r>
            <w:r>
              <w:rPr>
                <w:rFonts w:cs="Tahoma;Times" w:ascii="Tahoma;Times" w:hAnsi="Tahoma;Times"/>
                <w:lang w:eastAsia="ja-JP"/>
              </w:rPr>
              <w: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vin Karc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 xml:space="preserve">No </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VS acronym is not defined anywhere in tex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22"/>
              </w:rPr>
            </w:pPr>
            <w:r>
              <w:rPr>
                <w:rFonts w:cs="Tahoma;Times" w:ascii="Tahoma;Times" w:hAnsi="Tahoma;Times"/>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eastAsia="ja-JP"/>
              </w:rPr>
              <w:t>Yasuo Hara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Page 43, Table 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st the contain of  &lt;&lt;Placeholder for 802.11d&gt;&g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22"/>
              </w:rPr>
            </w:pPr>
            <w:r>
              <w:rPr>
                <w:rFonts w:cs="Tahoma;Times" w:ascii="Tahoma;Times" w:hAnsi="Tahoma;Times"/>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3.2.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44/22: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an unsigned integer that indicates the number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7.3.2.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44 Line 13; in need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s neede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44, Line 11: Refers to a concept called “VS data”.  What is a VS?  Should this be “QoS data”?</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VS” with “Qo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Peter Ecclesi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 in line one of OPEN ISSUE: Considerably greater precision IS need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rrec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22"/>
              </w:rPr>
            </w:pPr>
            <w:r>
              <w:rPr>
                <w:rFonts w:cs="Tahoma;Times" w:ascii="Tahoma;Times" w:hAnsi="Tahoma;Times"/>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3.2.13</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GB" w:eastAsia="ja-JP"/>
              </w:rPr>
              <w:t>Yasuo Hara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ja-JP"/>
              </w:rPr>
            </w:pPr>
            <w:r>
              <w:rPr>
                <w:sz w:val="22"/>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lang w:eastAsia="ja-JP"/>
              </w:rPr>
            </w:pPr>
            <w:r>
              <w:rPr>
                <w:lang w:eastAsia="ja-JP"/>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t>Page 44 Line 36. superframe is being referenced but detail format is not being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plain superframe in definition sect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22"/>
              </w:rPr>
            </w:pPr>
            <w:r>
              <w:rPr>
                <w:rFonts w:cs="Tahoma;Times" w:ascii="Tahoma;Times" w:hAnsi="Tahoma;Times"/>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7.3.2.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45 Line 6;any rat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t any rat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2.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TC is the </w:t>
            </w:r>
            <w:r>
              <w:rPr/>
              <w:t>traffic</w:t>
            </w:r>
            <w:r>
              <w:rPr>
                <w:rFonts w:cs="Arial" w:ascii="Arial" w:hAnsi="Arial"/>
              </w:rPr>
              <w:t xml:space="preserve"> category index, not i.</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P 45, L 14-15 - </w:t>
            </w:r>
            <w:r>
              <w:rPr>
                <w:rFonts w:cs="Tahoma;Times" w:ascii="Tahoma;Times" w:hAnsi="Tahoma;Times"/>
              </w:rPr>
              <w:t>Modify text as follows:</w:t>
            </w:r>
          </w:p>
          <w:p>
            <w:pPr>
              <w:pStyle w:val="Normal"/>
              <w:rPr>
                <w:rFonts w:ascii="Tahoma;Times" w:hAnsi="Tahoma;Times" w:cs="Tahoma;Times"/>
              </w:rPr>
            </w:pPr>
            <w:r>
              <w:rPr>
                <w:rFonts w:cs="Tahoma;Times" w:ascii="Tahoma;Times" w:hAnsi="Tahoma;Times"/>
              </w:rPr>
            </w:r>
          </w:p>
          <w:p>
            <w:pPr>
              <w:pStyle w:val="Normal"/>
              <w:rPr/>
            </w:pPr>
            <w:r>
              <w:rPr/>
              <w:t>The CWPFactor [</w:t>
            </w:r>
            <w:r>
              <w:rPr>
                <w:strike/>
              </w:rPr>
              <w:t>i</w:t>
            </w:r>
            <w:r>
              <w:rPr/>
              <w:t xml:space="preserve">  </w:t>
            </w:r>
            <w:r>
              <w:rPr>
                <w:u w:val="single"/>
              </w:rPr>
              <w:t>TC</w:t>
            </w:r>
            <w:r>
              <w:rPr/>
              <w:t>](Contention Window Persistence Factor) field is one octet in length and indicates the factor in units of 1/16 ths, used in computing new CW [</w:t>
            </w:r>
            <w:r>
              <w:rPr>
                <w:strike/>
              </w:rPr>
              <w:t>i</w:t>
            </w:r>
            <w:r>
              <w:rPr/>
              <w:t xml:space="preserve"> </w:t>
            </w:r>
            <w:r>
              <w:rPr>
                <w:u w:val="single"/>
              </w:rPr>
              <w:t>TC</w:t>
            </w:r>
            <w:r>
              <w:rPr/>
              <w:t xml:space="preserve">] values on every unsuccessful attempt to transmit an MPDU or an MMPDU of traffic category </w:t>
            </w:r>
            <w:r>
              <w:rPr>
                <w:strike/>
              </w:rPr>
              <w:t xml:space="preserve">i </w:t>
            </w:r>
            <w:r>
              <w:rPr>
                <w:u w:val="single"/>
              </w:rPr>
              <w:t>TC</w:t>
            </w:r>
            <w:r>
              <w:rPr/>
              <w:t xml:space="preserve"> according to the procedure defined in 9.2.4.15</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3.2.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thilde</w:t>
            </w:r>
          </w:p>
          <w:p>
            <w:pPr>
              <w:pStyle w:val="Normal"/>
              <w:jc w:val="center"/>
              <w:rPr>
                <w:rFonts w:ascii="Arial" w:hAnsi="Arial" w:cs="Arial"/>
                <w:sz w:val="18"/>
              </w:rPr>
            </w:pPr>
            <w:r>
              <w:rPr>
                <w:rFonts w:cs="Arial" w:ascii="Arial" w:hAnsi="Arial"/>
                <w:sz w:val="18"/>
              </w:rPr>
              <w:t>Benvenis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 45, L 14-15</w:t>
            </w:r>
          </w:p>
          <w:p>
            <w:pPr>
              <w:pStyle w:val="Normal"/>
              <w:rPr/>
            </w:pPr>
            <w:r>
              <w:rPr/>
            </w:r>
          </w:p>
          <w:p>
            <w:pPr>
              <w:pStyle w:val="Normal"/>
              <w:rPr/>
            </w:pPr>
            <w:r>
              <w:rPr/>
              <w:t>TC is the traffic category index, not i.</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 w:val="24"/>
                <w:lang w:eastAsia="en-US"/>
              </w:rPr>
              <w:t>Modify text as follows:</w:t>
            </w:r>
          </w:p>
          <w:p>
            <w:pPr>
              <w:pStyle w:val="Normal"/>
              <w:rPr>
                <w:lang w:eastAsia="en-US"/>
              </w:rPr>
            </w:pPr>
            <w:r>
              <w:rPr>
                <w:lang w:eastAsia="en-US"/>
              </w:rPr>
            </w:r>
          </w:p>
          <w:p>
            <w:pPr>
              <w:pStyle w:val="Normal"/>
              <w:rPr/>
            </w:pPr>
            <w:r>
              <w:rPr>
                <w:lang w:eastAsia="en-US"/>
              </w:rPr>
              <w:t>The CWPFactor [</w:t>
            </w:r>
            <w:r>
              <w:rPr>
                <w:strike/>
                <w:lang w:eastAsia="en-US"/>
              </w:rPr>
              <w:t>i</w:t>
            </w:r>
            <w:r>
              <w:rPr>
                <w:lang w:eastAsia="en-US"/>
              </w:rPr>
              <w:t xml:space="preserve">  </w:t>
            </w:r>
            <w:r>
              <w:rPr>
                <w:u w:val="single"/>
                <w:lang w:eastAsia="en-US"/>
              </w:rPr>
              <w:t>TC</w:t>
            </w:r>
            <w:r>
              <w:rPr>
                <w:lang w:eastAsia="en-US"/>
              </w:rPr>
              <w:t>](Contention Window Persistence Factor) field is one octet in length and indicates the factor in units of 1/16 ths,used in computing new CW [</w:t>
            </w:r>
            <w:r>
              <w:rPr>
                <w:strike/>
                <w:lang w:eastAsia="en-US"/>
              </w:rPr>
              <w:t>i</w:t>
            </w:r>
            <w:r>
              <w:rPr>
                <w:lang w:eastAsia="en-US"/>
              </w:rPr>
              <w:t xml:space="preserve"> </w:t>
            </w:r>
            <w:r>
              <w:rPr>
                <w:u w:val="single"/>
                <w:lang w:eastAsia="en-US"/>
              </w:rPr>
              <w:t>TC</w:t>
            </w:r>
            <w:r>
              <w:rPr>
                <w:lang w:eastAsia="en-US"/>
              </w:rPr>
              <w:t xml:space="preserve">] values on every unsuccessful attempt to transmit an MPDU or an MMPDU of traffic category </w:t>
            </w:r>
            <w:r>
              <w:rPr>
                <w:strike/>
                <w:lang w:eastAsia="en-US"/>
              </w:rPr>
              <w:t xml:space="preserve">i </w:t>
            </w:r>
            <w:r>
              <w:rPr>
                <w:u w:val="single"/>
                <w:lang w:eastAsia="en-US"/>
              </w:rPr>
              <w:t>TC</w:t>
            </w:r>
            <w:r>
              <w:rPr>
                <w:lang w:eastAsia="en-US"/>
              </w:rPr>
              <w:t xml:space="preserve"> according to the procedure defined in 9.2.4.15</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2.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thilde</w:t>
            </w:r>
          </w:p>
          <w:p>
            <w:pPr>
              <w:pStyle w:val="Normal"/>
              <w:jc w:val="center"/>
              <w:rPr>
                <w:rFonts w:ascii="Arial" w:hAnsi="Arial" w:cs="Arial"/>
              </w:rPr>
            </w:pPr>
            <w:r>
              <w:rPr>
                <w:rFonts w:cs="Arial" w:ascii="Arial" w:hAnsi="Arial"/>
              </w:rPr>
              <w:t>Benveniste</w:t>
              <w:br/>
              <w:t>(comment file r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 45, L 14-15</w:t>
            </w:r>
          </w:p>
          <w:p>
            <w:pPr>
              <w:pStyle w:val="Normal"/>
              <w:rPr/>
            </w:pPr>
            <w:r>
              <w:rPr/>
            </w:r>
          </w:p>
          <w:p>
            <w:pPr>
              <w:pStyle w:val="Normal"/>
              <w:rPr/>
            </w:pPr>
            <w:r>
              <w:rPr/>
              <w:t>TC is the traffic category index, not i.</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 w:val="24"/>
                <w:lang w:eastAsia="en-US"/>
              </w:rPr>
              <w:t>Modify text as follows:</w:t>
            </w:r>
          </w:p>
          <w:p>
            <w:pPr>
              <w:pStyle w:val="Normal"/>
              <w:rPr>
                <w:lang w:eastAsia="en-US"/>
              </w:rPr>
            </w:pPr>
            <w:r>
              <w:rPr>
                <w:lang w:eastAsia="en-US"/>
              </w:rPr>
            </w:r>
          </w:p>
          <w:p>
            <w:pPr>
              <w:pStyle w:val="Normal"/>
              <w:rPr/>
            </w:pPr>
            <w:r>
              <w:rPr>
                <w:lang w:eastAsia="en-US"/>
              </w:rPr>
              <w:t>The CWPFactor [</w:t>
            </w:r>
            <w:r>
              <w:rPr>
                <w:strike/>
                <w:lang w:eastAsia="en-US"/>
              </w:rPr>
              <w:t>i</w:t>
            </w:r>
            <w:r>
              <w:rPr>
                <w:lang w:eastAsia="en-US"/>
              </w:rPr>
              <w:t xml:space="preserve">  </w:t>
            </w:r>
            <w:r>
              <w:rPr>
                <w:u w:val="single"/>
                <w:lang w:eastAsia="en-US"/>
              </w:rPr>
              <w:t>TC</w:t>
            </w:r>
            <w:r>
              <w:rPr>
                <w:lang w:eastAsia="en-US"/>
              </w:rPr>
              <w:t>](Contention Window Persistence Factor) field is one octet in length and indicates the factor in units of 1/16 ths,used in computing new CW [</w:t>
            </w:r>
            <w:r>
              <w:rPr>
                <w:strike/>
                <w:lang w:eastAsia="en-US"/>
              </w:rPr>
              <w:t>i</w:t>
            </w:r>
            <w:r>
              <w:rPr>
                <w:lang w:eastAsia="en-US"/>
              </w:rPr>
              <w:t xml:space="preserve"> </w:t>
            </w:r>
            <w:r>
              <w:rPr>
                <w:u w:val="single"/>
                <w:lang w:eastAsia="en-US"/>
              </w:rPr>
              <w:t>TC</w:t>
            </w:r>
            <w:r>
              <w:rPr>
                <w:lang w:eastAsia="en-US"/>
              </w:rPr>
              <w:t xml:space="preserve">] values on every unsuccessful attempt to transmit an MPDU or an MMPDU of traffic category </w:t>
            </w:r>
            <w:r>
              <w:rPr>
                <w:strike/>
                <w:lang w:eastAsia="en-US"/>
              </w:rPr>
              <w:t xml:space="preserve">i </w:t>
            </w:r>
            <w:r>
              <w:rPr>
                <w:u w:val="single"/>
                <w:lang w:eastAsia="en-US"/>
              </w:rPr>
              <w:t>TC</w:t>
            </w:r>
            <w:r>
              <w:rPr>
                <w:lang w:eastAsia="en-US"/>
              </w:rPr>
              <w:t xml:space="preserve"> according to the procedure defined in 9.2.4.15</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3.2.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TC is the </w:t>
            </w:r>
            <w:r>
              <w:rPr/>
              <w:t>traffic</w:t>
            </w:r>
            <w:r>
              <w:rPr>
                <w:rFonts w:cs="Arial" w:ascii="Arial" w:hAnsi="Arial"/>
              </w:rPr>
              <w:t xml:space="preserve"> category index, not i.</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P 45, L 14-15 - </w:t>
            </w:r>
            <w:r>
              <w:rPr>
                <w:rFonts w:cs="Tahoma;Times" w:ascii="Tahoma;Times" w:hAnsi="Tahoma;Times"/>
              </w:rPr>
              <w:t>Modify text as follows:</w:t>
            </w:r>
          </w:p>
          <w:p>
            <w:pPr>
              <w:pStyle w:val="Normal"/>
              <w:rPr>
                <w:rFonts w:ascii="Tahoma;Times" w:hAnsi="Tahoma;Times" w:cs="Tahoma;Times"/>
              </w:rPr>
            </w:pPr>
            <w:r>
              <w:rPr>
                <w:rFonts w:cs="Tahoma;Times" w:ascii="Tahoma;Times" w:hAnsi="Tahoma;Times"/>
              </w:rPr>
            </w:r>
          </w:p>
          <w:p>
            <w:pPr>
              <w:pStyle w:val="Normal"/>
              <w:rPr/>
            </w:pPr>
            <w:r>
              <w:rPr/>
              <w:t>The CWPFactor [</w:t>
            </w:r>
            <w:r>
              <w:rPr>
                <w:strike/>
              </w:rPr>
              <w:t>i</w:t>
            </w:r>
            <w:r>
              <w:rPr/>
              <w:t xml:space="preserve">  </w:t>
            </w:r>
            <w:r>
              <w:rPr>
                <w:u w:val="single"/>
              </w:rPr>
              <w:t>TC</w:t>
            </w:r>
            <w:r>
              <w:rPr/>
              <w:t>](Contention Window Persistence Factor) field is one octet in length and indicates the factor in units of 1/16 ths, used in computing new CW [</w:t>
            </w:r>
            <w:r>
              <w:rPr>
                <w:strike/>
              </w:rPr>
              <w:t>i</w:t>
            </w:r>
            <w:r>
              <w:rPr/>
              <w:t xml:space="preserve"> </w:t>
            </w:r>
            <w:r>
              <w:rPr>
                <w:u w:val="single"/>
              </w:rPr>
              <w:t>TC</w:t>
            </w:r>
            <w:r>
              <w:rPr/>
              <w:t xml:space="preserve">] values on every unsuccessful attempt to transmit an MPDU or an MMPDU of traffic category </w:t>
            </w:r>
            <w:r>
              <w:rPr>
                <w:strike/>
              </w:rPr>
              <w:t xml:space="preserve">i </w:t>
            </w:r>
            <w:r>
              <w:rPr>
                <w:u w:val="single"/>
              </w:rPr>
              <w:t>TC</w:t>
            </w:r>
            <w:r>
              <w:rPr/>
              <w:t xml:space="preserve"> according to the procedure defined in 9.2.4.15</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3.2.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par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eastAsia="Tahoma;Times" w:cs="Tahoma;Times" w:ascii="Tahoma;Times" w:hAnsi="Tahoma;Times"/>
              </w:rPr>
              <w:t xml:space="preserve"> </w:t>
            </w:r>
            <w:r>
              <w:rPr>
                <w:rFonts w:cs="Tahoma;Times" w:ascii="Tahoma;Times" w:hAnsi="Tahoma;Times"/>
              </w:rPr>
              <w:t>What are the range of valid values for CW AIFS and CFPFactor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lang w:eastAsia="ja-JP"/>
              </w:rPr>
            </w:pPr>
            <w:r>
              <w:rPr>
                <w:rFonts w:cs="Tahoma;Times" w:ascii="Tahoma;Times" w:hAnsi="Tahoma;Times"/>
                <w:lang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lang w:eastAsia="ja-JP"/>
              </w:rPr>
            </w:pPr>
            <w:r>
              <w:rPr>
                <w:rFonts w:cs="Tahoma;Times" w:ascii="Tahoma;Times" w:hAnsi="Tahoma;Times"/>
                <w:lang w:eastAsia="ja-JP"/>
              </w:rPr>
              <w:t>Delayed Ack policy is defined as to  return a Dlyack frame during a subsequent TXOP.</w:t>
            </w:r>
          </w:p>
          <w:p>
            <w:pPr>
              <w:pStyle w:val="Normal"/>
              <w:ind w:left="200" w:hanging="200"/>
              <w:jc w:val="both"/>
              <w:rPr>
                <w:rFonts w:ascii="Tahoma;Times" w:hAnsi="Tahoma;Times" w:cs="Tahoma;Times"/>
                <w:lang w:eastAsia="ja-JP"/>
              </w:rPr>
            </w:pPr>
            <w:r>
              <w:rPr>
                <w:rFonts w:cs="Tahoma;Times" w:ascii="Tahoma;Times" w:hAnsi="Tahoma;Times"/>
                <w:lang w:eastAsia="ja-JP"/>
              </w:rPr>
              <w:t>It is needed to clarify the Delayed Ack tim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lang w:eastAsia="ja-JP"/>
              </w:rPr>
            </w:pPr>
            <w:r>
              <w:rPr>
                <w:rFonts w:cs="Tahoma;Times" w:ascii="Tahoma;Times" w:hAnsi="Tahoma;Times"/>
                <w:lang w:eastAsia="ja-JP"/>
              </w:rPr>
              <w:t>Change the sentence according to the definite delayed ack policy.</w:t>
            </w:r>
          </w:p>
          <w:p>
            <w:pPr>
              <w:pStyle w:val="Normal"/>
              <w:jc w:val="both"/>
              <w:rPr/>
            </w:pPr>
            <w:r>
              <w:rPr>
                <w:rFonts w:cs="Tahoma;Times" w:ascii="Tahoma;Times" w:hAnsi="Tahoma;Times"/>
                <w:lang w:eastAsia="ja-JP"/>
              </w:rPr>
              <w:t xml:space="preserve">For </w:t>
            </w:r>
            <w:r>
              <w:rPr>
                <w:rFonts w:cs="Tahoma;Times" w:ascii="Tahoma;Times" w:hAnsi="Tahoma;Times"/>
                <w:lang w:eastAsia="ja-JP"/>
              </w:rPr>
              <w:t>example</w:t>
            </w:r>
            <w:r>
              <w:rPr>
                <w:rFonts w:cs="Tahoma;Times" w:ascii="Tahoma;Times" w:hAnsi="Tahoma;Times"/>
                <w:lang w:eastAsia="ja-JP"/>
              </w:rPr>
              <w:t xml:space="preserve">, change </w:t>
            </w:r>
            <w:r>
              <w:rPr>
                <w:rFonts w:cs="Tahoma;Times" w:ascii="Tahoma;Times" w:hAnsi="Tahoma;Times"/>
                <w:lang w:eastAsia="ja-JP"/>
              </w:rPr>
              <w:t>“</w:t>
            </w:r>
            <w:r>
              <w:rPr>
                <w:rFonts w:cs="Tahoma;Times" w:ascii="Tahoma;Times" w:hAnsi="Tahoma;Times"/>
                <w:lang w:eastAsia="ja-JP"/>
              </w:rPr>
              <w:t>during a subsequent TXOP</w:t>
            </w:r>
            <w:r>
              <w:rPr>
                <w:rFonts w:cs="Tahoma;Times" w:ascii="Tahoma;Times" w:hAnsi="Tahoma;Times"/>
                <w:lang w:eastAsia="ja-JP"/>
              </w:rPr>
              <w:t>”</w:t>
            </w:r>
            <w:r>
              <w:rPr>
                <w:rFonts w:cs="Tahoma;Times" w:ascii="Tahoma;Times" w:hAnsi="Tahoma;Times"/>
                <w:lang w:eastAsia="ja-JP"/>
              </w:rPr>
              <w:t xml:space="preserve"> to </w:t>
            </w:r>
            <w:r>
              <w:rPr>
                <w:rFonts w:cs="Tahoma;Times" w:ascii="Tahoma;Times" w:hAnsi="Tahoma;Times"/>
                <w:lang w:eastAsia="ja-JP"/>
              </w:rPr>
              <w:t>“</w:t>
            </w:r>
            <w:r>
              <w:rPr>
                <w:rFonts w:cs="Tahoma;Times" w:ascii="Tahoma;Times" w:hAnsi="Tahoma;Times"/>
                <w:lang w:eastAsia="ja-JP"/>
              </w:rPr>
              <w:t>during a subsequent non-polled TXOP or by  the autonomous burst</w:t>
            </w:r>
            <w:r>
              <w:rPr>
                <w:rFonts w:cs="Tahoma;Times" w:ascii="Tahoma;Times" w:hAnsi="Tahoma;Times"/>
                <w:lang w:eastAsia="ja-JP"/>
              </w:rPr>
              <w:t>”</w:t>
            </w:r>
            <w:r>
              <w:rPr>
                <w:rFonts w:cs="Tahoma;Times" w:ascii="Tahoma;Times" w:hAnsi="Tahoma;Times"/>
                <w:lang w:eastAsia="ja-JP"/>
              </w:rPr>
              <w: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lang w:eastAsia="ja-JP"/>
              </w:rPr>
            </w:pPr>
            <w:r>
              <w:rPr>
                <w:rFonts w:cs="Tahoma;Times" w:ascii="Tahoma;Times" w:hAnsi="Tahoma;Times"/>
                <w:lang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lang w:eastAsia="ja-JP"/>
              </w:rPr>
            </w:pPr>
            <w:r>
              <w:rPr>
                <w:rFonts w:cs="Tahoma;Times" w:ascii="Tahoma;Times" w:hAnsi="Tahoma;Times"/>
                <w:lang w:eastAsia="ja-JP"/>
              </w:rPr>
              <w:t>There is no definition of the starting point of Retry Interva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lang w:eastAsia="ja-JP"/>
              </w:rPr>
            </w:pPr>
            <w:r>
              <w:rPr>
                <w:rFonts w:cs="Tahoma;Times" w:ascii="Tahoma;Times" w:hAnsi="Tahoma;Times"/>
                <w:lang w:eastAsia="ja-JP"/>
              </w:rPr>
              <w:t>Add the explanation on the starting point of Retry Interval.</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lang w:eastAsia="ja-JP"/>
              </w:rPr>
            </w:pPr>
            <w:r>
              <w:rPr>
                <w:rFonts w:cs="Tahoma;Times" w:ascii="Tahoma;Times" w:hAnsi="Tahoma;Times"/>
                <w:lang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 xml:space="preserve">There is no definition of </w:t>
            </w:r>
            <w:r>
              <w:rPr>
                <w:rFonts w:cs="Tahoma;Times" w:ascii="Tahoma;Times" w:hAnsi="Tahoma;Times"/>
                <w:lang w:eastAsia="ja-JP"/>
              </w:rPr>
              <w:t>“</w:t>
            </w:r>
            <w:r>
              <w:rPr>
                <w:rFonts w:cs="Tahoma;Times" w:ascii="Tahoma;Times" w:hAnsi="Tahoma;Times"/>
                <w:lang w:eastAsia="ja-JP"/>
              </w:rPr>
              <w:t>Retry period</w:t>
            </w:r>
            <w:r>
              <w:rPr>
                <w:rFonts w:cs="Tahoma;Times" w:ascii="Tahoma;Times" w:hAnsi="Tahoma;Times"/>
                <w:lang w:eastAsia="ja-JP"/>
              </w:rPr>
              <w:t>”</w:t>
            </w:r>
            <w:r>
              <w:rPr>
                <w:rFonts w:cs="Tahoma;Times" w:ascii="Tahoma;Times" w:hAnsi="Tahoma;Times"/>
                <w:lang w:eastAsia="ja-JP"/>
              </w:rPr>
              <w:t xml:space="preserve"> in the description of Delayed acknowledgement policy.</w:t>
            </w:r>
          </w:p>
          <w:p>
            <w:pPr>
              <w:pStyle w:val="Normal"/>
              <w:jc w:val="both"/>
              <w:rPr/>
            </w:pPr>
            <w:r>
              <w:rPr>
                <w:rFonts w:cs="Tahoma;Times" w:ascii="Tahoma;Times" w:hAnsi="Tahoma;Times"/>
                <w:lang w:eastAsia="ja-JP"/>
              </w:rPr>
              <w:t>“</w:t>
            </w:r>
            <w:r>
              <w:rPr>
                <w:rFonts w:cs="Tahoma;Times" w:ascii="Tahoma;Times" w:hAnsi="Tahoma;Times"/>
                <w:lang w:eastAsia="ja-JP"/>
              </w:rPr>
              <w:t>Retry period</w:t>
            </w:r>
            <w:r>
              <w:rPr>
                <w:rFonts w:cs="Tahoma;Times" w:ascii="Tahoma;Times" w:hAnsi="Tahoma;Times"/>
                <w:lang w:eastAsia="ja-JP"/>
              </w:rPr>
              <w:t>”</w:t>
            </w:r>
            <w:r>
              <w:rPr>
                <w:rFonts w:cs="Tahoma;Times" w:ascii="Tahoma;Times" w:hAnsi="Tahoma;Times"/>
                <w:lang w:eastAsia="ja-JP"/>
              </w:rPr>
              <w:t xml:space="preserve"> must be identical with  </w:t>
            </w:r>
            <w:r>
              <w:rPr>
                <w:rFonts w:cs="Tahoma;Times" w:ascii="Tahoma;Times" w:hAnsi="Tahoma;Times"/>
                <w:lang w:eastAsia="ja-JP"/>
              </w:rPr>
              <w:t>“</w:t>
            </w:r>
            <w:r>
              <w:rPr>
                <w:rFonts w:cs="Tahoma;Times" w:ascii="Tahoma;Times" w:hAnsi="Tahoma;Times"/>
                <w:lang w:eastAsia="ja-JP"/>
              </w:rPr>
              <w:t>Retry Interval</w:t>
            </w:r>
            <w:r>
              <w:rPr>
                <w:rFonts w:cs="Tahoma;Times" w:ascii="Tahoma;Times" w:hAnsi="Tahoma;Times"/>
                <w:lang w:eastAsia="ja-JP"/>
              </w:rPr>
              <w:t>”</w:t>
            </w:r>
            <w:r>
              <w:rPr>
                <w:rFonts w:cs="Tahoma;Times" w:ascii="Tahoma;Times" w:hAnsi="Tahoma;Times"/>
                <w:lang w:eastAsia="ja-JP"/>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C</w:t>
            </w:r>
            <w:r>
              <w:rPr>
                <w:rFonts w:cs="Tahoma;Times" w:ascii="Tahoma;Times" w:hAnsi="Tahoma;Times"/>
                <w:lang w:eastAsia="ja-JP"/>
              </w:rPr>
              <w:t>hange “</w:t>
            </w:r>
            <w:r>
              <w:rPr>
                <w:rFonts w:cs="Tahoma;Times" w:ascii="Tahoma;Times" w:hAnsi="Tahoma;Times"/>
                <w:lang w:eastAsia="ja-JP"/>
              </w:rPr>
              <w:t>retry period</w:t>
            </w:r>
            <w:r>
              <w:rPr>
                <w:rFonts w:cs="Tahoma;Times" w:ascii="Tahoma;Times" w:hAnsi="Tahoma;Times"/>
                <w:lang w:eastAsia="ja-JP"/>
              </w:rPr>
              <w:t>”</w:t>
            </w:r>
            <w:r>
              <w:rPr>
                <w:rFonts w:cs="Tahoma;Times" w:ascii="Tahoma;Times" w:hAnsi="Tahoma;Times"/>
                <w:lang w:eastAsia="ja-JP"/>
              </w:rPr>
              <w:t xml:space="preserve"> to </w:t>
            </w:r>
            <w:r>
              <w:rPr>
                <w:rFonts w:cs="Tahoma;Times" w:ascii="Tahoma;Times" w:hAnsi="Tahoma;Times"/>
                <w:lang w:eastAsia="ja-JP"/>
              </w:rPr>
              <w:t>“</w:t>
            </w:r>
            <w:r>
              <w:rPr>
                <w:rFonts w:cs="Tahoma;Times" w:ascii="Tahoma;Times" w:hAnsi="Tahoma;Times"/>
                <w:lang w:eastAsia="ja-JP"/>
              </w:rPr>
              <w:t>retry interval</w:t>
            </w:r>
            <w:r>
              <w:rPr>
                <w:rFonts w:cs="Tahoma;Times" w:ascii="Tahoma;Times" w:hAnsi="Tahoma;Times"/>
                <w:lang w:eastAsia="ja-JP"/>
              </w:rPr>
              <w:t>”</w:t>
            </w:r>
            <w:r>
              <w:rPr>
                <w:rFonts w:cs="Tahoma;Times" w:ascii="Tahoma;Times" w:hAnsi="Tahoma;Times"/>
                <w:lang w:eastAsia="ja-JP"/>
              </w:rPr>
              <w: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Add table for ack policy value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 TS element appears to confuse MSDU-related (MSDU interval) and MPDU-related (TXOP) concepts.</w:t>
            </w:r>
          </w:p>
          <w:p>
            <w:pPr>
              <w:pStyle w:val="Normal"/>
              <w:rPr>
                <w:rFonts w:ascii="Tahoma;Times" w:hAnsi="Tahoma;Times" w:cs="Tahoma;Times"/>
              </w:rPr>
            </w:pPr>
            <w:r>
              <w:rPr>
                <w:rFonts w:cs="Tahoma;Times" w:ascii="Tahoma;Times" w:hAnsi="Tahoma;Times"/>
              </w:rPr>
              <w:t>Does this imply that it is assumed that MSDUs sent under a TS will not be fragmented or aggregat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clarificat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bit to enable FEC was omitted from the TS Info field of the Traffic Specification Elem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fine bit 1 of the TS Info field to be the FEC bit, which is set to 1 if MSDUs belonging to this traffic category are to be protected by FEC using the FEC facility defined in 7.5.  Update Figure 42.8 to show this bit assignmen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45, Line 21:  The element format refers to the TCID field, should this be a “QoS Control Fiel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TCID” with “QoS Control Fiel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rHeight w:val="422"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lang w:eastAsia="ja-JP"/>
              </w:rPr>
            </w:pPr>
            <w:r>
              <w:rPr>
                <w:rFonts w:cs="Tahoma;Times" w:ascii="Tahoma;Times" w:hAnsi="Tahoma;Times"/>
                <w:sz w:val="18"/>
                <w:lang w:eastAsia="ja-JP"/>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w:t>
            </w:r>
            <w:r>
              <w:rPr>
                <w:rFonts w:cs="Tahoma;Times" w:ascii="Tahoma;Times" w:hAnsi="Tahoma;Times"/>
                <w:lang w:eastAsia="ja-JP"/>
              </w:rPr>
              <w:t>TCID</w:t>
            </w:r>
            <w:r>
              <w:rPr>
                <w:rFonts w:cs="Tahoma;Times" w:ascii="Tahoma;Times" w:hAnsi="Tahoma;Times"/>
                <w:lang w:eastAsia="ja-JP"/>
              </w:rPr>
              <w:t>”</w:t>
            </w:r>
            <w:r>
              <w:rPr>
                <w:rFonts w:cs="Tahoma;Times" w:ascii="Tahoma;Times" w:hAnsi="Tahoma;Times"/>
                <w:lang w:eastAsia="ja-JP"/>
              </w:rPr>
              <w:t xml:space="preserve"> in Figure 42.7 should b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w:t>
            </w:r>
            <w:r>
              <w:rPr>
                <w:rFonts w:cs="Tahoma;Times" w:ascii="Tahoma;Times" w:hAnsi="Tahoma;Times"/>
                <w:lang w:eastAsia="ja-JP"/>
              </w:rPr>
              <w:t>QoS Control</w:t>
            </w:r>
            <w:r>
              <w:rPr>
                <w:rFonts w:cs="Tahoma;Times" w:ascii="Tahoma;Times" w:hAnsi="Tahoma;Times"/>
                <w:lang w:eastAsia="ja-JP"/>
              </w:rPr>
              <w:t>”</w:t>
            </w:r>
            <w:r>
              <w:rPr>
                <w:rFonts w:cs="Tahoma;Times" w:ascii="Tahoma;Times" w:hAnsi="Tahoma;Times"/>
                <w:lang w:eastAsia="ja-JP"/>
              </w:rPr>
              <w: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r>
      <w:tr>
        <w:trPr>
          <w:trHeight w:val="407"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lang w:eastAsia="ja-JP"/>
              </w:rPr>
            </w:pPr>
            <w:r>
              <w:rPr>
                <w:rFonts w:cs="Tahoma;Times" w:ascii="Tahoma;Times" w:hAnsi="Tahoma;Times"/>
                <w:sz w:val="18"/>
                <w:lang w:eastAsia="ja-JP"/>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lang w:eastAsia="ja-JP"/>
              </w:rPr>
            </w:pPr>
            <w:r>
              <w:rPr>
                <w:rFonts w:cs="Tahoma;Times" w:ascii="Tahoma;Times" w:hAnsi="Tahoma;Times"/>
                <w:lang w:eastAsia="ja-JP"/>
              </w:rPr>
              <w:t>Bit 4 in Figure 42.8 should be</w:t>
            </w:r>
          </w:p>
          <w:p>
            <w:pPr>
              <w:pStyle w:val="Normal"/>
              <w:jc w:val="both"/>
              <w:rPr>
                <w:rFonts w:ascii="Tahoma;Times" w:hAnsi="Tahoma;Times" w:cs="Tahoma;Times"/>
                <w:lang w:eastAsia="ja-JP"/>
              </w:rPr>
            </w:pPr>
            <w:r>
              <w:rPr>
                <w:rFonts w:cs="Tahoma;Times" w:ascii="Tahoma;Times" w:hAnsi="Tahoma;Times"/>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w:t>
            </w:r>
            <w:r>
              <w:rPr>
                <w:rFonts w:cs="Tahoma;Times" w:ascii="Tahoma;Times" w:hAnsi="Tahoma;Times"/>
                <w:lang w:eastAsia="ja-JP"/>
              </w:rPr>
              <w:t>FEC</w:t>
            </w:r>
            <w:r>
              <w:rPr>
                <w:rFonts w:cs="Tahoma;Times" w:ascii="Tahoma;Times" w:hAnsi="Tahoma;Times"/>
                <w:lang w:eastAsia="ja-JP"/>
              </w:rPr>
              <w:t>”</w:t>
            </w:r>
            <w:r>
              <w:rPr>
                <w:rFonts w:cs="Tahoma;Times" w:ascii="Tahoma;Times" w:hAnsi="Tahoma;Times"/>
                <w:lang w:eastAsia="ja-JP"/>
              </w:rPr>
              <w: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r>
      <w:tr>
        <w:trPr>
          <w:trHeight w:val="508"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lang w:eastAsia="ja-JP"/>
              </w:rPr>
            </w:pPr>
            <w:r>
              <w:rPr>
                <w:rFonts w:cs="Tahoma;Times" w:ascii="Tahoma;Times" w:hAnsi="Tahoma;Times"/>
                <w:sz w:val="18"/>
                <w:lang w:eastAsia="ja-JP"/>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Page 46 line 21. “</w:t>
            </w:r>
            <w:r>
              <w:rPr>
                <w:rFonts w:cs="Tahoma;Times" w:ascii="Tahoma;Times" w:hAnsi="Tahoma;Times"/>
                <w:lang w:eastAsia="ja-JP"/>
              </w:rPr>
              <w:t>retry period</w:t>
            </w:r>
            <w:r>
              <w:rPr>
                <w:rFonts w:cs="Tahoma;Times" w:ascii="Tahoma;Times" w:hAnsi="Tahoma;Times"/>
                <w:lang w:eastAsia="ja-JP"/>
              </w:rPr>
              <w:t>”</w:t>
            </w:r>
            <w:r>
              <w:rPr>
                <w:rFonts w:cs="Tahoma;Times" w:ascii="Tahoma;Times" w:hAnsi="Tahoma;Times"/>
                <w:lang w:eastAsia="ja-JP"/>
              </w:rPr>
              <w:t xml:space="preserve"> seems to b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w:t>
            </w:r>
            <w:r>
              <w:rPr>
                <w:rFonts w:cs="Tahoma;Times" w:ascii="Tahoma;Times" w:hAnsi="Tahoma;Times"/>
                <w:lang w:eastAsia="ja-JP"/>
              </w:rPr>
              <w:t>Retry Interval</w:t>
            </w:r>
            <w:r>
              <w:rPr>
                <w:rFonts w:cs="Tahoma;Times" w:ascii="Tahoma;Times" w:hAnsi="Tahoma;Times"/>
                <w:lang w:eastAsia="ja-JP"/>
              </w:rPr>
              <w:t>”</w:t>
            </w:r>
            <w:r>
              <w:rPr>
                <w:rFonts w:cs="Tahoma;Times" w:ascii="Tahoma;Times" w:hAnsi="Tahoma;Times"/>
                <w:lang w:eastAsia="ja-JP"/>
              </w:rPr>
              <w: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r>
      <w:tr>
        <w:trPr>
          <w:trHeight w:val="491"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lang w:eastAsia="ja-JP"/>
              </w:rPr>
            </w:pPr>
            <w:r>
              <w:rPr>
                <w:rFonts w:cs="Tahoma;Times" w:ascii="Tahoma;Times" w:hAnsi="Tahoma;Times"/>
                <w:sz w:val="18"/>
                <w:lang w:eastAsia="ja-JP"/>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 xml:space="preserve">The meaning of </w:t>
            </w:r>
            <w:r>
              <w:rPr>
                <w:rFonts w:cs="Tahoma;Times" w:ascii="Tahoma;Times" w:hAnsi="Tahoma;Times"/>
                <w:lang w:eastAsia="ja-JP"/>
              </w:rPr>
              <w:t>“</w:t>
            </w:r>
            <w:r>
              <w:rPr>
                <w:rFonts w:cs="Tahoma;Times" w:ascii="Tahoma;Times" w:hAnsi="Tahoma;Times"/>
                <w:lang w:eastAsia="ja-JP"/>
              </w:rPr>
              <w:t>Transmit Interval</w:t>
            </w:r>
            <w:r>
              <w:rPr>
                <w:rFonts w:cs="Tahoma;Times" w:ascii="Tahoma;Times" w:hAnsi="Tahoma;Times"/>
                <w:lang w:eastAsia="ja-JP"/>
              </w:rPr>
              <w:t>”</w:t>
            </w:r>
            <w:r>
              <w:rPr>
                <w:rFonts w:cs="Tahoma;Times" w:ascii="Tahoma;Times" w:hAnsi="Tahoma;Times"/>
                <w:lang w:eastAsia="ja-JP"/>
              </w:rPr>
              <w:t xml:space="preserve"> in Page 47 is unclear. Is it the value of </w:t>
            </w:r>
            <w:r>
              <w:rPr>
                <w:rFonts w:cs="Tahoma;Times" w:ascii="Tahoma;Times" w:hAnsi="Tahoma;Times"/>
                <w:lang w:eastAsia="ja-JP"/>
              </w:rPr>
              <w:t>“</w:t>
            </w:r>
            <w:r>
              <w:rPr>
                <w:rFonts w:cs="Tahoma;Times" w:ascii="Tahoma;Times" w:hAnsi="Tahoma;Times"/>
                <w:lang w:eastAsia="ja-JP"/>
              </w:rPr>
              <w:t>Polling Interval</w:t>
            </w:r>
            <w:r>
              <w:rPr>
                <w:rFonts w:cs="Tahoma;Times" w:ascii="Tahoma;Times" w:hAnsi="Tahoma;Times"/>
                <w:lang w:eastAsia="ja-JP"/>
              </w:rPr>
              <w:t>”</w:t>
            </w:r>
            <w:r>
              <w:rPr>
                <w:rFonts w:cs="Tahoma;Times" w:ascii="Tahoma;Times" w:hAnsi="Tahoma;Times"/>
                <w:lang w:eastAsia="ja-JP"/>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vin Karc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g 46, line 4: Might be more clear to label as binary values with b3b2 at the top of the colum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Edit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5</w:t>
            </w:r>
          </w:p>
          <w:p>
            <w:pPr>
              <w:pStyle w:val="Normal"/>
              <w:jc w:val="center"/>
              <w:rPr>
                <w:rFonts w:ascii="Tahoma;Times" w:hAnsi="Tahoma;Times" w:cs="Tahoma;Times"/>
              </w:rPr>
            </w:pPr>
            <w:r>
              <w:rPr>
                <w:rFonts w:cs="Tahoma;Times" w:ascii="Tahoma;Times" w:hAnsi="Tahoma;Times"/>
              </w:rPr>
              <w:t>7.3.2.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CID field in figure does not correspond to QoS Control field mentioned in the tex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name TCID field to QoS Control field in figures 42.7 and 42.9 and associated tex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par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lude, peak data rate,  same commit time for burst and average is not sufficient. Also include Packet loss rate, annex F shoud define mechanism to info application if loss rate exceeds thi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gure 42.7 contains a TCID field.  The text refers to this as a QoS Control fiel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figure 42.7 “TCID” to “QoS Control”.</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gure 42.8 contains a “traffic type” field.  A better name might be “demand type”.  Demand type more accurately reflects what the field represent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all occurrences of the field “Traffic Type” to “Demand Typ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Bullet 2 page 46.  Reference to “retry period” is inconsistent with figure 42.7.</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retry period” to “retry interval”.</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46 line 39.  The last sentence in this paragraph is incorrect and misleading.  The Polling Interval, by itself, does not represent the Committed Tim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ince this does not add to the clarity of the document, remove the sentenc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47 lines 1, 3, 6.  They reference a “Transmit Interval”, when there is no defini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ransmit Interval” to “Polling Interal” in three occurrenc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rHeight w:val="1725"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rin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lang w:eastAsia="ja-JP"/>
              </w:rPr>
            </w:pPr>
            <w:r>
              <w:rPr>
                <w:rFonts w:cs="Tahoma;Times" w:ascii="Tahoma;Times" w:hAnsi="Tahoma;Times"/>
                <w:lang w:eastAsia="ja-JP"/>
              </w:rPr>
              <w:t>Delayed Ack policy is defined as to  return a Dlyack frame during a subsequent TXOP.</w:t>
            </w:r>
          </w:p>
          <w:p>
            <w:pPr>
              <w:pStyle w:val="Normal"/>
              <w:jc w:val="both"/>
              <w:rPr>
                <w:rFonts w:ascii="Tahoma;Times" w:hAnsi="Tahoma;Times" w:cs="Tahoma;Times"/>
                <w:lang w:eastAsia="ja-JP"/>
              </w:rPr>
            </w:pPr>
            <w:r>
              <w:rPr>
                <w:rFonts w:cs="Tahoma;Times" w:ascii="Tahoma;Times" w:hAnsi="Tahoma;Times"/>
                <w:lang w:eastAsia="ja-JP"/>
              </w:rPr>
            </w:r>
          </w:p>
          <w:p>
            <w:pPr>
              <w:pStyle w:val="Normal"/>
              <w:jc w:val="both"/>
              <w:rPr>
                <w:rFonts w:ascii="Tahoma;Times" w:hAnsi="Tahoma;Times" w:cs="Tahoma;Times"/>
              </w:rPr>
            </w:pPr>
            <w:r>
              <w:rPr>
                <w:rFonts w:cs="Tahoma;Times" w:ascii="Tahoma;Times" w:hAnsi="Tahoma;Times"/>
                <w:lang w:eastAsia="ja-JP"/>
              </w:rPr>
              <w:t>The above line appears to preclude the transmission of the delayed ack in EDCF or by any other mechanism.</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subsequent TXOP” to “at any time after the end of TXOP”.</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rin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 xml:space="preserve">No </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is no definition of “retry period” and appears to be same as “retry interva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Retry period” to “Retry Interval”</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3.2.15 (l.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 QoS Control field is 2 octet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The TCID field is 1 octet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3.2.15 (l.7-l.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Header"/>
              <w:rPr>
                <w:rFonts w:ascii="Tahoma;Times" w:hAnsi="Tahoma;Times" w:cs="Tahoma;Times"/>
                <w:b w:val="false"/>
                <w:b w:val="false"/>
                <w:sz w:val="24"/>
              </w:rPr>
            </w:pPr>
            <w:r>
              <w:rPr>
                <w:rFonts w:cs="Tahoma;Times" w:ascii="Tahoma;Times" w:hAnsi="Tahoma;Times"/>
                <w:b w:val="false"/>
                <w:sz w:val="24"/>
              </w:rPr>
              <w:t>This Delivery Priority value is generally the value that would be used for the MA-UNITDATA.request priority parameter if the same traffic were being sent under level 1 or level 2 QoS.  What are level 1 and level 2 Qo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 i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3.2.15 (p.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Figure 42.7, TCID field: “2 octets” should be replaced by “1 octe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3.2.15 (p.46, l.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sthe maximum</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s the maximum</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3.2.15 (p.46, l.27-l.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For Traffic Type=0 (aperiodic) … as Committed Time (CT).  These two sentences do not make practical sens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liminate them.</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3.2.15 (p.47, l.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1024 byt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1024 octets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3.2.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47/24: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in length and contains the MAC address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3.2.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47/26: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and uses the TCID format defined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47, Element figure: Typographical erro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Retrys Received” with “Retries Receive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rHeight w:val="474"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lang w:eastAsia="ja-JP"/>
              </w:rPr>
            </w:pPr>
            <w:r>
              <w:rPr>
                <w:rFonts w:cs="Tahoma;Times" w:ascii="Tahoma;Times" w:hAnsi="Tahoma;Times"/>
                <w:sz w:val="18"/>
                <w:lang w:eastAsia="ja-JP"/>
              </w:rPr>
              <w:t>7.3.2.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w:t>
            </w:r>
            <w:r>
              <w:rPr>
                <w:rFonts w:cs="Tahoma;Times" w:ascii="Tahoma;Times" w:hAnsi="Tahoma;Times"/>
                <w:lang w:eastAsia="ja-JP"/>
              </w:rPr>
              <w:t>TCID</w:t>
            </w:r>
            <w:r>
              <w:rPr>
                <w:rFonts w:cs="Tahoma;Times" w:ascii="Tahoma;Times" w:hAnsi="Tahoma;Times"/>
                <w:lang w:eastAsia="ja-JP"/>
              </w:rPr>
              <w:t>”</w:t>
            </w:r>
            <w:r>
              <w:rPr>
                <w:rFonts w:cs="Tahoma;Times" w:ascii="Tahoma;Times" w:hAnsi="Tahoma;Times"/>
                <w:lang w:eastAsia="ja-JP"/>
              </w:rPr>
              <w:t xml:space="preserve"> in Fig 42.9 and the description should b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w:t>
            </w:r>
            <w:r>
              <w:rPr>
                <w:rFonts w:cs="Tahoma;Times" w:ascii="Tahoma;Times" w:hAnsi="Tahoma;Times"/>
                <w:lang w:eastAsia="ja-JP"/>
              </w:rPr>
              <w:t>QoS Control</w:t>
            </w:r>
            <w:r>
              <w:rPr>
                <w:rFonts w:cs="Tahoma;Times" w:ascii="Tahoma;Times" w:hAnsi="Tahoma;Times"/>
                <w:lang w:eastAsia="ja-JP"/>
              </w:rPr>
              <w:t>”</w:t>
            </w:r>
            <w:r>
              <w:rPr>
                <w:rFonts w:cs="Tahoma;Times" w:ascii="Tahoma;Times" w:hAnsi="Tahoma;Times"/>
                <w:lang w:eastAsia="ja-JP"/>
              </w:rPr>
              <w: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r>
      <w:tr>
        <w:trPr>
          <w:trHeight w:val="424"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lang w:eastAsia="ja-JP"/>
              </w:rPr>
            </w:pPr>
            <w:r>
              <w:rPr>
                <w:rFonts w:cs="Tahoma;Times" w:ascii="Tahoma;Times" w:hAnsi="Tahoma;Times"/>
                <w:sz w:val="18"/>
                <w:lang w:eastAsia="ja-JP"/>
              </w:rPr>
              <w:t>7.3.2.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Page 47 line 28 mentions “</w:t>
            </w:r>
            <w:r>
              <w:rPr>
                <w:rFonts w:cs="Tahoma;Times" w:ascii="Tahoma;Times" w:hAnsi="Tahoma;Times"/>
                <w:lang w:eastAsia="ja-JP"/>
              </w:rPr>
              <w:t>TS Address field</w:t>
            </w:r>
            <w:r>
              <w:rPr>
                <w:rFonts w:cs="Tahoma;Times" w:ascii="Tahoma;Times" w:hAnsi="Tahoma;Times"/>
                <w:lang w:eastAsia="ja-JP"/>
              </w:rPr>
              <w:t>”</w:t>
            </w:r>
            <w:r>
              <w:rPr>
                <w:rFonts w:cs="Tahoma;Times" w:ascii="Tahoma;Times" w:hAnsi="Tahoma;Times"/>
                <w:lang w:eastAsia="ja-JP"/>
              </w:rPr>
              <w:t>, but it is not in the Fig 42.9.</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Line 27 – gramma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Change</w:t>
            </w:r>
          </w:p>
          <w:p>
            <w:pPr>
              <w:pStyle w:val="Normal"/>
              <w:rPr>
                <w:rFonts w:ascii="Times-Roman;Times" w:hAnsi="Times-Roman;Times" w:cs="Times-Roman;Times"/>
                <w:lang w:eastAsia="en-US"/>
              </w:rPr>
            </w:pPr>
            <w:r>
              <w:rPr>
                <w:rFonts w:eastAsia="Times-Roman;Times" w:cs="Times-Roman;Times" w:ascii="Times-Roman;Times" w:hAnsi="Times-Roman;Times"/>
                <w:lang w:eastAsia="en-US"/>
              </w:rPr>
              <w:t xml:space="preserve"> </w:t>
            </w:r>
            <w:r>
              <w:rPr>
                <w:rFonts w:cs="Times-Roman;Times" w:ascii="Times-Roman;Times" w:hAnsi="Times-Roman;Times"/>
                <w:lang w:eastAsia="en-US"/>
              </w:rPr>
              <w:t>to which the error statistics</w:t>
            </w:r>
          </w:p>
          <w:p>
            <w:pPr>
              <w:pStyle w:val="Normal"/>
              <w:rPr>
                <w:rFonts w:ascii="Times-Roman;Times" w:hAnsi="Times-Roman;Times" w:cs="Times-Roman;Times"/>
                <w:lang w:eastAsia="en-US"/>
              </w:rPr>
            </w:pPr>
            <w:r>
              <w:rPr>
                <w:rFonts w:cs="Times-Roman;Times" w:ascii="Times-Roman;Times" w:hAnsi="Times-Roman;Times"/>
                <w:lang w:eastAsia="en-US"/>
              </w:rPr>
              <w:t>to</w:t>
            </w:r>
          </w:p>
          <w:p>
            <w:pPr>
              <w:pStyle w:val="Normal"/>
              <w:rPr>
                <w:rFonts w:ascii="Times-Roman;Times" w:hAnsi="Times-Roman;Times" w:cs="Times-Roman;Times"/>
                <w:lang w:eastAsia="en-US"/>
              </w:rPr>
            </w:pPr>
            <w:r>
              <w:rPr>
                <w:rFonts w:eastAsia="Times-Roman;Times" w:cs="Times-Roman;Times" w:ascii="Times-Roman;Times" w:hAnsi="Times-Roman;Times"/>
                <w:lang w:eastAsia="en-US"/>
              </w:rPr>
              <w:t xml:space="preserve"> </w:t>
            </w:r>
            <w:r>
              <w:rPr>
                <w:rFonts w:cs="Times-Roman;Times" w:ascii="Times-Roman;Times" w:hAnsi="Times-Roman;Times"/>
                <w:lang w:eastAsia="en-US"/>
              </w:rPr>
              <w:t>for which the error statistic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I would like to see an editorial note added to clarify that the FCS errors are not only related to frames intended for that particular station (e.g. that received fragments and FCS errors are not related at all and can’t be used to calculate a link PER). It is my experience that even experienced implementators of this standard easily mistake the FCS error statistics to be related to FCS errors  experienced on a particular link involving that station. The bottom line is; from these statistics a link PER cannot be calculat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d editorial not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3.2.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par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lude appropriate FEC error statistics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3.2.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Line 27 – gramma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Change</w:t>
            </w:r>
          </w:p>
          <w:p>
            <w:pPr>
              <w:pStyle w:val="Normal"/>
              <w:jc w:val="both"/>
              <w:rPr>
                <w:rFonts w:ascii="Times-Roman;Times" w:hAnsi="Times-Roman;Times" w:cs="Times-Roman;Times"/>
                <w:lang w:eastAsia="en-US"/>
              </w:rPr>
            </w:pPr>
            <w:r>
              <w:rPr>
                <w:rFonts w:eastAsia="Times-Roman;Times" w:cs="Times-Roman;Times" w:ascii="Times-Roman;Times" w:hAnsi="Times-Roman;Times"/>
                <w:lang w:eastAsia="en-US"/>
              </w:rPr>
              <w:t xml:space="preserve"> </w:t>
            </w:r>
            <w:r>
              <w:rPr>
                <w:rFonts w:cs="Times-Roman;Times" w:ascii="Times-Roman;Times" w:hAnsi="Times-Roman;Times"/>
                <w:lang w:eastAsia="en-US"/>
              </w:rPr>
              <w:t>to which the error statistics</w:t>
            </w:r>
          </w:p>
          <w:p>
            <w:pPr>
              <w:pStyle w:val="Normal"/>
              <w:jc w:val="both"/>
              <w:rPr>
                <w:rFonts w:ascii="Times-Roman;Times" w:hAnsi="Times-Roman;Times" w:cs="Times-Roman;Times"/>
                <w:lang w:eastAsia="en-US"/>
              </w:rPr>
            </w:pPr>
            <w:r>
              <w:rPr>
                <w:rFonts w:cs="Times-Roman;Times" w:ascii="Times-Roman;Times" w:hAnsi="Times-Roman;Times"/>
                <w:lang w:eastAsia="en-US"/>
              </w:rPr>
              <w:t>to</w:t>
            </w:r>
          </w:p>
          <w:p>
            <w:pPr>
              <w:pStyle w:val="Normal"/>
              <w:jc w:val="both"/>
              <w:rPr>
                <w:rFonts w:ascii="Times-Roman;Times" w:hAnsi="Times-Roman;Times" w:cs="Times-Roman;Times"/>
                <w:lang w:eastAsia="en-US"/>
              </w:rPr>
            </w:pPr>
            <w:r>
              <w:rPr>
                <w:rFonts w:eastAsia="Times-Roman;Times" w:cs="Times-Roman;Times" w:ascii="Times-Roman;Times" w:hAnsi="Times-Roman;Times"/>
                <w:lang w:eastAsia="en-US"/>
              </w:rPr>
              <w:t xml:space="preserve"> </w:t>
            </w:r>
            <w:r>
              <w:rPr>
                <w:rFonts w:cs="Times-Roman;Times" w:ascii="Times-Roman;Times" w:hAnsi="Times-Roman;Times"/>
                <w:lang w:eastAsia="en-US"/>
              </w:rPr>
              <w:t>for which the error statistic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3.2.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48/26: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only initiates transmissions to an ESTA in power save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3.2.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48/29: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This permits other ESTAs in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3.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 fourth para is a duplicate of the third.</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Languag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First paragraph, First sentence:</w:t>
            </w:r>
          </w:p>
          <w:p>
            <w:pPr>
              <w:pStyle w:val="Normal"/>
              <w:rPr>
                <w:rFonts w:ascii="Times-Roman;Times" w:hAnsi="Times-Roman;Times" w:cs="Times-Roman;Times"/>
                <w:lang w:eastAsia="en-US"/>
              </w:rPr>
            </w:pPr>
            <w:r>
              <w:rPr>
                <w:rFonts w:cs="Times-Roman;Times" w:ascii="Times-Roman;Times" w:hAnsi="Times-Roman;Times"/>
                <w:lang w:eastAsia="en-US"/>
              </w:rPr>
              <w:t>The Listen epoch element defines the time interval(s) within the superfram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cs="Times-Roman;Times" w:ascii="Times-Roman;Times" w:hAnsi="Times-Roman;Times"/>
                <w:lang w:eastAsia="en-US"/>
              </w:rPr>
              <w:t>3</w:t>
            </w:r>
            <w:r>
              <w:rPr>
                <w:rFonts w:cs="Times-Roman;Times" w:ascii="Times-Roman;Times" w:hAnsi="Times-Roman;Times"/>
                <w:vertAlign w:val="superscript"/>
                <w:lang w:eastAsia="en-US"/>
              </w:rPr>
              <w:t>rd</w:t>
            </w:r>
            <w:r>
              <w:rPr>
                <w:rFonts w:cs="Times-Roman;Times" w:ascii="Times-Roman;Times" w:hAnsi="Times-Roman;Times"/>
                <w:lang w:eastAsia="en-US"/>
              </w:rPr>
              <w:t xml:space="preserve"> paragraph</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eastAsia="Times-Roman;Times" w:cs="Times-Roman;Times" w:ascii="Times-Roman;Times" w:hAnsi="Times-Roman;Times"/>
                <w:lang w:eastAsia="en-US"/>
              </w:rPr>
              <w:t xml:space="preserve"> </w:t>
            </w:r>
            <w:r>
              <w:rPr>
                <w:rFonts w:cs="Times-Roman;Times" w:ascii="Times-Roman;Times" w:hAnsi="Times-Roman;Times"/>
                <w:lang w:eastAsia="en-US"/>
              </w:rPr>
              <w:t xml:space="preserve">based in part on the amount of awake time during the CFP is requested by the ESTA in the CFP Awake Limit field of the Listen Epoch element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cs="Times-Roman;Times" w:ascii="Times-Roman;Times" w:hAnsi="Times-Roman;Times"/>
                <w:lang w:eastAsia="en-US"/>
              </w:rPr>
              <w:t>4</w:t>
            </w:r>
            <w:r>
              <w:rPr>
                <w:rFonts w:cs="Times-Roman;Times" w:ascii="Times-Roman;Times" w:hAnsi="Times-Roman;Times"/>
                <w:vertAlign w:val="superscript"/>
                <w:lang w:eastAsia="en-US"/>
              </w:rPr>
              <w:t>th</w:t>
            </w:r>
            <w:r>
              <w:rPr>
                <w:rFonts w:cs="Times-Roman;Times" w:ascii="Times-Roman;Times" w:hAnsi="Times-Roman;Times"/>
                <w:lang w:eastAsia="en-US"/>
              </w:rPr>
              <w:t xml:space="preserve"> paragraph</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eastAsia="Times-Roman;Times" w:cs="Times-Roman;Times" w:ascii="Times-Roman;Times" w:hAnsi="Times-Roman;Times"/>
                <w:lang w:eastAsia="en-US"/>
              </w:rPr>
              <w:t xml:space="preserve"> </w:t>
            </w:r>
            <w:r>
              <w:rPr>
                <w:rFonts w:cs="Times-Roman;Times" w:ascii="Times-Roman;Times" w:hAnsi="Times-Roman;Times"/>
                <w:lang w:eastAsia="en-US"/>
              </w:rPr>
              <w:t xml:space="preserve">based in part on the amount of awake time during the CP is requested by the ESTA in the CP Awake Limit field of the Listen Epoch element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 draft should probably mention what meaning the Listen Epoch element fields have, or if the element is present at all, when the (re)association is deni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Indicate appropriate values for Listen Epoch element for the (re)association denied cas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3.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par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itional description/mechanisms required to provide qos support for ESTAs in low power mod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3.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Languag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First paragraph, First sentence:</w:t>
            </w:r>
          </w:p>
          <w:p>
            <w:pPr>
              <w:pStyle w:val="Normal"/>
              <w:jc w:val="both"/>
              <w:rPr>
                <w:rFonts w:ascii="Times-Roman;Times" w:hAnsi="Times-Roman;Times" w:cs="Times-Roman;Times"/>
                <w:lang w:eastAsia="en-US"/>
              </w:rPr>
            </w:pPr>
            <w:r>
              <w:rPr>
                <w:rFonts w:cs="Times-Roman;Times" w:ascii="Times-Roman;Times" w:hAnsi="Times-Roman;Times"/>
                <w:lang w:eastAsia="en-US"/>
              </w:rPr>
              <w:t>The Listen epoch element defines the time interval(s) within the superfram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3.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Roman;Times" w:ascii="Times-Roman;Times" w:hAnsi="Times-Roman;Times"/>
                <w:lang w:eastAsia="en-US"/>
              </w:rPr>
              <w:t>3</w:t>
            </w:r>
            <w:r>
              <w:rPr>
                <w:rFonts w:cs="Times-Roman;Times" w:ascii="Times-Roman;Times" w:hAnsi="Times-Roman;Times"/>
                <w:vertAlign w:val="superscript"/>
                <w:lang w:eastAsia="en-US"/>
              </w:rPr>
              <w:t>rd</w:t>
            </w:r>
            <w:r>
              <w:rPr>
                <w:rFonts w:cs="Times-Roman;Times" w:ascii="Times-Roman;Times" w:hAnsi="Times-Roman;Times"/>
                <w:lang w:eastAsia="en-US"/>
              </w:rPr>
              <w:t xml:space="preserve"> paragraph</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eastAsia="Times-Roman;Times" w:cs="Times-Roman;Times" w:ascii="Times-Roman;Times" w:hAnsi="Times-Roman;Times"/>
                <w:lang w:eastAsia="en-US"/>
              </w:rPr>
              <w:t xml:space="preserve"> </w:t>
            </w:r>
            <w:r>
              <w:rPr>
                <w:rFonts w:cs="Times-Roman;Times" w:ascii="Times-Roman;Times" w:hAnsi="Times-Roman;Times"/>
                <w:lang w:eastAsia="en-US"/>
              </w:rPr>
              <w:t xml:space="preserve">based in part on the amount of awake time during the CFP is requested by the ESTA in the CFP Awake Limit field of the Listen Epoch element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3.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Roman;Times" w:ascii="Times-Roman;Times" w:hAnsi="Times-Roman;Times"/>
                <w:lang w:eastAsia="en-US"/>
              </w:rPr>
              <w:t>4</w:t>
            </w:r>
            <w:r>
              <w:rPr>
                <w:rFonts w:cs="Times-Roman;Times" w:ascii="Times-Roman;Times" w:hAnsi="Times-Roman;Times"/>
                <w:vertAlign w:val="superscript"/>
                <w:lang w:eastAsia="en-US"/>
              </w:rPr>
              <w:t>th</w:t>
            </w:r>
            <w:r>
              <w:rPr>
                <w:rFonts w:cs="Times-Roman;Times" w:ascii="Times-Roman;Times" w:hAnsi="Times-Roman;Times"/>
                <w:lang w:eastAsia="en-US"/>
              </w:rPr>
              <w:t xml:space="preserve"> paragraph</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eastAsia="Times-Roman;Times" w:cs="Times-Roman;Times" w:ascii="Times-Roman;Times" w:hAnsi="Times-Roman;Times"/>
                <w:lang w:eastAsia="en-US"/>
              </w:rPr>
              <w:t xml:space="preserve"> </w:t>
            </w:r>
            <w:r>
              <w:rPr>
                <w:rFonts w:cs="Times-Roman;Times" w:ascii="Times-Roman;Times" w:hAnsi="Times-Roman;Times"/>
                <w:lang w:eastAsia="en-US"/>
              </w:rPr>
              <w:t xml:space="preserve">based in part on the amount of awake time during the CP is requested by the ESTA in the CP Awake Limit field of the Listen Epoch element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3.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draft should probably mention what meaning the Listen Epoch element fields have, or if the element is present at all, when the (re)association is den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ndicate appropriate values for Listen Epoch element for the (re)association denied cas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3.2.17 (p.48, l.18 &amp; l.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is requested by the ESTA</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s requested by the ESTA</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3.2.17 (p.48, l.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EAP/EP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EAP/HC</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3.2.17 (p.48, l.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at associated with a</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at is associated with a</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3.2.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49/2 and subsequent: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the number of TUs allocated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word {nominal} is surrounded by braces for no apparent reas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nominal}”</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justification for a limit of 31 overlapping BSSs does not need to be in the standar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the sentence starting with  “In practice, far fewer than 31 …”.  Allow more than 31 entries by allowing additional BSSs to be listed in a subsequent and adjacent element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justification for a limit of 31 overlapping BSSs does not need to be in the standar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the sentence starting with  “In practice, far fewer than 31 …”.  Allow more than 31 entries by allowing additional BSSs to be listed in a subsequent and adjacent element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rHeight w:val="457"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lang w:eastAsia="ja-JP"/>
              </w:rPr>
            </w:pPr>
            <w:r>
              <w:rPr>
                <w:rFonts w:cs="Tahoma;Times" w:ascii="Tahoma;Times" w:hAnsi="Tahoma;Times"/>
                <w:sz w:val="18"/>
                <w:lang w:eastAsia="ja-JP"/>
              </w:rPr>
              <w:t>7.3.2.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lang w:eastAsia="ja-JP"/>
              </w:rPr>
              <w:t>“</w:t>
            </w:r>
            <w:r>
              <w:rPr>
                <w:lang w:eastAsia="ja-JP"/>
              </w:rPr>
              <w:t>2*n</w:t>
            </w:r>
            <w:r>
              <w:rPr>
                <w:lang w:eastAsia="ja-JP"/>
              </w:rPr>
              <w:t>”</w:t>
            </w:r>
            <w:r>
              <w:rPr>
                <w:lang w:eastAsia="ja-JP"/>
              </w:rPr>
              <w:t xml:space="preserve"> in Fig 42.13 should b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w:t>
            </w:r>
            <w:r>
              <w:rPr>
                <w:rFonts w:cs="Tahoma;Times" w:ascii="Tahoma;Times" w:hAnsi="Tahoma;Times"/>
                <w:lang w:eastAsia="ja-JP"/>
              </w:rPr>
              <w:t>6*n</w:t>
            </w:r>
            <w:r>
              <w:rPr>
                <w:rFonts w:cs="Tahoma;Times" w:ascii="Tahoma;Times" w:hAnsi="Tahoma;Times"/>
                <w:lang w:eastAsia="ja-JP"/>
              </w:rPr>
              <w:t>”</w:t>
            </w:r>
            <w:r>
              <w:rPr>
                <w:rFonts w:cs="Tahoma;Times" w:ascii="Tahoma;Times" w:hAnsi="Tahoma;Times"/>
                <w:lang w:eastAsia="ja-JP"/>
              </w:rPr>
              <w: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7.3.2.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50 Line 10;contains is a positiv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ntains a positiv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rin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xtended capability Element in 7.3.1.4 is referred to as “Extended capabilities Element”. Further, for continuity, this clause should go below 7.3.1.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s suggeste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3.2.21 (p.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Extended Parameter Set element forma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xtended Capabilities element forma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p>
            <w:pPr>
              <w:pStyle w:val="Normal"/>
              <w:jc w:val="center"/>
              <w:rPr>
                <w:rFonts w:ascii="Tahoma;Times" w:hAnsi="Tahoma;Times" w:cs="Tahoma;Times"/>
              </w:rPr>
            </w:pPr>
            <w:r>
              <w:rPr>
                <w:rFonts w:cs="Tahoma;Times" w:ascii="Tahoma;Times" w:hAnsi="Tahoma;Times"/>
              </w:rPr>
              <w:t>(part of NO vote)</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e don’t have an EPC now do we? Why not remove references to it in table 20.1?</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eastAsia="Tahoma;Times" w:cs="Tahoma;Times" w:ascii="Tahoma;Times" w:hAnsi="Tahoma;Times"/>
              </w:rPr>
              <w:t xml:space="preserve"> </w:t>
            </w:r>
            <w:r>
              <w:rPr>
                <w:rFonts w:cs="Tahoma;Times" w:ascii="Tahoma;Times" w:hAnsi="Tahoma;Times"/>
              </w:rPr>
              <w:t>Obviou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4.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1/11: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an advisory function, so no response frame is define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7.4.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51 Line 10, 13; traffic</w:t>
            </w:r>
          </w:p>
          <w:p>
            <w:pPr>
              <w:pStyle w:val="Normal"/>
              <w:jc w:val="both"/>
              <w:rPr>
                <w:rFonts w:ascii="Tahoma;Times" w:hAnsi="Tahoma;Times" w:cs="Tahoma;Times"/>
              </w:rPr>
            </w:pPr>
            <w:r>
              <w:rPr>
                <w:rFonts w:eastAsia="Tahoma;Times" w:cs="Tahoma;Times" w:ascii="Tahoma;Times" w:hAnsi="Tahoma;Times"/>
              </w:rPr>
              <w:t xml:space="preserve">                             </w:t>
            </w:r>
            <w:r>
              <w:rPr>
                <w:rFonts w:cs="Tahoma;Times" w:ascii="Tahoma;Times" w:hAnsi="Tahoma;Times"/>
              </w:rPr>
              <w:t>reomv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raffic</w:t>
            </w:r>
          </w:p>
          <w:p>
            <w:pPr>
              <w:pStyle w:val="Normal"/>
              <w:jc w:val="both"/>
              <w:rPr>
                <w:rFonts w:ascii="Tahoma;Times" w:hAnsi="Tahoma;Times" w:cs="Tahoma;Times"/>
              </w:rPr>
            </w:pPr>
            <w:r>
              <w:rPr>
                <w:rFonts w:cs="Tahoma;Times" w:ascii="Tahoma;Times" w:hAnsi="Tahoma;Times"/>
              </w:rPr>
              <w:t>remov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rHeight w:val="457"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lang w:eastAsia="ja-JP"/>
              </w:rPr>
            </w:pPr>
            <w:r>
              <w:rPr>
                <w:rFonts w:cs="Tahoma;Times" w:ascii="Tahoma;Times" w:hAnsi="Tahoma;Times"/>
                <w:sz w:val="18"/>
                <w:lang w:eastAsia="ja-JP"/>
              </w:rPr>
              <w:t>7.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Page 51 line 11. “</w:t>
            </w:r>
            <w:r>
              <w:rPr>
                <w:rFonts w:cs="Tahoma;Times" w:ascii="Tahoma;Times" w:hAnsi="Tahoma;Times"/>
                <w:lang w:eastAsia="ja-JP"/>
              </w:rPr>
              <w:t>so response</w:t>
            </w:r>
            <w:r>
              <w:rPr>
                <w:rFonts w:cs="Tahoma;Times" w:ascii="Tahoma;Times" w:hAnsi="Tahoma;Times"/>
                <w:lang w:eastAsia="ja-JP"/>
              </w:rPr>
              <w:t>”</w:t>
            </w:r>
            <w:r>
              <w:rPr>
                <w:rFonts w:cs="Tahoma;Times" w:ascii="Tahoma;Times" w:hAnsi="Tahoma;Times"/>
                <w:lang w:eastAsia="ja-JP"/>
              </w:rPr>
              <w:t xml:space="preserve"> should b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w:t>
            </w:r>
            <w:r>
              <w:rPr>
                <w:rFonts w:cs="Tahoma;Times" w:ascii="Tahoma;Times" w:hAnsi="Tahoma;Times"/>
                <w:lang w:eastAsia="ja-JP"/>
              </w:rPr>
              <w:t>no response</w:t>
            </w:r>
            <w:r>
              <w:rPr>
                <w:rFonts w:cs="Tahoma;Times" w:ascii="Tahoma;Times" w:hAnsi="Tahoma;Times"/>
                <w:lang w:eastAsia="ja-JP"/>
              </w:rPr>
              <w:t>”</w:t>
            </w:r>
            <w:r>
              <w:rPr>
                <w:rFonts w:cs="Tahoma;Times" w:ascii="Tahoma;Times" w:hAnsi="Tahoma;Times"/>
                <w:lang w:eastAsia="ja-JP"/>
              </w:rPr>
              <w: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 &amp; omission erro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rafic” to “traffic”.  Change “so response frame is defined” to “so no response frame is define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4.1 – 7.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 traffic spec is “associated” with an address,  but the rules about how to select this address from the originating or recipient ends of the link are well bur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more description and a reference to that description from these section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4.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2/1: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The WSTA Address and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4.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2/3: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function, so no response frame is define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rHeight w:val="44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lang w:eastAsia="ja-JP"/>
              </w:rPr>
            </w:pPr>
            <w:r>
              <w:rPr>
                <w:rFonts w:cs="Tahoma;Times" w:ascii="Tahoma;Times" w:hAnsi="Tahoma;Times"/>
                <w:sz w:val="18"/>
                <w:lang w:eastAsia="ja-JP"/>
              </w:rPr>
              <w:t>7.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 xml:space="preserve">Page 52 line 3. </w:t>
            </w:r>
            <w:r>
              <w:rPr>
                <w:rFonts w:cs="Tahoma;Times" w:ascii="Tahoma;Times" w:hAnsi="Tahoma;Times"/>
                <w:lang w:eastAsia="ja-JP"/>
              </w:rPr>
              <w:t>“</w:t>
            </w:r>
            <w:r>
              <w:rPr>
                <w:rFonts w:cs="Tahoma;Times" w:ascii="Tahoma;Times" w:hAnsi="Tahoma;Times"/>
                <w:lang w:eastAsia="ja-JP"/>
              </w:rPr>
              <w:t>so response</w:t>
            </w:r>
            <w:r>
              <w:rPr>
                <w:rFonts w:cs="Tahoma;Times" w:ascii="Tahoma;Times" w:hAnsi="Tahoma;Times"/>
                <w:lang w:eastAsia="ja-JP"/>
              </w:rPr>
              <w:t>”</w:t>
            </w:r>
            <w:r>
              <w:rPr>
                <w:rFonts w:cs="Tahoma;Times" w:ascii="Tahoma;Times" w:hAnsi="Tahoma;Times"/>
                <w:lang w:eastAsia="ja-JP"/>
              </w:rPr>
              <w:t xml:space="preserve"> should b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w:t>
            </w:r>
            <w:r>
              <w:rPr>
                <w:rFonts w:cs="Tahoma;Times" w:ascii="Tahoma;Times" w:hAnsi="Tahoma;Times"/>
                <w:lang w:eastAsia="ja-JP"/>
              </w:rPr>
              <w:t>no response</w:t>
            </w:r>
            <w:r>
              <w:rPr>
                <w:rFonts w:cs="Tahoma;Times" w:ascii="Tahoma;Times" w:hAnsi="Tahoma;Times"/>
                <w:lang w:eastAsia="ja-JP"/>
              </w:rPr>
              <w:t>”</w:t>
            </w:r>
            <w:r>
              <w:rPr>
                <w:rFonts w:cs="Tahoma;Times" w:ascii="Tahoma;Times" w:hAnsi="Tahoma;Times"/>
                <w:lang w:eastAsia="ja-JP"/>
              </w:rPr>
              <w: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7.4.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reomve (on line 13) into remov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isspelled ‘remove’ at paragraph 1 line 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reomve”  to remov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CID field in figure and text should be QoS Contro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name TCID to QoS Control.</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reomve” to “remov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4.2 (p.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so response frame is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o no response frame is define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rrold Bo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g 52 Fix title of figure 42.18</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4.4, Page 52, line 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Missing chapter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lude chapter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4-7.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ot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4-9</w:t>
            </w:r>
          </w:p>
          <w:p>
            <w:pPr>
              <w:pStyle w:val="Normal"/>
              <w:jc w:val="center"/>
              <w:rPr>
                <w:rFonts w:ascii="Tahoma;Times" w:hAnsi="Tahoma;Times" w:cs="Tahoma;Times"/>
              </w:rPr>
            </w:pPr>
            <w:r>
              <w:rPr>
                <w:rFonts w:cs="Tahoma;Times" w:ascii="Tahoma;Times" w:hAnsi="Tahoma;Times"/>
              </w:rPr>
              <w:t>p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k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laceholder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an these be delete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3/10: Gramma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When the FCS check fails, the MAC should not pass any failed MSDUs to higher layers.” (or something like tha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3/14: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MAC-leve FEC is performed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3/16: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to/from a FEC-capable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3/17: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7.3.2.15 &amp; Figure 42.8)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3/19: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The AID and the TCID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3/19: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The AID identifies that the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3/23: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the MAC header and FCS and discard frames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3/26 and subsequent: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FEC MPDUs is given in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3/26-44: General comment.  This paragraph, especially near the end, is poorly written and should be cleaned up.  There are too many gratuitous commas, parenthetical expressions, and ambiguous statements.  Frankly, it is not nearly as well written as the material preceding i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3/37: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zeros being (virtually) padded at …” (or virtual padding, depending on what you’re trying to sa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3/37: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of the last FEC block with 16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3/9-10: Clarification.  What are you trying to sa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A valid FCS must result on an error corrected frame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4/1-3: Please rewrite this section, using articles where needed and proper grammar (i.e. “highest degree equals to 1.”  At this point, I’m just too frustrated to do i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4/21: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The generator polynomial’s coefficients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4/21: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following, with a</w:t>
            </w:r>
            <w:r>
              <w:rPr>
                <w:rFonts w:cs="Tahoma;Times" w:ascii="Tahoma;Times" w:hAnsi="Tahoma;Times"/>
                <w:vertAlign w:val="superscript"/>
              </w:rPr>
              <w:t>m</w:t>
            </w:r>
            <w:r>
              <w:rPr>
                <w:rFonts w:cs="Tahoma;Times" w:ascii="Tahoma;Times" w:hAnsi="Tahoma;Times"/>
              </w:rPr>
              <w:t xml:space="preserve"> as primitive roots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 position of FEC as close to the PHY would be well illustrated with an architectural diagram that shows the following transformations (in order) of a received MSDU transmit request: optional aggregation or fragmentation, optional encryption, optional FE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diagram showing “processing stages” in UNIDATA service within MAC.</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utch Ant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3/17: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by using bit 4 of the Traffic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Page 53 Line 26, 37, 44; Figure XXX; vurtual; </w:t>
            </w:r>
            <w:r>
              <w:rPr>
                <w:rFonts w:cs="Tahoma;Times" w:ascii="Tahoma;Times" w:hAnsi="Tahoma;Times"/>
                <w:sz w:val="16"/>
              </w:rPr>
              <w:t>are computed as in station 7.1.3.6</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XXX</w:t>
            </w:r>
          </w:p>
          <w:p>
            <w:pPr>
              <w:pStyle w:val="Normal"/>
              <w:jc w:val="both"/>
              <w:rPr>
                <w:rFonts w:ascii="Tahoma;Times" w:hAnsi="Tahoma;Times" w:cs="Tahoma;Times"/>
              </w:rPr>
            </w:pPr>
            <w:r>
              <w:rPr>
                <w:rFonts w:cs="Tahoma;Times" w:ascii="Tahoma;Times" w:hAnsi="Tahoma;Times"/>
              </w:rPr>
              <w:t>Virtual</w:t>
            </w:r>
          </w:p>
          <w:p>
            <w:pPr>
              <w:pStyle w:val="Normal"/>
              <w:jc w:val="both"/>
              <w:rPr>
                <w:rFonts w:ascii="Tahoma;Times" w:hAnsi="Tahoma;Times" w:cs="Tahoma;Times"/>
              </w:rPr>
            </w:pPr>
            <w:r>
              <w:rPr>
                <w:rFonts w:cs="Tahoma;Times" w:ascii="Tahoma;Times" w:hAnsi="Tahoma;Times"/>
              </w:rPr>
              <w:t>Are computed as in section 7.1.3.6</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53, Line 13:  The statement is made that “Any encryption that may be performed is done prior to FEC encoding”.  This appears to conflict with the requirements/desire of TGi.</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Page 53, Line 15: FEC appears to use bit 11 of the Capability Information Field.  This conflicts with the requirements/desire of TG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ordinate with TGi to resolve this conflict.</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Coordinate with TGi to resolve this conflic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raem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53 line 26 Figure reference miss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sert proper figure number</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raem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54 line 6 Figure number miss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sert proper figure number</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36: Remove “in” from “not an in integra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37: Change “vurtual” into “virtua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37: Remove “.” after “FEC-block”</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44: The used font is too smal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Use correct fon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Peter Ecclesi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54, correct Figure number, and P55 Table numbe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rrec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Figure on page 54 and the text in 7.5: the terminology MSDUx in this figure is confusing as the MSDU is defined to extend over one or more fragments. Other editorial additions are also required in this subclause.</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Times-Roman;Times" w:hAnsi="Times-Roman;Times" w:cs="Times-Roman;Times"/>
                <w:lang w:eastAsia="en-US"/>
              </w:rPr>
            </w:pPr>
            <w:r>
              <w:rPr>
                <w:rFonts w:cs="Times-Roman;Times" w:ascii="Times-Roman;Times" w:hAnsi="Times-Roman;Times"/>
                <w:lang w:eastAsia="en-US"/>
              </w:rPr>
              <w:t>Rename all “MSDUx” to “FEC-Blockx”.</w:t>
            </w:r>
          </w:p>
          <w:p>
            <w:pPr>
              <w:pStyle w:val="Normal"/>
              <w:numPr>
                <w:ilvl w:val="0"/>
                <w:numId w:val="5"/>
              </w:numPr>
              <w:jc w:val="both"/>
              <w:rPr>
                <w:rFonts w:ascii="Times-Roman;Times" w:hAnsi="Times-Roman;Times" w:cs="Times-Roman;Times"/>
                <w:lang w:eastAsia="en-US"/>
              </w:rPr>
            </w:pPr>
            <w:r>
              <w:rPr>
                <w:rFonts w:cs="Times-Roman;Times" w:ascii="Times-Roman;Times" w:hAnsi="Times-Roman;Times"/>
                <w:lang w:eastAsia="en-US"/>
              </w:rPr>
              <w:t>Rename “Header” in the figure as “FEC-Block0”.</w:t>
            </w:r>
          </w:p>
          <w:p>
            <w:pPr>
              <w:pStyle w:val="Normal"/>
              <w:numPr>
                <w:ilvl w:val="0"/>
                <w:numId w:val="5"/>
              </w:numPr>
              <w:jc w:val="both"/>
              <w:rPr>
                <w:rFonts w:ascii="Times-Roman;Times" w:hAnsi="Times-Roman;Times" w:cs="Times-Roman;Times"/>
                <w:lang w:eastAsia="en-US"/>
              </w:rPr>
            </w:pPr>
            <w:r>
              <w:rPr>
                <w:rFonts w:cs="Times-Roman;Times" w:ascii="Times-Roman;Times" w:hAnsi="Times-Roman;Times"/>
                <w:lang w:eastAsia="en-US"/>
              </w:rPr>
              <w:t>Rename “Header FEC” as just FEC.</w:t>
            </w:r>
          </w:p>
          <w:p>
            <w:pPr>
              <w:pStyle w:val="Normal"/>
              <w:numPr>
                <w:ilvl w:val="0"/>
                <w:numId w:val="5"/>
              </w:numPr>
              <w:jc w:val="both"/>
              <w:rPr>
                <w:rFonts w:ascii="Times-Roman;Times" w:hAnsi="Times-Roman;Times" w:cs="Times-Roman;Times"/>
                <w:lang w:eastAsia="en-US"/>
              </w:rPr>
            </w:pPr>
            <w:r>
              <w:rPr>
                <w:rFonts w:cs="Times-Roman;Times" w:ascii="Times-Roman;Times" w:hAnsi="Times-Roman;Times"/>
                <w:lang w:eastAsia="en-US"/>
              </w:rPr>
              <w:t>Rename “FEC-FCS” to “raw-FCS” to indicate that this FCS is computed on raw data bytes, before FEC.</w:t>
            </w:r>
          </w:p>
          <w:p>
            <w:pPr>
              <w:pStyle w:val="Normal"/>
              <w:numPr>
                <w:ilvl w:val="0"/>
                <w:numId w:val="5"/>
              </w:numPr>
              <w:jc w:val="both"/>
              <w:rPr>
                <w:rFonts w:ascii="Times-Roman;Times" w:hAnsi="Times-Roman;Times" w:cs="Times-Roman;Times"/>
                <w:lang w:eastAsia="en-US"/>
              </w:rPr>
            </w:pPr>
            <w:r>
              <w:rPr>
                <w:rFonts w:cs="Times-Roman;Times" w:ascii="Times-Roman;Times" w:hAnsi="Times-Roman;Times"/>
                <w:lang w:eastAsia="en-US"/>
              </w:rPr>
              <w:t>Explicitly state that the rFCS also follows the same rules of bit-ordering as (normal) FC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5</w:t>
            </w:r>
          </w:p>
          <w:p>
            <w:pPr>
              <w:pStyle w:val="Normal"/>
              <w:jc w:val="center"/>
              <w:rPr>
                <w:rFonts w:ascii="Tahoma;Times" w:hAnsi="Tahoma;Times" w:cs="Tahoma;Times"/>
              </w:rPr>
            </w:pPr>
            <w:r>
              <w:rPr>
                <w:rFonts w:cs="Tahoma;Times" w:ascii="Tahoma;Times" w:hAnsi="Tahoma;Times"/>
              </w:rPr>
              <w:t>p54 l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k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g XXX?</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umber figur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5</w:t>
            </w:r>
          </w:p>
          <w:p>
            <w:pPr>
              <w:pStyle w:val="Normal"/>
              <w:jc w:val="center"/>
              <w:rPr>
                <w:rFonts w:ascii="Tahoma;Times" w:hAnsi="Tahoma;Times" w:cs="Tahoma;Times"/>
              </w:rPr>
            </w:pPr>
            <w:r>
              <w:rPr>
                <w:rFonts w:cs="Tahoma;Times" w:ascii="Tahoma;Times" w:hAnsi="Tahoma;Times"/>
              </w:rPr>
              <w:t>p55 l2 &amp; l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k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able 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umber tabl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37, change vurtual to virtual</w:t>
              <w:br/>
              <w:t>Line 42, double perio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6 (p.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Replace “Cf-poll” with “CF-Poll” (twice) and  “Cf-Ack” with “CF-Ack” (twic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ay Ba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organization of clause 9 requires additional structuring. Additional overview is needed as wel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additional front end material to clause 9 and restructure for greater clarit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57, Line 8:  The text states that “Clause 9.1 introduces the architecture of the MAC sublayer, including the distributed coordination function, the point coordination function and their coexistence in an 802.11 LAN”.  The clause also appears to detail the EDCF  and HCF mechanisms and this sentence should specify tha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he text as follows, “Clause 9.1 introduces the architecture of the MAC sublayer, include the distributed coordination function, enhanced distributed coordination function, point coordination function, hybrid coordination function and the coexistence in an 802.11 LA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use 9 is missing a good overview summary of the facilities in 802.11 after the addition of the QoS protocol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lude i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 &amp; generall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 xml:space="preserve">The number of EDCF per-queue parameters (i.e. those things subscripted with an [I]) varies from mention to mention.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 clear description in a separate sub-section of all parameters indexed by [I] plus a reference to replace the current inconsistent listings is to be preferre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7/37 and subsequent: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xOP and other references to transmission should be presented as TXOP for consistency with the rest of the documen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7/37-58/3: Comme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numbered list presented in the paragraph would be better presented as a bulleted lis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1.1</w:t>
            </w:r>
          </w:p>
          <w:p>
            <w:pPr>
              <w:pStyle w:val="Normal"/>
              <w:rPr/>
            </w:pPr>
            <w:r>
              <w:rPr/>
              <w:t xml:space="preserve">(p. 58, lines </w:t>
              <w:b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n internal collision shall be treated as an external collision. The internal collision shall cause the CW to increase but the text does not mention the Retry Bit.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t>The Retry Bit shall supposedly not be set, and this should be explicitly explaine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 xml:space="preserve">9.1.1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 Turk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llisions between competing queu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o concurrent timer experiat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IFS has been mentioned in this section, yet the term has yet to be defined.</w:t>
            </w:r>
          </w:p>
          <w:p>
            <w:pPr>
              <w:pStyle w:val="Normal"/>
              <w:rPr>
                <w:lang w:eastAsia="en-US"/>
              </w:rPr>
            </w:pPr>
            <w:r>
              <w:rPr>
                <w:lang w:eastAsia="en-US"/>
              </w:rPr>
              <w:t>Likewise, Cwmin is mentioned, and the current context is more general than this – “a different random backoff selection algorithm is employed” is probably sufficient language at this point in the clau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ord the section with more general references, as was done with previous standar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IFS has been mentioned in this section, yet the term has yet to be defined.</w:t>
            </w:r>
          </w:p>
          <w:p>
            <w:pPr>
              <w:pStyle w:val="Normal"/>
              <w:rPr>
                <w:lang w:eastAsia="en-US"/>
              </w:rPr>
            </w:pPr>
            <w:r>
              <w:rPr>
                <w:lang w:eastAsia="en-US"/>
              </w:rPr>
              <w:t>Likewise, Cwmin is mentioned, and the current context is more general than this – “a different random backoff selection algorithm is employed” is probably sufficient language at this point in the clau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ord the section with more general references, as was done with previous standar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0"/>
              </w:rPr>
            </w:pPr>
            <w:r>
              <w:rPr>
                <w:sz w:val="20"/>
              </w:rPr>
              <w:t>9.1.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19: Change “paarameters” into “parameter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Missing clause 9.1.2 between clause 9.1.1 and clause 9.1.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rovide specification for clause 9.1.2 or else transform 9.1.3 into 9.1.2 (affecting all relevant succeeding claus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3 (l.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allocate transmission opportunities (TXOPs) to WSTAs (TXOPs should in principal also be allocated to EAP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allocate transmission opportunities (TXOPs) to ESTA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3 (l.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o meet predefined service rat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o meet predefined delivery priority, service rat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3 (l.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 Turk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AP/H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parate EAP and HC</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 Turk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tate Machin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AC entit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9.10</w:t>
            </w:r>
          </w:p>
          <w:p>
            <w:pPr>
              <w:pStyle w:val="BodyText2"/>
              <w:rPr>
                <w:sz w:val="20"/>
              </w:rPr>
            </w:pPr>
            <w:r>
              <w:rPr>
                <w:sz w:val="20"/>
              </w:rPr>
              <w:t xml:space="preserve">(p. 67, </w:t>
              <w:br/>
              <w:t xml:space="preserve">lines </w:t>
              <w:br/>
              <w:t>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t xml:space="preserve">All ESTAs are able to respond to QoS CF-Polls received from an HC”. Is HCF support mandatory for ESTAs? (While PCF support is optional).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ake HCF optional.</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9.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improtant” to “importan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9.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 parenthetical comment has been placed in brac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braces to parenthesi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 (p.66, l.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access priority than ESTAs (ESTAs also include EAP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ccess priority than WSTA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 (p.67, l.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ESTAs may transmit multiple frame exchange sequences within these TXOPs, as well as in {E}DCF TXOPs under HCF, subject to the limit of TXOP duration.  “These TXOPs” refer exclusively to WSTAs, while the TXOPs for EAP/HC are part of the channel access proces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ESTAs may transmit multiple frame exchange sequences within given TXOPs.  This would make the statement more general.</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 (p.67, l.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contain duration valu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ntains a duration valu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 (p.67, l.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a an H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n HC</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22"/>
              </w:rPr>
            </w:pPr>
            <w:r>
              <w:rPr>
                <w:rFonts w:cs="Tahoma;Times" w:ascii="Tahoma;Times" w:hAnsi="Tahoma;Times"/>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ja-JP"/>
              </w:rPr>
            </w:pPr>
            <w:r>
              <w:rPr>
                <w:lang w:val="en-GB" w:eastAsia="ja-JP"/>
              </w:rPr>
              <w:t>Yasuo Hara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ge 67. Clause 20 is being referenced but not being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ggest filling in the detail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22"/>
              </w:rPr>
            </w:pPr>
            <w:r>
              <w:rPr>
                <w:rFonts w:cs="Tahoma;Times" w:ascii="Tahoma;Times" w:hAnsi="Tahoma;Times"/>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9.10.1.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lang w:val="sv-SE"/>
              </w:rPr>
              <w:t xml:space="preserve">  </w:t>
            </w:r>
            <w:r>
              <w:rPr/>
              <w:t>Confusing and ambiguous sentence in lines 39-4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Clarif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lang w:val="sv-SE"/>
              </w:rPr>
            </w:pPr>
            <w:r>
              <w:rPr>
                <w:lang w:val="sv-SE"/>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lang w:val="sv-SE"/>
              </w:rPr>
            </w:pPr>
            <w:r>
              <w:rPr>
                <w:rFonts w:cs="Tahoma;Times" w:ascii="Tahoma;Times" w:hAnsi="Tahoma;Times"/>
                <w:lang w:val="sv-S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age 67, Line 36:  There is a reference to “&lt;&lt;HCF NAV Rules&gt;&gt;”.  This is an incorrect reference forma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I believe that this particular reference should be changed to 9.10.2.1.</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Last sentence is missing someth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ollowing The final frame of all other frame exchange sequences that are not the sole or final sequence in a TXOP, the HC or holder of the current TXOP shall wait for one SIFS period and then commence transmitting the first frame of the next frame exchange sequenc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referenc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plete referenc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Last sentence is missing someth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ollowing The final frame of all other frame exchange sequences that are not the sole or final sequence in a TXOP, the HC or holder of the current TXOP shall wait for one SIFS period and then commence transmitting the first frame of the next frame exchange sequenc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22"/>
              </w:rPr>
            </w:pPr>
            <w:r>
              <w:rPr>
                <w:rFonts w:cs="Tahoma;Times" w:ascii="Tahoma;Times" w:hAnsi="Tahoma;Times"/>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1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GB" w:eastAsia="ja-JP"/>
              </w:rPr>
              <w:t>Yasuo Hara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age 67, Line 36. &lt;&lt;HCF NAV Rules&gt;&gt; is being referenced but not being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uggest filling in the detail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22"/>
              </w:rPr>
            </w:pPr>
            <w:r>
              <w:rPr>
                <w:rFonts w:cs="Tahoma;Times" w:ascii="Tahoma;Times" w:hAnsi="Tahoma;Times"/>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1.1 (l.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Sentence incomplet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lso delete the words “as well as after the CCI following a control frame of subtype CC”.</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1.1 (l.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final frame of</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fter the final frame of</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67/45: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SIFS, that ESTA may initiate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Second paragraph, first sentence, first word. Dele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Delete the first word of the first sentence of the second paragraph.</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ird paragraph, second line, there is a “must” missing a “be”.</w:t>
            </w:r>
          </w:p>
          <w:p>
            <w:pPr>
              <w:pStyle w:val="Normal"/>
              <w:rPr>
                <w:rFonts w:ascii="Times-Roman;Times" w:hAnsi="Times-Roman;Times" w:cs="Times-Roman;Times"/>
                <w:lang w:eastAsia="en-US"/>
              </w:rPr>
            </w:pPr>
            <w:r>
              <w:rPr>
                <w:rFonts w:cs="Times-Roman;Times" w:ascii="Times-Roman;Times" w:hAnsi="Times-Roman;Times"/>
                <w:lang w:eastAsia="en-US"/>
              </w:rPr>
              <w:t>And delete the extra “th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eastAsia="Times-Roman;Times" w:cs="Times-Roman;Times" w:ascii="Times-Roman;Times" w:hAnsi="Times-Roman;Times"/>
                <w:lang w:eastAsia="en-US"/>
              </w:rPr>
              <w:t xml:space="preserve"> </w:t>
            </w:r>
            <w:r>
              <w:rPr>
                <w:rFonts w:cs="Times-Roman;Times" w:ascii="Times-Roman;Times" w:hAnsi="Times-Roman;Times"/>
                <w:lang w:eastAsia="en-US"/>
              </w:rPr>
              <w:t>any subtype that does not include QoS, must be the sol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ragraph 1, line 3; “may ma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1 ma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par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t xml:space="preserve">Introduce special rules for allocation to the next esta, so that response from that esta to </w:t>
            </w:r>
          </w:p>
          <w:p>
            <w:pPr>
              <w:pStyle w:val="Normal"/>
              <w:jc w:val="both"/>
              <w:rPr>
                <w:rFonts w:ascii="Tahoma;Times" w:hAnsi="Tahoma;Times" w:cs="Tahoma;Times"/>
              </w:rPr>
            </w:pPr>
            <w:r>
              <w:rPr/>
              <w:t>the new allocation can be taken as that esta giving up its original txop from the multipoll, and thereby the HC may reallocate that to another devic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Second paragraph, first sentence, first word. Delet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elete the first word of the first sentence of the second paragraph.</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ird paragraph, second line, there is a “must” missing a “be”.</w:t>
            </w:r>
          </w:p>
          <w:p>
            <w:pPr>
              <w:pStyle w:val="Normal"/>
              <w:jc w:val="both"/>
              <w:rPr>
                <w:rFonts w:ascii="Times-Roman;Times" w:hAnsi="Times-Roman;Times" w:cs="Times-Roman;Times"/>
                <w:lang w:eastAsia="en-US"/>
              </w:rPr>
            </w:pPr>
            <w:r>
              <w:rPr>
                <w:rFonts w:cs="Times-Roman;Times" w:ascii="Times-Roman;Times" w:hAnsi="Times-Roman;Times"/>
                <w:lang w:eastAsia="en-US"/>
              </w:rPr>
              <w:t>And delete the extra “th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eastAsia="Times-Roman;Times" w:cs="Times-Roman;Times" w:ascii="Times-Roman;Times" w:hAnsi="Times-Roman;Times"/>
                <w:lang w:eastAsia="en-US"/>
              </w:rPr>
              <w:t xml:space="preserve"> </w:t>
            </w:r>
            <w:r>
              <w:rPr>
                <w:rFonts w:cs="Times-Roman;Times" w:ascii="Times-Roman;Times" w:hAnsi="Times-Roman;Times"/>
                <w:lang w:eastAsia="en-US"/>
              </w:rPr>
              <w:t>any subtype that does not include QoS, must be the sol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9.10.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eated wor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may may” to “ma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1.2 (p.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may may initiat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ay initiate</w:t>
            </w:r>
          </w:p>
          <w:p>
            <w:pPr>
              <w:pStyle w:val="Normal"/>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1.2 (p.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initiate recover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itiates recover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1.2 (p.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 xml:space="preserve">J. Ho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resumes after DIF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sumes after DIFS from the end of the last transmiss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1.2 (p.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hich is ready for transmiss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at is ready for transmiss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1.2 (p.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does not occur during the slot following SIF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oes not occur following SIF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68/31: Question.  What is this sentence trying to sa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In any QoS data type frame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68/34: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sequence(s), with all such sequence(s) nominally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68/34: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most not initiate a frame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68/40: Missing figur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gure hcf.1 – TXOP</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68/43: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not include QoS, must be the sole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Figure hcf.1 missing.</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rrold Bo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g 68 Figure hcf.1 TXOP is missing</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vin Karc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gure hcf.1 is missing</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10.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43: Change “must the the sole” into “must be the sol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gure hcf.1 miss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figur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ragraph 3, line 2; “must the the so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in “must be the sol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is almost impossible to interpret this very dense text without diagrams. Figure hcf.1 would be a good start but probably 20-30 additional diagrams are required throughout the tex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sert Diagram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Peter Ecclesi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68 supply and number Figure hcf.1-TXOP</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rrec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9.1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iniitate” to “initiat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9.1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eated wor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he the” to “th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2 (p.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In any QoS data type frame</w:t>
            </w:r>
          </w:p>
        </w:tc>
        <w:tc>
          <w:tcPr>
            <w:tcW w:w="3420"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ahoma;Times" w:hAnsi="Tahoma;Times" w:cs="Tahoma;Times"/>
              </w:rPr>
            </w:pPr>
            <w:r>
              <w:rPr>
                <w:rFonts w:cs="Tahoma;Times" w:ascii="Tahoma;Times" w:hAnsi="Tahoma;Times"/>
              </w:rPr>
              <w:t>Any QoS data type fram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2 (p.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must the the sole or final frame</w:t>
            </w:r>
          </w:p>
        </w:tc>
        <w:tc>
          <w:tcPr>
            <w:tcW w:w="3420"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ahoma;Times" w:hAnsi="Tahoma;Times" w:cs="Tahoma;Times"/>
              </w:rPr>
            </w:pPr>
            <w:r>
              <w:rPr>
                <w:rFonts w:cs="Tahoma;Times" w:ascii="Tahoma;Times" w:hAnsi="Tahoma;Times"/>
              </w:rPr>
              <w:t>Shall be the sole or final fram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2 (p.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one or more frame exchange sequence</w:t>
            </w:r>
          </w:p>
        </w:tc>
        <w:tc>
          <w:tcPr>
            <w:tcW w:w="3420"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ahoma;Times" w:hAnsi="Tahoma;Times" w:cs="Tahoma;Times"/>
              </w:rPr>
            </w:pPr>
            <w:r>
              <w:rPr>
                <w:rFonts w:cs="Tahoma;Times" w:ascii="Tahoma;Times" w:hAnsi="Tahoma;Times"/>
              </w:rPr>
              <w:t>one or more frame exchange sequenc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2 (p.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Ack should send either</w:t>
            </w:r>
          </w:p>
        </w:tc>
        <w:tc>
          <w:tcPr>
            <w:tcW w:w="3420"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ahoma;Times" w:hAnsi="Tahoma;Times" w:cs="Tahoma;Times"/>
              </w:rPr>
            </w:pPr>
            <w:r>
              <w:rPr>
                <w:rFonts w:cs="Tahoma;Times" w:ascii="Tahoma;Times" w:hAnsi="Tahoma;Times"/>
              </w:rPr>
              <w:t>the Ack should transmit either with</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Use of language such as “pursuant to the” is likely to limit the accessibility of this standar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commend simpler words like “following”.</w:t>
            </w:r>
          </w:p>
          <w:p>
            <w:pPr>
              <w:pStyle w:val="Normal"/>
              <w:jc w:val="both"/>
              <w:rPr>
                <w:rFonts w:ascii="Tahoma;Times" w:hAnsi="Tahoma;Times" w:cs="Tahoma;Times"/>
              </w:rPr>
            </w:pPr>
            <w:r>
              <w:rPr>
                <w:rFonts w:cs="Tahoma;Times" w:ascii="Tahoma;Times" w:hAnsi="Tahoma;Times"/>
              </w:rPr>
              <w:t>Do a global search/replace because this appears elsewhere too.</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par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urrent rules for Multipoll establishes NAV only in the vicinity of the transmiting E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 w:hanging="0"/>
              <w:rPr/>
            </w:pPr>
            <w:r>
              <w:rPr/>
            </w:r>
          </w:p>
          <w:p>
            <w:pPr>
              <w:pStyle w:val="Normal"/>
              <w:ind w:left="90" w:hanging="0"/>
              <w:rPr/>
            </w:pPr>
            <w:r>
              <w:rPr/>
              <w:t>NAV operation during a TXOP Rules for transmission under nav should be made more general  and simple to implement.</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t>Line 21 to 24 is contradictory to the para above.   If NAV is set at TBTT then how does any poll work during CFP with these rule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Change to support NAV for entire duration of multipoll. </w:t>
            </w:r>
          </w:p>
          <w:p>
            <w:pPr>
              <w:pStyle w:val="Body"/>
              <w:tabs>
                <w:tab w:val="clear" w:pos="720"/>
                <w:tab w:val="left" w:pos="90" w:leader="none"/>
              </w:tabs>
              <w:ind w:left="90" w:hanging="0"/>
              <w:rPr/>
            </w:pPr>
            <w:r>
              <w:rPr/>
              <w:t>The Duration/ID field in CF-MultiPoll control frame exceeds the sum of all TXOP duration limits in the Poll Record and inter-frame intervals by one DIFS period.</w:t>
            </w:r>
          </w:p>
          <w:p>
            <w:pPr>
              <w:pStyle w:val="Normal"/>
              <w:jc w:val="both"/>
              <w:rPr/>
            </w:pPr>
            <w:r>
              <w:rPr/>
              <w:t xml:space="preserve">The duration in each packet sent during a txop contains the duration for the remainder of the multitxop plus one DIFS, the text in 9.10.2.2 would automatically imply this if the rule for the duration in multipoll frame is as specified above.  </w:t>
            </w:r>
          </w:p>
          <w:p>
            <w:pPr>
              <w:pStyle w:val="Normal"/>
              <w:jc w:val="both"/>
              <w:rPr/>
            </w:pPr>
            <w:r>
              <w:rPr/>
            </w:r>
          </w:p>
          <w:p>
            <w:pPr>
              <w:pStyle w:val="Normal"/>
              <w:jc w:val="both"/>
              <w:rPr/>
            </w:pPr>
            <w:r>
              <w:rPr/>
              <w:t>Remove requirement for saving MAC address; instead allow transmit under NAV to any directed packet  from same BSS</w:t>
            </w:r>
          </w:p>
          <w:p>
            <w:pPr>
              <w:pStyle w:val="Normal"/>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2.1 (p.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QoS control field</w:t>
            </w:r>
          </w:p>
        </w:tc>
        <w:tc>
          <w:tcPr>
            <w:tcW w:w="3420"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ahoma;Times" w:hAnsi="Tahoma;Times" w:cs="Tahoma;Times"/>
              </w:rPr>
            </w:pPr>
            <w:r>
              <w:rPr>
                <w:rFonts w:cs="Tahoma;Times" w:ascii="Tahoma;Times" w:hAnsi="Tahoma;Times"/>
              </w:rPr>
              <w:t>QoS Control fiel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 definition of duration during the HCF period does not appear to match the int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2.2</w:t>
              <w:tab/>
              <w:t>Updating of duration values within TXOPs</w:t>
              <w:tab/>
              <w:t>Change the phrase in the first sentence "…the time required to send the response frame plus one SIFS period" to "…the time required to send this frame and the response frame plus two SIFS period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Chih Tsi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 definition of duration during the HCF period does not appear to match the int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2.2</w:t>
              <w:tab/>
              <w:t>Updating of duration values within TXOPs</w:t>
              <w:tab/>
              <w:t>Change the phrase in the first sentence "…the time required to send the response frame plus one SIFS period" to "…the time required to send this frame and the response frame plus two SIFS period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ve Richk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 definition of duration during the HCF period does not appear to match the int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2.2</w:t>
              <w:tab/>
              <w:t>Updating of duration values within TXOPs</w:t>
              <w:tab/>
              <w:t>Change the phrase in the first sentence "…the time required to send the response frame plus one SIFS period" to "…the time required to send this frame and the response frame plus two SIFS period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Richard Kenned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 definition of duration during the HCF period does not appear to match the int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2.2</w:t>
              <w:tab/>
              <w:t>Updating of duration values within TXOPs</w:t>
              <w:tab/>
              <w:t>Change the phrase in the first sentence "…the time required to send the response frame plus one SIFS period" to "…the time required to send this frame and the response frame plus two SIFS period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69/42: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ESTAs shall use QoS data type frames for all MPDU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cs="Tahoma;Times" w:ascii="Tahoma;Times" w:hAnsi="Tahoma;Times"/>
              </w:rPr>
              <w:t>“</w:t>
            </w:r>
            <w:r>
              <w:rPr>
                <w:rFonts w:cs="Times-Roman;Times" w:ascii="Times-Roman;Times" w:hAnsi="Times-Roman;Times"/>
              </w:rPr>
              <w:t>QoS data types with subtypes which include CF-Ack need not be used</w:t>
            </w:r>
            <w:r>
              <w:rPr>
                <w:rFonts w:cs="Tahoma;Times" w:ascii="Tahoma;Times" w:hAnsi="Tahoma;Times"/>
              </w:rPr>
              <w:t>”.</w:t>
            </w:r>
          </w:p>
          <w:p>
            <w:pPr>
              <w:pStyle w:val="Normal"/>
              <w:rPr>
                <w:rFonts w:ascii="Tahoma;Times" w:hAnsi="Tahoma;Times" w:cs="Tahoma;Times"/>
              </w:rPr>
            </w:pPr>
            <w:r>
              <w:rPr>
                <w:rFonts w:cs="Tahoma;Times" w:ascii="Tahoma;Times" w:hAnsi="Tahoma;Times"/>
              </w:rPr>
              <w:t xml:space="preserve">I found this section confusing.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 think the circumstances under which a CF-ACK can be used, and by whom, need to be enumerate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 line 42 there is a missing “i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9.10.3</w:t>
            </w:r>
          </w:p>
          <w:p>
            <w:pPr>
              <w:pStyle w:val="BodyText2"/>
              <w:rPr>
                <w:sz w:val="20"/>
              </w:rPr>
            </w:pPr>
            <w:r>
              <w:rPr>
                <w:sz w:val="20"/>
              </w:rPr>
              <w:t>(p. 69, line 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t xml:space="preserve">MSDUs may be fragmented in order to fit within TXOPs”. Is it then ok to send only some fragments in one TXOP and the rest of the fragments in other TXOPs?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t>This should be made clearer.</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9.10.3</w:t>
            </w:r>
          </w:p>
          <w:p>
            <w:pPr>
              <w:pStyle w:val="BodyText2"/>
              <w:rPr>
                <w:sz w:val="20"/>
              </w:rPr>
            </w:pPr>
            <w:r>
              <w:rPr>
                <w:sz w:val="20"/>
              </w:rPr>
              <w:t>(p. 70, line 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on’t understand the sentence “ESTA transfers using non-QoS frames are best effort traffic”. On page 69, lines 42-43 it says that ESTAs </w:t>
            </w:r>
            <w:r>
              <w:rPr>
                <w:u w:val="single"/>
              </w:rPr>
              <w:t>shall</w:t>
            </w:r>
            <w:r>
              <w:rPr/>
              <w:t xml:space="preserve"> use QoS data type fram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rrold Bo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rPr>
              <w:t>Page 70, line 1: “</w:t>
            </w:r>
            <w:r>
              <w:rPr>
                <w:rFonts w:cs="Times-Roman;Times" w:ascii="Times-Roman;Times" w:hAnsi="Times-Roman;Times"/>
                <w:lang w:eastAsia="en-US"/>
              </w:rPr>
              <w:t>TC queue size field shall indicate the amount of queued traffic present in the ESTA's queue for that TC when this MPDU was ready for transmission.</w:t>
            </w:r>
            <w:r>
              <w:rPr>
                <w:rFonts w:cs="Tahoma;Times" w:ascii="Tahoma;Times" w:hAnsi="Tahoma;Times"/>
              </w:rPr>
              <w:t>” Clarify whether this amount includes the current frame being transmitt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 whether this amount includes the current frame being transmitte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TextBody"/>
              <w:rPr/>
            </w:pPr>
            <w:r>
              <w:rPr/>
              <w:t>Paragraph 3, line 1; missing ‘fo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ESTAs shall use QoS data type frames for all MPDU transfers to/from an HC,EAP and/or BP,and should use QoS data type frames for direct ESTA-to-ESTA transfer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3 (l.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QoS information in the beacon</w:t>
            </w:r>
          </w:p>
        </w:tc>
        <w:tc>
          <w:tcPr>
            <w:tcW w:w="3420"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ahoma;Times" w:hAnsi="Tahoma;Times" w:cs="Tahoma;Times"/>
              </w:rPr>
            </w:pPr>
            <w:r>
              <w:rPr>
                <w:rFonts w:cs="Tahoma;Times" w:ascii="Tahoma;Times" w:hAnsi="Tahoma;Times"/>
              </w:rPr>
              <w:t>Rename “QoS informat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3 (l.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resulting in a CFB consists</w:t>
            </w:r>
          </w:p>
        </w:tc>
        <w:tc>
          <w:tcPr>
            <w:tcW w:w="3420"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ahoma;Times" w:hAnsi="Tahoma;Times" w:cs="Tahoma;Times"/>
              </w:rPr>
            </w:pPr>
            <w:r>
              <w:rPr>
                <w:rFonts w:cs="Tahoma;Times" w:ascii="Tahoma;Times" w:hAnsi="Tahoma;Times"/>
              </w:rPr>
              <w:t>resulting in a CFB that consist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3 (l.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must end not later than</w:t>
            </w:r>
          </w:p>
        </w:tc>
        <w:tc>
          <w:tcPr>
            <w:tcW w:w="3420"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ahoma;Times" w:hAnsi="Tahoma;Times" w:cs="Tahoma;Times"/>
              </w:rPr>
            </w:pPr>
            <w:r>
              <w:rPr>
                <w:rFonts w:cs="Tahoma;Times" w:ascii="Tahoma;Times" w:hAnsi="Tahoma;Times"/>
              </w:rPr>
              <w:t>shall end not later tha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3 (l.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QoS data frames all MPDU transfers</w:t>
            </w:r>
          </w:p>
        </w:tc>
        <w:tc>
          <w:tcPr>
            <w:tcW w:w="3420"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ahoma;Times" w:hAnsi="Tahoma;Times" w:cs="Tahoma;Times"/>
              </w:rPr>
            </w:pPr>
            <w:r>
              <w:rPr>
                <w:rFonts w:cs="Tahoma;Times" w:ascii="Tahoma;Times" w:hAnsi="Tahoma;Times"/>
              </w:rPr>
              <w:t>QoS data frames for all MPDU transfer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3 (p.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HC’s traffic monitor function</w:t>
            </w:r>
          </w:p>
        </w:tc>
        <w:tc>
          <w:tcPr>
            <w:tcW w:w="3420"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ahoma;Times" w:hAnsi="Tahoma;Times" w:cs="Tahoma;Times"/>
              </w:rPr>
            </w:pPr>
            <w:r>
              <w:rPr>
                <w:rFonts w:cs="Tahoma;Times" w:ascii="Tahoma;Times" w:hAnsi="Tahoma;Times"/>
              </w:rPr>
              <w:t>The HC (Also add a period at the end of the sentenc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9.10.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70 Line 9;  value to the HCX</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Value of the HC</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10.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Line 8: reference 9.9.4 is incorrec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into 9.10.4</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3.1 (p.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CID value to the HC</w:t>
            </w:r>
          </w:p>
        </w:tc>
        <w:tc>
          <w:tcPr>
            <w:tcW w:w="3420"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ahoma;Times" w:hAnsi="Tahoma;Times" w:cs="Tahoma;Times"/>
              </w:rPr>
            </w:pPr>
            <w:r>
              <w:rPr>
                <w:rFonts w:cs="Tahoma;Times" w:ascii="Tahoma;Times" w:hAnsi="Tahoma;Times"/>
              </w:rPr>
              <w:t>TCID value indicated to the HC</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Re-arrange wording of sente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ESTAs may send an RTS as the first frame of any frame exchange sequence during the CP or CFP, for which improved NAV protection is desired, and without regard for dot11RTSThreshol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Was should be were at the very end of the paragraph.</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eastAsia="Times-Roman;Times" w:cs="Times-Roman;Times" w:ascii="Times-Roman;Times" w:hAnsi="Times-Roman;Times"/>
                <w:lang w:eastAsia="en-US"/>
              </w:rPr>
              <w:t xml:space="preserve"> </w:t>
            </w:r>
            <w:r>
              <w:rPr>
                <w:rFonts w:cs="Times-Roman;Times" w:ascii="Times-Roman;Times" w:hAnsi="Times-Roman;Times"/>
                <w:lang w:eastAsia="en-US"/>
              </w:rPr>
              <w:t>were set by the (+)CF-Poll fram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Re-arrange wording of sentenc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ESTAs may send an RTS as the first frame of any frame exchange sequence during the CP or CFP, for which improved NAV protection is desired, and without regard for dot11RTSThreshol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0/20: Question.  What is this sentence trying to sa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An ESTA which receives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0/24: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Requiring the ESTA to have heard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0/30: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period after sending an Ack frame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10.3.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30: Add a space “sendinga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First sentence of first paragraph</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 xml:space="preserve">An ESTA which receives a QoS data type frame from another ESTA as the sole or final transfer in a TXOP, may transmit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3.3 (p.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the recipient ESTA</w:t>
            </w:r>
          </w:p>
        </w:tc>
        <w:tc>
          <w:tcPr>
            <w:tcW w:w="3420"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ahoma;Times" w:hAnsi="Tahoma;Times" w:cs="Tahoma;Times"/>
              </w:rPr>
            </w:pPr>
            <w:r>
              <w:rPr>
                <w:rFonts w:cs="Tahoma;Times" w:ascii="Tahoma;Times" w:hAnsi="Tahoma;Times"/>
              </w:rPr>
              <w:t>Delete these word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3.3 (p.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fter sendan Ack frame</w:t>
            </w:r>
          </w:p>
        </w:tc>
        <w:tc>
          <w:tcPr>
            <w:tcW w:w="3420"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ahoma;Times" w:hAnsi="Tahoma;Times" w:cs="Tahoma;Times"/>
              </w:rPr>
            </w:pPr>
            <w:r>
              <w:rPr>
                <w:rFonts w:cs="Tahoma;Times" w:ascii="Tahoma;Times" w:hAnsi="Tahoma;Times"/>
              </w:rPr>
              <w:t>after sending a QoS CF-Ack fram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3.3 (p.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ince the last detected instance of the WM being</w:t>
            </w:r>
          </w:p>
        </w:tc>
        <w:tc>
          <w:tcPr>
            <w:tcW w:w="3420"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ahoma;Times" w:hAnsi="Tahoma;Times" w:cs="Tahoma;Times"/>
              </w:rPr>
            </w:pPr>
            <w:r>
              <w:rPr>
                <w:rFonts w:cs="Tahoma;Times" w:ascii="Tahoma;Times" w:hAnsi="Tahoma;Times"/>
              </w:rPr>
              <w:t>after the last detected instance of the WM wa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is not clear that CC/RR is a useful mechanism given the implementation cost and the protocol overhead it introduces, especially in a typical 802.11a environment, which will only have a few st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Justify the inclusion of CC/RR or delet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4.1 (p.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uring this this CCI</w:t>
            </w:r>
          </w:p>
        </w:tc>
        <w:tc>
          <w:tcPr>
            <w:tcW w:w="3420"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ahoma;Times" w:hAnsi="Tahoma;Times" w:cs="Tahoma;Times"/>
              </w:rPr>
            </w:pPr>
            <w:r>
              <w:rPr>
                <w:rFonts w:cs="Tahoma;Times" w:ascii="Tahoma;Times" w:hAnsi="Tahoma;Times"/>
              </w:rPr>
              <w:t>during this CCI</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4.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20, etc.: Clarification.  The text refers to steps by letter, but I see no lettered step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9.10.4.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71 Line 20, 22, 29, 33; *  *  *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o a)  b)  c)  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9.10.4.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72 Line 8;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 to 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 xml:space="preserve">9.10.4.2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lang w:val="sv-SE"/>
              </w:rPr>
              <w:t xml:space="preserve"> </w:t>
            </w:r>
            <w:r>
              <w:rPr/>
              <w:t>There is an itemized list, using bullets. The text in these items refer to items a), b), c), etc. which doesn’t make sen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Editorial cleanup.</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71, Line 21:  The text refers to steps “e” and “b”, yet there are no paragraphs labeled in this manner.  The current text appears to have a bullet list if my interpretation is correc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rrect the text, replacing the bullet list with an outline numbered forma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rHeight w:val="508"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lang w:eastAsia="ja-JP"/>
              </w:rPr>
            </w:pPr>
            <w:r>
              <w:rPr>
                <w:rFonts w:cs="Tahoma;Times" w:ascii="Tahoma;Times" w:hAnsi="Tahoma;Times"/>
                <w:sz w:val="18"/>
                <w:lang w:eastAsia="ja-JP"/>
              </w:rPr>
              <w:t>9.10.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 xml:space="preserve">The item number </w:t>
            </w:r>
            <w:r>
              <w:rPr>
                <w:rFonts w:cs="Tahoma;Times" w:ascii="Tahoma;Times" w:hAnsi="Tahoma;Times"/>
                <w:lang w:eastAsia="ja-JP"/>
              </w:rPr>
              <w:t>“</w:t>
            </w:r>
            <w:r>
              <w:rPr>
                <w:rFonts w:cs="Tahoma;Times" w:ascii="Tahoma;Times" w:hAnsi="Tahoma;Times"/>
                <w:lang w:eastAsia="ja-JP"/>
              </w:rPr>
              <w:t>step(a,b,c,d,e)</w:t>
            </w:r>
            <w:r>
              <w:rPr>
                <w:rFonts w:cs="Tahoma;Times" w:ascii="Tahoma;Times" w:hAnsi="Tahoma;Times"/>
                <w:lang w:eastAsia="ja-JP"/>
              </w:rPr>
              <w:t>”</w:t>
            </w:r>
            <w:r>
              <w:rPr>
                <w:rFonts w:cs="Tahoma;Times" w:ascii="Tahoma;Times" w:hAnsi="Tahoma;Times"/>
                <w:lang w:eastAsia="ja-JP"/>
              </w:rPr>
              <w:t xml:space="preserve"> are not written in the draf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10.4.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Dot bullets are used, while references are made to letter bullets. The references are not correct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Use letter bullets and correct the referenc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ot points should be step letters and step letters in text appear to be incorrec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x i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9.10.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bullet lettering is missing.  Bullet references appear as if the first bullet was inserted and has thrown off the referenc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store the bullets to letters, and fix bullet referenc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4.2 (p.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ith selected exactly one request</w:t>
            </w:r>
          </w:p>
        </w:tc>
        <w:tc>
          <w:tcPr>
            <w:tcW w:w="3420" w:type="dxa"/>
            <w:tcBorders>
              <w:top w:val="single" w:sz="6" w:space="0" w:color="000000"/>
              <w:left w:val="single" w:sz="6" w:space="0" w:color="000000"/>
              <w:bottom w:val="single" w:sz="6" w:space="0" w:color="000000"/>
              <w:right w:val="single" w:sz="6" w:space="0" w:color="000000"/>
            </w:tcBorders>
          </w:tcPr>
          <w:p>
            <w:pPr>
              <w:pStyle w:val="Body"/>
              <w:rPr>
                <w:rFonts w:ascii="Tahoma;Times" w:hAnsi="Tahoma;Times" w:cs="Tahoma;Times"/>
              </w:rPr>
            </w:pPr>
            <w:r>
              <w:rPr>
                <w:rFonts w:cs="Tahoma;Times" w:ascii="Tahoma;Times" w:hAnsi="Tahoma;Times"/>
              </w:rPr>
              <w:t>With exactly one selected request</w:t>
            </w:r>
          </w:p>
          <w:p>
            <w:pPr>
              <w:pStyle w:val="Body"/>
              <w:spacing w:before="0" w:after="120"/>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4.2 (p.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ords of step (a), step (b), and step (e) appear in the text which cannot be found elsewhere.</w:t>
            </w:r>
          </w:p>
        </w:tc>
        <w:tc>
          <w:tcPr>
            <w:tcW w:w="3420"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ahoma;Times" w:hAnsi="Tahoma;Times" w:cs="Tahoma;Times"/>
              </w:rPr>
            </w:pPr>
            <w:r>
              <w:rPr>
                <w:rFonts w:cs="Tahoma;Times" w:ascii="Tahoma;Times" w:hAnsi="Tahoma;Times"/>
              </w:rPr>
              <w:t>Make them unambiguou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cs="Tahoma;Times" w:ascii="Tahoma;Times" w:hAnsi="Tahoma;Times"/>
              </w:rPr>
              <w:t>“</w:t>
            </w:r>
            <w:r>
              <w:rPr>
                <w:rFonts w:cs="Times-Roman;Times" w:ascii="Times-Roman;Times" w:hAnsi="Times-Roman;Times"/>
              </w:rPr>
              <w:t>MPDU for which the request was pending,</w:t>
            </w:r>
            <w:r>
              <w:rPr>
                <w:rFonts w:cs="Tahoma;Times" w:ascii="Tahoma;Times" w:hAnsi="Tahoma;Times"/>
              </w:rPr>
              <w:t>” implies a 1:1 correspondence between TXOP requests and MPDUs.  This is not the cas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utc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17: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same TCID as the pending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10.4.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10: Change “feedaback” into “feedback”</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Italian spelling of feedback is used in the head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Correct spelling to feedback.</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Peter Ecclesi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ypo in tit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rrec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9.10.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 cute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feedaback” to “Feedback”.</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4.3 (p.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until occurrence of any of the following</w:t>
            </w:r>
          </w:p>
        </w:tc>
        <w:tc>
          <w:tcPr>
            <w:tcW w:w="3420"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ahoma;Times" w:hAnsi="Tahoma;Times" w:cs="Tahoma;Times"/>
              </w:rPr>
            </w:pPr>
            <w:r>
              <w:rPr>
                <w:rFonts w:cs="Tahoma;Times" w:ascii="Tahoma;Times" w:hAnsi="Tahoma;Times"/>
              </w:rPr>
              <w:t>until occurrence of any of the following:</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 strongly support the Editor’s desire to clarify the permitted sequence notation.</w:t>
            </w:r>
          </w:p>
          <w:p>
            <w:pPr>
              <w:pStyle w:val="Normal"/>
              <w:rPr>
                <w:rFonts w:ascii="Tahoma;Times" w:hAnsi="Tahoma;Times" w:cs="Tahoma;Times"/>
              </w:rPr>
            </w:pPr>
            <w:r>
              <w:rPr>
                <w:rFonts w:cs="Tahoma;Times" w:ascii="Tahoma;Times" w:hAnsi="Tahoma;Times"/>
              </w:rPr>
            </w:r>
          </w:p>
          <w:p>
            <w:pPr>
              <w:pStyle w:val="Normal"/>
              <w:rPr>
                <w:rFonts w:ascii="Tahoma;Times" w:hAnsi="Tahoma;Times" w:cs="Tahoma;Times"/>
              </w:rPr>
            </w:pPr>
            <w:r>
              <w:rPr>
                <w:rFonts w:cs="Tahoma;Times" w:ascii="Tahoma;Times" w:hAnsi="Tahoma;Times"/>
              </w:rPr>
              <w:t>This should also be applied to define/describe EDCF frame sequences including autonomous burst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nsider using message-sequence charts (MSCs) as defined by ITU standard Z120.  These permit alternatives, repetition, exceptions to be defined textually and graphically (although nobody uses the textual representation of Z120).</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Note that this section should refer to MPDUs, not MSDUs or MMPDUs.</w:t>
            </w:r>
          </w:p>
          <w:p>
            <w:pPr>
              <w:pStyle w:val="Normal"/>
              <w:rPr>
                <w:rFonts w:ascii="Tahoma;Times" w:hAnsi="Tahoma;Times" w:cs="Tahoma;Times"/>
              </w:rPr>
            </w:pPr>
            <w:r>
              <w:rPr>
                <w:rFonts w:cs="Tahoma;Times" w:ascii="Tahoma;Times" w:hAnsi="Tahoma;Times"/>
              </w:rPr>
            </w:r>
          </w:p>
          <w:p>
            <w:pPr>
              <w:pStyle w:val="Normal"/>
              <w:rPr>
                <w:rFonts w:ascii="Tahoma;Times" w:hAnsi="Tahoma;Times" w:cs="Tahoma;Times"/>
              </w:rPr>
            </w:pPr>
            <w:r>
              <w:rPr>
                <w:rFonts w:cs="Tahoma;Times" w:ascii="Tahoma;Times" w:hAnsi="Tahoma;Times"/>
              </w:rPr>
              <w:t>It is not defined elsewhere what “piggybacked” start of TXOP i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9.1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73 Line 4,;  Table not labeled</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Line 5  10.   Laye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Give Table a number (there appear to be many tables which need numbers/labels)</w:t>
            </w:r>
          </w:p>
          <w:p>
            <w:pPr>
              <w:pStyle w:val="Normal"/>
              <w:jc w:val="both"/>
              <w:rPr>
                <w:rFonts w:ascii="Tahoma;Times" w:hAnsi="Tahoma;Times" w:cs="Tahoma;Times"/>
              </w:rPr>
            </w:pPr>
            <w:r>
              <w:rPr>
                <w:rFonts w:cs="Tahoma;Times" w:ascii="Tahoma;Times" w:hAnsi="Tahoma;Times"/>
              </w:rPr>
              <w:t>10.3 Layer</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raem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HCF frame exchange Table is to be replac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reate new tabl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gure 58.1 does not appear to be substantially different from Figure 58.  It appears that the wrong diagram was inserted in constructing D1.0.</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Figure 58.1 with a diagram that clearly illustrates the EDCF case where AIFS=DIFS, or, if appropriate, change the caption of Figure 58 to the current caption of Figure 58.1 and delete Figure 58.1.</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9.2.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66 Line 14;   Figure 7</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hould be Figure 58(?)</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9.2.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66 Line 14;   Figure 7</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hould be Figure 58(?)</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9.2.10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lang w:val="sv-SE"/>
              </w:rPr>
              <w:t xml:space="preserve"> </w:t>
            </w:r>
            <w:r>
              <w:rPr/>
              <w:t>Reference to wrong figure in line 1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Figure 58 illustrates the relat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66, Line 14:  Reference to figure 7 appears to be incorrect or misplac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rrect figure referenc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68, Lines 31-32:  The first sentence of this paragraph is awkward and/or appears incomplet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hrase to be less awkward, clarif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vin Karc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g 66, lines10,12: (8*ACKsize) should be divided by Rate to get units of microsecond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di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Double “a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Looks like the third paragraph, but it depends upon just exactly how you count them:</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eastAsia="Times-Roman;Times" w:cs="Times-Roman;Times" w:ascii="Times-Roman;Times" w:hAnsi="Times-Roman;Times"/>
                <w:lang w:eastAsia="en-US"/>
              </w:rPr>
              <w:t xml:space="preserve"> </w:t>
            </w:r>
            <w:r>
              <w:rPr>
                <w:rFonts w:cs="Times-Roman;Times" w:ascii="Times-Roman;Times" w:hAnsi="Times-Roman;Times"/>
                <w:lang w:eastAsia="en-US"/>
              </w:rPr>
              <w:t>at the PHY’s lowest mnadatory rat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I don’t understand the purpose of figure 58.1. The figure does not depict an AIFS, it does depict a DIFS and within the DIFS a backoff slot. My interpretation is that it tries to clarify the relation between AIFS and the offset backoff definition in 9.2.4. If this is true, than the title of the figure is ambiguous. If something else is meant to be clarified, please clarify…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rrect or clarify figure purpose and titl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2.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ouble “a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Looks like the third paragraph, but it depends upon just exactly how you count them:</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eastAsia="Times-Roman;Times" w:cs="Times-Roman;Times" w:ascii="Times-Roman;Times" w:hAnsi="Times-Roman;Times"/>
                <w:lang w:eastAsia="en-US"/>
              </w:rPr>
              <w:t xml:space="preserve"> </w:t>
            </w:r>
            <w:r>
              <w:rPr>
                <w:rFonts w:cs="Times-Roman;Times" w:ascii="Times-Roman;Times" w:hAnsi="Times-Roman;Times"/>
                <w:lang w:eastAsia="en-US"/>
              </w:rPr>
              <w:t>at the PHY’s lowest mnadatory rat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2.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 Turk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 figure 49 DIFS/AIF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IF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3</w:t>
            </w:r>
          </w:p>
          <w:p>
            <w:pPr>
              <w:pStyle w:val="Normal"/>
              <w:jc w:val="center"/>
              <w:rPr>
                <w:rFonts w:ascii="Tahoma;Times" w:hAnsi="Tahoma;Times" w:cs="Tahoma;Times"/>
              </w:rPr>
            </w:pPr>
            <w:r>
              <w:rPr>
                <w:rFonts w:cs="Tahoma;Times" w:ascii="Tahoma;Times" w:hAnsi="Tahoma;Times"/>
              </w:rPr>
              <w:t>9.2.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Figure 49 and 51 suggests that AIFS shall not be shorter than DIFS. The way I understand the draft is that because of the definition of BackoffTime[i], drawn from [1, CW[i]+1], an AIFS of PIFS should also be possible.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rrect figur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gure 9 is confusing in its interchangeable use of  “AIFS”, “AIFS[i] and “AIFS[j]”</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ean up Figure 9</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2.3.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 Turk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is no indication whether AIFS is static or dynami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pecify whether AIFS could change for a given TC amid traffic conditions chang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22"/>
              </w:rPr>
            </w:pPr>
            <w:r>
              <w:rPr>
                <w:rFonts w:cs="Tahoma;Times" w:ascii="Tahoma;Times" w:hAnsi="Tahoma;Times"/>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2.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GB" w:eastAsia="ja-JP"/>
              </w:rPr>
              <w:t>Yasuo Hara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ja-JP"/>
              </w:rPr>
            </w:pPr>
            <w:r>
              <w:rPr>
                <w:sz w:val="22"/>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lang w:eastAsia="ja-JP"/>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plain AIFS in detail. List the differences between AIFS and DIF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22"/>
              </w:rPr>
            </w:pPr>
            <w:r>
              <w:rPr>
                <w:rFonts w:cs="Tahoma;Times" w:ascii="Tahoma;Times" w:hAnsi="Tahoma;Times"/>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2.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9/26: Typ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MMPDUs shall use the carrier sense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2.4</w:t>
            </w:r>
          </w:p>
          <w:p>
            <w:pPr>
              <w:pStyle w:val="Normal"/>
              <w:rPr/>
            </w:pPr>
            <w:r>
              <w:rPr/>
              <w:t>(p. 60, line 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s it obvious what “convenient fractional resolution” means?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xplain i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9.2.4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ord left out renders sentence meaningless in line  2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w:t>
            </w:r>
            <w:r>
              <w:rPr/>
              <w:t>A STA desiring to initiate transfer of Data MPDUs shall use the carrier-…”</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 Turk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IF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IFS or AIF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 word “invoke” was dropped in the copy from the original spec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First sentence of the section:</w:t>
            </w:r>
          </w:p>
          <w:p>
            <w:pPr>
              <w:pStyle w:val="Normal"/>
              <w:rPr>
                <w:rFonts w:ascii="Times-Roman;Times" w:hAnsi="Times-Roman;Times" w:cs="Times-Roman;Times"/>
                <w:lang w:eastAsia="en-US"/>
              </w:rPr>
            </w:pPr>
            <w:r>
              <w:rPr>
                <w:rFonts w:cs="Times-Roman;Times" w:ascii="Times-Roman;Times" w:hAnsi="Times-Roman;Times"/>
                <w:lang w:eastAsia="en-US"/>
              </w:rPr>
              <w:t>“</w:t>
            </w:r>
            <w:r>
              <w:rPr>
                <w:rFonts w:cs="Times-Roman;Times" w:ascii="Times-Roman;Times" w:hAnsi="Times-Roman;Times"/>
                <w:lang w:eastAsia="en-US"/>
              </w:rPr>
              <w:t>shall invoke the carrier sense mechanism”</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whole section needs a complete rewrite to integrate the original text and the QoS text  (not just adds and edits) and thus make it read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tegrate original text and QoS tex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y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ext states, “aCWmin[I] and aCWmax (or optionally aCWmax[I] if available)”. A clearer way to express this would be to define the range as aCWmin[I] to aCWmax[I] where where aCWmax[I] defaults to CWmax</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is suggestion will require a variety of  changes to the tex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word “invoke” was dropped in the copy from the original spec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First sentence of the section:</w:t>
            </w:r>
          </w:p>
          <w:p>
            <w:pPr>
              <w:pStyle w:val="Normal"/>
              <w:jc w:val="both"/>
              <w:rPr>
                <w:rFonts w:ascii="Times-Roman;Times" w:hAnsi="Times-Roman;Times" w:cs="Times-Roman;Times"/>
                <w:lang w:eastAsia="en-US"/>
              </w:rPr>
            </w:pPr>
            <w:r>
              <w:rPr>
                <w:rFonts w:cs="Times-Roman;Times" w:ascii="Times-Roman;Times" w:hAnsi="Times-Roman;Times"/>
                <w:lang w:eastAsia="en-US"/>
              </w:rPr>
              <w:t>“</w:t>
            </w:r>
            <w:r>
              <w:rPr>
                <w:rFonts w:cs="Times-Roman;Times" w:ascii="Times-Roman;Times" w:hAnsi="Times-Roman;Times"/>
                <w:lang w:eastAsia="en-US"/>
              </w:rPr>
              <w:t>shall invoke the carrier sense mechanism”</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9.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ord omiss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shall the carrier” to shall use the carrier”.</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2.4 (l.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 Turk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Differentiated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ifferen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9.2.5.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62 Figure 51; Figure 51 is identical to Figure 49</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gure 51 should be changed to reflect CWmin[i] and Cwmax[i]</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61, Line 18:  The statement is made that “There are conditions, specified elsewhere in clause 9,…”  It is apparent that the location of these other references are known, why not state them explicitly.</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Page 61, Line 24:  The statement is made “(see state machine description in informative annex)”.  Which annex?</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tate the other references explicitly.</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Provide an explicit reference to the annex, and include the annex.</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scription of EDCF rules do not include a reference to CWmax[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lude reference to Cwmax[i]</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22"/>
              </w:rPr>
            </w:pPr>
            <w:r>
              <w:rPr>
                <w:rFonts w:cs="Tahoma;Times" w:ascii="Tahoma;Times" w:hAnsi="Tahoma;Times"/>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2.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GB" w:eastAsia="ja-JP"/>
              </w:rPr>
              <w:t>Yasuo Hara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ge 61, Line 24. No informative annex</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ive a self explanatory informative annex</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22"/>
              </w:rPr>
            </w:pPr>
            <w:r>
              <w:rPr>
                <w:rFonts w:cs="Tahoma;Times" w:ascii="Tahoma;Times" w:hAnsi="Tahoma;Times"/>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2.5.2</w:t>
            </w:r>
          </w:p>
          <w:p>
            <w:pPr>
              <w:pStyle w:val="Normal"/>
              <w:rPr/>
            </w:pPr>
            <w:r>
              <w:rPr/>
              <w:t>(p. 62, line 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Unclear meaning. Shall the first slot be counted already before the AIFS is ove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hrase line 13, page 62.</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2.5.2</w:t>
            </w:r>
          </w:p>
          <w:p>
            <w:pPr>
              <w:pStyle w:val="Normal"/>
              <w:rPr/>
            </w:pPr>
            <w:r>
              <w:rPr/>
              <w:t>(p. 63, line 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Confusion regarding the names of Retry Counters. Is it SSRC[i] and SLRC[i] or QSRC[i] and QLRC[i]? Compare page 60, lines 34-35 with page 64, lines 20-2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ose a nam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2.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ow do the lifetime timers defined in this section relate to the old 802.11 lifetime timer?  Do they superceded i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eeds clarificat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MIB attribute aMSDULifetime[i] should be dot11MSDULifetime[T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o dot11MSDULifetime[TC], also update other MIB references that begin with "a" and create a list of QoS MIB values for inclusion in Annex 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9.2.5.3 (l.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 Turk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queue[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C[i]</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are several instances where TC is expanded as "traffic class" rather than "traffic categor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rrect text to "traffic categor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sz w:val="18"/>
              </w:rPr>
            </w:pPr>
            <w:r>
              <w:rPr>
                <w:rFonts w:cs="Tahoma;Times" w:ascii="Tahoma;Times" w:hAnsi="Tahoma;Time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ven-numbered pag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y are the line numbers cut off on the extreme left-hand side of even-numbered pag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un the spell-checker!  There are misspellings throughout the documen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footer does not include a proper copyright symbo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 with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is is a supplement to the existing standard and will be eventually integrated into a single document, at which time “802.11E” will no longer exist.  The draft cannot refer to itself in this fash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Remove all self-references to 802.11E.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ome references to "EPC," "HPC," and "enhanced point coordinator:" remain after the adoption of HCF in place of EPCF.</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such references with "HC" or "hybrid coordinator" as appropirat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ome references to QoS conformance levels remain after incorporation of the HCF proposal, which eliminated these level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Update or delete such references as appropriat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name change from "TCID field" to "QoS Control field" was not applied in all of the necessary plac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Update remaining obsolete references to TCID field in text and figur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re is inconsistent use of "optional" preceding "QoS facil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Eliminate these intstances of "optional" within the QoS draft, reserving such use for actual options within the QoS facility (e.g. FEC).  The optionality of the QoS facility itself is implicit in the definition of the QoS MAC enhancements under a supplemental PAR to 802.11-1999 and explicit in the Five Criteria document which accompanied the 802.11e PAR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rrect cut off numbers in Left hand column of even number pag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x for next draf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capitalization in the titles of the draft are not consistent with that of the current standard.  Specifically, except for Clause 3, All titles should start with a capital letter, and aside from Acronyms, lower case letters should be used throughout the title.  In Clause 3 sub-clauses should start with lowercase letter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view capitalization in all titles and bring into conformance with current standar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larification please:  Throughout the text the document uses the syntax of “{}”  or “()”, interchangeably and inconsistently, surrounding words and phrases as an attempt to specify “alternative” variations on tex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rovide a description of this syntax.</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copyright symbol at the bottom of each page of the document appears to be incorrec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x i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rrect cut off numbers in Left hand column of even number pag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x for next draf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capitalization in the titles of the draft are not consistent with that of the current standard.  Specifically, except for Clause 3, All titles should start with a capital letter, and aside from Acronyms, lower case letters should be used throughout the title.  In Clause 3 sub-clauses should start with lowercase letter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view capitalization in all titles and bring into conformance with current standar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original 802.11 standard is full of errors, inconsistencies and unclear text. The proposed text ensures the standard remains this way, with a virtual guarantee that interoperable QoS implementations will take many years to appear and will probably require many meetings of an industry group like WECA to sort out differing interpret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It does not have to be this way. It is possible to write clear standards. The entire MAC standard should be rewritten from the ground up with the assistance of professional technical writer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abbreviation EAP is also used for Enhanced Authentication protocol in 802.11e-Sec LB-draft. This is confusing when this work is integrated with the security draft. EAP is also used in other security literatu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Use QAP (qos-AP) instead of EAP</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If EAP in 802.11e-Qos draft is changed to QAP, it is a good idea to maintain naming consistency between the devices. So change ESTA to QST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Use QSTA instead of ESTA</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Why are both Qos-CF-poll and (+)CF-poll used to indicate the same thing. +CF-poll or +Qos-CF-poll must only be used to indicate the addition of poll bit to the data or Qos-data frame like +CF-Ack.</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Replace all (+)CF-polls to Qos-CF-poll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nnex 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re should be informative references to the prinicipal higher-layer bandwidth reservation and connection/stream management protocol standard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d a sub-heading E.3 for QoS references.  The citations thereunder should include items such as IETF RFCs 1633, 2205, 2210, 2211, 2212, 2475, 2805, 2814, 2815, and 2816.</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nil K. Sanwalk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re are a large number of places where 802.11E is referred to in this draft. The correct reference would be an ESTA or the QOS option. This standard is a modification to the 802.11 standard and thus any references to 802.11E need to be clarified.</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Intr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the introductory tex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to be added later” with real tex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N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any figures have missing lines and/or graphic symbols (totally missing in the case of figure hcf.1).  This appears to be occurring in the PDF generation process, as they display correctly from the source fil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orrect rendering of these figures.  Move the equations at the bottoms of figures 58 and 58.1 out of the drawing frames and into the body text fram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Table 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16 Container subframe not in definitions</w:t>
            </w:r>
          </w:p>
          <w:p>
            <w:pPr>
              <w:pStyle w:val="Normal"/>
              <w:jc w:val="both"/>
              <w:rPr>
                <w:rFonts w:ascii="Tahoma;Times" w:hAnsi="Tahoma;Times" w:cs="Tahoma;Times"/>
              </w:rPr>
            </w:pPr>
            <w:r>
              <w:rPr>
                <w:rFonts w:cs="Tahoma;Times" w:ascii="Tahoma;Times" w:hAnsi="Tahoma;Times"/>
              </w:rPr>
              <w:t>Traffic Indicator Message not in definiiton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to definitions</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Add to defiinition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Title Pag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Header - IE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EE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10.3.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QoS Parameter set</w:t>
            </w:r>
          </w:p>
        </w:tc>
        <w:tc>
          <w:tcPr>
            <w:tcW w:w="3420"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ahoma;Times" w:hAnsi="Tahoma;Times" w:cs="Tahoma;Times"/>
              </w:rPr>
            </w:pPr>
            <w:r>
              <w:rPr>
                <w:rFonts w:cs="Tahoma;Times" w:ascii="Tahoma;Times" w:hAnsi="Tahoma;Times"/>
              </w:rPr>
              <w:t>Rename it whenever it occur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10.3.10.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79  Table;  Table not labeled and also it contains 1 instance of Ku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abel Table and change Kus to ku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11.1</w:t>
            </w:r>
          </w:p>
          <w:p>
            <w:pPr>
              <w:pStyle w:val="Normal"/>
              <w:jc w:val="center"/>
              <w:rPr>
                <w:rFonts w:ascii="Tahoma;Times" w:hAnsi="Tahoma;Times" w:cs="Tahoma;Times"/>
              </w:rPr>
            </w:pPr>
            <w:r>
              <w:rPr>
                <w:rFonts w:cs="Tahoma;Times" w:ascii="Tahoma;Times" w:hAnsi="Tahoma;Times"/>
              </w:rPr>
              <w:t>10.3.11.2</w:t>
            </w:r>
          </w:p>
          <w:p>
            <w:pPr>
              <w:pStyle w:val="Normal"/>
              <w:jc w:val="center"/>
              <w:rPr>
                <w:rFonts w:ascii="Tahoma;Times" w:hAnsi="Tahoma;Times" w:cs="Tahoma;Times"/>
              </w:rPr>
            </w:pPr>
            <w:r>
              <w:rPr>
                <w:rFonts w:cs="Tahoma;Times" w:ascii="Tahoma;Times" w:hAnsi="Tahoma;Times"/>
              </w:rPr>
              <w:t>10.3.12.1</w:t>
            </w:r>
          </w:p>
          <w:p>
            <w:pPr>
              <w:pStyle w:val="Normal"/>
              <w:jc w:val="center"/>
              <w:rPr>
                <w:rFonts w:ascii="Tahoma;Times" w:hAnsi="Tahoma;Times" w:cs="Tahoma;Times"/>
              </w:rPr>
            </w:pPr>
            <w:r>
              <w:rPr>
                <w:rFonts w:cs="Tahoma;Times" w:ascii="Tahoma;Times" w:hAnsi="Tahoma;Times"/>
              </w:rPr>
              <w:t>10.3.1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se individual MLME interfaces are not marked as being 802.11E, shouldn’t they b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ark these MLME interfaces as 802.11E onl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12.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is clause details the MLME-WMSTATUS.request parameters, but there are no parameters defined.  If this is truly the case then that should be explicitly stat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xplicitly state whether parameters exist for this service primitiv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12.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text regarding the functional description of the MLME-WMSTATUS.confirm primitive states “This primitive reports the results of a traffic specification update attempt”, but this primitive is not intended to report traffic specification updates, but rather wireless medium statu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the text with “This primitive reports the results of a wireless medium status reques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10.3.2.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74 Table;  Table not labeled and also it contains 2 instances of Ku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abel Table and change Kus to ku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10.3.2.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75  Table;  Table not labeled and also it contains 1 instance of Ku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abel Table and change Kus to ku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13.1.3.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18 Line 8    f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of</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bl>
    <w:p>
      <w:pPr>
        <w:pStyle w:val="Normal"/>
        <w:rPr/>
      </w:pPr>
      <w:r>
        <w:rPr/>
      </w:r>
    </w:p>
    <w:p>
      <w:pPr>
        <w:pStyle w:val="Normal"/>
        <w:rPr/>
      </w:pPr>
      <w:r>
        <w:rPr/>
      </w:r>
      <w:r>
        <w:br w:type="page"/>
      </w:r>
    </w:p>
    <w:p>
      <w:pPr>
        <w:pStyle w:val="Heading1"/>
        <w:rPr/>
      </w:pPr>
      <w:r>
        <w:rPr/>
        <w:t>The comments from the following voters were merged into the 01/261r2 through 01/268r2 documents:</w:t>
      </w:r>
    </w:p>
    <w:p>
      <w:pPr>
        <w:pStyle w:val="Normal"/>
        <w:rPr/>
      </w:pPr>
      <w:r>
        <w:rPr/>
      </w:r>
    </w:p>
    <w:tbl>
      <w:tblPr>
        <w:tblW w:w="7200" w:type="dxa"/>
        <w:jc w:val="left"/>
        <w:tblInd w:w="-123" w:type="dxa"/>
        <w:tblLayout w:type="fixed"/>
        <w:tblCellMar>
          <w:top w:w="0" w:type="dxa"/>
          <w:left w:w="108" w:type="dxa"/>
          <w:bottom w:w="0" w:type="dxa"/>
          <w:right w:w="108" w:type="dxa"/>
        </w:tblCellMar>
      </w:tblPr>
      <w:tblGrid>
        <w:gridCol w:w="4032"/>
        <w:gridCol w:w="3168"/>
      </w:tblGrid>
      <w:tr>
        <w:trPr>
          <w:trHeight w:val="280" w:hRule="atLeast"/>
        </w:trPr>
        <w:tc>
          <w:tcPr>
            <w:tcW w:w="4032"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rPr>
              <w:t>Voter name</w:t>
            </w:r>
          </w:p>
        </w:tc>
        <w:tc>
          <w:tcPr>
            <w:tcW w:w="3168" w:type="dxa"/>
            <w:tcBorders>
              <w:top w:val="single" w:sz="12" w:space="0" w:color="000000"/>
              <w:left w:val="single" w:sz="6" w:space="0" w:color="000000"/>
              <w:bottom w:val="single" w:sz="12" w:space="0" w:color="000000"/>
              <w:right w:val="single" w:sz="12" w:space="0" w:color="000000"/>
            </w:tcBorders>
            <w:vAlign w:val="center"/>
          </w:tcPr>
          <w:p>
            <w:pPr>
              <w:pStyle w:val="Normal"/>
              <w:rPr>
                <w:b/>
                <w:b/>
              </w:rPr>
            </w:pPr>
            <w:r>
              <w:rPr>
                <w:b/>
              </w:rPr>
              <w:t>Date on first line of comment file</w:t>
            </w:r>
          </w:p>
        </w:tc>
      </w:tr>
      <w:tr>
        <w:trPr>
          <w:trHeight w:val="280" w:hRule="atLeast"/>
        </w:trPr>
        <w:tc>
          <w:tcPr>
            <w:tcW w:w="4032" w:type="dxa"/>
            <w:tcBorders>
              <w:left w:val="single" w:sz="12" w:space="0" w:color="000000"/>
              <w:bottom w:val="single" w:sz="6" w:space="0" w:color="000000"/>
              <w:right w:val="single" w:sz="6" w:space="0" w:color="000000"/>
            </w:tcBorders>
            <w:vAlign w:val="center"/>
          </w:tcPr>
          <w:p>
            <w:pPr>
              <w:pStyle w:val="Normal"/>
              <w:rPr/>
            </w:pPr>
            <w:r>
              <w:rPr/>
              <w:t>Adrian P. Stephens (APS)</w:t>
            </w:r>
          </w:p>
        </w:tc>
        <w:tc>
          <w:tcPr>
            <w:tcW w:w="3168" w:type="dxa"/>
            <w:tcBorders>
              <w:left w:val="single" w:sz="6" w:space="0" w:color="000000"/>
              <w:bottom w:val="single" w:sz="6" w:space="0" w:color="000000"/>
              <w:right w:val="single" w:sz="12" w:space="0" w:color="000000"/>
            </w:tcBorders>
            <w:vAlign w:val="center"/>
          </w:tcPr>
          <w:p>
            <w:pPr>
              <w:pStyle w:val="Normal"/>
              <w:rPr/>
            </w:pPr>
            <w:r>
              <w:rPr/>
              <w:t>2001-04-23</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lbert Young</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0</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mar Ghori</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1</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ndrew Myles</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none)</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nil Sanwalka</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none)</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arry Davis</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0</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Footnote"/>
              <w:rPr/>
            </w:pPr>
            <w:r>
              <w:rPr/>
              <w:t>Bill McFarland</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20</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ill Shvodian</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5 (email)</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ob Beach</w:t>
              <w:br/>
            </w:r>
            <w:r>
              <w:rPr>
                <w:rFonts w:cs="Helvetica" w:ascii="Helvetica" w:hAnsi="Helvetica"/>
                <w:sz w:val="18"/>
              </w:rPr>
              <w:t>NOTE: Comments not included because they lack clause numbers, lack commenter's name, are not classified as T vs E, and the comment text appears to be a copy of another comment set that has already been included.</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Footnote"/>
              <w:rPr/>
            </w:pPr>
            <w:r>
              <w:rPr/>
              <w:t>2001-05-14</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ob Meier</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1</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ob O'Hara</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none)</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ruce Kraemer</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2</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utch Anton</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4-12</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Footnote"/>
              <w:rPr/>
            </w:pPr>
            <w:r>
              <w:rPr/>
              <w:t>Chih Tsien</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3</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Footnote"/>
              <w:rPr/>
            </w:pPr>
            <w:r>
              <w:rPr/>
              <w:t>Chris Heegard</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4</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anny Rettig</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none)</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ave Richkas</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none)</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avid Bagby</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6</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Footnote"/>
              <w:rPr/>
            </w:pPr>
            <w:r>
              <w:rPr/>
              <w:t>David Skellern</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9</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ennis Connors</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none)</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Footnote"/>
              <w:rPr/>
            </w:pPr>
            <w:r>
              <w:rPr/>
              <w:t>Dirk Ostermiller</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20</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mitri Varsanofiev</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none)</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uncan Kitchin</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none)</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Evan Green</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none)</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Garth Hillman</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20</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Gary Spiess</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4</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Greg Chesson</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0</w:t>
              <w:br/>
              <w:t>additional comment 2001-05-20</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Gregory H. Parks</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1</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Footnote"/>
              <w:rPr/>
            </w:pPr>
            <w:r>
              <w:rPr/>
              <w:t>Gunnar Rydnell and Jamshid Kuhn-Jush</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0</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Harry Worstell</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3</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Jan Boer</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6</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Javad Razavilar</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none)</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Jay Bain</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20</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Jerrold Bonn</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3</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Jesse R. Walker (JRW)</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0</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Footnote"/>
              <w:rPr/>
            </w:pPr>
            <w:r>
              <w:rPr/>
              <w:t>Jie Liang</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8</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Jin-Meng J. Ho</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4-10</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John Kowalski</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3</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John T. Coffey</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0</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en Clements</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5</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en Kimura</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7</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enji Fujisawa</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08</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evin Karcz</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4</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Footnote"/>
              <w:rPr/>
            </w:pPr>
            <w:r>
              <w:rPr/>
              <w:t>Kevin Smart</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9</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haled Turki</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4-20</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ieth Amman</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5</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iwen Wu</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4</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Footnote"/>
              <w:rPr/>
            </w:pPr>
            <w:r>
              <w:rPr/>
              <w:t>Maarten Hoeben</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7</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athilde Beneviste</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1</w:t>
              <w:br/>
              <w:t>r1 comment file 2001-05-14</w:t>
              <w:br/>
              <w:t>r2 comment file 2001-05-20</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atthew B. Shoemake</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2</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atthew Fischer</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4</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atthew Sherman</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3</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enzo Wentink</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0</w:t>
              <w:br/>
              <w:t>additional comment 2001-05-20</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ichael Fischer</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8</w:t>
            </w:r>
          </w:p>
        </w:tc>
      </w:tr>
      <w:tr>
        <w:trPr>
          <w:trHeight w:val="280" w:hRule="atLeast"/>
        </w:trPr>
        <w:tc>
          <w:tcPr>
            <w:tcW w:w="4032" w:type="dxa"/>
            <w:tcBorders>
              <w:top w:val="single" w:sz="6" w:space="0" w:color="000000"/>
              <w:left w:val="single" w:sz="12" w:space="0" w:color="000000"/>
              <w:right w:val="single" w:sz="6" w:space="0" w:color="000000"/>
            </w:tcBorders>
            <w:vAlign w:val="center"/>
          </w:tcPr>
          <w:p>
            <w:pPr>
              <w:pStyle w:val="Normal"/>
              <w:rPr/>
            </w:pPr>
            <w:r>
              <w:rPr/>
              <w:t>Onno Letanche</w:t>
            </w:r>
          </w:p>
        </w:tc>
        <w:tc>
          <w:tcPr>
            <w:tcW w:w="3168" w:type="dxa"/>
            <w:tcBorders>
              <w:top w:val="single" w:sz="6" w:space="0" w:color="000000"/>
              <w:left w:val="single" w:sz="6" w:space="0" w:color="000000"/>
              <w:right w:val="single" w:sz="12" w:space="0" w:color="000000"/>
            </w:tcBorders>
            <w:vAlign w:val="center"/>
          </w:tcPr>
          <w:p>
            <w:pPr>
              <w:pStyle w:val="Normal"/>
              <w:rPr/>
            </w:pPr>
            <w:r>
              <w:rPr/>
              <w:t>2001-05-11</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Times" w:hAnsi="Tahoma;Times" w:cs="Tahoma;Times"/>
              </w:rPr>
            </w:pPr>
            <w:r>
              <w:rPr>
                <w:rFonts w:cs="Tahoma;Times" w:ascii="Tahoma;Times" w:hAnsi="Tahoma;Times"/>
              </w:rPr>
              <w:t>Patrick Green</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5</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Footnote"/>
              <w:rPr/>
            </w:pPr>
            <w:r>
              <w:rPr/>
              <w:t>Peter Ecclesine</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20</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eter Johansson</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20 (2 comment files)</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aju Gubbi</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9</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ichard Kennedy</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none)</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ick Shaw</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9</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Footnote"/>
              <w:rPr/>
            </w:pPr>
            <w:r>
              <w:rPr/>
              <w:t>Ron Provencio</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4</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Footnote"/>
              <w:rPr>
                <w:lang w:eastAsia="ja-JP"/>
              </w:rPr>
            </w:pPr>
            <w:r>
              <w:rPr>
                <w:lang w:eastAsia="ja-JP"/>
              </w:rPr>
              <w:t>Ryoji Kido</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5</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id Schrum</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8</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imon Black (non-voter)</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1</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teve Gray</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7/11/2001" (??)</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teven D. Williams</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1</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tuart Kerry</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5 (email)</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unghyun Choi</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5 (2 comment files)</w:t>
            </w:r>
          </w:p>
        </w:tc>
      </w:tr>
      <w:tr>
        <w:trPr>
          <w:trHeight w:val="280" w:hRule="atLeast"/>
        </w:trPr>
        <w:tc>
          <w:tcPr>
            <w:tcW w:w="4032" w:type="dxa"/>
            <w:tcBorders>
              <w:left w:val="single" w:sz="12" w:space="0" w:color="000000"/>
              <w:bottom w:val="single" w:sz="6" w:space="0" w:color="000000"/>
              <w:right w:val="single" w:sz="6" w:space="0" w:color="000000"/>
            </w:tcBorders>
            <w:vAlign w:val="center"/>
          </w:tcPr>
          <w:p>
            <w:pPr>
              <w:pStyle w:val="Normal"/>
              <w:rPr/>
            </w:pPr>
            <w:r>
              <w:rPr/>
              <w:t>Teik-Kheong Tan</w:t>
            </w:r>
          </w:p>
        </w:tc>
        <w:tc>
          <w:tcPr>
            <w:tcW w:w="3168" w:type="dxa"/>
            <w:tcBorders>
              <w:left w:val="single" w:sz="6" w:space="0" w:color="000000"/>
              <w:bottom w:val="single" w:sz="6" w:space="0" w:color="000000"/>
              <w:right w:val="single" w:sz="12" w:space="0" w:color="000000"/>
            </w:tcBorders>
            <w:vAlign w:val="center"/>
          </w:tcPr>
          <w:p>
            <w:pPr>
              <w:pStyle w:val="Normal"/>
              <w:rPr/>
            </w:pPr>
            <w:r>
              <w:rPr/>
              <w:t>2001-05-11</w:t>
            </w:r>
          </w:p>
        </w:tc>
      </w:tr>
      <w:tr>
        <w:trPr>
          <w:trHeight w:val="280" w:hRule="atLeast"/>
        </w:trPr>
        <w:tc>
          <w:tcPr>
            <w:tcW w:w="4032" w:type="dxa"/>
            <w:tcBorders>
              <w:top w:val="single" w:sz="6" w:space="0" w:color="000000"/>
              <w:left w:val="single" w:sz="12" w:space="0" w:color="000000"/>
              <w:right w:val="single" w:sz="6" w:space="0" w:color="000000"/>
            </w:tcBorders>
            <w:vAlign w:val="center"/>
          </w:tcPr>
          <w:p>
            <w:pPr>
              <w:pStyle w:val="Normal"/>
              <w:rPr/>
            </w:pPr>
            <w:r>
              <w:rPr/>
              <w:t>Tom Tsoulogiannis</w:t>
            </w:r>
          </w:p>
        </w:tc>
        <w:tc>
          <w:tcPr>
            <w:tcW w:w="3168" w:type="dxa"/>
            <w:tcBorders>
              <w:top w:val="single" w:sz="6" w:space="0" w:color="000000"/>
              <w:left w:val="single" w:sz="6" w:space="0" w:color="000000"/>
              <w:right w:val="single" w:sz="12" w:space="0" w:color="000000"/>
            </w:tcBorders>
            <w:vAlign w:val="center"/>
          </w:tcPr>
          <w:p>
            <w:pPr>
              <w:pStyle w:val="Normal"/>
              <w:rPr/>
            </w:pPr>
            <w:r>
              <w:rPr/>
              <w:t>2001-05-20</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V. Srinivasa Somayazulu</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1</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Vic Hayes</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3</w:t>
            </w:r>
          </w:p>
        </w:tc>
      </w:tr>
      <w:tr>
        <w:trPr>
          <w:trHeight w:val="280" w:hRule="atLeast"/>
        </w:trPr>
        <w:tc>
          <w:tcPr>
            <w:tcW w:w="4032" w:type="dxa"/>
            <w:tcBorders>
              <w:left w:val="single" w:sz="12" w:space="0" w:color="000000"/>
              <w:bottom w:val="single" w:sz="6" w:space="0" w:color="000000"/>
              <w:right w:val="single" w:sz="6" w:space="0" w:color="000000"/>
            </w:tcBorders>
            <w:vAlign w:val="center"/>
          </w:tcPr>
          <w:p>
            <w:pPr>
              <w:pStyle w:val="Normal"/>
              <w:rPr/>
            </w:pPr>
            <w:r>
              <w:rPr/>
              <w:t>Wen-Ping Ying</w:t>
            </w:r>
          </w:p>
        </w:tc>
        <w:tc>
          <w:tcPr>
            <w:tcW w:w="3168" w:type="dxa"/>
            <w:tcBorders>
              <w:left w:val="single" w:sz="6" w:space="0" w:color="000000"/>
              <w:bottom w:val="single" w:sz="6" w:space="0" w:color="000000"/>
              <w:right w:val="single" w:sz="12" w:space="0" w:color="000000"/>
            </w:tcBorders>
            <w:vAlign w:val="center"/>
          </w:tcPr>
          <w:p>
            <w:pPr>
              <w:pStyle w:val="Normal"/>
              <w:rPr/>
            </w:pPr>
            <w:r>
              <w:rPr/>
              <w:t>2001-05-19 (email)</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Wim Diepstraten</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04</w:t>
            </w:r>
          </w:p>
        </w:tc>
      </w:tr>
      <w:tr>
        <w:trPr>
          <w:trHeight w:val="280" w:hRule="atLeast"/>
        </w:trPr>
        <w:tc>
          <w:tcPr>
            <w:tcW w:w="4032"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en-GB" w:eastAsia="ja-JP"/>
              </w:rPr>
            </w:pPr>
            <w:r>
              <w:rPr>
                <w:sz w:val="22"/>
                <w:lang w:val="en-GB" w:eastAsia="ja-JP"/>
              </w:rPr>
              <w:t>Yasuo Harada</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05-16</w:t>
            </w:r>
          </w:p>
        </w:tc>
      </w:tr>
      <w:tr>
        <w:trPr>
          <w:trHeight w:val="280" w:hRule="atLeast"/>
        </w:trPr>
        <w:tc>
          <w:tcPr>
            <w:tcW w:w="403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Yossi Texerman</w:t>
            </w:r>
          </w:p>
        </w:tc>
        <w:tc>
          <w:tcPr>
            <w:tcW w:w="316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2001-05-17</w:t>
            </w:r>
          </w:p>
        </w:tc>
      </w:tr>
    </w:tbl>
    <w:p>
      <w:pPr>
        <w:pStyle w:val="Normal"/>
        <w:rPr/>
      </w:pPr>
      <w:r>
        <w:rPr/>
      </w:r>
    </w:p>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Times"/>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MT">
    <w:altName w:val="Times"/>
    <w:charset w:val="00"/>
    <w:family w:val="swiss"/>
    <w:pitch w:val="default"/>
  </w:font>
  <w:font w:name="TimesNewRomanPS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B27 comments and resolutions </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COMMENTS </w:instrText>
    </w:r>
    <w:r>
      <w:rPr/>
      <w:fldChar w:fldCharType="separate"/>
    </w:r>
    <w:r>
      <w:rPr/>
    </w:r>
    <w:r>
      <w:rPr/>
      <w:fldChar w:fldCharType="end"/>
    </w:r>
    <w:r>
      <w:rPr/>
      <w:t>John Fakatselis, Chair,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1</w:t>
    </w:r>
    <w:r>
      <w:rPr/>
      <w:fldChar w:fldCharType="begin"/>
    </w:r>
    <w:r>
      <w:rPr/>
      <w:instrText xml:space="preserve"> KEYWORDS </w:instrText>
    </w:r>
    <w:r>
      <w:rPr/>
      <w:fldChar w:fldCharType="separate"/>
    </w:r>
    <w:r>
      <w:rPr/>
    </w:r>
    <w:r>
      <w:rPr/>
      <w:fldChar w:fldCharType="end"/>
    </w:r>
    <w:r>
      <w:rPr/>
      <w:tab/>
      <w:tab/>
      <w:t>doc: IEEE 802.11-01/26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Tahoma;Times" w:hAnsi="Tahoma;Times" w:cs="Tahoma;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Times" w:hAnsi="Tahoma;Times" w:cs="Tahom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6480" w:leader="none"/>
        <w:tab w:val="right" w:pos="12960" w:leader="none"/>
      </w:tabs>
    </w:pPr>
    <w:rPr/>
  </w:style>
  <w:style w:type="paragraph" w:styleId="Header">
    <w:name w:val="Header"/>
    <w:basedOn w:val="Normal"/>
    <w:pPr>
      <w:pBdr>
        <w:bottom w:val="single" w:sz="8" w:space="1" w:color="000000"/>
      </w:pBdr>
      <w:tabs>
        <w:tab w:val="clear" w:pos="720"/>
        <w:tab w:val="center" w:pos="6480" w:leader="none"/>
        <w:tab w:val="right" w:pos="12960" w:leader="none"/>
      </w:tabs>
    </w:pPr>
    <w:rPr>
      <w:b/>
      <w:sz w:val="28"/>
    </w:rPr>
  </w:style>
  <w:style w:type="paragraph" w:styleId="Footnote">
    <w:name w:val="Footnote Text"/>
    <w:basedOn w:val="Normal"/>
    <w:pPr/>
    <w:rPr/>
  </w:style>
  <w:style w:type="paragraph" w:styleId="From">
    <w:name w:val="From"/>
    <w:basedOn w:val="Normal"/>
    <w:qFormat/>
    <w:pPr>
      <w:spacing w:before="360" w:after="0"/>
    </w:pPr>
    <w:rPr>
      <w:rFonts w:ascii="Arial" w:hAnsi="Arial" w:cs="Arial"/>
      <w:sz w:val="36"/>
    </w:rPr>
  </w:style>
  <w:style w:type="paragraph" w:styleId="FromCompany">
    <w:name w:val="FromCompany"/>
    <w:basedOn w:val="Normal"/>
    <w:qFormat/>
    <w:pPr/>
    <w:rPr>
      <w:rFonts w:ascii="Arial" w:hAnsi="Arial" w:cs="Arial"/>
      <w:sz w:val="28"/>
    </w:rPr>
  </w:style>
  <w:style w:type="paragraph" w:styleId="FromPhone">
    <w:name w:val="FromPhone"/>
    <w:basedOn w:val="Normal"/>
    <w:qFormat/>
    <w:pPr/>
    <w:rPr>
      <w:rFonts w:ascii="Arial" w:hAnsi="Arial" w:cs="Arial"/>
      <w:sz w:val="28"/>
    </w:rPr>
  </w:style>
  <w:style w:type="paragraph" w:styleId="FromFax">
    <w:name w:val="FromFax"/>
    <w:basedOn w:val="Normal"/>
    <w:qFormat/>
    <w:pPr/>
    <w:rPr>
      <w:rFonts w:ascii="Arial" w:hAnsi="Arial" w:cs="Arial"/>
      <w:sz w:val="28"/>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8:44:00Z</dcterms:created>
  <dc:creator>Stuart J. Kerry</dc:creator>
  <dc:description/>
  <dc:language>en-US</dc:language>
  <cp:lastModifiedBy>Michael Fischer</cp:lastModifiedBy>
  <dcterms:modified xsi:type="dcterms:W3CDTF">2001-06-11T18:44:00Z</dcterms:modified>
  <cp:revision>2</cp:revision>
  <dc:subject/>
  <dc:title>IEEE 802.11f/D1.1 Letter Ballot Response</dc:title>
</cp:coreProperties>
</file>