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e Draft Standard D1.0 Letter Ballot 27 Comments, General</w:t>
      </w:r>
    </w:p>
    <w:p>
      <w:pPr>
        <w:pStyle w:val="T3"/>
        <w:pBdr>
          <w:bottom w:val="nil"/>
        </w:pBdr>
        <w:tabs>
          <w:tab w:val="clear" w:pos="4680"/>
          <w:tab w:val="center" w:pos="6480" w:leader="none"/>
        </w:tabs>
        <w:rPr/>
      </w:pPr>
      <w:r>
        <w:rPr>
          <w:b/>
        </w:rPr>
        <w:t>Date:</w:t>
      </w:r>
      <w:r>
        <w:rPr/>
        <w:tab/>
        <w:t>June 11, 2001</w:t>
      </w:r>
    </w:p>
    <w:p>
      <w:pPr>
        <w:pStyle w:val="T3"/>
        <w:pBdr>
          <w:bottom w:val="nil"/>
        </w:pBdr>
        <w:tabs>
          <w:tab w:val="clear" w:pos="4680"/>
          <w:tab w:val="center" w:pos="6480" w:leader="none"/>
        </w:tabs>
        <w:ind w:left="2160" w:hanging="0"/>
        <w:rPr/>
      </w:pPr>
      <w:r>
        <w:rPr>
          <w:b/>
        </w:rPr>
        <w:t>Revision 0:</w:t>
      </w:r>
      <w:r>
        <w:rPr/>
        <w:t xml:space="preserve"> Comments from ballots received through morning of May 14, 2001.</w:t>
        <w:br/>
        <w:tab/>
      </w:r>
      <w:r>
        <w:rPr>
          <w:b/>
        </w:rPr>
        <w:t>Revision 2:</w:t>
      </w:r>
      <w:r>
        <w:rPr/>
        <w:t xml:space="preserve"> Incorporate comments from ballots received between May 14 and close of LB27.</w:t>
      </w:r>
    </w:p>
    <w:p>
      <w:pPr>
        <w:pStyle w:val="T3"/>
        <w:pBdr>
          <w:bottom w:val="nil"/>
        </w:pBdr>
        <w:tabs>
          <w:tab w:val="clear" w:pos="4680"/>
          <w:tab w:val="center" w:pos="6480" w:leader="none"/>
        </w:tabs>
        <w:rPr/>
      </w:pPr>
      <w:r>
        <w:rPr>
          <w:b/>
        </w:rPr>
        <w:t>Author:</w:t>
      </w:r>
      <w:r>
        <w:rPr/>
        <w:tab/>
        <w:t>John Fakatselis, Chair, Et Al</w:t>
      </w:r>
    </w:p>
    <w:p>
      <w:pPr>
        <w:pStyle w:val="T3"/>
        <w:tabs>
          <w:tab w:val="clear" w:pos="4680"/>
          <w:tab w:val="center" w:pos="6480" w:leader="none"/>
        </w:tabs>
        <w:rPr/>
      </w:pPr>
      <w:r>
        <w:rPr/>
      </w:r>
    </w:p>
    <w:p>
      <w:pPr>
        <w:pStyle w:val="Footnote"/>
        <w:rPr>
          <w:lang w:val="en-GB"/>
        </w:rPr>
      </w:pPr>
      <w:r>
        <w:rPr>
          <w:lang w:val="en-GB"/>
        </w:rPr>
      </w:r>
    </w:p>
    <w:p>
      <w:pPr>
        <w:pStyle w:val="Footnote"/>
        <w:rPr>
          <w:lang w:val="en-GB"/>
        </w:rPr>
      </w:pPr>
      <w:r>
        <w:rPr>
          <w:lang w:val="en-GB"/>
        </w:rPr>
      </w:r>
    </w:p>
    <w:tbl>
      <w:tblPr>
        <w:tblW w:w="13933" w:type="dxa"/>
        <w:jc w:val="center"/>
        <w:tblInd w:w="0" w:type="dxa"/>
        <w:tblLayout w:type="fixed"/>
        <w:tblCellMar>
          <w:top w:w="0" w:type="dxa"/>
          <w:left w:w="108" w:type="dxa"/>
          <w:bottom w:w="0" w:type="dxa"/>
          <w:right w:w="108" w:type="dxa"/>
        </w:tblCellMar>
      </w:tblPr>
      <w:tblGrid>
        <w:gridCol w:w="577"/>
        <w:gridCol w:w="990"/>
        <w:gridCol w:w="720"/>
        <w:gridCol w:w="720"/>
        <w:gridCol w:w="630"/>
        <w:gridCol w:w="3870"/>
        <w:gridCol w:w="3420"/>
        <w:gridCol w:w="3006"/>
      </w:tblGrid>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etter ballot did not meet Working Group Operating Rules (2.8.2a) requirement to have no open technical issues prior to going to Working Group Letter Ballo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ose adherence to rules in futur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etter ballot did not meet Working Group Operating Rules (2.8.2b) requirement to have draft available with exact list of changes prior to going to Working Group Letter Ballo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oser adherence to rules in futur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Letter ballot has too many open technical issues to evaluate.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commend Task Group E continue work on letter ballot to reduce the number of open technical issue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document submitted for draft ballot is technically incomple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document needs to be extensively reviewed and revised before submitting to a new letter ballo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are the state machines for HC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state machine description for HCF.</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are the state machines for EDC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state machine description for EDCF.</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here is the SAP that allows a DlyAck to be generat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a SAP, or is the origin of the DlyAck within the MAC? This is a tough on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here is clause 19 that I’ve seen mention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Need a clause 19.</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Shall usage.</w:t>
            </w:r>
          </w:p>
          <w:p>
            <w:pPr>
              <w:pStyle w:val="Normal"/>
              <w:rPr>
                <w:rFonts w:ascii="Times-Roman;Times" w:hAnsi="Times-Roman;Times" w:cs="Times-Roman;Times"/>
                <w:lang w:eastAsia="en-US"/>
              </w:rPr>
            </w:pPr>
            <w:r>
              <w:rPr>
                <w:rFonts w:cs="Times-Roman;Times" w:ascii="Times-Roman;Times" w:hAnsi="Times-Roman;Times"/>
                <w:lang w:eastAsia="en-US"/>
              </w:rPr>
              <w:t>Much of the language of the draft does not employ the standard “shall” directive. Most added or modified text needs to be reviewed and verbs need to be updated in order to incorporate “shall.” This comment applies to the entire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shall” where appropriate throughout entire draf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b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Letter ballot did not meet Working Group Operating Rules (2.8.2a) requirement to have no open technical issues prior to going to Working Group Letter Ballo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ose adherence to rules in futur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b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Letter ballot did not meet Working Group Operating Rules (2.8.2b) requirement to have draft available with exact list of changes prior to going to Working Group Letter Ballo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oser adherence to rules in futur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b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Letter ballot has too many open technical issues to evaluat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commend Task Group E continue work on letter ballot to reduce the number of open technical issue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ithout state machines (SDL) it is not possible to fully understand the operations of HC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state machine description for HCF.</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ithout state machines (SDL) it is not possible to fully understand the operations of EDC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re are more problems than solutions in EDCF. Remove EDCF mechanism from the draft and all references to it in the draf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ere is the SAP that allows a DlyAck to be generat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a SAP, or is the origin of the DlyAck within the MAC? This is a tough on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ere is clause 19 that I’ve seen mention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Need a clause 19.</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Shall usage.</w:t>
            </w:r>
          </w:p>
          <w:p>
            <w:pPr>
              <w:pStyle w:val="Normal"/>
              <w:jc w:val="both"/>
              <w:rPr>
                <w:rFonts w:ascii="Times-Roman;Times" w:hAnsi="Times-Roman;Times" w:cs="Times-Roman;Times"/>
                <w:lang w:eastAsia="en-US"/>
              </w:rPr>
            </w:pPr>
            <w:r>
              <w:rPr>
                <w:rFonts w:cs="Times-Roman;Times" w:ascii="Times-Roman;Times" w:hAnsi="Times-Roman;Times"/>
                <w:lang w:eastAsia="en-US"/>
              </w:rPr>
              <w:t>Much of the language of the draft does not employ the standard “shall” directive. Most added or modified text needs to be reviewed and verbs need to be updated in order to incorporate “shall.” This comment applies to the entire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shall” where appropriate throughout entire draf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ile it is vaguely implied (through information element description) that EAP functionality could move from one ESTA to another, the mechanism itself is not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fine the process for change of EAP functionality from one ESTA to another.</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sz w:val="22"/>
              </w:rPr>
            </w:pPr>
            <w:r>
              <w:rPr>
                <w:rFonts w:cs="Tahoma;Times" w:ascii="Tahoma;Times" w:hAnsi="Tahoma;Time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eastAsia="ja-JP"/>
              </w:rPr>
              <w:t>Yasuo Har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sz w:val="22"/>
                <w:lang w:eastAsia="ja-JP"/>
              </w:rPr>
              <w:t xml:space="preserve">Need to </w:t>
            </w:r>
            <w:r>
              <w:rPr>
                <w:sz w:val="22"/>
                <w:highlight w:val="yellow"/>
                <w:lang w:eastAsia="ja-JP"/>
              </w:rPr>
              <w:t>explain</w:t>
            </w:r>
            <w:r>
              <w:rPr>
                <w:sz w:val="22"/>
                <w:lang w:eastAsia="ja-JP"/>
              </w:rPr>
              <w:t xml:space="preserve"> the relationship of HCF </w:t>
            </w:r>
            <w:r>
              <w:rPr>
                <w:sz w:val="22"/>
                <w:highlight w:val="yellow"/>
                <w:lang w:eastAsia="ja-JP"/>
              </w:rPr>
              <w:t>and</w:t>
            </w:r>
            <w:r>
              <w:rPr>
                <w:sz w:val="22"/>
                <w:lang w:eastAsia="ja-JP"/>
              </w:rPr>
              <w:t xml:space="preserve"> </w:t>
            </w:r>
            <w:r>
              <w:rPr>
                <w:sz w:val="22"/>
                <w:lang w:eastAsia="ja-JP"/>
              </w:rPr>
              <w:t>EDC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lang w:eastAsia="ja-JP"/>
              </w:rPr>
            </w:pPr>
            <w:r>
              <w:rPr>
                <w:sz w:val="22"/>
              </w:rPr>
              <w:t>Add this in a new clau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eastAsia="ja-JP"/>
              </w:rPr>
            </w:pPr>
            <w:r>
              <w:rPr>
                <w:sz w:val="22"/>
                <w:lang w:eastAsia="ja-JP"/>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hay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1, lines 11 and 12 specify that the changes are made on top of the main standard and the 2 supplements 11a and 11b.</w:t>
            </w:r>
          </w:p>
          <w:p>
            <w:pPr>
              <w:pStyle w:val="Normal"/>
              <w:jc w:val="both"/>
              <w:rPr>
                <w:rFonts w:ascii="Tahoma;Times" w:hAnsi="Tahoma;Times" w:cs="Tahoma;Times"/>
              </w:rPr>
            </w:pPr>
            <w:r>
              <w:rPr>
                <w:rFonts w:cs="Tahoma;Times" w:ascii="Tahoma;Times" w:hAnsi="Tahoma;Times"/>
              </w:rPr>
              <w:t>However, by the time 11e is approved, supplement 11d has already been approv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structions should include the effect of supplement 802.11d.</w:t>
            </w:r>
          </w:p>
          <w:p>
            <w:pPr>
              <w:pStyle w:val="Normal"/>
              <w:jc w:val="both"/>
              <w:rPr>
                <w:rFonts w:ascii="Tahoma;Times" w:hAnsi="Tahoma;Times" w:cs="Tahoma;Times"/>
              </w:rPr>
            </w:pPr>
            <w:r>
              <w:rPr>
                <w:rFonts w:cs="Tahoma;Times" w:ascii="Tahoma;Times" w:hAnsi="Tahoma;Times"/>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Footnote"/>
              <w:rPr>
                <w:lang w:val="sv-SE"/>
              </w:rPr>
            </w:pPr>
            <w:r>
              <w:rPr>
                <w:lang w:val="sv-SE"/>
              </w:rPr>
              <w:t>0, 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 xml:space="preserve">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Mandatory and optional features are not clearly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sert table indicating optional and mandatory feature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are no editing instructions for Annex A (PICS statem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rovide editing instructions for Annex A.</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are no editing instructions for Annex C (SD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rovide editing instructions for Annex C, or provide some other formal description of MAC opera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id Schr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Need to insure that the combined editing instructions from the task groups that may modify the 802.11 MAC (TGh, TGi) are unambiguous and do not conflict.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Establish a plan with other active task groups that may change the MAC.  Two solutions approaches are suggested: 1) a sequence of applying each task group’s editing instructions may be prescribed, or 2) insure that the combined editing instructions from the active task groups do not conflict by establishing a plan whereby the editing instructions do not overlap on a sub-clause by sub-clause basis.    </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k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meaning of the term QoS is not well agreed in our industry.  Indeed, it means so many different things to different people that there can be little useful assessment of this draft until its meaning is clearly stated.  Section 1.2 needs to set out the specific QoS features that were the agreed objectives of this task grou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xpand 1.2 to state the targeted QoS objectives.</w:t>
            </w:r>
          </w:p>
          <w:p>
            <w:pPr>
              <w:pStyle w:val="Normal"/>
              <w:jc w:val="both"/>
              <w:rPr>
                <w:rFonts w:ascii="Tahoma;Times" w:hAnsi="Tahoma;Times" w:cs="Tahoma;Times"/>
              </w:rPr>
            </w:pPr>
            <w:r>
              <w:rPr>
                <w:rFonts w:cs="Tahoma;Times" w:ascii="Tahoma;Times" w:hAnsi="Tahoma;Times"/>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Hay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use 19 is not included in the draft, although it has been referenced several times in 5.2.2 and in 5.4.1.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a new clause 19</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ie Lia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text refers to Clause 19, which is not pres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Clause 19</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vin Karc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use 19 is not defined ye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ll in tex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b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lause 19 not pres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Clause 19</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Ron Provenci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fter a detailed evaluation, it is apparent that the letter ballot is incomplete.  Example: Clause 19 and Appendix F where referred to, but not included in the letter ballo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ubmit a complete doucmen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2, 3.25, 3.52, 3.63, 4, 5.2.4, 5.3.2, 5.4.1.2, 7.1.3.1.3, 7.1.3.1.4, 7.1.3.1.4, 7.1.3.1.7, 7.2.2, 7.3.1.4, 9.1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Bridge portals have no demonstrated benefit, and add significant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2</w:t>
              <w:tab/>
              <w:t>Distribution system (DS)</w:t>
              <w:tab/>
              <w:t>remove "and portals"</w:t>
            </w:r>
          </w:p>
          <w:p>
            <w:pPr>
              <w:pStyle w:val="Normal"/>
              <w:rPr/>
            </w:pPr>
            <w:r>
              <w:rPr/>
              <w:t>3.25</w:t>
              <w:tab/>
              <w:t>Extended Service Set (ESS)</w:t>
              <w:tab/>
              <w:t>remove "and portals"</w:t>
            </w:r>
          </w:p>
          <w:p>
            <w:pPr>
              <w:pStyle w:val="Normal"/>
              <w:rPr/>
            </w:pPr>
            <w:r>
              <w:rPr/>
              <w:t>3.52</w:t>
              <w:tab/>
              <w:t>Bridge Portal (BP)</w:t>
              <w:tab/>
              <w:t>remove section</w:t>
            </w:r>
          </w:p>
          <w:p>
            <w:pPr>
              <w:pStyle w:val="Normal"/>
              <w:rPr/>
            </w:pPr>
            <w:r>
              <w:rPr/>
              <w:t>3.63</w:t>
              <w:tab/>
              <w:t>QoS Basic Service Set (QBSS)</w:t>
              <w:tab/>
              <w:t>remove "and/or bridge portals"</w:t>
            </w:r>
          </w:p>
          <w:p>
            <w:pPr>
              <w:pStyle w:val="Normal"/>
              <w:rPr/>
            </w:pPr>
            <w:r>
              <w:rPr/>
              <w:t>4</w:t>
              <w:tab/>
              <w:t>Abbreviations and acronyms</w:t>
              <w:tab/>
              <w:t>Remove BP definition</w:t>
            </w:r>
          </w:p>
          <w:p>
            <w:pPr>
              <w:pStyle w:val="Normal"/>
              <w:rPr/>
            </w:pPr>
            <w:r>
              <w:rPr/>
              <w:t>5.2.4</w:t>
              <w:tab/>
              <w:t>Integration with wired LANs</w:t>
              <w:tab/>
              <w:t>Remove inserted paragraph describing bridge portals</w:t>
            </w:r>
          </w:p>
          <w:p>
            <w:pPr>
              <w:pStyle w:val="Normal"/>
              <w:rPr/>
            </w:pPr>
            <w:r>
              <w:rPr/>
              <w:t>5.3.2</w:t>
              <w:tab/>
              <w:t>Distribution system services</w:t>
              <w:tab/>
              <w:t>Delete third sentence "In a QBSS…bridge portals (BPs) provide access…."</w:t>
            </w:r>
          </w:p>
          <w:p>
            <w:pPr>
              <w:pStyle w:val="Normal"/>
              <w:rPr/>
            </w:pPr>
            <w:r>
              <w:rPr/>
              <w:t>5.4.1.2</w:t>
              <w:tab/>
              <w:t>Integration</w:t>
              <w:tab/>
              <w:t>Remove the inserted paragraph</w:t>
            </w:r>
          </w:p>
          <w:p>
            <w:pPr>
              <w:pStyle w:val="Normal"/>
              <w:rPr/>
            </w:pPr>
            <w:r>
              <w:rPr/>
              <w:t>7.1.3.1.3</w:t>
              <w:tab/>
              <w:t>ToDS Field</w:t>
              <w:tab/>
              <w:t>Remove phrase "(including BPs)" on line 10 and phrase "BPs, " on line 11</w:t>
            </w:r>
          </w:p>
          <w:p>
            <w:pPr>
              <w:pStyle w:val="Normal"/>
              <w:rPr/>
            </w:pPr>
            <w:r>
              <w:rPr/>
              <w:t>7.1.3.1.4</w:t>
              <w:tab/>
              <w:t>From DS Field</w:t>
              <w:tab/>
              <w:t>Table 2, row 5 column 2, remove clause "also a data frame direct from one ESTA or BP to another ESTA or BP within the same QBSS"</w:t>
            </w:r>
          </w:p>
          <w:p>
            <w:pPr>
              <w:pStyle w:val="Normal"/>
              <w:rPr/>
            </w:pPr>
            <w:r>
              <w:rPr/>
              <w:t>7.1.3.1.4</w:t>
              <w:tab/>
              <w:t>Capability Information Field</w:t>
              <w:tab/>
              <w:t>remove "bridge portal" in first paragraph, change "Bridge Portal" to "rsrv (0)" in entry for bit 10 in figure 27</w:t>
            </w:r>
          </w:p>
          <w:p>
            <w:pPr>
              <w:pStyle w:val="Normal"/>
              <w:rPr/>
            </w:pPr>
            <w:r>
              <w:rPr/>
              <w:t>7.1.3.1.7</w:t>
              <w:tab/>
              <w:t>Power Management Field</w:t>
              <w:tab/>
              <w:t>Remove phrase "BP," on line 11</w:t>
            </w:r>
          </w:p>
          <w:p>
            <w:pPr>
              <w:pStyle w:val="Normal"/>
              <w:rPr/>
            </w:pPr>
            <w:r>
              <w:rPr/>
              <w:t>7.2.2</w:t>
              <w:tab/>
              <w:t>Data Frames</w:t>
              <w:tab/>
              <w:t>Remove rows 6, 7 and 8 from table 4, and phrase "and BPs" from row 5 column 7 from table 4</w:t>
            </w:r>
          </w:p>
          <w:p>
            <w:pPr>
              <w:pStyle w:val="Normal"/>
              <w:rPr/>
            </w:pPr>
            <w:r>
              <w:rPr/>
              <w:t>7.2.2</w:t>
              <w:tab/>
              <w:t>Data Frames</w:t>
              <w:tab/>
              <w:t>Undo two instances of proposed modification "or BP"</w:t>
            </w:r>
          </w:p>
          <w:p>
            <w:pPr>
              <w:pStyle w:val="Normal"/>
              <w:rPr/>
            </w:pPr>
            <w:r>
              <w:rPr/>
              <w:t>7.3.1.4</w:t>
              <w:tab/>
              <w:t>Capability Information Field</w:t>
              <w:tab/>
              <w:t>remove paragraph "ESTAs set the Bridge Portal….in this QBSS"</w:t>
            </w:r>
          </w:p>
          <w:p>
            <w:pPr>
              <w:pStyle w:val="Normal"/>
              <w:rPr/>
            </w:pPr>
            <w:r>
              <w:rPr/>
              <w:t>9.10.3</w:t>
              <w:tab/>
              <w:t>HCF transfer rules</w:t>
              <w:tab/>
              <w:t>change text "HC, EAP and/or BP" to "HC or EAP"</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2, 3.25, 3.52, 3.63, 4, 5.2.4, 5.3.2, 5.4.1.2, 7.1.3.1.3, 7.1.3.1.4, 7.1.3.1.4, 7.1.3.1.7, 7.2.2, 7.3.1.4, 9.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Bridge portals have no demonstrated benefit, and add significant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2</w:t>
              <w:tab/>
              <w:t>Distribution system (DS)</w:t>
              <w:tab/>
              <w:t>remove "and portals"</w:t>
            </w:r>
          </w:p>
          <w:p>
            <w:pPr>
              <w:pStyle w:val="Normal"/>
              <w:rPr/>
            </w:pPr>
            <w:r>
              <w:rPr/>
              <w:t>3.25</w:t>
              <w:tab/>
              <w:t>Extended Service Set (ESS)</w:t>
              <w:tab/>
              <w:t>remove "and portals"</w:t>
            </w:r>
          </w:p>
          <w:p>
            <w:pPr>
              <w:pStyle w:val="Normal"/>
              <w:rPr/>
            </w:pPr>
            <w:r>
              <w:rPr/>
              <w:t>3.52</w:t>
              <w:tab/>
              <w:t>Bridge Portal (BP)</w:t>
              <w:tab/>
              <w:t>remove section</w:t>
            </w:r>
          </w:p>
          <w:p>
            <w:pPr>
              <w:pStyle w:val="Normal"/>
              <w:rPr/>
            </w:pPr>
            <w:r>
              <w:rPr/>
              <w:t>3.63</w:t>
              <w:tab/>
              <w:t>QoS Basic Service Set (QBSS)</w:t>
              <w:tab/>
              <w:t>remove "and/or bridge portals"</w:t>
            </w:r>
          </w:p>
          <w:p>
            <w:pPr>
              <w:pStyle w:val="Normal"/>
              <w:rPr/>
            </w:pPr>
            <w:r>
              <w:rPr/>
              <w:t>4</w:t>
              <w:tab/>
              <w:t>Abbreviations and acronyms</w:t>
              <w:tab/>
              <w:t>Remove BP definition</w:t>
            </w:r>
          </w:p>
          <w:p>
            <w:pPr>
              <w:pStyle w:val="Normal"/>
              <w:rPr/>
            </w:pPr>
            <w:r>
              <w:rPr/>
              <w:t>5.2.4</w:t>
              <w:tab/>
              <w:t>Integration with wired LANs</w:t>
              <w:tab/>
              <w:t>Remove inserted paragraph describing bridge portals</w:t>
            </w:r>
          </w:p>
          <w:p>
            <w:pPr>
              <w:pStyle w:val="Normal"/>
              <w:rPr/>
            </w:pPr>
            <w:r>
              <w:rPr/>
              <w:t>5.3.2</w:t>
              <w:tab/>
              <w:t>Distribution system services</w:t>
              <w:tab/>
              <w:t>Delete third sentence "In a QBSS…bridge portals (BPs) provide access…."</w:t>
            </w:r>
          </w:p>
          <w:p>
            <w:pPr>
              <w:pStyle w:val="Normal"/>
              <w:rPr/>
            </w:pPr>
            <w:r>
              <w:rPr/>
              <w:t>5.4.1.2</w:t>
              <w:tab/>
              <w:t>Integration</w:t>
              <w:tab/>
              <w:t>Remove the inserted paragraph</w:t>
            </w:r>
          </w:p>
          <w:p>
            <w:pPr>
              <w:pStyle w:val="Normal"/>
              <w:rPr/>
            </w:pPr>
            <w:r>
              <w:rPr/>
              <w:t>7.1.3.1.3</w:t>
              <w:tab/>
              <w:t>ToDS Field</w:t>
              <w:tab/>
              <w:t>Remove phrase "(including BPs)" on line 10 and phrase "BPs, " on line 11</w:t>
            </w:r>
          </w:p>
          <w:p>
            <w:pPr>
              <w:pStyle w:val="Normal"/>
              <w:rPr/>
            </w:pPr>
            <w:r>
              <w:rPr/>
              <w:t>7.1.3.1.4</w:t>
              <w:tab/>
              <w:t>From DS Field</w:t>
              <w:tab/>
              <w:t>Table 2, row 5 column 2, remove clause "also a data frame direct from one ESTA or BP to another ESTA or BP within the same QBSS"</w:t>
            </w:r>
          </w:p>
          <w:p>
            <w:pPr>
              <w:pStyle w:val="Normal"/>
              <w:rPr/>
            </w:pPr>
            <w:r>
              <w:rPr/>
              <w:t>7.1.3.1.4</w:t>
              <w:tab/>
              <w:t>Capability Information Field</w:t>
              <w:tab/>
              <w:t>remove "bridge portal" in first paragraph, change "Bridge Portal" to "rsrv (0)" in entry for bit 10 in figure 27</w:t>
            </w:r>
          </w:p>
          <w:p>
            <w:pPr>
              <w:pStyle w:val="Normal"/>
              <w:rPr/>
            </w:pPr>
            <w:r>
              <w:rPr/>
              <w:t>7.1.3.1.7</w:t>
              <w:tab/>
              <w:t>Power Management Field</w:t>
              <w:tab/>
              <w:t>Remove phrase "BP," on line 11</w:t>
            </w:r>
          </w:p>
          <w:p>
            <w:pPr>
              <w:pStyle w:val="Normal"/>
              <w:rPr/>
            </w:pPr>
            <w:r>
              <w:rPr/>
              <w:t>7.2.2</w:t>
              <w:tab/>
              <w:t>Data Frames</w:t>
              <w:tab/>
              <w:t>Remove rows 6, 7 and 8 from table 4, and phrase "and BPs" from row 5 column 7 from table 4</w:t>
            </w:r>
          </w:p>
          <w:p>
            <w:pPr>
              <w:pStyle w:val="Normal"/>
              <w:rPr/>
            </w:pPr>
            <w:r>
              <w:rPr/>
              <w:t>7.2.2</w:t>
              <w:tab/>
              <w:t>Data Frames</w:t>
              <w:tab/>
              <w:t>Undo two instances of proposed modification "or BP"</w:t>
            </w:r>
          </w:p>
          <w:p>
            <w:pPr>
              <w:pStyle w:val="Normal"/>
              <w:rPr/>
            </w:pPr>
            <w:r>
              <w:rPr/>
              <w:t>7.3.1.4</w:t>
              <w:tab/>
              <w:t>Capability Information Field</w:t>
              <w:tab/>
              <w:t>remove paragraph "ESTAs set the Bridge Portal….in this QBSS"</w:t>
            </w:r>
          </w:p>
          <w:p>
            <w:pPr>
              <w:pStyle w:val="Normal"/>
              <w:rPr/>
            </w:pPr>
            <w:r>
              <w:rPr/>
              <w:t>9.10.3</w:t>
              <w:tab/>
              <w:t>HCF transfer rules</w:t>
              <w:tab/>
              <w:t>change text "HC, EAP and/or BP" to "HC or EAP"</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2, 3.25, 3.52, 3.63, 4, 5.2.4, 5.3.2, 5.4.1.2, 7.1.3.1.3, 7.1.3.1.4, 7.1.3.1.4, 7.1.3.1.7, 7.2.2, 7.3.1.4, 9.1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Bridge portals have no demonstrated benefit, and add significant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2</w:t>
              <w:tab/>
              <w:t>Distribution system (DS)</w:t>
              <w:tab/>
              <w:t>remove "and portals"</w:t>
            </w:r>
          </w:p>
          <w:p>
            <w:pPr>
              <w:pStyle w:val="Normal"/>
              <w:rPr/>
            </w:pPr>
            <w:r>
              <w:rPr/>
              <w:t>3.25</w:t>
              <w:tab/>
              <w:t>Extended Service Set (ESS)</w:t>
              <w:tab/>
              <w:t>remove "and portals"</w:t>
            </w:r>
          </w:p>
          <w:p>
            <w:pPr>
              <w:pStyle w:val="Normal"/>
              <w:rPr/>
            </w:pPr>
            <w:r>
              <w:rPr/>
              <w:t>3.52</w:t>
              <w:tab/>
              <w:t>Bridge Portal (BP)</w:t>
              <w:tab/>
              <w:t>remove section</w:t>
            </w:r>
          </w:p>
          <w:p>
            <w:pPr>
              <w:pStyle w:val="Normal"/>
              <w:rPr/>
            </w:pPr>
            <w:r>
              <w:rPr/>
              <w:t>3.63</w:t>
              <w:tab/>
              <w:t>QoS Basic Service Set (QBSS)</w:t>
              <w:tab/>
              <w:t>remove "and/or bridge portals"</w:t>
            </w:r>
          </w:p>
          <w:p>
            <w:pPr>
              <w:pStyle w:val="Normal"/>
              <w:rPr/>
            </w:pPr>
            <w:r>
              <w:rPr/>
              <w:t>4</w:t>
              <w:tab/>
              <w:t>Abbreviations and acronyms</w:t>
              <w:tab/>
              <w:t>Remove BP definition</w:t>
            </w:r>
          </w:p>
          <w:p>
            <w:pPr>
              <w:pStyle w:val="Normal"/>
              <w:rPr/>
            </w:pPr>
            <w:r>
              <w:rPr/>
              <w:t>5.2.4</w:t>
              <w:tab/>
              <w:t>Integration with wired LANs</w:t>
              <w:tab/>
              <w:t>Remove inserted paragraph describing bridge portals</w:t>
            </w:r>
          </w:p>
          <w:p>
            <w:pPr>
              <w:pStyle w:val="Normal"/>
              <w:rPr/>
            </w:pPr>
            <w:r>
              <w:rPr/>
              <w:t>5.3.2</w:t>
              <w:tab/>
              <w:t>Distribution system services</w:t>
              <w:tab/>
              <w:t>Delete third sentence "In a QBSS…bridge portals (BPs) provide access…."</w:t>
            </w:r>
          </w:p>
          <w:p>
            <w:pPr>
              <w:pStyle w:val="Normal"/>
              <w:rPr/>
            </w:pPr>
            <w:r>
              <w:rPr/>
              <w:t>5.4.1.2</w:t>
              <w:tab/>
              <w:t>Integration</w:t>
              <w:tab/>
              <w:t>Remove the inserted paragraph</w:t>
            </w:r>
          </w:p>
          <w:p>
            <w:pPr>
              <w:pStyle w:val="Normal"/>
              <w:rPr/>
            </w:pPr>
            <w:r>
              <w:rPr/>
              <w:t>7.1.3.1.3</w:t>
              <w:tab/>
              <w:t>ToDS Field</w:t>
              <w:tab/>
              <w:t>Remove phrase "(including BPs)" on line 10 and phrase "BPs, " on line 11</w:t>
            </w:r>
          </w:p>
          <w:p>
            <w:pPr>
              <w:pStyle w:val="Normal"/>
              <w:rPr/>
            </w:pPr>
            <w:r>
              <w:rPr/>
              <w:t>7.1.3.1.4</w:t>
              <w:tab/>
              <w:t>From DS Field</w:t>
              <w:tab/>
              <w:t>Table 2, row 5 column 2, remove clause "also a data frame direct from one ESTA or BP to another ESTA or BP within the same QBSS"</w:t>
            </w:r>
          </w:p>
          <w:p>
            <w:pPr>
              <w:pStyle w:val="Normal"/>
              <w:rPr/>
            </w:pPr>
            <w:r>
              <w:rPr/>
              <w:t>7.1.3.1.4</w:t>
              <w:tab/>
              <w:t>Capability Information Field</w:t>
              <w:tab/>
              <w:t>remove "bridge portal" in first paragraph, change "Bridge Portal" to "rsrv (0)" in entry for bit 10 in figure 27</w:t>
            </w:r>
          </w:p>
          <w:p>
            <w:pPr>
              <w:pStyle w:val="Normal"/>
              <w:rPr/>
            </w:pPr>
            <w:r>
              <w:rPr/>
              <w:t>7.1.3.1.7</w:t>
              <w:tab/>
              <w:t>Power Management Field</w:t>
              <w:tab/>
              <w:t>Remove phrase "BP," on line 11</w:t>
            </w:r>
          </w:p>
          <w:p>
            <w:pPr>
              <w:pStyle w:val="Normal"/>
              <w:rPr/>
            </w:pPr>
            <w:r>
              <w:rPr/>
              <w:t>7.2.2</w:t>
              <w:tab/>
              <w:t>Data Frames</w:t>
              <w:tab/>
              <w:t>Remove rows 6, 7 and 8 from table 4, and phrase "and BPs" from row 5 column 7 from table 4</w:t>
            </w:r>
          </w:p>
          <w:p>
            <w:pPr>
              <w:pStyle w:val="Normal"/>
              <w:rPr/>
            </w:pPr>
            <w:r>
              <w:rPr/>
              <w:t>7.2.2</w:t>
              <w:tab/>
              <w:t>Data Frames</w:t>
              <w:tab/>
              <w:t>Undo two instances of proposed modification "or BP"</w:t>
            </w:r>
          </w:p>
          <w:p>
            <w:pPr>
              <w:pStyle w:val="Normal"/>
              <w:rPr/>
            </w:pPr>
            <w:r>
              <w:rPr/>
              <w:t>7.3.1.4</w:t>
              <w:tab/>
              <w:t>Capability Information Field</w:t>
              <w:tab/>
              <w:t>remove paragraph "ESTAs set the Bridge Portal….in this QBSS"</w:t>
            </w:r>
          </w:p>
          <w:p>
            <w:pPr>
              <w:pStyle w:val="Normal"/>
              <w:rPr/>
            </w:pPr>
            <w:r>
              <w:rPr/>
              <w:t>9.10.3</w:t>
              <w:tab/>
              <w:t>HCF transfer rules</w:t>
              <w:tab/>
              <w:t>change text "HC, EAP and/or BP" to "HC or EAP"</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3.2, 3.25, 3.52, 3.63, 4, 5.2.4, 5.3.2, 5.4.1.2, 7.1.3.1.3, 7.1.3.1.4, 7.1.3.1.4, 7.1.3.1.7, 7.2.2, 7.3.1.4, 9.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Bridge portals have no demonstrated benefit, and add significant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2</w:t>
              <w:tab/>
              <w:t>Distribution system (DS)</w:t>
              <w:tab/>
              <w:t>remove "and portals"</w:t>
            </w:r>
          </w:p>
          <w:p>
            <w:pPr>
              <w:pStyle w:val="Normal"/>
              <w:rPr/>
            </w:pPr>
            <w:r>
              <w:rPr/>
              <w:t>3.25</w:t>
              <w:tab/>
              <w:t>Extended Service Set (ESS)</w:t>
              <w:tab/>
              <w:t>remove "and portals"</w:t>
            </w:r>
          </w:p>
          <w:p>
            <w:pPr>
              <w:pStyle w:val="Normal"/>
              <w:rPr/>
            </w:pPr>
            <w:r>
              <w:rPr/>
              <w:t>3.52</w:t>
              <w:tab/>
              <w:t>Bridge Portal (BP)</w:t>
              <w:tab/>
              <w:t>remove section</w:t>
            </w:r>
          </w:p>
          <w:p>
            <w:pPr>
              <w:pStyle w:val="Normal"/>
              <w:rPr/>
            </w:pPr>
            <w:r>
              <w:rPr/>
              <w:t>3.63</w:t>
              <w:tab/>
              <w:t>QoS Basic Service Set (QBSS)</w:t>
              <w:tab/>
              <w:t>remove "and/or bridge portals"</w:t>
            </w:r>
          </w:p>
          <w:p>
            <w:pPr>
              <w:pStyle w:val="Normal"/>
              <w:rPr/>
            </w:pPr>
            <w:r>
              <w:rPr/>
              <w:t>4</w:t>
              <w:tab/>
              <w:t>Abbreviations and acronyms</w:t>
              <w:tab/>
              <w:t>Remove BP definition</w:t>
            </w:r>
          </w:p>
          <w:p>
            <w:pPr>
              <w:pStyle w:val="Normal"/>
              <w:rPr/>
            </w:pPr>
            <w:r>
              <w:rPr/>
              <w:t>5.2.4</w:t>
              <w:tab/>
              <w:t>Integration with wired LANs</w:t>
              <w:tab/>
              <w:t>Remove inserted paragraph describing bridge portals</w:t>
            </w:r>
          </w:p>
          <w:p>
            <w:pPr>
              <w:pStyle w:val="Normal"/>
              <w:rPr/>
            </w:pPr>
            <w:r>
              <w:rPr/>
              <w:t>5.3.2</w:t>
              <w:tab/>
              <w:t>Distribution system services</w:t>
              <w:tab/>
              <w:t>Delete third sentence "In a QBSS…bridge portals (BPs) provide access…."</w:t>
            </w:r>
          </w:p>
          <w:p>
            <w:pPr>
              <w:pStyle w:val="Normal"/>
              <w:rPr/>
            </w:pPr>
            <w:r>
              <w:rPr/>
              <w:t>5.4.1.2</w:t>
              <w:tab/>
              <w:t>Integration</w:t>
              <w:tab/>
              <w:t>Remove the inserted paragraph</w:t>
            </w:r>
          </w:p>
          <w:p>
            <w:pPr>
              <w:pStyle w:val="Normal"/>
              <w:rPr/>
            </w:pPr>
            <w:r>
              <w:rPr/>
              <w:t>7.1.3.1.3</w:t>
              <w:tab/>
              <w:t>ToDS Field</w:t>
              <w:tab/>
              <w:t>Remove phrase "(including BPs)" on line 10 and phrase "BPs, " on line 11</w:t>
            </w:r>
          </w:p>
          <w:p>
            <w:pPr>
              <w:pStyle w:val="Normal"/>
              <w:rPr/>
            </w:pPr>
            <w:r>
              <w:rPr/>
              <w:t>7.1.3.1.4</w:t>
              <w:tab/>
              <w:t>From DS Field</w:t>
              <w:tab/>
              <w:t>Table 2, row 5 column 2, remove clause "also a data frame direct from one ESTA or BP to another ESTA or BP within the same QBSS"</w:t>
            </w:r>
          </w:p>
          <w:p>
            <w:pPr>
              <w:pStyle w:val="Normal"/>
              <w:rPr/>
            </w:pPr>
            <w:r>
              <w:rPr/>
              <w:t>7.1.3.1.4</w:t>
              <w:tab/>
              <w:t>Capability Information Field</w:t>
              <w:tab/>
              <w:t>remove "bridge portal" in first paragraph, change "Bridge Portal" to "rsrv (0)" in entry for bit 10 in figure 27</w:t>
            </w:r>
          </w:p>
          <w:p>
            <w:pPr>
              <w:pStyle w:val="Normal"/>
              <w:rPr/>
            </w:pPr>
            <w:r>
              <w:rPr/>
              <w:t>7.1.3.1.7</w:t>
              <w:tab/>
              <w:t>Power Management Field</w:t>
              <w:tab/>
              <w:t>Remove phrase "BP," on line 11</w:t>
            </w:r>
          </w:p>
          <w:p>
            <w:pPr>
              <w:pStyle w:val="Normal"/>
              <w:rPr/>
            </w:pPr>
            <w:r>
              <w:rPr/>
              <w:t>7.2.2</w:t>
              <w:tab/>
              <w:t>Data Frames</w:t>
              <w:tab/>
              <w:t>Remove rows 6, 7 and 8 from table 4, and phrase "and BPs" from row 5 column 7 from table 4</w:t>
            </w:r>
          </w:p>
          <w:p>
            <w:pPr>
              <w:pStyle w:val="Normal"/>
              <w:rPr/>
            </w:pPr>
            <w:r>
              <w:rPr/>
              <w:t>7.2.2</w:t>
              <w:tab/>
              <w:t>Data Frames</w:t>
              <w:tab/>
              <w:t>Undo two instances of proposed modification "or BP"</w:t>
            </w:r>
          </w:p>
          <w:p>
            <w:pPr>
              <w:pStyle w:val="Normal"/>
              <w:rPr/>
            </w:pPr>
            <w:r>
              <w:rPr/>
              <w:t>7.3.1.4</w:t>
              <w:tab/>
              <w:t>Capability Information Field</w:t>
              <w:tab/>
              <w:t>remove paragraph "ESTAs set the Bridge Portal….in this QBSS"</w:t>
            </w:r>
          </w:p>
          <w:p>
            <w:pPr>
              <w:pStyle w:val="Normal"/>
              <w:rPr/>
            </w:pPr>
            <w:r>
              <w:rPr/>
              <w:t>9.10.3</w:t>
              <w:tab/>
              <w:t>HCF transfer rules</w:t>
              <w:tab/>
              <w:t>change text "HC, EAP and/or BP" to "HC or EAP"</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2, 3.25, 3.52, 3.63, 4, 5.2.4, 5.3.2, 5.4.1.2, 7.1.3.1.3, 7.1.3.1.4, 7.1.3.1.4, 7.1.3.1.7, 7.2.2, 7.3.1.4, 9.1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Bridge portals have no demonstrated benefit, and add significant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2</w:t>
              <w:tab/>
              <w:t>Distribution system (DS)</w:t>
              <w:tab/>
              <w:t>remove "and portals"</w:t>
            </w:r>
          </w:p>
          <w:p>
            <w:pPr>
              <w:pStyle w:val="Normal"/>
              <w:rPr/>
            </w:pPr>
            <w:r>
              <w:rPr/>
              <w:t>3.25</w:t>
              <w:tab/>
              <w:t>Extended Service Set (ESS)</w:t>
              <w:tab/>
              <w:t>remove "and portals"</w:t>
            </w:r>
          </w:p>
          <w:p>
            <w:pPr>
              <w:pStyle w:val="Normal"/>
              <w:rPr/>
            </w:pPr>
            <w:r>
              <w:rPr/>
              <w:t>3.52</w:t>
              <w:tab/>
              <w:t>Bridge Portal (BP)</w:t>
              <w:tab/>
              <w:t>remove section</w:t>
            </w:r>
          </w:p>
          <w:p>
            <w:pPr>
              <w:pStyle w:val="Normal"/>
              <w:rPr/>
            </w:pPr>
            <w:r>
              <w:rPr/>
              <w:t>3.63</w:t>
              <w:tab/>
              <w:t>QoS Basic Service Set (QBSS)</w:t>
              <w:tab/>
              <w:t>remove "and/or bridge portals"</w:t>
            </w:r>
          </w:p>
          <w:p>
            <w:pPr>
              <w:pStyle w:val="Normal"/>
              <w:rPr/>
            </w:pPr>
            <w:r>
              <w:rPr/>
              <w:t>4</w:t>
              <w:tab/>
              <w:t>Abbreviations and acronyms</w:t>
              <w:tab/>
              <w:t>Remove BP definition</w:t>
            </w:r>
          </w:p>
          <w:p>
            <w:pPr>
              <w:pStyle w:val="Normal"/>
              <w:rPr/>
            </w:pPr>
            <w:r>
              <w:rPr/>
              <w:t>5.2.4</w:t>
              <w:tab/>
              <w:t>Integration with wired LANs</w:t>
              <w:tab/>
              <w:t>Remove inserted paragraph describing bridge portals</w:t>
            </w:r>
          </w:p>
          <w:p>
            <w:pPr>
              <w:pStyle w:val="Normal"/>
              <w:rPr/>
            </w:pPr>
            <w:r>
              <w:rPr/>
              <w:t>5.3.2</w:t>
              <w:tab/>
              <w:t>Distribution system services</w:t>
              <w:tab/>
              <w:t>Delete third sentence "In a QBSS…bridge portals (BPs) provide access…."</w:t>
            </w:r>
          </w:p>
          <w:p>
            <w:pPr>
              <w:pStyle w:val="Normal"/>
              <w:rPr/>
            </w:pPr>
            <w:r>
              <w:rPr/>
              <w:t>5.4.1.2</w:t>
              <w:tab/>
              <w:t>Integration</w:t>
              <w:tab/>
              <w:t>Remove the inserted paragraph</w:t>
            </w:r>
          </w:p>
          <w:p>
            <w:pPr>
              <w:pStyle w:val="Normal"/>
              <w:rPr/>
            </w:pPr>
            <w:r>
              <w:rPr/>
              <w:t>7.1.3.1.3</w:t>
              <w:tab/>
              <w:t>ToDS Field</w:t>
              <w:tab/>
              <w:t>Remove phrase "(including BPs)" on line 10 and phrase "BPs, " on line 11</w:t>
            </w:r>
          </w:p>
          <w:p>
            <w:pPr>
              <w:pStyle w:val="Normal"/>
              <w:rPr/>
            </w:pPr>
            <w:r>
              <w:rPr/>
              <w:t>7.1.3.1.4</w:t>
              <w:tab/>
              <w:t>From DS Field</w:t>
              <w:tab/>
              <w:t>Table 2, row 5 column 2, remove clause "also a data frame direct from one ESTA or BP to another ESTA or BP within the same QBSS"</w:t>
            </w:r>
          </w:p>
          <w:p>
            <w:pPr>
              <w:pStyle w:val="Normal"/>
              <w:rPr/>
            </w:pPr>
            <w:r>
              <w:rPr/>
              <w:t>7.1.3.1.4</w:t>
              <w:tab/>
              <w:t>Capability Information Field</w:t>
              <w:tab/>
              <w:t>remove "bridge portal" in first paragraph, change "Bridge Portal" to "rsrv (0)" in entry for bit 10 in figure 27</w:t>
            </w:r>
          </w:p>
          <w:p>
            <w:pPr>
              <w:pStyle w:val="Normal"/>
              <w:rPr/>
            </w:pPr>
            <w:r>
              <w:rPr/>
              <w:t>7.1.3.1.7</w:t>
              <w:tab/>
              <w:t>Power Management Field</w:t>
              <w:tab/>
              <w:t>Remove phrase "BP," on line 11</w:t>
            </w:r>
          </w:p>
          <w:p>
            <w:pPr>
              <w:pStyle w:val="Normal"/>
              <w:rPr/>
            </w:pPr>
            <w:r>
              <w:rPr/>
              <w:t>7.2.2</w:t>
              <w:tab/>
              <w:t>Data Frames</w:t>
              <w:tab/>
              <w:t>Remove rows 6, 7 and 8 from table 4, and phrase "and BPs" from row 5 column 7 from table 4</w:t>
            </w:r>
          </w:p>
          <w:p>
            <w:pPr>
              <w:pStyle w:val="Normal"/>
              <w:rPr/>
            </w:pPr>
            <w:r>
              <w:rPr/>
              <w:t>7.2.2</w:t>
              <w:tab/>
              <w:t>Data Frames</w:t>
              <w:tab/>
              <w:t>Undo two instances of proposed modification "or BP"</w:t>
            </w:r>
          </w:p>
          <w:p>
            <w:pPr>
              <w:pStyle w:val="Normal"/>
              <w:rPr/>
            </w:pPr>
            <w:r>
              <w:rPr/>
              <w:t>7.3.1.4</w:t>
              <w:tab/>
              <w:t>Capability Information Field</w:t>
              <w:tab/>
              <w:t>remove paragraph "ESTAs set the Bridge Portal….in this QBSS"</w:t>
            </w:r>
          </w:p>
          <w:p>
            <w:pPr>
              <w:pStyle w:val="Normal"/>
              <w:rPr/>
            </w:pPr>
            <w:r>
              <w:rPr/>
              <w:t>9.10.3</w:t>
              <w:tab/>
              <w:t>HCF transfer rules</w:t>
              <w:tab/>
              <w:t>change text "HC, EAP and/or BP" to "HC or EAP"</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2, 3.25, 3.52, 3.63, 4, 5.2.4, 5.3.2, 5.4.1.2, 7.1.3.1.3, 7.1.3.1.4, 7.1.3.1.4, 7.1.3.1.7, 7.2.2, 7.3.1.4, 9.1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Bridge portals have no demonstrated benefit, and add significant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2</w:t>
              <w:tab/>
              <w:t>Distribution system (DS)</w:t>
              <w:tab/>
              <w:t>remove "and portals"</w:t>
            </w:r>
          </w:p>
          <w:p>
            <w:pPr>
              <w:pStyle w:val="Normal"/>
              <w:rPr/>
            </w:pPr>
            <w:r>
              <w:rPr/>
              <w:t>3.25</w:t>
              <w:tab/>
              <w:t>Extended Service Set (ESS)</w:t>
              <w:tab/>
              <w:t>remove "and portals"</w:t>
            </w:r>
          </w:p>
          <w:p>
            <w:pPr>
              <w:pStyle w:val="Normal"/>
              <w:rPr/>
            </w:pPr>
            <w:r>
              <w:rPr/>
              <w:t>3.52</w:t>
              <w:tab/>
              <w:t>Bridge Portal (BP)</w:t>
              <w:tab/>
              <w:t>remove section</w:t>
            </w:r>
          </w:p>
          <w:p>
            <w:pPr>
              <w:pStyle w:val="Normal"/>
              <w:rPr/>
            </w:pPr>
            <w:r>
              <w:rPr/>
              <w:t>3.63</w:t>
              <w:tab/>
              <w:t>QoS Basic Service Set (QBSS)</w:t>
              <w:tab/>
              <w:t>remove "and/or bridge portals"</w:t>
            </w:r>
          </w:p>
          <w:p>
            <w:pPr>
              <w:pStyle w:val="Normal"/>
              <w:rPr/>
            </w:pPr>
            <w:r>
              <w:rPr/>
              <w:t>4</w:t>
              <w:tab/>
              <w:t>Abbreviations and acronyms</w:t>
              <w:tab/>
              <w:t>Remove BP definition</w:t>
            </w:r>
          </w:p>
          <w:p>
            <w:pPr>
              <w:pStyle w:val="Normal"/>
              <w:rPr/>
            </w:pPr>
            <w:r>
              <w:rPr/>
              <w:t>5.2.4</w:t>
              <w:tab/>
              <w:t>Integration with wired LANs</w:t>
              <w:tab/>
              <w:t>Remove inserted paragraph describing bridge portals</w:t>
            </w:r>
          </w:p>
          <w:p>
            <w:pPr>
              <w:pStyle w:val="Normal"/>
              <w:rPr/>
            </w:pPr>
            <w:r>
              <w:rPr/>
              <w:t>5.3.2</w:t>
              <w:tab/>
              <w:t>Distribution system services</w:t>
              <w:tab/>
              <w:t>Delete third sentence "In a QBSS…bridge portals (BPs) provide access…."</w:t>
            </w:r>
          </w:p>
          <w:p>
            <w:pPr>
              <w:pStyle w:val="Normal"/>
              <w:rPr/>
            </w:pPr>
            <w:r>
              <w:rPr/>
              <w:t>5.4.1.2</w:t>
              <w:tab/>
              <w:t>Integration</w:t>
              <w:tab/>
              <w:t>Remove the inserted paragraph</w:t>
            </w:r>
          </w:p>
          <w:p>
            <w:pPr>
              <w:pStyle w:val="Normal"/>
              <w:rPr/>
            </w:pPr>
            <w:r>
              <w:rPr/>
              <w:t>7.1.3.1.3</w:t>
              <w:tab/>
              <w:t>ToDS Field</w:t>
              <w:tab/>
              <w:t>Remove phrase "(including BPs)" on line 10 and phrase "BPs, " on line 11</w:t>
            </w:r>
          </w:p>
          <w:p>
            <w:pPr>
              <w:pStyle w:val="Normal"/>
              <w:rPr/>
            </w:pPr>
            <w:r>
              <w:rPr/>
              <w:t>7.1.3.1.4</w:t>
              <w:tab/>
              <w:t>From DS Field</w:t>
              <w:tab/>
              <w:t>Table 2, row 5 column 2, remove clause "also a data frame direct from one ESTA or BP to another ESTA or BP within the same QBSS"</w:t>
            </w:r>
          </w:p>
          <w:p>
            <w:pPr>
              <w:pStyle w:val="Normal"/>
              <w:rPr/>
            </w:pPr>
            <w:r>
              <w:rPr/>
              <w:t>7.1.3.1.4</w:t>
              <w:tab/>
              <w:t>Capability Information Field</w:t>
              <w:tab/>
              <w:t>remove "bridge portal" in first paragraph, change "Bridge Portal" to "rsrv (0)" in entry for bit 10 in figure 27</w:t>
            </w:r>
          </w:p>
          <w:p>
            <w:pPr>
              <w:pStyle w:val="Normal"/>
              <w:rPr/>
            </w:pPr>
            <w:r>
              <w:rPr/>
              <w:t>7.1.3.1.7</w:t>
              <w:tab/>
              <w:t>Power Management Field</w:t>
              <w:tab/>
              <w:t>Remove phrase "BP," on line 11</w:t>
            </w:r>
          </w:p>
          <w:p>
            <w:pPr>
              <w:pStyle w:val="Normal"/>
              <w:rPr/>
            </w:pPr>
            <w:r>
              <w:rPr/>
              <w:t>7.2.2</w:t>
              <w:tab/>
              <w:t>Data Frames</w:t>
              <w:tab/>
              <w:t>Remove rows 6, 7 and 8 from table 4, and phrase "and BPs" from row 5 column 7 from table 4</w:t>
            </w:r>
          </w:p>
          <w:p>
            <w:pPr>
              <w:pStyle w:val="Normal"/>
              <w:rPr/>
            </w:pPr>
            <w:r>
              <w:rPr/>
              <w:t>7.2.2</w:t>
              <w:tab/>
              <w:t>Data Frames</w:t>
              <w:tab/>
              <w:t>Undo two instances of proposed modification "or BP"</w:t>
            </w:r>
          </w:p>
          <w:p>
            <w:pPr>
              <w:pStyle w:val="Normal"/>
              <w:rPr/>
            </w:pPr>
            <w:r>
              <w:rPr/>
              <w:t>7.3.1.4</w:t>
              <w:tab/>
              <w:t>Capability Information Field</w:t>
              <w:tab/>
              <w:t>remove paragraph "ESTAs set the Bridge Portal….in this QBSS"</w:t>
            </w:r>
          </w:p>
          <w:p>
            <w:pPr>
              <w:pStyle w:val="Normal"/>
              <w:rPr/>
            </w:pPr>
            <w:r>
              <w:rPr/>
              <w:t>9.10.3</w:t>
              <w:tab/>
              <w:t>HCF transfer rules</w:t>
              <w:tab/>
              <w:t>change text "HC, EAP and/or BP" to "HC or EAP"</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2, 3.25, 3.52, 3.63, 4, 5.2.4, 5.3.2, 5.4.1.2, 7.1.3.1.3, 7.1.3.1.4, 7.1.3.1.4, 7.1.3.1.7, 7.2.2, 7.3.1.4, 9.1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Bridge portals have no demonstrated benefit, and add significant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2</w:t>
              <w:tab/>
              <w:t>Distribution system (DS)</w:t>
              <w:tab/>
              <w:t>remove "and portals"</w:t>
            </w:r>
          </w:p>
          <w:p>
            <w:pPr>
              <w:pStyle w:val="Normal"/>
              <w:rPr/>
            </w:pPr>
            <w:r>
              <w:rPr/>
              <w:t>3.25</w:t>
              <w:tab/>
              <w:t>Extended Service Set (ESS)</w:t>
              <w:tab/>
              <w:t>remove "and portals"</w:t>
            </w:r>
          </w:p>
          <w:p>
            <w:pPr>
              <w:pStyle w:val="Normal"/>
              <w:rPr/>
            </w:pPr>
            <w:r>
              <w:rPr/>
              <w:t>3.52</w:t>
              <w:tab/>
              <w:t>Bridge Portal (BP)</w:t>
              <w:tab/>
              <w:t>remove section</w:t>
            </w:r>
          </w:p>
          <w:p>
            <w:pPr>
              <w:pStyle w:val="Normal"/>
              <w:rPr/>
            </w:pPr>
            <w:r>
              <w:rPr/>
              <w:t>3.63</w:t>
              <w:tab/>
              <w:t>QoS Basic Service Set (QBSS)</w:t>
              <w:tab/>
              <w:t>remove "and/or bridge portals"</w:t>
            </w:r>
          </w:p>
          <w:p>
            <w:pPr>
              <w:pStyle w:val="Normal"/>
              <w:rPr/>
            </w:pPr>
            <w:r>
              <w:rPr/>
              <w:t>4</w:t>
              <w:tab/>
              <w:t>Abbreviations and acronyms</w:t>
              <w:tab/>
              <w:t>Remove BP definition</w:t>
            </w:r>
          </w:p>
          <w:p>
            <w:pPr>
              <w:pStyle w:val="Normal"/>
              <w:rPr/>
            </w:pPr>
            <w:r>
              <w:rPr/>
              <w:t>5.2.4</w:t>
              <w:tab/>
              <w:t>Integration with wired LANs</w:t>
              <w:tab/>
              <w:t>Remove inserted paragraph describing bridge portals</w:t>
            </w:r>
          </w:p>
          <w:p>
            <w:pPr>
              <w:pStyle w:val="Normal"/>
              <w:rPr/>
            </w:pPr>
            <w:r>
              <w:rPr/>
              <w:t>5.3.2</w:t>
              <w:tab/>
              <w:t>Distribution system services</w:t>
              <w:tab/>
              <w:t>Delete third sentence "In a QBSS…bridge portals (BPs) provide access…."</w:t>
            </w:r>
          </w:p>
          <w:p>
            <w:pPr>
              <w:pStyle w:val="Normal"/>
              <w:rPr/>
            </w:pPr>
            <w:r>
              <w:rPr/>
              <w:t>5.4.1.2</w:t>
              <w:tab/>
              <w:t>Integration</w:t>
              <w:tab/>
              <w:t>Remove the inserted paragraph</w:t>
            </w:r>
          </w:p>
          <w:p>
            <w:pPr>
              <w:pStyle w:val="Normal"/>
              <w:rPr/>
            </w:pPr>
            <w:r>
              <w:rPr/>
              <w:t>7.1.3.1.3</w:t>
              <w:tab/>
              <w:t>ToDS Field</w:t>
              <w:tab/>
              <w:t>Remove phrase "(including BPs)" on line 10 and phrase "BPs, " on line 11</w:t>
            </w:r>
          </w:p>
          <w:p>
            <w:pPr>
              <w:pStyle w:val="Normal"/>
              <w:rPr/>
            </w:pPr>
            <w:r>
              <w:rPr/>
              <w:t>7.1.3.1.4</w:t>
              <w:tab/>
              <w:t>From DS Field</w:t>
              <w:tab/>
              <w:t>Table 2, row 5 column 2, remove clause "also a data frame direct from one ESTA or BP to another ESTA or BP within the same QBSS"</w:t>
            </w:r>
          </w:p>
          <w:p>
            <w:pPr>
              <w:pStyle w:val="Normal"/>
              <w:rPr/>
            </w:pPr>
            <w:r>
              <w:rPr/>
              <w:t>7.1.3.1.4</w:t>
              <w:tab/>
              <w:t>Capability Information Field</w:t>
              <w:tab/>
              <w:t>remove "bridge portal" in first paragraph, change "Bridge Portal" to "rsrv (0)" in entry for bit 10 in figure 27</w:t>
            </w:r>
          </w:p>
          <w:p>
            <w:pPr>
              <w:pStyle w:val="Normal"/>
              <w:rPr/>
            </w:pPr>
            <w:r>
              <w:rPr/>
              <w:t>7.1.3.1.7</w:t>
              <w:tab/>
              <w:t>Power Management Field</w:t>
              <w:tab/>
              <w:t>Remove phrase "BP," on line 11</w:t>
            </w:r>
          </w:p>
          <w:p>
            <w:pPr>
              <w:pStyle w:val="Normal"/>
              <w:rPr/>
            </w:pPr>
            <w:r>
              <w:rPr/>
              <w:t>7.2.2</w:t>
              <w:tab/>
              <w:t>Data Frames</w:t>
              <w:tab/>
              <w:t>Remove rows 6, 7 and 8 from table 4, and phrase "and BPs" from row 5 column 7 from table 4</w:t>
            </w:r>
          </w:p>
          <w:p>
            <w:pPr>
              <w:pStyle w:val="Normal"/>
              <w:rPr/>
            </w:pPr>
            <w:r>
              <w:rPr/>
              <w:t>7.2.2</w:t>
              <w:tab/>
              <w:t>Data Frames</w:t>
              <w:tab/>
              <w:t>Undo two instances of proposed modification "or BP"</w:t>
            </w:r>
          </w:p>
          <w:p>
            <w:pPr>
              <w:pStyle w:val="Normal"/>
              <w:rPr/>
            </w:pPr>
            <w:r>
              <w:rPr/>
              <w:t>7.3.1.4</w:t>
              <w:tab/>
              <w:t>Capability Information Field</w:t>
              <w:tab/>
              <w:t>remove paragraph "ESTAs set the Bridge Portal….in this QBSS"</w:t>
            </w:r>
          </w:p>
          <w:p>
            <w:pPr>
              <w:pStyle w:val="Normal"/>
              <w:rPr/>
            </w:pPr>
            <w:r>
              <w:rPr/>
              <w:t>9.10.3</w:t>
              <w:tab/>
              <w:t>HCF transfer rules</w:t>
              <w:tab/>
              <w:t>change text "HC, EAP and/or BP" to "HC or EAP"</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2, 3.25, 3.52, 3.63, 4, 5.2.4, 5.3.2, 5.4.1.2, 7.1.3.1.3, 7.1.3.1.4, 7.1.3.1.4, 7.1.3.1.7, 7.2.2, 7.3.1.4, 9.1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Richard Kenned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Bridge portals have no demonstrated benefit, and add significant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2</w:t>
              <w:tab/>
              <w:t>Distribution system (DS)</w:t>
              <w:tab/>
              <w:t>remove "and portals"</w:t>
            </w:r>
          </w:p>
          <w:p>
            <w:pPr>
              <w:pStyle w:val="Normal"/>
              <w:rPr/>
            </w:pPr>
            <w:r>
              <w:rPr/>
              <w:t>3.25</w:t>
              <w:tab/>
              <w:t>Extended Service Set (ESS)</w:t>
              <w:tab/>
              <w:t>remove "and portals"</w:t>
            </w:r>
          </w:p>
          <w:p>
            <w:pPr>
              <w:pStyle w:val="Normal"/>
              <w:rPr/>
            </w:pPr>
            <w:r>
              <w:rPr/>
              <w:t>3.52</w:t>
              <w:tab/>
              <w:t>Bridge Portal (BP)</w:t>
              <w:tab/>
              <w:t>remove section</w:t>
            </w:r>
          </w:p>
          <w:p>
            <w:pPr>
              <w:pStyle w:val="Normal"/>
              <w:rPr/>
            </w:pPr>
            <w:r>
              <w:rPr/>
              <w:t>3.63</w:t>
              <w:tab/>
              <w:t>QoS Basic Service Set (QBSS)</w:t>
              <w:tab/>
              <w:t>remove "and/or bridge portals"</w:t>
            </w:r>
          </w:p>
          <w:p>
            <w:pPr>
              <w:pStyle w:val="Normal"/>
              <w:rPr/>
            </w:pPr>
            <w:r>
              <w:rPr/>
              <w:t>4</w:t>
              <w:tab/>
              <w:t>Abbreviations and acronyms</w:t>
              <w:tab/>
              <w:t>Remove BP definition</w:t>
            </w:r>
          </w:p>
          <w:p>
            <w:pPr>
              <w:pStyle w:val="Normal"/>
              <w:rPr/>
            </w:pPr>
            <w:r>
              <w:rPr/>
              <w:t>5.2.4</w:t>
              <w:tab/>
              <w:t>Integration with wired LANs</w:t>
              <w:tab/>
              <w:t>Remove inserted paragraph describing bridge portals</w:t>
            </w:r>
          </w:p>
          <w:p>
            <w:pPr>
              <w:pStyle w:val="Normal"/>
              <w:rPr/>
            </w:pPr>
            <w:r>
              <w:rPr/>
              <w:t>5.3.2</w:t>
              <w:tab/>
              <w:t>Distribution system services</w:t>
              <w:tab/>
              <w:t>Delete third sentence "In a QBSS…bridge portals (BPs) provide access…."</w:t>
            </w:r>
          </w:p>
          <w:p>
            <w:pPr>
              <w:pStyle w:val="Normal"/>
              <w:rPr/>
            </w:pPr>
            <w:r>
              <w:rPr/>
              <w:t>5.4.1.2</w:t>
              <w:tab/>
              <w:t>Integration</w:t>
              <w:tab/>
              <w:t>Remove the inserted paragraph</w:t>
            </w:r>
          </w:p>
          <w:p>
            <w:pPr>
              <w:pStyle w:val="Normal"/>
              <w:rPr/>
            </w:pPr>
            <w:r>
              <w:rPr/>
              <w:t>7.1.3.1.3</w:t>
              <w:tab/>
              <w:t>ToDS Field</w:t>
              <w:tab/>
              <w:t>Remove phrase "(including BPs)" on line 10 and phrase "BPs, " on line 11</w:t>
            </w:r>
          </w:p>
          <w:p>
            <w:pPr>
              <w:pStyle w:val="Normal"/>
              <w:rPr/>
            </w:pPr>
            <w:r>
              <w:rPr/>
              <w:t>7.1.3.1.4</w:t>
              <w:tab/>
              <w:t>From DS Field</w:t>
              <w:tab/>
              <w:t>Table 2, row 5 column 2, remove clause "also a data frame direct from one ESTA or BP to another ESTA or BP within the same QBSS"</w:t>
            </w:r>
          </w:p>
          <w:p>
            <w:pPr>
              <w:pStyle w:val="Normal"/>
              <w:rPr/>
            </w:pPr>
            <w:r>
              <w:rPr/>
              <w:t>7.1.3.1.4</w:t>
              <w:tab/>
              <w:t>Capability Information Field</w:t>
              <w:tab/>
              <w:t>remove "bridge portal" in first paragraph, change "Bridge Portal" to "rsrv (0)" in entry for bit 10 in figure 27</w:t>
            </w:r>
          </w:p>
          <w:p>
            <w:pPr>
              <w:pStyle w:val="Normal"/>
              <w:rPr/>
            </w:pPr>
            <w:r>
              <w:rPr/>
              <w:t>7.1.3.1.7</w:t>
              <w:tab/>
              <w:t>Power Management Field</w:t>
              <w:tab/>
              <w:t>Remove phrase "BP," on line 11</w:t>
            </w:r>
          </w:p>
          <w:p>
            <w:pPr>
              <w:pStyle w:val="Normal"/>
              <w:rPr/>
            </w:pPr>
            <w:r>
              <w:rPr/>
              <w:t>7.2.2</w:t>
              <w:tab/>
              <w:t>Data Frames</w:t>
              <w:tab/>
              <w:t>Remove rows 6, 7 and 8 from table 4, and phrase "and BPs" from row 5 column 7 from table 4</w:t>
            </w:r>
          </w:p>
          <w:p>
            <w:pPr>
              <w:pStyle w:val="Normal"/>
              <w:rPr/>
            </w:pPr>
            <w:r>
              <w:rPr/>
              <w:t>7.2.2</w:t>
              <w:tab/>
              <w:t>Data Frames</w:t>
              <w:tab/>
              <w:t>Undo two instances of proposed modification "or BP"</w:t>
            </w:r>
          </w:p>
          <w:p>
            <w:pPr>
              <w:pStyle w:val="Normal"/>
              <w:rPr/>
            </w:pPr>
            <w:r>
              <w:rPr/>
              <w:t>7.3.1.4</w:t>
              <w:tab/>
              <w:t>Capability Information Field</w:t>
              <w:tab/>
              <w:t>remove paragraph "ESTAs set the Bridge Portal….in this QBSS"</w:t>
            </w:r>
          </w:p>
          <w:p>
            <w:pPr>
              <w:pStyle w:val="Normal"/>
              <w:rPr/>
            </w:pPr>
            <w:r>
              <w:rPr/>
              <w:t>9.10.3</w:t>
              <w:tab/>
              <w:t>HCF transfer rules</w:t>
              <w:tab/>
              <w:t>change text "HC, EAP and/or BP" to "HC or EAP"</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2, 3.25, 3.52, 3.63, 4, 5.2.4, 5.3.2, 5.4.1.2, 7.1.3.1.3, 7.1.3.1.4, 7.1.3.1.4, 7.1.3.1.7, 7.2.2, 7.3.1.4, 9.1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Bridge portals have no demonstrated benefit, and add significant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2</w:t>
              <w:tab/>
              <w:t>Distribution system (DS)</w:t>
              <w:tab/>
              <w:t>remove "and portals"</w:t>
            </w:r>
          </w:p>
          <w:p>
            <w:pPr>
              <w:pStyle w:val="Normal"/>
              <w:rPr/>
            </w:pPr>
            <w:r>
              <w:rPr/>
              <w:t>3.25</w:t>
              <w:tab/>
              <w:t>Extended Service Set (ESS)</w:t>
              <w:tab/>
              <w:t>remove "and portals"</w:t>
            </w:r>
          </w:p>
          <w:p>
            <w:pPr>
              <w:pStyle w:val="Normal"/>
              <w:rPr/>
            </w:pPr>
            <w:r>
              <w:rPr/>
              <w:t>3.52</w:t>
              <w:tab/>
              <w:t>Bridge Portal (BP)</w:t>
              <w:tab/>
              <w:t>remove section</w:t>
            </w:r>
          </w:p>
          <w:p>
            <w:pPr>
              <w:pStyle w:val="Normal"/>
              <w:rPr/>
            </w:pPr>
            <w:r>
              <w:rPr/>
              <w:t>3.63</w:t>
              <w:tab/>
              <w:t>QoS Basic Service Set (QBSS)</w:t>
              <w:tab/>
              <w:t>remove "and/or bridge portals"</w:t>
            </w:r>
          </w:p>
          <w:p>
            <w:pPr>
              <w:pStyle w:val="Normal"/>
              <w:rPr/>
            </w:pPr>
            <w:r>
              <w:rPr/>
              <w:t>4</w:t>
              <w:tab/>
              <w:t>Abbreviations and acronyms</w:t>
              <w:tab/>
              <w:t>Remove BP definition</w:t>
            </w:r>
          </w:p>
          <w:p>
            <w:pPr>
              <w:pStyle w:val="Normal"/>
              <w:rPr/>
            </w:pPr>
            <w:r>
              <w:rPr/>
              <w:t>5.2.4</w:t>
              <w:tab/>
              <w:t>Integration with wired LANs</w:t>
              <w:tab/>
              <w:t>Remove inserted paragraph describing bridge portals</w:t>
            </w:r>
          </w:p>
          <w:p>
            <w:pPr>
              <w:pStyle w:val="Normal"/>
              <w:rPr/>
            </w:pPr>
            <w:r>
              <w:rPr/>
              <w:t>5.3.2</w:t>
              <w:tab/>
              <w:t>Distribution system services</w:t>
              <w:tab/>
              <w:t>Delete third sentence "In a QBSS…bridge portals (BPs) provide access…."</w:t>
            </w:r>
          </w:p>
          <w:p>
            <w:pPr>
              <w:pStyle w:val="Normal"/>
              <w:rPr/>
            </w:pPr>
            <w:r>
              <w:rPr/>
              <w:t>5.4.1.2</w:t>
              <w:tab/>
              <w:t>Integration</w:t>
              <w:tab/>
              <w:t>Remove the inserted paragraph</w:t>
            </w:r>
          </w:p>
          <w:p>
            <w:pPr>
              <w:pStyle w:val="Normal"/>
              <w:rPr/>
            </w:pPr>
            <w:r>
              <w:rPr/>
              <w:t>7.1.3.1.3</w:t>
              <w:tab/>
              <w:t>ToDS Field</w:t>
              <w:tab/>
              <w:t>Remove phrase "(including BPs)" on line 10 and phrase "BPs, " on line 11</w:t>
            </w:r>
          </w:p>
          <w:p>
            <w:pPr>
              <w:pStyle w:val="Normal"/>
              <w:rPr/>
            </w:pPr>
            <w:r>
              <w:rPr/>
              <w:t>7.1.3.1.4</w:t>
              <w:tab/>
              <w:t>From DS Field</w:t>
              <w:tab/>
              <w:t>Table 2, row 5 column 2, remove clause "also a data frame direct from one ESTA or BP to another ESTA or BP within the same QBSS"</w:t>
            </w:r>
          </w:p>
          <w:p>
            <w:pPr>
              <w:pStyle w:val="Normal"/>
              <w:rPr/>
            </w:pPr>
            <w:r>
              <w:rPr/>
              <w:t>7.1.3.1.4</w:t>
              <w:tab/>
              <w:t>Capability Information Field</w:t>
              <w:tab/>
              <w:t>remove "bridge portal" in first paragraph, change "Bridge Portal" to "rsrv (0)" in entry for bit 10 in figure 27</w:t>
            </w:r>
          </w:p>
          <w:p>
            <w:pPr>
              <w:pStyle w:val="Normal"/>
              <w:rPr/>
            </w:pPr>
            <w:r>
              <w:rPr/>
              <w:t>7.1.3.1.7</w:t>
              <w:tab/>
              <w:t>Power Management Field</w:t>
              <w:tab/>
              <w:t>Remove phrase "BP," on line 11</w:t>
            </w:r>
          </w:p>
          <w:p>
            <w:pPr>
              <w:pStyle w:val="Normal"/>
              <w:rPr/>
            </w:pPr>
            <w:r>
              <w:rPr/>
              <w:t>7.2.2</w:t>
              <w:tab/>
              <w:t>Data Frames</w:t>
              <w:tab/>
              <w:t>Remove rows 6, 7 and 8 from table 4, and phrase "and BPs" from row 5 column 7 from table 4</w:t>
            </w:r>
          </w:p>
          <w:p>
            <w:pPr>
              <w:pStyle w:val="Normal"/>
              <w:rPr/>
            </w:pPr>
            <w:r>
              <w:rPr/>
              <w:t>7.2.2</w:t>
              <w:tab/>
              <w:t>Data Frames</w:t>
              <w:tab/>
              <w:t>Undo two instances of proposed modification "or BP"</w:t>
            </w:r>
          </w:p>
          <w:p>
            <w:pPr>
              <w:pStyle w:val="Normal"/>
              <w:rPr/>
            </w:pPr>
            <w:r>
              <w:rPr/>
              <w:t>7.3.1.4</w:t>
              <w:tab/>
              <w:t>Capability Information Field</w:t>
              <w:tab/>
              <w:t>remove paragraph "ESTAs set the Bridge Portal….in this QBSS"</w:t>
            </w:r>
          </w:p>
          <w:p>
            <w:pPr>
              <w:pStyle w:val="Normal"/>
              <w:rPr/>
            </w:pPr>
            <w:r>
              <w:rPr/>
              <w:t>9.10.3</w:t>
              <w:tab/>
              <w:t>HCF transfer rules</w:t>
              <w:tab/>
              <w:t>change text "HC, EAP and/or BP" to "HC or EAP"</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2, 3.25, 3.52, 3.63, 4, 5.2.4, 5.3.2, 5.4.1.2, 7.1.3.1.3, 7.1.3.1.4, 7.1.3.1.4, 7.1.3.1.7, 7.2.2, 7.3.1.4, 9.10.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Bridge portals have no demonstrated benefit, and add significant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2</w:t>
              <w:tab/>
              <w:t>Distribution system (DS)</w:t>
              <w:tab/>
              <w:t>remove "and portals"</w:t>
            </w:r>
          </w:p>
          <w:p>
            <w:pPr>
              <w:pStyle w:val="Normal"/>
              <w:rPr/>
            </w:pPr>
            <w:r>
              <w:rPr/>
              <w:t>3.25</w:t>
              <w:tab/>
              <w:t>Extended Service Set (ESS)</w:t>
              <w:tab/>
              <w:t>remove "and portals"</w:t>
            </w:r>
          </w:p>
          <w:p>
            <w:pPr>
              <w:pStyle w:val="Normal"/>
              <w:rPr/>
            </w:pPr>
            <w:r>
              <w:rPr/>
              <w:t>3.52</w:t>
              <w:tab/>
              <w:t>Bridge Portal (BP)</w:t>
              <w:tab/>
              <w:t>remove section</w:t>
            </w:r>
          </w:p>
          <w:p>
            <w:pPr>
              <w:pStyle w:val="Normal"/>
              <w:rPr/>
            </w:pPr>
            <w:r>
              <w:rPr/>
              <w:t>3.63</w:t>
              <w:tab/>
              <w:t>QoS Basic Service Set (QBSS)</w:t>
              <w:tab/>
              <w:t>remove "and/or bridge portals"</w:t>
            </w:r>
          </w:p>
          <w:p>
            <w:pPr>
              <w:pStyle w:val="Normal"/>
              <w:rPr/>
            </w:pPr>
            <w:r>
              <w:rPr/>
              <w:t>4</w:t>
              <w:tab/>
              <w:t>Abbreviations and acronyms</w:t>
              <w:tab/>
              <w:t>Remove BP definition</w:t>
            </w:r>
          </w:p>
          <w:p>
            <w:pPr>
              <w:pStyle w:val="Normal"/>
              <w:rPr/>
            </w:pPr>
            <w:r>
              <w:rPr/>
              <w:t>5.2.4</w:t>
              <w:tab/>
              <w:t>Integration with wired LANs</w:t>
              <w:tab/>
              <w:t>Remove inserted paragraph describing bridge portals</w:t>
            </w:r>
          </w:p>
          <w:p>
            <w:pPr>
              <w:pStyle w:val="Normal"/>
              <w:rPr/>
            </w:pPr>
            <w:r>
              <w:rPr/>
              <w:t>5.3.2</w:t>
              <w:tab/>
              <w:t>Distribution system services</w:t>
              <w:tab/>
              <w:t>Delete third sentence "In a QBSS…bridge portals (BPs) provide access…."</w:t>
            </w:r>
          </w:p>
          <w:p>
            <w:pPr>
              <w:pStyle w:val="Normal"/>
              <w:rPr/>
            </w:pPr>
            <w:r>
              <w:rPr/>
              <w:t>5.4.1.2</w:t>
              <w:tab/>
              <w:t>Integration</w:t>
              <w:tab/>
              <w:t>Remove the inserted paragraph</w:t>
            </w:r>
          </w:p>
          <w:p>
            <w:pPr>
              <w:pStyle w:val="Normal"/>
              <w:rPr/>
            </w:pPr>
            <w:r>
              <w:rPr/>
              <w:t>7.1.3.1.3</w:t>
              <w:tab/>
              <w:t>ToDS Field</w:t>
              <w:tab/>
              <w:t>Remove phrase "(including BPs)" on line 10 and phrase "BPs, " on line 11</w:t>
            </w:r>
          </w:p>
          <w:p>
            <w:pPr>
              <w:pStyle w:val="Normal"/>
              <w:rPr/>
            </w:pPr>
            <w:r>
              <w:rPr/>
              <w:t>7.1.3.1.4</w:t>
              <w:tab/>
              <w:t>From DS Field</w:t>
              <w:tab/>
              <w:t>Table 2, row 5 column 2, remove clause "also a data frame direct from one ESTA or BP to another ESTA or BP within the same QBSS"</w:t>
            </w:r>
          </w:p>
          <w:p>
            <w:pPr>
              <w:pStyle w:val="Normal"/>
              <w:rPr/>
            </w:pPr>
            <w:r>
              <w:rPr/>
              <w:t>7.1.3.1.4</w:t>
              <w:tab/>
              <w:t>Capability Information Field</w:t>
              <w:tab/>
              <w:t>remove "bridge portal" in first paragraph, change "Bridge Portal" to "rsrv (0)" in entry for bit 10 in figure 27</w:t>
            </w:r>
          </w:p>
          <w:p>
            <w:pPr>
              <w:pStyle w:val="Normal"/>
              <w:rPr/>
            </w:pPr>
            <w:r>
              <w:rPr/>
              <w:t>7.1.3.1.7</w:t>
              <w:tab/>
              <w:t>Power Management Field</w:t>
              <w:tab/>
              <w:t>Remove phrase "BP," on line 11</w:t>
            </w:r>
          </w:p>
          <w:p>
            <w:pPr>
              <w:pStyle w:val="Normal"/>
              <w:rPr/>
            </w:pPr>
            <w:r>
              <w:rPr/>
              <w:t>7.2.2</w:t>
              <w:tab/>
              <w:t>Data Frames</w:t>
              <w:tab/>
              <w:t>Remove rows 6, 7 and 8 from table 4, and phrase "and BPs" from row 5 column 7 from table 4</w:t>
            </w:r>
          </w:p>
          <w:p>
            <w:pPr>
              <w:pStyle w:val="Normal"/>
              <w:rPr/>
            </w:pPr>
            <w:r>
              <w:rPr/>
              <w:t>7.2.2</w:t>
              <w:tab/>
              <w:t>Data Frames</w:t>
              <w:tab/>
              <w:t>Undo two instances of proposed modification "or BP"</w:t>
            </w:r>
          </w:p>
          <w:p>
            <w:pPr>
              <w:pStyle w:val="Normal"/>
              <w:rPr/>
            </w:pPr>
            <w:r>
              <w:rPr/>
              <w:t>7.3.1.4</w:t>
              <w:tab/>
              <w:t>Capability Information Field</w:t>
              <w:tab/>
              <w:t>remove paragraph "ESTAs set the Bridge Portal….in this QBSS"</w:t>
            </w:r>
          </w:p>
          <w:p>
            <w:pPr>
              <w:pStyle w:val="Normal"/>
              <w:rPr/>
            </w:pPr>
            <w:r>
              <w:rPr/>
              <w:t>9.10.3</w:t>
              <w:tab/>
              <w:t>HCF transfer rules</w:t>
              <w:tab/>
              <w:t>change text "HC, EAP and/or BP" to "HC or EAP"</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51, 5.5, 7.1.3.1.2, 7.1.3.1.4, 7.1.3.1.8, 7.1.3.5, 7.1.3.5.5, 7.2.3, 7.2.3.13, 7.6, 9.10.2,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ainer frames have limited application due to constraints on use, but add significant complexity. Efficiency gain with multiple small packets is already realized in a more general and simpler way by using packet burs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1</w:t>
              <w:tab/>
              <w:t>Aggregation</w:t>
              <w:tab/>
              <w:t>remove section</w:t>
            </w:r>
          </w:p>
          <w:p>
            <w:pPr>
              <w:pStyle w:val="Normal"/>
              <w:rPr/>
            </w:pPr>
            <w:r>
              <w:rPr/>
              <w:t>5.5</w:t>
              <w:tab/>
              <w:t>Relationship between services</w:t>
              <w:tab/>
              <w:t>Remove 2) iii) "Container"</w:t>
            </w:r>
          </w:p>
          <w:p>
            <w:pPr>
              <w:pStyle w:val="Normal"/>
              <w:rPr/>
            </w:pPr>
            <w:r>
              <w:rPr/>
              <w:t>7.1.3.1.2</w:t>
              <w:tab/>
              <w:t>Type and Subtype fields</w:t>
              <w:tab/>
              <w:t>Remove container frame subtype row from table</w:t>
            </w:r>
          </w:p>
          <w:p>
            <w:pPr>
              <w:pStyle w:val="Normal"/>
              <w:rPr/>
            </w:pPr>
            <w:r>
              <w:rPr/>
              <w:t>7.1.3.1.4</w:t>
              <w:tab/>
              <w:t>From DS Field</w:t>
              <w:tab/>
              <w:t>Table 2, row 2 column 2, undo change to text</w:t>
            </w:r>
          </w:p>
          <w:p>
            <w:pPr>
              <w:pStyle w:val="Normal"/>
              <w:rPr/>
            </w:pPr>
            <w:r>
              <w:rPr/>
              <w:t>7.1.3.1.4</w:t>
              <w:tab/>
              <w:t>From DS Field</w:t>
              <w:tab/>
              <w:t>Table 2, row 3 column 2, remove clause ", or management frame of subtype Container,"</w:t>
            </w:r>
          </w:p>
          <w:p>
            <w:pPr>
              <w:pStyle w:val="Normal"/>
              <w:rPr/>
            </w:pPr>
            <w:r>
              <w:rPr/>
              <w:t>7.1.3.1.4</w:t>
              <w:tab/>
              <w:t>From DS Field</w:t>
              <w:tab/>
              <w:t>Table 2, row 4 column 2, remove clause ", or management frame of subtype Container,"</w:t>
            </w:r>
          </w:p>
          <w:p>
            <w:pPr>
              <w:pStyle w:val="Normal"/>
              <w:rPr/>
            </w:pPr>
            <w:r>
              <w:rPr/>
              <w:t>7.1.3.1.8</w:t>
              <w:tab/>
              <w:t>More Data Field</w:t>
              <w:tab/>
              <w:t>Remove "and management frames of subtype container" from line 25</w:t>
            </w:r>
          </w:p>
          <w:p>
            <w:pPr>
              <w:pStyle w:val="Normal"/>
              <w:rPr/>
            </w:pPr>
            <w:r>
              <w:rPr/>
              <w:t>7.1.3.5</w:t>
              <w:tab/>
              <w:t>QoS Control Field</w:t>
              <w:tab/>
              <w:t>Remove phrase ", management frames of subtype container and in control frames of subtype RR"</w:t>
            </w:r>
          </w:p>
          <w:p>
            <w:pPr>
              <w:pStyle w:val="Normal"/>
              <w:rPr/>
            </w:pPr>
            <w:r>
              <w:rPr/>
              <w:t>7.1.3.5</w:t>
              <w:tab/>
              <w:t>QoS Control Field</w:t>
              <w:tab/>
              <w:t>Remove two occurences of "and container frames" in column 6 rows 2 and 3 of figure 14.5</w:t>
            </w:r>
          </w:p>
          <w:p>
            <w:pPr>
              <w:pStyle w:val="Normal"/>
              <w:rPr/>
            </w:pPr>
            <w:r>
              <w:rPr/>
              <w:t>7.1.3.5.5</w:t>
              <w:tab/>
              <w:t>TC queue size field</w:t>
              <w:tab/>
              <w:t>IRemove the phrase ", and management frames of subtype container".</w:t>
            </w:r>
          </w:p>
          <w:p>
            <w:pPr>
              <w:pStyle w:val="Normal"/>
              <w:rPr/>
            </w:pPr>
            <w:r>
              <w:rPr/>
              <w:t>7.2.3</w:t>
              <w:tab/>
              <w:t>Management Frames</w:t>
              <w:tab/>
              <w:t>Undo proposed changes which would add text "of subtypes other than Container", "The frame format for….in 7.2.3.13", "The fields in the MAC header of management frames of subtype container are discussed below" and "of subtyes other than container"</w:t>
            </w:r>
          </w:p>
          <w:p>
            <w:pPr>
              <w:pStyle w:val="Normal"/>
              <w:rPr/>
            </w:pPr>
            <w:r>
              <w:rPr/>
              <w:t>7.2.3.13</w:t>
              <w:tab/>
              <w:t>Container frame format</w:t>
              <w:tab/>
              <w:t>Remove this subclause</w:t>
            </w:r>
          </w:p>
          <w:p>
            <w:pPr>
              <w:pStyle w:val="Normal"/>
              <w:rPr/>
            </w:pPr>
            <w:r>
              <w:rPr/>
              <w:t>7.6</w:t>
              <w:tab/>
              <w:t>Frame Usage Guidelines</w:t>
              <w:tab/>
              <w:t>Remove "Container" frame description</w:t>
            </w:r>
          </w:p>
          <w:p>
            <w:pPr>
              <w:pStyle w:val="Normal"/>
              <w:rPr/>
            </w:pPr>
            <w:r>
              <w:rPr/>
              <w:t>9.10.2</w:t>
              <w:tab/>
              <w:t>TXOP structure and timing</w:t>
              <w:tab/>
              <w:t>Remove phrase "or management frames of subtype container" from third paragraph</w:t>
            </w:r>
          </w:p>
          <w:p>
            <w:pPr>
              <w:pStyle w:val="Normal"/>
              <w:rPr/>
            </w:pPr>
            <w:r>
              <w:rPr/>
              <w:t>9.10.2.1</w:t>
              <w:tab/>
              <w:t>NAV operation during a TXOP</w:t>
              <w:tab/>
              <w:t>Remove two instances of the phrase "or a management type frame of subtype container" from the second paragraph</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1, 5.5, 7.1.3.1.2, 7.1.3.1.4, 7.1.3.1.8, 7.1.3.5, 7.1.3.5.5, 7.2.3, 7.2.3.13, 7.6, 9.10.2, 9.1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Container frames have limited application due to constraints on use, but add significant complexity. Efficiency gain with multiple small packets is already realized in a more general and simpler way by using packet burs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1</w:t>
              <w:tab/>
              <w:t>Aggregation</w:t>
              <w:tab/>
              <w:t>remove section</w:t>
            </w:r>
          </w:p>
          <w:p>
            <w:pPr>
              <w:pStyle w:val="Normal"/>
              <w:rPr/>
            </w:pPr>
            <w:r>
              <w:rPr/>
              <w:t>5.5</w:t>
              <w:tab/>
              <w:t>Relationship between services</w:t>
              <w:tab/>
              <w:t>Remove 2) iii) "Container"</w:t>
            </w:r>
          </w:p>
          <w:p>
            <w:pPr>
              <w:pStyle w:val="Normal"/>
              <w:rPr/>
            </w:pPr>
            <w:r>
              <w:rPr/>
              <w:t>7.1.3.1.2</w:t>
              <w:tab/>
              <w:t>Type and Subtype fields</w:t>
              <w:tab/>
              <w:t>Remove container frame subtype row from table</w:t>
            </w:r>
          </w:p>
          <w:p>
            <w:pPr>
              <w:pStyle w:val="Normal"/>
              <w:rPr/>
            </w:pPr>
            <w:r>
              <w:rPr/>
              <w:t>7.1.3.1.4</w:t>
              <w:tab/>
              <w:t>From DS Field</w:t>
              <w:tab/>
              <w:t>Table 2, row 2 column 2, undo change to text</w:t>
            </w:r>
          </w:p>
          <w:p>
            <w:pPr>
              <w:pStyle w:val="Normal"/>
              <w:rPr/>
            </w:pPr>
            <w:r>
              <w:rPr/>
              <w:t>7.1.3.1.4</w:t>
              <w:tab/>
              <w:t>From DS Field</w:t>
              <w:tab/>
              <w:t>Table 2, row 3 column 2, remove clause ", or management frame of subtype Container,"</w:t>
            </w:r>
          </w:p>
          <w:p>
            <w:pPr>
              <w:pStyle w:val="Normal"/>
              <w:rPr/>
            </w:pPr>
            <w:r>
              <w:rPr/>
              <w:t>7.1.3.1.4</w:t>
              <w:tab/>
              <w:t>From DS Field</w:t>
              <w:tab/>
              <w:t>Table 2, row 4 column 2, remove clause ", or management frame of subtype Container,"</w:t>
            </w:r>
          </w:p>
          <w:p>
            <w:pPr>
              <w:pStyle w:val="Normal"/>
              <w:rPr/>
            </w:pPr>
            <w:r>
              <w:rPr/>
              <w:t>7.1.3.1.8</w:t>
              <w:tab/>
              <w:t>More Data Field</w:t>
              <w:tab/>
              <w:t>Remove "and management frames of subtype container" from line 25</w:t>
            </w:r>
          </w:p>
          <w:p>
            <w:pPr>
              <w:pStyle w:val="Normal"/>
              <w:rPr/>
            </w:pPr>
            <w:r>
              <w:rPr/>
              <w:t>7.1.3.5</w:t>
              <w:tab/>
              <w:t>QoS Control Field</w:t>
              <w:tab/>
              <w:t>Remove phrase ", management frames of subtype container and in control frames of subtype RR"</w:t>
            </w:r>
          </w:p>
          <w:p>
            <w:pPr>
              <w:pStyle w:val="Normal"/>
              <w:rPr/>
            </w:pPr>
            <w:r>
              <w:rPr/>
              <w:t>7.1.3.5</w:t>
              <w:tab/>
              <w:t>QoS Control Field</w:t>
              <w:tab/>
              <w:t>Remove two occurences of "and container frames" in column 6 rows 2 and 3 of figure 14.5</w:t>
            </w:r>
          </w:p>
          <w:p>
            <w:pPr>
              <w:pStyle w:val="Normal"/>
              <w:rPr/>
            </w:pPr>
            <w:r>
              <w:rPr/>
              <w:t>7.1.3.5.5</w:t>
              <w:tab/>
              <w:t>TC queue size field</w:t>
              <w:tab/>
              <w:t>IRemove the phrase ", and management frames of subtype container".</w:t>
            </w:r>
          </w:p>
          <w:p>
            <w:pPr>
              <w:pStyle w:val="Normal"/>
              <w:rPr/>
            </w:pPr>
            <w:r>
              <w:rPr/>
              <w:t>7.2.3</w:t>
              <w:tab/>
              <w:t>Management Frames</w:t>
              <w:tab/>
              <w:t>Undo proposed changes which would add text "of subtypes other than Container", "The frame format for….in 7.2.3.13", "The fields in the MAC header of management frames of subtype container are discussed below" and "of subtyes other than container"</w:t>
            </w:r>
          </w:p>
          <w:p>
            <w:pPr>
              <w:pStyle w:val="Normal"/>
              <w:rPr/>
            </w:pPr>
            <w:r>
              <w:rPr/>
              <w:t>7.2.3.13</w:t>
              <w:tab/>
              <w:t>Container frame format</w:t>
              <w:tab/>
              <w:t>Remove this subclause</w:t>
            </w:r>
          </w:p>
          <w:p>
            <w:pPr>
              <w:pStyle w:val="Normal"/>
              <w:rPr/>
            </w:pPr>
            <w:r>
              <w:rPr/>
              <w:t>7.6</w:t>
              <w:tab/>
              <w:t>Frame Usage Guidelines</w:t>
              <w:tab/>
              <w:t>Remove "Container" frame description</w:t>
            </w:r>
          </w:p>
          <w:p>
            <w:pPr>
              <w:pStyle w:val="Normal"/>
              <w:rPr/>
            </w:pPr>
            <w:r>
              <w:rPr/>
              <w:t>9.10.2</w:t>
              <w:tab/>
              <w:t>TXOP structure and timing</w:t>
              <w:tab/>
              <w:t>Remove phrase "or management frames of subtype container" from third paragraph</w:t>
            </w:r>
          </w:p>
          <w:p>
            <w:pPr>
              <w:pStyle w:val="Normal"/>
              <w:rPr/>
            </w:pPr>
            <w:r>
              <w:rPr/>
              <w:t>9.10.2.1</w:t>
              <w:tab/>
              <w:t>NAV operation during a TXOP</w:t>
              <w:tab/>
              <w:t>Remove two instances of the phrase "or a management type frame of subtype container" from the second paragraph</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51, 5.5, 7.1.3.1.2, 7.1.3.1.4, 7.1.3.1.8, 7.1.3.5, 7.1.3.5.5, 7.2.3, 7.2.3.13, 7.6, 9.10.2,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ainer frames have limited application due to constraints on use, but add significant complexity. Efficiency gain with multiple small packets is already realized in a more general and simpler way by using packet burs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1</w:t>
              <w:tab/>
              <w:t>Aggregation</w:t>
              <w:tab/>
              <w:t>remove section</w:t>
            </w:r>
          </w:p>
          <w:p>
            <w:pPr>
              <w:pStyle w:val="Normal"/>
              <w:rPr/>
            </w:pPr>
            <w:r>
              <w:rPr/>
              <w:t>5.5</w:t>
              <w:tab/>
              <w:t>Relationship between services</w:t>
              <w:tab/>
              <w:t>Remove 2) iii) "Container"</w:t>
            </w:r>
          </w:p>
          <w:p>
            <w:pPr>
              <w:pStyle w:val="Normal"/>
              <w:rPr/>
            </w:pPr>
            <w:r>
              <w:rPr/>
              <w:t>7.1.3.1.2</w:t>
              <w:tab/>
              <w:t>Type and Subtype fields</w:t>
              <w:tab/>
              <w:t>Remove container frame subtype row from table</w:t>
            </w:r>
          </w:p>
          <w:p>
            <w:pPr>
              <w:pStyle w:val="Normal"/>
              <w:rPr/>
            </w:pPr>
            <w:r>
              <w:rPr/>
              <w:t>7.1.3.1.4</w:t>
              <w:tab/>
              <w:t>From DS Field</w:t>
              <w:tab/>
              <w:t>Table 2, row 2 column 2, undo change to text</w:t>
            </w:r>
          </w:p>
          <w:p>
            <w:pPr>
              <w:pStyle w:val="Normal"/>
              <w:rPr/>
            </w:pPr>
            <w:r>
              <w:rPr/>
              <w:t>7.1.3.1.4</w:t>
              <w:tab/>
              <w:t>From DS Field</w:t>
              <w:tab/>
              <w:t>Table 2, row 3 column 2, remove clause ", or management frame of subtype Container,"</w:t>
            </w:r>
          </w:p>
          <w:p>
            <w:pPr>
              <w:pStyle w:val="Normal"/>
              <w:rPr/>
            </w:pPr>
            <w:r>
              <w:rPr/>
              <w:t>7.1.3.1.4</w:t>
              <w:tab/>
              <w:t>From DS Field</w:t>
              <w:tab/>
              <w:t>Table 2, row 4 column 2, remove clause ", or management frame of subtype Container,"</w:t>
            </w:r>
          </w:p>
          <w:p>
            <w:pPr>
              <w:pStyle w:val="Normal"/>
              <w:rPr/>
            </w:pPr>
            <w:r>
              <w:rPr/>
              <w:t>7.1.3.1.8</w:t>
              <w:tab/>
              <w:t>More Data Field</w:t>
              <w:tab/>
              <w:t>Remove "and management frames of subtype container" from line 25</w:t>
            </w:r>
          </w:p>
          <w:p>
            <w:pPr>
              <w:pStyle w:val="Normal"/>
              <w:rPr/>
            </w:pPr>
            <w:r>
              <w:rPr/>
              <w:t>7.1.3.5</w:t>
              <w:tab/>
              <w:t>QoS Control Field</w:t>
              <w:tab/>
              <w:t>Remove phrase ", management frames of subtype container and in control frames of subtype RR"</w:t>
            </w:r>
          </w:p>
          <w:p>
            <w:pPr>
              <w:pStyle w:val="Normal"/>
              <w:rPr/>
            </w:pPr>
            <w:r>
              <w:rPr/>
              <w:t>7.1.3.5</w:t>
              <w:tab/>
              <w:t>QoS Control Field</w:t>
              <w:tab/>
              <w:t>Remove two occurences of "and container frames" in column 6 rows 2 and 3 of figure 14.5</w:t>
            </w:r>
          </w:p>
          <w:p>
            <w:pPr>
              <w:pStyle w:val="Normal"/>
              <w:rPr/>
            </w:pPr>
            <w:r>
              <w:rPr/>
              <w:t>7.1.3.5.5</w:t>
              <w:tab/>
              <w:t>TC queue size field</w:t>
              <w:tab/>
              <w:t>IRemove the phrase ", and management frames of subtype container".</w:t>
            </w:r>
          </w:p>
          <w:p>
            <w:pPr>
              <w:pStyle w:val="Normal"/>
              <w:rPr/>
            </w:pPr>
            <w:r>
              <w:rPr/>
              <w:t>7.2.3</w:t>
              <w:tab/>
              <w:t>Management Frames</w:t>
              <w:tab/>
              <w:t>Undo proposed changes which would add text "of subtypes other than Container", "The frame format for….in 7.2.3.13", "The fields in the MAC header of management frames of subtype container are discussed below" and "of subtyes other than container"</w:t>
            </w:r>
          </w:p>
          <w:p>
            <w:pPr>
              <w:pStyle w:val="Normal"/>
              <w:rPr/>
            </w:pPr>
            <w:r>
              <w:rPr/>
              <w:t>7.2.3.13</w:t>
              <w:tab/>
              <w:t>Container frame format</w:t>
              <w:tab/>
              <w:t>Remove this subclause</w:t>
            </w:r>
          </w:p>
          <w:p>
            <w:pPr>
              <w:pStyle w:val="Normal"/>
              <w:rPr/>
            </w:pPr>
            <w:r>
              <w:rPr/>
              <w:t>7.6</w:t>
              <w:tab/>
              <w:t>Frame Usage Guidelines</w:t>
              <w:tab/>
              <w:t>Remove "Container" frame description</w:t>
            </w:r>
          </w:p>
          <w:p>
            <w:pPr>
              <w:pStyle w:val="Normal"/>
              <w:rPr/>
            </w:pPr>
            <w:r>
              <w:rPr/>
              <w:t>9.10.2</w:t>
              <w:tab/>
              <w:t>TXOP structure and timing</w:t>
              <w:tab/>
              <w:t>Remove phrase "or management frames of subtype container" from third paragraph</w:t>
            </w:r>
          </w:p>
          <w:p>
            <w:pPr>
              <w:pStyle w:val="Normal"/>
              <w:rPr/>
            </w:pPr>
            <w:r>
              <w:rPr/>
              <w:t>9.10.2.1</w:t>
              <w:tab/>
              <w:t>NAV operation during a TXOP</w:t>
              <w:tab/>
              <w:t>Remove two instances of the phrase "or a management type frame of subtype container" from the second paragraph</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3.51, 5.5, 7.1.3.1.2, 7.1.3.1.4, 7.1.3.1.8, 7.1.3.5, 7.1.3.5.5, 7.2.3, 7.2.3.13, 7.6, 9.10.2, 9.1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Container frames have limited application due to constraints on use, but add significant complexity. Efficiency gain with multiple small packets is already realized in a more general and simpler way by using packet burs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1</w:t>
              <w:tab/>
              <w:t>Aggregation</w:t>
              <w:tab/>
              <w:t>remove section</w:t>
            </w:r>
          </w:p>
          <w:p>
            <w:pPr>
              <w:pStyle w:val="Normal"/>
              <w:rPr/>
            </w:pPr>
            <w:r>
              <w:rPr/>
              <w:t>5.5</w:t>
              <w:tab/>
              <w:t>Relationship between services</w:t>
              <w:tab/>
              <w:t>Remove 2) iii) "Container"</w:t>
            </w:r>
          </w:p>
          <w:p>
            <w:pPr>
              <w:pStyle w:val="Normal"/>
              <w:rPr/>
            </w:pPr>
            <w:r>
              <w:rPr/>
              <w:t>7.1.3.1.2</w:t>
              <w:tab/>
              <w:t>Type and Subtype fields</w:t>
              <w:tab/>
              <w:t>Remove container frame subtype row from table</w:t>
            </w:r>
          </w:p>
          <w:p>
            <w:pPr>
              <w:pStyle w:val="Normal"/>
              <w:rPr/>
            </w:pPr>
            <w:r>
              <w:rPr/>
              <w:t>7.1.3.1.4</w:t>
              <w:tab/>
              <w:t>From DS Field</w:t>
              <w:tab/>
              <w:t>Table 2, row 2 column 2, undo change to text</w:t>
            </w:r>
          </w:p>
          <w:p>
            <w:pPr>
              <w:pStyle w:val="Normal"/>
              <w:rPr/>
            </w:pPr>
            <w:r>
              <w:rPr/>
              <w:t>7.1.3.1.4</w:t>
              <w:tab/>
              <w:t>From DS Field</w:t>
              <w:tab/>
              <w:t>Table 2, row 3 column 2, remove clause ", or management frame of subtype Container,"</w:t>
            </w:r>
          </w:p>
          <w:p>
            <w:pPr>
              <w:pStyle w:val="Normal"/>
              <w:rPr/>
            </w:pPr>
            <w:r>
              <w:rPr/>
              <w:t>7.1.3.1.4</w:t>
              <w:tab/>
              <w:t>From DS Field</w:t>
              <w:tab/>
              <w:t>Table 2, row 4 column 2, remove clause ", or management frame of subtype Container,"</w:t>
            </w:r>
          </w:p>
          <w:p>
            <w:pPr>
              <w:pStyle w:val="Normal"/>
              <w:rPr/>
            </w:pPr>
            <w:r>
              <w:rPr/>
              <w:t>7.1.3.1.8</w:t>
              <w:tab/>
              <w:t>More Data Field</w:t>
              <w:tab/>
              <w:t>Remove "and management frames of subtype container" from line 25</w:t>
            </w:r>
          </w:p>
          <w:p>
            <w:pPr>
              <w:pStyle w:val="Normal"/>
              <w:rPr/>
            </w:pPr>
            <w:r>
              <w:rPr/>
              <w:t>7.1.3.5</w:t>
              <w:tab/>
              <w:t>QoS Control Field</w:t>
              <w:tab/>
              <w:t>Remove phrase ", management frames of subtype container and in control frames of subtype RR"</w:t>
            </w:r>
          </w:p>
          <w:p>
            <w:pPr>
              <w:pStyle w:val="Normal"/>
              <w:rPr/>
            </w:pPr>
            <w:r>
              <w:rPr/>
              <w:t>7.1.3.5</w:t>
              <w:tab/>
              <w:t>QoS Control Field</w:t>
              <w:tab/>
              <w:t>Remove two occurences of "and container frames" in column 6 rows 2 and 3 of figure 14.5</w:t>
            </w:r>
          </w:p>
          <w:p>
            <w:pPr>
              <w:pStyle w:val="Normal"/>
              <w:rPr/>
            </w:pPr>
            <w:r>
              <w:rPr/>
              <w:t>7.1.3.5.5</w:t>
              <w:tab/>
              <w:t>TC queue size field</w:t>
              <w:tab/>
              <w:t>IRemove the phrase ", and management frames of subtype container".</w:t>
            </w:r>
          </w:p>
          <w:p>
            <w:pPr>
              <w:pStyle w:val="Normal"/>
              <w:rPr/>
            </w:pPr>
            <w:r>
              <w:rPr/>
              <w:t>7.2.3</w:t>
              <w:tab/>
              <w:t>Management Frames</w:t>
              <w:tab/>
              <w:t>Undo proposed changes which would add text "of subtypes other than Container", "The frame format for….in 7.2.3.13", "The fields in the MAC header of management frames of subtype container are discussed below" and "of subtyes other than container"</w:t>
            </w:r>
          </w:p>
          <w:p>
            <w:pPr>
              <w:pStyle w:val="Normal"/>
              <w:rPr/>
            </w:pPr>
            <w:r>
              <w:rPr/>
              <w:t>7.2.3.13</w:t>
              <w:tab/>
              <w:t>Container frame format</w:t>
              <w:tab/>
              <w:t>Remove this subclause</w:t>
            </w:r>
          </w:p>
          <w:p>
            <w:pPr>
              <w:pStyle w:val="Normal"/>
              <w:rPr/>
            </w:pPr>
            <w:r>
              <w:rPr/>
              <w:t>7.6</w:t>
              <w:tab/>
              <w:t>Frame Usage Guidelines</w:t>
              <w:tab/>
              <w:t>Remove "Container" frame description</w:t>
            </w:r>
          </w:p>
          <w:p>
            <w:pPr>
              <w:pStyle w:val="Normal"/>
              <w:rPr/>
            </w:pPr>
            <w:r>
              <w:rPr/>
              <w:t>9.10.2</w:t>
              <w:tab/>
              <w:t>TXOP structure and timing</w:t>
              <w:tab/>
              <w:t>Remove phrase "or management frames of subtype container" from third paragraph</w:t>
            </w:r>
          </w:p>
          <w:p>
            <w:pPr>
              <w:pStyle w:val="Normal"/>
              <w:rPr/>
            </w:pPr>
            <w:r>
              <w:rPr/>
              <w:t>9.10.2.1</w:t>
              <w:tab/>
              <w:t>NAV operation during a TXOP</w:t>
              <w:tab/>
              <w:t>Remove two instances of the phrase "or a management type frame of subtype container" from the second paragraph</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51, 5.5, 7.1.3.1.2, 7.1.3.1.4, 7.1.3.1.8, 7.1.3.5, 7.1.3.5.5, 7.2.3, 7.2.3.13, 7.6, 9.10.2,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ainer frames have limited application due to constraints on use, but add significant complexity. Efficiency gain with multiple small packets is already realized in a more general and simpler way by using packet burs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1</w:t>
              <w:tab/>
              <w:t>Aggregation</w:t>
              <w:tab/>
              <w:t>remove section</w:t>
            </w:r>
          </w:p>
          <w:p>
            <w:pPr>
              <w:pStyle w:val="Normal"/>
              <w:rPr/>
            </w:pPr>
            <w:r>
              <w:rPr/>
              <w:t>5.5</w:t>
              <w:tab/>
              <w:t>Relationship between services</w:t>
              <w:tab/>
              <w:t>Remove 2) iii) "Container"</w:t>
            </w:r>
          </w:p>
          <w:p>
            <w:pPr>
              <w:pStyle w:val="Normal"/>
              <w:rPr/>
            </w:pPr>
            <w:r>
              <w:rPr/>
              <w:t>7.1.3.1.2</w:t>
              <w:tab/>
              <w:t>Type and Subtype fields</w:t>
              <w:tab/>
              <w:t>Remove container frame subtype row from table</w:t>
            </w:r>
          </w:p>
          <w:p>
            <w:pPr>
              <w:pStyle w:val="Normal"/>
              <w:rPr/>
            </w:pPr>
            <w:r>
              <w:rPr/>
              <w:t>7.1.3.1.4</w:t>
              <w:tab/>
              <w:t>From DS Field</w:t>
              <w:tab/>
              <w:t>Table 2, row 2 column 2, undo change to text</w:t>
            </w:r>
          </w:p>
          <w:p>
            <w:pPr>
              <w:pStyle w:val="Normal"/>
              <w:rPr/>
            </w:pPr>
            <w:r>
              <w:rPr/>
              <w:t>7.1.3.1.4</w:t>
              <w:tab/>
              <w:t>From DS Field</w:t>
              <w:tab/>
              <w:t>Table 2, row 3 column 2, remove clause ", or management frame of subtype Container,"</w:t>
            </w:r>
          </w:p>
          <w:p>
            <w:pPr>
              <w:pStyle w:val="Normal"/>
              <w:rPr/>
            </w:pPr>
            <w:r>
              <w:rPr/>
              <w:t>7.1.3.1.4</w:t>
              <w:tab/>
              <w:t>From DS Field</w:t>
              <w:tab/>
              <w:t>Table 2, row 4 column 2, remove clause ", or management frame of subtype Container,"</w:t>
            </w:r>
          </w:p>
          <w:p>
            <w:pPr>
              <w:pStyle w:val="Normal"/>
              <w:rPr/>
            </w:pPr>
            <w:r>
              <w:rPr/>
              <w:t>7.1.3.1.8</w:t>
              <w:tab/>
              <w:t>More Data Field</w:t>
              <w:tab/>
              <w:t>Remove "and management frames of subtype container" from line 25</w:t>
            </w:r>
          </w:p>
          <w:p>
            <w:pPr>
              <w:pStyle w:val="Normal"/>
              <w:rPr/>
            </w:pPr>
            <w:r>
              <w:rPr/>
              <w:t>7.1.3.5</w:t>
              <w:tab/>
              <w:t>QoS Control Field</w:t>
              <w:tab/>
              <w:t>Remove phrase ", management frames of subtype container and in control frames of subtype RR"</w:t>
            </w:r>
          </w:p>
          <w:p>
            <w:pPr>
              <w:pStyle w:val="Normal"/>
              <w:rPr/>
            </w:pPr>
            <w:r>
              <w:rPr/>
              <w:t>7.1.3.5</w:t>
              <w:tab/>
              <w:t>QoS Control Field</w:t>
              <w:tab/>
              <w:t>Remove two occurences of "and container frames" in column 6 rows 2 and 3 of figure 14.5</w:t>
            </w:r>
          </w:p>
          <w:p>
            <w:pPr>
              <w:pStyle w:val="Normal"/>
              <w:rPr/>
            </w:pPr>
            <w:r>
              <w:rPr/>
              <w:t>7.1.3.5.5</w:t>
              <w:tab/>
              <w:t>TC queue size field</w:t>
              <w:tab/>
              <w:t>IRemove the phrase ", and management frames of subtype container".</w:t>
            </w:r>
          </w:p>
          <w:p>
            <w:pPr>
              <w:pStyle w:val="Normal"/>
              <w:rPr/>
            </w:pPr>
            <w:r>
              <w:rPr/>
              <w:t>7.2.3</w:t>
              <w:tab/>
              <w:t>Management Frames</w:t>
              <w:tab/>
              <w:t>Undo proposed changes which would add text "of subtypes other than Container", "The frame format for….in 7.2.3.13", "The fields in the MAC header of management frames of subtype container are discussed below" and "of subtyes other than container"</w:t>
            </w:r>
          </w:p>
          <w:p>
            <w:pPr>
              <w:pStyle w:val="Normal"/>
              <w:rPr/>
            </w:pPr>
            <w:r>
              <w:rPr/>
              <w:t>7.2.3.13</w:t>
              <w:tab/>
              <w:t>Container frame format</w:t>
              <w:tab/>
              <w:t>Remove this subclause</w:t>
            </w:r>
          </w:p>
          <w:p>
            <w:pPr>
              <w:pStyle w:val="Normal"/>
              <w:rPr/>
            </w:pPr>
            <w:r>
              <w:rPr/>
              <w:t>7.6</w:t>
              <w:tab/>
              <w:t>Frame Usage Guidelines</w:t>
              <w:tab/>
              <w:t>Remove "Container" frame description</w:t>
            </w:r>
          </w:p>
          <w:p>
            <w:pPr>
              <w:pStyle w:val="Normal"/>
              <w:rPr/>
            </w:pPr>
            <w:r>
              <w:rPr/>
              <w:t>9.10.2</w:t>
              <w:tab/>
              <w:t>TXOP structure and timing</w:t>
              <w:tab/>
              <w:t>Remove phrase "or management frames of subtype container" from third paragraph</w:t>
            </w:r>
          </w:p>
          <w:p>
            <w:pPr>
              <w:pStyle w:val="Normal"/>
              <w:rPr/>
            </w:pPr>
            <w:r>
              <w:rPr/>
              <w:t>9.10.2.1</w:t>
              <w:tab/>
              <w:t>NAV operation during a TXOP</w:t>
              <w:tab/>
              <w:t>Remove two instances of the phrase "or a management type frame of subtype container" from the second paragraph</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51, 5.5, 7.1.3.1.2, 7.1.3.1.4, 7.1.3.1.8, 7.1.3.5, 7.1.3.5.5, 7.2.3, 7.2.3.13, 7.6, 9.10.2,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ainer frames have limited application due to constraints on use, but add significant complexity. Efficiency gain with multiple small packets is already realized in a more general and simpler way by using packet burs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1</w:t>
              <w:tab/>
              <w:t>Aggregation</w:t>
              <w:tab/>
              <w:t>remove section</w:t>
            </w:r>
          </w:p>
          <w:p>
            <w:pPr>
              <w:pStyle w:val="Normal"/>
              <w:rPr/>
            </w:pPr>
            <w:r>
              <w:rPr/>
              <w:t>5.5</w:t>
              <w:tab/>
              <w:t>Relationship between services</w:t>
              <w:tab/>
              <w:t>Remove 2) iii) "Container"</w:t>
            </w:r>
          </w:p>
          <w:p>
            <w:pPr>
              <w:pStyle w:val="Normal"/>
              <w:rPr/>
            </w:pPr>
            <w:r>
              <w:rPr/>
              <w:t>7.1.3.1.2</w:t>
              <w:tab/>
              <w:t>Type and Subtype fields</w:t>
              <w:tab/>
              <w:t>Remove container frame subtype row from table</w:t>
            </w:r>
          </w:p>
          <w:p>
            <w:pPr>
              <w:pStyle w:val="Normal"/>
              <w:rPr/>
            </w:pPr>
            <w:r>
              <w:rPr/>
              <w:t>7.1.3.1.4</w:t>
              <w:tab/>
              <w:t>From DS Field</w:t>
              <w:tab/>
              <w:t>Table 2, row 2 column 2, undo change to text</w:t>
            </w:r>
          </w:p>
          <w:p>
            <w:pPr>
              <w:pStyle w:val="Normal"/>
              <w:rPr/>
            </w:pPr>
            <w:r>
              <w:rPr/>
              <w:t>7.1.3.1.4</w:t>
              <w:tab/>
              <w:t>From DS Field</w:t>
              <w:tab/>
              <w:t>Table 2, row 3 column 2, remove clause ", or management frame of subtype Container,"</w:t>
            </w:r>
          </w:p>
          <w:p>
            <w:pPr>
              <w:pStyle w:val="Normal"/>
              <w:rPr/>
            </w:pPr>
            <w:r>
              <w:rPr/>
              <w:t>7.1.3.1.4</w:t>
              <w:tab/>
              <w:t>From DS Field</w:t>
              <w:tab/>
              <w:t>Table 2, row 4 column 2, remove clause ", or management frame of subtype Container,"</w:t>
            </w:r>
          </w:p>
          <w:p>
            <w:pPr>
              <w:pStyle w:val="Normal"/>
              <w:rPr/>
            </w:pPr>
            <w:r>
              <w:rPr/>
              <w:t>7.1.3.1.8</w:t>
              <w:tab/>
              <w:t>More Data Field</w:t>
              <w:tab/>
              <w:t>Remove "and management frames of subtype container" from line 25</w:t>
            </w:r>
          </w:p>
          <w:p>
            <w:pPr>
              <w:pStyle w:val="Normal"/>
              <w:rPr/>
            </w:pPr>
            <w:r>
              <w:rPr/>
              <w:t>7.1.3.5</w:t>
              <w:tab/>
              <w:t>QoS Control Field</w:t>
              <w:tab/>
              <w:t>Remove phrase ", management frames of subtype container and in control frames of subtype RR"</w:t>
            </w:r>
          </w:p>
          <w:p>
            <w:pPr>
              <w:pStyle w:val="Normal"/>
              <w:rPr/>
            </w:pPr>
            <w:r>
              <w:rPr/>
              <w:t>7.1.3.5</w:t>
              <w:tab/>
              <w:t>QoS Control Field</w:t>
              <w:tab/>
              <w:t>Remove two occurences of "and container frames" in column 6 rows 2 and 3 of figure 14.5</w:t>
            </w:r>
          </w:p>
          <w:p>
            <w:pPr>
              <w:pStyle w:val="Normal"/>
              <w:rPr/>
            </w:pPr>
            <w:r>
              <w:rPr/>
              <w:t>7.1.3.5.5</w:t>
              <w:tab/>
              <w:t>TC queue size field</w:t>
              <w:tab/>
              <w:t>IRemove the phrase ", and management frames of subtype container".</w:t>
            </w:r>
          </w:p>
          <w:p>
            <w:pPr>
              <w:pStyle w:val="Normal"/>
              <w:rPr/>
            </w:pPr>
            <w:r>
              <w:rPr/>
              <w:t>7.2.3</w:t>
              <w:tab/>
              <w:t>Management Frames</w:t>
              <w:tab/>
              <w:t>Undo proposed changes which would add text "of subtypes other than Container", "The frame format for….in 7.2.3.13", "The fields in the MAC header of management frames of subtype container are discussed below" and "of subtyes other than container"</w:t>
            </w:r>
          </w:p>
          <w:p>
            <w:pPr>
              <w:pStyle w:val="Normal"/>
              <w:rPr/>
            </w:pPr>
            <w:r>
              <w:rPr/>
              <w:t>7.2.3.13</w:t>
              <w:tab/>
              <w:t>Container frame format</w:t>
              <w:tab/>
              <w:t>Remove this subclause</w:t>
            </w:r>
          </w:p>
          <w:p>
            <w:pPr>
              <w:pStyle w:val="Normal"/>
              <w:rPr/>
            </w:pPr>
            <w:r>
              <w:rPr/>
              <w:t>7.6</w:t>
              <w:tab/>
              <w:t>Frame Usage Guidelines</w:t>
              <w:tab/>
              <w:t>Remove "Container" frame description</w:t>
            </w:r>
          </w:p>
          <w:p>
            <w:pPr>
              <w:pStyle w:val="Normal"/>
              <w:rPr/>
            </w:pPr>
            <w:r>
              <w:rPr/>
              <w:t>9.10.2</w:t>
              <w:tab/>
              <w:t>TXOP structure and timing</w:t>
              <w:tab/>
              <w:t>Remove phrase "or management frames of subtype container" from third paragraph</w:t>
            </w:r>
          </w:p>
          <w:p>
            <w:pPr>
              <w:pStyle w:val="Normal"/>
              <w:rPr/>
            </w:pPr>
            <w:r>
              <w:rPr/>
              <w:t>9.10.2.1</w:t>
              <w:tab/>
              <w:t>NAV operation during a TXOP</w:t>
              <w:tab/>
              <w:t>Remove two instances of the phrase "or a management type frame of subtype container" from the second paragraph</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51, 5.5, 7.1.3.1.2, 7.1.3.1.4, 7.1.3.1.8, 7.1.3.5, 7.1.3.5.5, 7.2.3, 7.2.3.13, 7.6, 9.10.2,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ainer frames have limited application due to constraints on use, but add significant complexity. Efficiency gain with multiple small packets is already realized in a more general and simpler way by using packet burs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1</w:t>
              <w:tab/>
              <w:t>Aggregation</w:t>
              <w:tab/>
              <w:t>remove section</w:t>
            </w:r>
          </w:p>
          <w:p>
            <w:pPr>
              <w:pStyle w:val="Normal"/>
              <w:rPr/>
            </w:pPr>
            <w:r>
              <w:rPr/>
              <w:t>5.5</w:t>
              <w:tab/>
              <w:t>Relationship between services</w:t>
              <w:tab/>
              <w:t>Remove 2) iii) "Container"</w:t>
            </w:r>
          </w:p>
          <w:p>
            <w:pPr>
              <w:pStyle w:val="Normal"/>
              <w:rPr/>
            </w:pPr>
            <w:r>
              <w:rPr/>
              <w:t>7.1.3.1.2</w:t>
              <w:tab/>
              <w:t>Type and Subtype fields</w:t>
              <w:tab/>
              <w:t>Remove container frame subtype row from table</w:t>
            </w:r>
          </w:p>
          <w:p>
            <w:pPr>
              <w:pStyle w:val="Normal"/>
              <w:rPr/>
            </w:pPr>
            <w:r>
              <w:rPr/>
              <w:t>7.1.3.1.4</w:t>
              <w:tab/>
              <w:t>From DS Field</w:t>
              <w:tab/>
              <w:t>Table 2, row 2 column 2, undo change to text</w:t>
            </w:r>
          </w:p>
          <w:p>
            <w:pPr>
              <w:pStyle w:val="Normal"/>
              <w:rPr/>
            </w:pPr>
            <w:r>
              <w:rPr/>
              <w:t>7.1.3.1.4</w:t>
              <w:tab/>
              <w:t>From DS Field</w:t>
              <w:tab/>
              <w:t>Table 2, row 3 column 2, remove clause ", or management frame of subtype Container,"</w:t>
            </w:r>
          </w:p>
          <w:p>
            <w:pPr>
              <w:pStyle w:val="Normal"/>
              <w:rPr/>
            </w:pPr>
            <w:r>
              <w:rPr/>
              <w:t>7.1.3.1.4</w:t>
              <w:tab/>
              <w:t>From DS Field</w:t>
              <w:tab/>
              <w:t>Table 2, row 4 column 2, remove clause ", or management frame of subtype Container,"</w:t>
            </w:r>
          </w:p>
          <w:p>
            <w:pPr>
              <w:pStyle w:val="Normal"/>
              <w:rPr/>
            </w:pPr>
            <w:r>
              <w:rPr/>
              <w:t>7.1.3.1.8</w:t>
              <w:tab/>
              <w:t>More Data Field</w:t>
              <w:tab/>
              <w:t>Remove "and management frames of subtype container" from line 25</w:t>
            </w:r>
          </w:p>
          <w:p>
            <w:pPr>
              <w:pStyle w:val="Normal"/>
              <w:rPr/>
            </w:pPr>
            <w:r>
              <w:rPr/>
              <w:t>7.1.3.5</w:t>
              <w:tab/>
              <w:t>QoS Control Field</w:t>
              <w:tab/>
              <w:t>Remove phrase ", management frames of subtype container and in control frames of subtype RR"</w:t>
            </w:r>
          </w:p>
          <w:p>
            <w:pPr>
              <w:pStyle w:val="Normal"/>
              <w:rPr/>
            </w:pPr>
            <w:r>
              <w:rPr/>
              <w:t>7.1.3.5</w:t>
              <w:tab/>
              <w:t>QoS Control Field</w:t>
              <w:tab/>
              <w:t>Remove two occurences of "and container frames" in column 6 rows 2 and 3 of figure 14.5</w:t>
            </w:r>
          </w:p>
          <w:p>
            <w:pPr>
              <w:pStyle w:val="Normal"/>
              <w:rPr/>
            </w:pPr>
            <w:r>
              <w:rPr/>
              <w:t>7.1.3.5.5</w:t>
              <w:tab/>
              <w:t>TC queue size field</w:t>
              <w:tab/>
              <w:t>IRemove the phrase ", and management frames of subtype container".</w:t>
            </w:r>
          </w:p>
          <w:p>
            <w:pPr>
              <w:pStyle w:val="Normal"/>
              <w:rPr/>
            </w:pPr>
            <w:r>
              <w:rPr/>
              <w:t>7.2.3</w:t>
              <w:tab/>
              <w:t>Management Frames</w:t>
              <w:tab/>
              <w:t>Undo proposed changes which would add text "of subtypes other than Container", "The frame format for….in 7.2.3.13", "The fields in the MAC header of management frames of subtype container are discussed below" and "of subtyes other than container"</w:t>
            </w:r>
          </w:p>
          <w:p>
            <w:pPr>
              <w:pStyle w:val="Normal"/>
              <w:rPr/>
            </w:pPr>
            <w:r>
              <w:rPr/>
              <w:t>7.2.3.13</w:t>
              <w:tab/>
              <w:t>Container frame format</w:t>
              <w:tab/>
              <w:t>Remove this subclause</w:t>
            </w:r>
          </w:p>
          <w:p>
            <w:pPr>
              <w:pStyle w:val="Normal"/>
              <w:rPr/>
            </w:pPr>
            <w:r>
              <w:rPr/>
              <w:t>7.6</w:t>
              <w:tab/>
              <w:t>Frame Usage Guidelines</w:t>
              <w:tab/>
              <w:t>Remove "Container" frame description</w:t>
            </w:r>
          </w:p>
          <w:p>
            <w:pPr>
              <w:pStyle w:val="Normal"/>
              <w:rPr/>
            </w:pPr>
            <w:r>
              <w:rPr/>
              <w:t>9.10.2</w:t>
              <w:tab/>
              <w:t>TXOP structure and timing</w:t>
              <w:tab/>
              <w:t>Remove phrase "or management frames of subtype container" from third paragraph</w:t>
            </w:r>
          </w:p>
          <w:p>
            <w:pPr>
              <w:pStyle w:val="Normal"/>
              <w:rPr/>
            </w:pPr>
            <w:r>
              <w:rPr/>
              <w:t>9.10.2.1</w:t>
              <w:tab/>
              <w:t>NAV operation during a TXOP</w:t>
              <w:tab/>
              <w:t>Remove two instances of the phrase "or a management type frame of subtype container" from the second paragraph</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1, 5.5, 7.1.3.1.2, 7.1.3.1.4, 7.1.3.1.8, 7.1.3.5, 7.1.3.5.5, 7.2.3, 7.2.3.13, 7.6, 9.10.2, 9.1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Richard Kenned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Container frames have limited application due to constraints on use, but add significant complexity. Efficiency gain with multiple small packets is already realized in a more general and simpler way by using packet burs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1</w:t>
              <w:tab/>
              <w:t>Aggregation</w:t>
              <w:tab/>
              <w:t>remove section</w:t>
            </w:r>
          </w:p>
          <w:p>
            <w:pPr>
              <w:pStyle w:val="Normal"/>
              <w:rPr/>
            </w:pPr>
            <w:r>
              <w:rPr/>
              <w:t>5.5</w:t>
              <w:tab/>
              <w:t>Relationship between services</w:t>
              <w:tab/>
              <w:t>Remove 2) iii) "Container"</w:t>
            </w:r>
          </w:p>
          <w:p>
            <w:pPr>
              <w:pStyle w:val="Normal"/>
              <w:rPr/>
            </w:pPr>
            <w:r>
              <w:rPr/>
              <w:t>7.1.3.1.2</w:t>
              <w:tab/>
              <w:t>Type and Subtype fields</w:t>
              <w:tab/>
              <w:t>Remove container frame subtype row from table</w:t>
            </w:r>
          </w:p>
          <w:p>
            <w:pPr>
              <w:pStyle w:val="Normal"/>
              <w:rPr/>
            </w:pPr>
            <w:r>
              <w:rPr/>
              <w:t>7.1.3.1.4</w:t>
              <w:tab/>
              <w:t>From DS Field</w:t>
              <w:tab/>
              <w:t>Table 2, row 2 column 2, undo change to text</w:t>
            </w:r>
          </w:p>
          <w:p>
            <w:pPr>
              <w:pStyle w:val="Normal"/>
              <w:rPr/>
            </w:pPr>
            <w:r>
              <w:rPr/>
              <w:t>7.1.3.1.4</w:t>
              <w:tab/>
              <w:t>From DS Field</w:t>
              <w:tab/>
              <w:t>Table 2, row 3 column 2, remove clause ", or management frame of subtype Container,"</w:t>
            </w:r>
          </w:p>
          <w:p>
            <w:pPr>
              <w:pStyle w:val="Normal"/>
              <w:rPr/>
            </w:pPr>
            <w:r>
              <w:rPr/>
              <w:t>7.1.3.1.4</w:t>
              <w:tab/>
              <w:t>From DS Field</w:t>
              <w:tab/>
              <w:t>Table 2, row 4 column 2, remove clause ", or management frame of subtype Container,"</w:t>
            </w:r>
          </w:p>
          <w:p>
            <w:pPr>
              <w:pStyle w:val="Normal"/>
              <w:rPr/>
            </w:pPr>
            <w:r>
              <w:rPr/>
              <w:t>7.1.3.1.8</w:t>
              <w:tab/>
              <w:t>More Data Field</w:t>
              <w:tab/>
              <w:t>Remove "and management frames of subtype container" from line 25</w:t>
            </w:r>
          </w:p>
          <w:p>
            <w:pPr>
              <w:pStyle w:val="Normal"/>
              <w:rPr/>
            </w:pPr>
            <w:r>
              <w:rPr/>
              <w:t>7.1.3.5</w:t>
              <w:tab/>
              <w:t>QoS Control Field</w:t>
              <w:tab/>
              <w:t>Remove phrase ", management frames of subtype container and in control frames of subtype RR"</w:t>
            </w:r>
          </w:p>
          <w:p>
            <w:pPr>
              <w:pStyle w:val="Normal"/>
              <w:rPr/>
            </w:pPr>
            <w:r>
              <w:rPr/>
              <w:t>7.1.3.5</w:t>
              <w:tab/>
              <w:t>QoS Control Field</w:t>
              <w:tab/>
              <w:t>Remove two occurences of "and container frames" in column 6 rows 2 and 3 of figure 14.5</w:t>
            </w:r>
          </w:p>
          <w:p>
            <w:pPr>
              <w:pStyle w:val="Normal"/>
              <w:rPr/>
            </w:pPr>
            <w:r>
              <w:rPr/>
              <w:t>7.1.3.5.5</w:t>
              <w:tab/>
              <w:t>TC queue size field</w:t>
              <w:tab/>
              <w:t>IRemove the phrase ", and management frames of subtype container".</w:t>
            </w:r>
          </w:p>
          <w:p>
            <w:pPr>
              <w:pStyle w:val="Normal"/>
              <w:rPr/>
            </w:pPr>
            <w:r>
              <w:rPr/>
              <w:t>7.2.3</w:t>
              <w:tab/>
              <w:t>Management Frames</w:t>
              <w:tab/>
              <w:t>Undo proposed changes which would add text "of subtypes other than Container", "The frame format for….in 7.2.3.13", "The fields in the MAC header of management frames of subtype container are discussed below" and "of subtyes other than container"</w:t>
            </w:r>
          </w:p>
          <w:p>
            <w:pPr>
              <w:pStyle w:val="Normal"/>
              <w:rPr/>
            </w:pPr>
            <w:r>
              <w:rPr/>
              <w:t>7.2.3.13</w:t>
              <w:tab/>
              <w:t>Container frame format</w:t>
              <w:tab/>
              <w:t>Remove this subclause</w:t>
            </w:r>
          </w:p>
          <w:p>
            <w:pPr>
              <w:pStyle w:val="Normal"/>
              <w:rPr/>
            </w:pPr>
            <w:r>
              <w:rPr/>
              <w:t>7.6</w:t>
              <w:tab/>
              <w:t>Frame Usage Guidelines</w:t>
              <w:tab/>
              <w:t>Remove "Container" frame description</w:t>
            </w:r>
          </w:p>
          <w:p>
            <w:pPr>
              <w:pStyle w:val="Normal"/>
              <w:rPr/>
            </w:pPr>
            <w:r>
              <w:rPr/>
              <w:t>9.10.2</w:t>
              <w:tab/>
              <w:t>TXOP structure and timing</w:t>
              <w:tab/>
              <w:t>Remove phrase "or management frames of subtype container" from third paragraph</w:t>
            </w:r>
          </w:p>
          <w:p>
            <w:pPr>
              <w:pStyle w:val="Normal"/>
              <w:rPr/>
            </w:pPr>
            <w:r>
              <w:rPr/>
              <w:t>9.10.2.1</w:t>
              <w:tab/>
              <w:t>NAV operation during a TXOP</w:t>
              <w:tab/>
              <w:t>Remove two instances of the phrase "or a management type frame of subtype container" from the second paragraph</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51, 5.5, 7.1.3.1.2, 7.1.3.1.4, 7.1.3.1.8, 7.1.3.5, 7.1.3.5.5, 7.2.3, 7.2.3.13, 7.6, 9.10.2,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ainer frames have limited application due to constraints on use, but add significant complexity. Efficiency gain with multiple small packets is already realized in a more general and simpler way by using packet burs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1</w:t>
              <w:tab/>
              <w:t>Aggregation</w:t>
              <w:tab/>
              <w:t>remove section</w:t>
            </w:r>
          </w:p>
          <w:p>
            <w:pPr>
              <w:pStyle w:val="Normal"/>
              <w:rPr/>
            </w:pPr>
            <w:r>
              <w:rPr/>
              <w:t>5.5</w:t>
              <w:tab/>
              <w:t>Relationship between services</w:t>
              <w:tab/>
              <w:t>Remove 2) iii) "Container"</w:t>
            </w:r>
          </w:p>
          <w:p>
            <w:pPr>
              <w:pStyle w:val="Normal"/>
              <w:rPr/>
            </w:pPr>
            <w:r>
              <w:rPr/>
              <w:t>7.1.3.1.2</w:t>
              <w:tab/>
              <w:t>Type and Subtype fields</w:t>
              <w:tab/>
              <w:t>Remove container frame subtype row from table</w:t>
            </w:r>
          </w:p>
          <w:p>
            <w:pPr>
              <w:pStyle w:val="Normal"/>
              <w:rPr/>
            </w:pPr>
            <w:r>
              <w:rPr/>
              <w:t>7.1.3.1.4</w:t>
              <w:tab/>
              <w:t>From DS Field</w:t>
              <w:tab/>
              <w:t>Table 2, row 2 column 2, undo change to text</w:t>
            </w:r>
          </w:p>
          <w:p>
            <w:pPr>
              <w:pStyle w:val="Normal"/>
              <w:rPr/>
            </w:pPr>
            <w:r>
              <w:rPr/>
              <w:t>7.1.3.1.4</w:t>
              <w:tab/>
              <w:t>From DS Field</w:t>
              <w:tab/>
              <w:t>Table 2, row 3 column 2, remove clause ", or management frame of subtype Container,"</w:t>
            </w:r>
          </w:p>
          <w:p>
            <w:pPr>
              <w:pStyle w:val="Normal"/>
              <w:rPr/>
            </w:pPr>
            <w:r>
              <w:rPr/>
              <w:t>7.1.3.1.4</w:t>
              <w:tab/>
              <w:t>From DS Field</w:t>
              <w:tab/>
              <w:t>Table 2, row 4 column 2, remove clause ", or management frame of subtype Container,"</w:t>
            </w:r>
          </w:p>
          <w:p>
            <w:pPr>
              <w:pStyle w:val="Normal"/>
              <w:rPr/>
            </w:pPr>
            <w:r>
              <w:rPr/>
              <w:t>7.1.3.1.8</w:t>
              <w:tab/>
              <w:t>More Data Field</w:t>
              <w:tab/>
              <w:t>Remove "and management frames of subtype container" from line 25</w:t>
            </w:r>
          </w:p>
          <w:p>
            <w:pPr>
              <w:pStyle w:val="Normal"/>
              <w:rPr/>
            </w:pPr>
            <w:r>
              <w:rPr/>
              <w:t>7.1.3.5</w:t>
              <w:tab/>
              <w:t>QoS Control Field</w:t>
              <w:tab/>
              <w:t>Remove phrase ", management frames of subtype container and in control frames of subtype RR"</w:t>
            </w:r>
          </w:p>
          <w:p>
            <w:pPr>
              <w:pStyle w:val="Normal"/>
              <w:rPr/>
            </w:pPr>
            <w:r>
              <w:rPr/>
              <w:t>7.1.3.5</w:t>
              <w:tab/>
              <w:t>QoS Control Field</w:t>
              <w:tab/>
              <w:t>Remove two occurences of "and container frames" in column 6 rows 2 and 3 of figure 14.5</w:t>
            </w:r>
          </w:p>
          <w:p>
            <w:pPr>
              <w:pStyle w:val="Normal"/>
              <w:rPr/>
            </w:pPr>
            <w:r>
              <w:rPr/>
              <w:t>7.1.3.5.5</w:t>
              <w:tab/>
              <w:t>TC queue size field</w:t>
              <w:tab/>
              <w:t>IRemove the phrase ", and management frames of subtype container".</w:t>
            </w:r>
          </w:p>
          <w:p>
            <w:pPr>
              <w:pStyle w:val="Normal"/>
              <w:rPr/>
            </w:pPr>
            <w:r>
              <w:rPr/>
              <w:t>7.2.3</w:t>
              <w:tab/>
              <w:t>Management Frames</w:t>
              <w:tab/>
              <w:t>Undo proposed changes which would add text "of subtypes other than Container", "The frame format for….in 7.2.3.13", "The fields in the MAC header of management frames of subtype container are discussed below" and "of subtyes other than container"</w:t>
            </w:r>
          </w:p>
          <w:p>
            <w:pPr>
              <w:pStyle w:val="Normal"/>
              <w:rPr/>
            </w:pPr>
            <w:r>
              <w:rPr/>
              <w:t>7.2.3.13</w:t>
              <w:tab/>
              <w:t>Container frame format</w:t>
              <w:tab/>
              <w:t>Remove this subclause</w:t>
            </w:r>
          </w:p>
          <w:p>
            <w:pPr>
              <w:pStyle w:val="Normal"/>
              <w:rPr/>
            </w:pPr>
            <w:r>
              <w:rPr/>
              <w:t>7.6</w:t>
              <w:tab/>
              <w:t>Frame Usage Guidelines</w:t>
              <w:tab/>
              <w:t>Remove "Container" frame description</w:t>
            </w:r>
          </w:p>
          <w:p>
            <w:pPr>
              <w:pStyle w:val="Normal"/>
              <w:rPr/>
            </w:pPr>
            <w:r>
              <w:rPr/>
              <w:t>9.10.2</w:t>
              <w:tab/>
              <w:t>TXOP structure and timing</w:t>
              <w:tab/>
              <w:t>Remove phrase "or management frames of subtype container" from third paragraph</w:t>
            </w:r>
          </w:p>
          <w:p>
            <w:pPr>
              <w:pStyle w:val="Normal"/>
              <w:rPr/>
            </w:pPr>
            <w:r>
              <w:rPr/>
              <w:t>9.10.2.1</w:t>
              <w:tab/>
              <w:t>NAV operation during a TXOP</w:t>
              <w:tab/>
              <w:t>Remove two instances of the phrase "or a management type frame of subtype container" from the second paragraph</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51, 5.5, 7.1.3.1.2, 7.1.3.1.4, 7.1.3.1.8, 7.1.3.5, 7.1.3.5.5, 7.2.3, 7.2.3.13, 7.6, 9.10.2,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ainer frames have limited application due to constraints on use, but add significant complexity. Efficiency gain with multiple small packets is already realized in a more general and simpler way by using packet burs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1</w:t>
              <w:tab/>
              <w:t>Aggregation</w:t>
              <w:tab/>
              <w:t>remove section</w:t>
            </w:r>
          </w:p>
          <w:p>
            <w:pPr>
              <w:pStyle w:val="Normal"/>
              <w:rPr/>
            </w:pPr>
            <w:r>
              <w:rPr/>
              <w:t>5.5</w:t>
              <w:tab/>
              <w:t>Relationship between services</w:t>
              <w:tab/>
              <w:t>Remove 2) iii) "Container"</w:t>
            </w:r>
          </w:p>
          <w:p>
            <w:pPr>
              <w:pStyle w:val="Normal"/>
              <w:rPr/>
            </w:pPr>
            <w:r>
              <w:rPr/>
              <w:t>7.1.3.1.2</w:t>
              <w:tab/>
              <w:t>Type and Subtype fields</w:t>
              <w:tab/>
              <w:t>Remove container frame subtype row from table</w:t>
            </w:r>
          </w:p>
          <w:p>
            <w:pPr>
              <w:pStyle w:val="Normal"/>
              <w:rPr/>
            </w:pPr>
            <w:r>
              <w:rPr/>
              <w:t>7.1.3.1.4</w:t>
              <w:tab/>
              <w:t>From DS Field</w:t>
              <w:tab/>
              <w:t>Table 2, row 2 column 2, undo change to text</w:t>
            </w:r>
          </w:p>
          <w:p>
            <w:pPr>
              <w:pStyle w:val="Normal"/>
              <w:rPr/>
            </w:pPr>
            <w:r>
              <w:rPr/>
              <w:t>7.1.3.1.4</w:t>
              <w:tab/>
              <w:t>From DS Field</w:t>
              <w:tab/>
              <w:t>Table 2, row 3 column 2, remove clause ", or management frame of subtype Container,"</w:t>
            </w:r>
          </w:p>
          <w:p>
            <w:pPr>
              <w:pStyle w:val="Normal"/>
              <w:rPr/>
            </w:pPr>
            <w:r>
              <w:rPr/>
              <w:t>7.1.3.1.4</w:t>
              <w:tab/>
              <w:t>From DS Field</w:t>
              <w:tab/>
              <w:t>Table 2, row 4 column 2, remove clause ", or management frame of subtype Container,"</w:t>
            </w:r>
          </w:p>
          <w:p>
            <w:pPr>
              <w:pStyle w:val="Normal"/>
              <w:rPr/>
            </w:pPr>
            <w:r>
              <w:rPr/>
              <w:t>7.1.3.1.8</w:t>
              <w:tab/>
              <w:t>More Data Field</w:t>
              <w:tab/>
              <w:t>Remove "and management frames of subtype container" from line 25</w:t>
            </w:r>
          </w:p>
          <w:p>
            <w:pPr>
              <w:pStyle w:val="Normal"/>
              <w:rPr/>
            </w:pPr>
            <w:r>
              <w:rPr/>
              <w:t>7.1.3.5</w:t>
              <w:tab/>
              <w:t>QoS Control Field</w:t>
              <w:tab/>
              <w:t>Remove phrase ", management frames of subtype container and in control frames of subtype RR"</w:t>
            </w:r>
          </w:p>
          <w:p>
            <w:pPr>
              <w:pStyle w:val="Normal"/>
              <w:rPr/>
            </w:pPr>
            <w:r>
              <w:rPr/>
              <w:t>7.1.3.5</w:t>
              <w:tab/>
              <w:t>QoS Control Field</w:t>
              <w:tab/>
              <w:t>Remove two occurences of "and container frames" in column 6 rows 2 and 3 of figure 14.5</w:t>
            </w:r>
          </w:p>
          <w:p>
            <w:pPr>
              <w:pStyle w:val="Normal"/>
              <w:rPr/>
            </w:pPr>
            <w:r>
              <w:rPr/>
              <w:t>7.1.3.5.5</w:t>
              <w:tab/>
              <w:t>TC queue size field</w:t>
              <w:tab/>
              <w:t>IRemove the phrase ", and management frames of subtype container".</w:t>
            </w:r>
          </w:p>
          <w:p>
            <w:pPr>
              <w:pStyle w:val="Normal"/>
              <w:rPr/>
            </w:pPr>
            <w:r>
              <w:rPr/>
              <w:t>7.2.3</w:t>
              <w:tab/>
              <w:t>Management Frames</w:t>
              <w:tab/>
              <w:t>Undo proposed changes which would add text "of subtypes other than Container", "The frame format for….in 7.2.3.13", "The fields in the MAC header of management frames of subtype container are discussed below" and "of subtyes other than container"</w:t>
            </w:r>
          </w:p>
          <w:p>
            <w:pPr>
              <w:pStyle w:val="Normal"/>
              <w:rPr/>
            </w:pPr>
            <w:r>
              <w:rPr/>
              <w:t>7.2.3.13</w:t>
              <w:tab/>
              <w:t>Container frame format</w:t>
              <w:tab/>
              <w:t>Remove this subclause</w:t>
            </w:r>
          </w:p>
          <w:p>
            <w:pPr>
              <w:pStyle w:val="Normal"/>
              <w:rPr/>
            </w:pPr>
            <w:r>
              <w:rPr/>
              <w:t>7.6</w:t>
              <w:tab/>
              <w:t>Frame Usage Guidelines</w:t>
              <w:tab/>
              <w:t>Remove "Container" frame description</w:t>
            </w:r>
          </w:p>
          <w:p>
            <w:pPr>
              <w:pStyle w:val="Normal"/>
              <w:rPr/>
            </w:pPr>
            <w:r>
              <w:rPr/>
              <w:t>9.10.2</w:t>
              <w:tab/>
              <w:t>TXOP structure and timing</w:t>
              <w:tab/>
              <w:t>Remove phrase "or management frames of subtype container" from third paragraph</w:t>
            </w:r>
          </w:p>
          <w:p>
            <w:pPr>
              <w:pStyle w:val="Normal"/>
              <w:rPr/>
            </w:pPr>
            <w:r>
              <w:rPr/>
              <w:t>9.10.2.1</w:t>
              <w:tab/>
              <w:t>NAV operation during a TXOP</w:t>
              <w:tab/>
              <w:t>Remove two instances of the phrase "or a management type frame of subtype container" from the second paragraph</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3.52</w:t>
            </w:r>
          </w:p>
          <w:p>
            <w:pPr>
              <w:pStyle w:val="Normal"/>
              <w:rPr>
                <w:rFonts w:ascii="Tahoma;Times" w:hAnsi="Tahoma;Times" w:cs="Tahoma;Times"/>
              </w:rPr>
            </w:pPr>
            <w:r>
              <w:rPr>
                <w:rFonts w:cs="Tahoma;Times" w:ascii="Tahoma;Times" w:hAnsi="Tahoma;Times"/>
              </w:rPr>
              <w:t>Clause 9,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epstraten</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T</w:t>
            </w:r>
          </w:p>
        </w:tc>
        <w:tc>
          <w:tcPr>
            <w:tcW w:w="63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ction 7.3.1.4 identifies a BP capability bit, and that bit is also set in frames transmitted by the EAP.</w:t>
            </w:r>
          </w:p>
          <w:p>
            <w:pPr>
              <w:pStyle w:val="Normal"/>
              <w:jc w:val="both"/>
              <w:rPr>
                <w:rFonts w:ascii="Tahoma;Times" w:hAnsi="Tahoma;Times" w:cs="Tahoma;Times"/>
              </w:rPr>
            </w:pPr>
            <w:r>
              <w:rPr>
                <w:rFonts w:cs="Tahoma;Times" w:ascii="Tahoma;Times" w:hAnsi="Tahoma;Times"/>
              </w:rPr>
              <w:t>However a method to allow a station to discover which station is the BP, and whether this BP is in reach is not provided.</w:t>
            </w:r>
          </w:p>
          <w:p>
            <w:pPr>
              <w:pStyle w:val="Normal"/>
              <w:jc w:val="both"/>
              <w:rPr>
                <w:rFonts w:ascii="Tahoma;Times" w:hAnsi="Tahoma;Times" w:cs="Tahoma;Times"/>
              </w:rPr>
            </w:pPr>
            <w:r>
              <w:rPr>
                <w:rFonts w:cs="Tahoma;Times" w:ascii="Tahoma;Times" w:hAnsi="Tahoma;Times"/>
              </w:rPr>
              <w:t>It is preferred that the Probe Request/Response mechanism be used for thi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a mechanism to allow an ESTA to find which ESTA has a BP func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3.52</w:t>
            </w:r>
          </w:p>
          <w:p>
            <w:pPr>
              <w:pStyle w:val="Normal"/>
              <w:rPr>
                <w:rFonts w:ascii="Tahoma;Times" w:hAnsi="Tahoma;Times" w:cs="Tahoma;Times"/>
              </w:rPr>
            </w:pPr>
            <w:r>
              <w:rPr>
                <w:rFonts w:cs="Tahoma;Times" w:ascii="Tahoma;Times" w:hAnsi="Tahoma;Times"/>
              </w:rPr>
              <w:t>Clause 9, 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epstraten</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T</w:t>
            </w:r>
          </w:p>
        </w:tc>
        <w:tc>
          <w:tcPr>
            <w:tcW w:w="63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ow ESTA can also directly communicate with other ESTA’s or a BP within an ESS, we need mechanisms to allow station to identify whether an ESTA or BP is in reach.</w:t>
            </w:r>
          </w:p>
          <w:p>
            <w:pPr>
              <w:pStyle w:val="Normal"/>
              <w:jc w:val="both"/>
              <w:rPr>
                <w:rFonts w:ascii="Tahoma;Times" w:hAnsi="Tahoma;Times" w:cs="Tahoma;Times"/>
              </w:rPr>
            </w:pPr>
            <w:r>
              <w:rPr>
                <w:rFonts w:cs="Tahoma;Times" w:ascii="Tahoma;Times" w:hAnsi="Tahoma;Times"/>
              </w:rPr>
              <w:t>One way of achieving that is by using a  directed Probe Request, soliciting a Probe Response from a specific ESTA.</w:t>
            </w:r>
          </w:p>
          <w:p>
            <w:pPr>
              <w:pStyle w:val="Normal"/>
              <w:jc w:val="both"/>
              <w:rPr>
                <w:rFonts w:ascii="Tahoma;Times" w:hAnsi="Tahoma;Times" w:cs="Tahoma;Times"/>
              </w:rPr>
            </w:pPr>
            <w:r>
              <w:rPr>
                <w:rFonts w:cs="Tahoma;Times" w:ascii="Tahoma;Times" w:hAnsi="Tahoma;Times"/>
              </w:rPr>
              <w:t>However we do also need to define the format of such a response, as currently a probe response contains a number of fields that are typically supplied by an AP.</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a mechanism where stations do respond to a Probe Request, when the A1 fields is identical to the address of the station.</w:t>
            </w:r>
          </w:p>
          <w:p>
            <w:pPr>
              <w:pStyle w:val="Normal"/>
              <w:jc w:val="both"/>
              <w:rPr>
                <w:rFonts w:ascii="Tahoma;Times" w:hAnsi="Tahoma;Times" w:cs="Tahoma;Times"/>
              </w:rPr>
            </w:pPr>
            <w:r>
              <w:rPr>
                <w:rFonts w:cs="Tahoma;Times" w:ascii="Tahoma;Times" w:hAnsi="Tahoma;Times"/>
              </w:rPr>
              <w:t>Further define the format of the response, or which fields need to be provided by a responding ESTA.</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52 and 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bridge portal is an 802.11 abomination.  Consider the simple case where the BP is a member of an ESS that includes 2 EAPs.  When channel conditions are such that the BP must move its association from one EAP to another, how many addresses must it reassociate?  Surely the answer is every address that is in its forwarding table.  For the simple cases described in the definition, this does not seem like much of a problem.  But, it is the general case where the BP has many stations “behind” it on a LAN that must govern the usefulness of this function.  This function is not necessary to meet the PAR requirements of enhancing the MAC for Qo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 the BP and all of its functionality from the draft.  </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53</w:t>
            </w:r>
          </w:p>
          <w:p>
            <w:pPr>
              <w:pStyle w:val="Normal"/>
              <w:rPr/>
            </w:pPr>
            <w:r>
              <w:rPr/>
              <w:t>7.1.3.5.4</w:t>
            </w:r>
          </w:p>
          <w:p>
            <w:pPr>
              <w:pStyle w:val="Normal"/>
              <w:rPr/>
            </w:pPr>
            <w:r>
              <w:rPr/>
              <w:t>7.3.2</w:t>
            </w:r>
          </w:p>
          <w:p>
            <w:pPr>
              <w:pStyle w:val="Normal"/>
              <w:rPr/>
            </w:pPr>
            <w:r>
              <w:rPr/>
              <w:t>9.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epstrat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e CFB should have a specified max duration. The max duration could be equal or derived from the “TxOp limit” as distributed as a global parameter in the Beacon (CF-parameter set). </w:t>
            </w:r>
          </w:p>
          <w:p>
            <w:pPr>
              <w:pStyle w:val="Normal"/>
              <w:jc w:val="both"/>
              <w:rPr>
                <w:rFonts w:ascii="Tahoma;Times" w:hAnsi="Tahoma;Times" w:cs="Tahoma;Times"/>
              </w:rPr>
            </w:pPr>
            <w:r>
              <w:rPr>
                <w:rFonts w:cs="Tahoma;Times" w:ascii="Tahoma;Times" w:hAnsi="Tahoma;Times"/>
              </w:rPr>
              <w:t>The maximum duration of a CFB could be completely occupied by one CF-Poll plus one max size TxOp for one station.</w:t>
            </w:r>
          </w:p>
          <w:p>
            <w:pPr>
              <w:pStyle w:val="Normal"/>
              <w:jc w:val="both"/>
              <w:rPr>
                <w:rFonts w:ascii="Tahoma;Times" w:hAnsi="Tahoma;Times" w:cs="Tahoma;Times"/>
              </w:rPr>
            </w:pPr>
            <w:r>
              <w:rPr>
                <w:rFonts w:cs="Tahoma;Times" w:ascii="Tahoma;Times" w:hAnsi="Tahoma;Times"/>
              </w:rPr>
              <w:t>So if a CFB consist of  multiple Cf-Polls to multiple stations, then the TxOp will be less then the maximum duration of a TxOp.</w:t>
            </w:r>
          </w:p>
          <w:p>
            <w:pPr>
              <w:pStyle w:val="Normal"/>
              <w:jc w:val="both"/>
              <w:rPr>
                <w:rFonts w:ascii="Tahoma;Times" w:hAnsi="Tahoma;Times" w:cs="Tahoma;Times"/>
              </w:rPr>
            </w:pPr>
            <w:r>
              <w:rPr>
                <w:rFonts w:cs="Tahoma;Times" w:ascii="Tahoma;Times" w:hAnsi="Tahoma;Times"/>
              </w:rPr>
              <w:t>The description of the TxOp limit field in 7.1.3.5.4 when TxOp limit in the QoS Control field =0 is unclear. It refers to Clause 9 rules for non-polled TxOps, which is unclear.</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jc w:val="both"/>
              <w:rPr>
                <w:rFonts w:ascii="Tahoma;Times" w:hAnsi="Tahoma;Times" w:cs="Tahoma;Times"/>
              </w:rPr>
            </w:pPr>
            <w:r>
              <w:rPr>
                <w:rFonts w:cs="Tahoma;Times" w:ascii="Tahoma;Times" w:hAnsi="Tahoma;Times"/>
              </w:rPr>
              <w:t>The definition should mention that its time is limited to TxOp limit + a single Poll overhead.</w:t>
            </w:r>
          </w:p>
          <w:p>
            <w:pPr>
              <w:pStyle w:val="Normal"/>
              <w:jc w:val="both"/>
              <w:rPr>
                <w:rFonts w:ascii="Tahoma;Times" w:hAnsi="Tahoma;Times" w:cs="Tahoma;Times"/>
              </w:rPr>
            </w:pPr>
            <w:r>
              <w:rPr>
                <w:rFonts w:cs="Tahoma;Times" w:ascii="Tahoma;Times" w:hAnsi="Tahoma;Times"/>
              </w:rPr>
              <w:t>7.3.2     The TxOp limit parameter must be defined as part of the “CF parameter set”.</w:t>
            </w:r>
          </w:p>
          <w:p>
            <w:pPr>
              <w:pStyle w:val="Normal"/>
              <w:jc w:val="both"/>
              <w:rPr>
                <w:rFonts w:ascii="Tahoma;Times" w:hAnsi="Tahoma;Times" w:cs="Tahoma;Times"/>
                <w:highlight w:val="yellow"/>
              </w:rPr>
            </w:pPr>
            <w:r>
              <w:rPr>
                <w:rFonts w:cs="Tahoma;Times" w:ascii="Tahoma;Times" w:hAnsi="Tahoma;Times"/>
              </w:rPr>
              <w:t>9.10.2   Clarify the TxOp limit=0 situa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highlight w:val="yellow"/>
              </w:rPr>
            </w:pPr>
            <w:r>
              <w:rPr>
                <w:rFonts w:cs="Tahoma;Times" w:ascii="Tahoma;Times" w:hAnsi="Tahoma;Times"/>
                <w:highlight w:val="yellow"/>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56</w:t>
            </w:r>
          </w:p>
          <w:p>
            <w:pPr>
              <w:pStyle w:val="Normal"/>
              <w:rPr/>
            </w:pPr>
            <w:r>
              <w:rPr/>
              <w:t>3.6.1</w:t>
            </w:r>
          </w:p>
          <w:p>
            <w:pPr>
              <w:pStyle w:val="Normal"/>
              <w:rPr/>
            </w:pPr>
            <w:r>
              <w:rPr/>
              <w:t>5.4.1.1</w:t>
            </w:r>
          </w:p>
          <w:p>
            <w:pPr>
              <w:pStyle w:val="Normal"/>
              <w:rPr/>
            </w:pPr>
            <w:r>
              <w:rPr/>
              <w:t>5.5</w:t>
            </w:r>
          </w:p>
          <w:p>
            <w:pPr>
              <w:pStyle w:val="Normal"/>
              <w:rPr/>
            </w:pPr>
            <w:r>
              <w:rPr/>
              <w:t>7.1.3.1.2</w:t>
            </w:r>
          </w:p>
          <w:p>
            <w:pPr>
              <w:pStyle w:val="Normal"/>
              <w:rPr/>
            </w:pPr>
            <w:r>
              <w:rPr/>
              <w:t>7.1.3.6</w:t>
            </w:r>
          </w:p>
          <w:p>
            <w:pPr>
              <w:pStyle w:val="Normal"/>
              <w:rPr/>
            </w:pPr>
            <w:r>
              <w:rPr/>
              <w:t>7.2.1.9</w:t>
            </w:r>
          </w:p>
          <w:p>
            <w:pPr>
              <w:pStyle w:val="Normal"/>
              <w:rPr/>
            </w:pPr>
            <w:r>
              <w:rPr/>
              <w:t>7.2.1.10</w:t>
            </w:r>
          </w:p>
          <w:p>
            <w:pPr>
              <w:pStyle w:val="Normal"/>
              <w:rPr/>
            </w:pPr>
            <w:r>
              <w:rPr/>
              <w:t>7.6</w:t>
            </w:r>
          </w:p>
          <w:p>
            <w:pPr>
              <w:pStyle w:val="Normal"/>
              <w:rPr/>
            </w:pPr>
            <w:r>
              <w:rPr/>
              <w:t>9.1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epstrat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HCEPC is defined, but no further reference to this.</w:t>
            </w:r>
          </w:p>
          <w:p>
            <w:pPr>
              <w:pStyle w:val="Normal"/>
              <w:rPr/>
            </w:pPr>
            <w:r>
              <w:rPr/>
            </w:r>
          </w:p>
          <w:p>
            <w:pPr>
              <w:pStyle w:val="Normal"/>
              <w:rPr/>
            </w:pPr>
            <w:r>
              <w:rPr/>
              <w:t>The Controlled contention scheme is yet another access mechanism which is complex, solely for the purpose of retrieving reservation request information.</w:t>
            </w:r>
          </w:p>
          <w:p>
            <w:pPr>
              <w:pStyle w:val="Normal"/>
              <w:rPr/>
            </w:pPr>
            <w:r>
              <w:rPr/>
              <w:t xml:space="preserve"> </w:t>
            </w:r>
            <w:r>
              <w:rPr/>
              <w:t>There are sufficient   reservation request  mechanisms available to allow a station to simply and efficiently convey its Q information to the HC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3.5.6 Delete this definition</w:t>
            </w:r>
          </w:p>
          <w:p>
            <w:pPr>
              <w:pStyle w:val="Normal"/>
              <w:jc w:val="both"/>
              <w:rPr>
                <w:rFonts w:ascii="Tahoma;Times" w:hAnsi="Tahoma;Times" w:cs="Tahoma;Times"/>
              </w:rPr>
            </w:pPr>
            <w:r>
              <w:rPr>
                <w:rFonts w:cs="Tahoma;Times" w:ascii="Tahoma;Times" w:hAnsi="Tahoma;Times"/>
              </w:rPr>
              <w:t>3.6.1 Delete Controlled Contention sentence</w:t>
            </w:r>
          </w:p>
          <w:p>
            <w:pPr>
              <w:pStyle w:val="Normal"/>
              <w:jc w:val="both"/>
              <w:rPr>
                <w:rFonts w:ascii="Tahoma;Times" w:hAnsi="Tahoma;Times" w:cs="Tahoma;Times"/>
              </w:rPr>
            </w:pPr>
            <w:r>
              <w:rPr>
                <w:rFonts w:cs="Tahoma;Times" w:ascii="Tahoma;Times" w:hAnsi="Tahoma;Times"/>
              </w:rPr>
              <w:t>5.5 Delete RR and CC from Control Frames</w:t>
            </w:r>
          </w:p>
          <w:p>
            <w:pPr>
              <w:pStyle w:val="Normal"/>
              <w:jc w:val="both"/>
              <w:rPr>
                <w:rFonts w:ascii="Tahoma;Times" w:hAnsi="Tahoma;Times" w:cs="Tahoma;Times"/>
              </w:rPr>
            </w:pPr>
            <w:r>
              <w:rPr>
                <w:rFonts w:cs="Tahoma;Times" w:ascii="Tahoma;Times" w:hAnsi="Tahoma;Times"/>
              </w:rPr>
              <w:t>7.1.3.1.2 Delete RR and CC subtypes</w:t>
            </w:r>
          </w:p>
          <w:p>
            <w:pPr>
              <w:pStyle w:val="Normal"/>
              <w:jc w:val="both"/>
              <w:rPr>
                <w:rFonts w:ascii="Tahoma;Times" w:hAnsi="Tahoma;Times" w:cs="Tahoma;Times"/>
              </w:rPr>
            </w:pPr>
            <w:r>
              <w:rPr>
                <w:rFonts w:cs="Tahoma;Times" w:ascii="Tahoma;Times" w:hAnsi="Tahoma;Times"/>
              </w:rPr>
              <w:t>7.1.3.6  TCA field no longer needed. Description applies to TCA field as part of CC frame. So remove this section.</w:t>
            </w:r>
          </w:p>
          <w:p>
            <w:pPr>
              <w:pStyle w:val="Normal"/>
              <w:numPr>
                <w:ilvl w:val="3"/>
                <w:numId w:val="3"/>
              </w:numPr>
              <w:jc w:val="both"/>
              <w:rPr>
                <w:rFonts w:ascii="Tahoma;Times" w:hAnsi="Tahoma;Times" w:cs="Tahoma;Times"/>
              </w:rPr>
            </w:pPr>
            <w:r>
              <w:rPr>
                <w:rFonts w:cs="Tahoma;Times" w:ascii="Tahoma;Times" w:hAnsi="Tahoma;Times"/>
              </w:rPr>
              <w:t>Remove this section</w:t>
            </w:r>
          </w:p>
          <w:p>
            <w:pPr>
              <w:pStyle w:val="Normal"/>
              <w:numPr>
                <w:ilvl w:val="3"/>
                <w:numId w:val="3"/>
              </w:numPr>
              <w:jc w:val="both"/>
              <w:rPr>
                <w:rFonts w:ascii="Tahoma;Times" w:hAnsi="Tahoma;Times" w:cs="Tahoma;Times"/>
              </w:rPr>
            </w:pPr>
            <w:r>
              <w:rPr>
                <w:rFonts w:cs="Tahoma;Times" w:ascii="Tahoma;Times" w:hAnsi="Tahoma;Times"/>
              </w:rPr>
              <w:t>Remove this section</w:t>
            </w:r>
          </w:p>
          <w:p>
            <w:pPr>
              <w:pStyle w:val="Normal"/>
              <w:jc w:val="both"/>
              <w:rPr>
                <w:rFonts w:ascii="Tahoma;Times" w:hAnsi="Tahoma;Times" w:cs="Tahoma;Times"/>
              </w:rPr>
            </w:pPr>
            <w:r>
              <w:rPr>
                <w:rFonts w:cs="Tahoma;Times" w:ascii="Tahoma;Times" w:hAnsi="Tahoma;Times"/>
              </w:rPr>
              <w:t>Remove any reference to CC/RR or Controlled Contentsion anywhere else in the document.</w:t>
            </w:r>
          </w:p>
          <w:p>
            <w:pPr>
              <w:pStyle w:val="Normal"/>
              <w:numPr>
                <w:ilvl w:val="2"/>
                <w:numId w:val="9"/>
              </w:numPr>
              <w:jc w:val="both"/>
              <w:rPr>
                <w:rFonts w:ascii="Tahoma;Times" w:hAnsi="Tahoma;Times" w:cs="Tahoma;Times"/>
              </w:rPr>
            </w:pPr>
            <w:r>
              <w:rPr>
                <w:rFonts w:cs="Tahoma;Times" w:ascii="Tahoma;Times" w:hAnsi="Tahoma;Times"/>
              </w:rPr>
              <w:t>Remove the whole section including its subsections.</w:t>
            </w:r>
          </w:p>
          <w:p>
            <w:pPr>
              <w:pStyle w:val="Normal"/>
              <w:jc w:val="both"/>
              <w:rPr>
                <w:rFonts w:ascii="Tahoma;Times" w:hAnsi="Tahoma;Times" w:cs="Tahoma;Times"/>
              </w:rPr>
            </w:pPr>
            <w:r>
              <w:rPr>
                <w:rFonts w:cs="Tahoma;Times" w:ascii="Tahoma;Times" w:hAnsi="Tahoma;Times"/>
              </w:rPr>
              <w:t>7.6 Remove CC and RR from table 20.2</w:t>
            </w:r>
          </w:p>
          <w:p>
            <w:pPr>
              <w:pStyle w:val="Normal"/>
              <w:jc w:val="both"/>
              <w:rPr>
                <w:rFonts w:ascii="Tahoma;Times" w:hAnsi="Tahoma;Times" w:cs="Tahoma;Times"/>
              </w:rPr>
            </w:pPr>
            <w:r>
              <w:rPr>
                <w:rFonts w:cs="Tahoma;Times" w:ascii="Tahoma;Times" w:hAnsi="Tahoma;Times"/>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56</w:t>
            </w:r>
          </w:p>
          <w:p>
            <w:pPr>
              <w:pStyle w:val="Normal"/>
              <w:rPr/>
            </w:pPr>
            <w:r>
              <w:rPr/>
              <w:t>3.6.1</w:t>
            </w:r>
          </w:p>
          <w:p>
            <w:pPr>
              <w:pStyle w:val="Normal"/>
              <w:rPr/>
            </w:pPr>
            <w:r>
              <w:rPr/>
              <w:t>5.4.1.1</w:t>
            </w:r>
          </w:p>
          <w:p>
            <w:pPr>
              <w:pStyle w:val="Normal"/>
              <w:rPr/>
            </w:pPr>
            <w:r>
              <w:rPr/>
              <w:t>5.5</w:t>
            </w:r>
          </w:p>
          <w:p>
            <w:pPr>
              <w:pStyle w:val="Normal"/>
              <w:rPr/>
            </w:pPr>
            <w:r>
              <w:rPr/>
              <w:t>7.1.3.1.2</w:t>
            </w:r>
          </w:p>
          <w:p>
            <w:pPr>
              <w:pStyle w:val="Normal"/>
              <w:rPr/>
            </w:pPr>
            <w:r>
              <w:rPr/>
              <w:t>7.1.3.6</w:t>
            </w:r>
          </w:p>
          <w:p>
            <w:pPr>
              <w:pStyle w:val="Normal"/>
              <w:rPr/>
            </w:pPr>
            <w:r>
              <w:rPr/>
              <w:t>7.2.1.9</w:t>
            </w:r>
          </w:p>
          <w:p>
            <w:pPr>
              <w:pStyle w:val="Normal"/>
              <w:rPr/>
            </w:pPr>
            <w:r>
              <w:rPr/>
              <w:t>7.2.1.10</w:t>
            </w:r>
          </w:p>
          <w:p>
            <w:pPr>
              <w:pStyle w:val="Normal"/>
              <w:rPr/>
            </w:pPr>
            <w:r>
              <w:rPr/>
              <w:t>7.6</w:t>
            </w:r>
          </w:p>
          <w:p>
            <w:pPr>
              <w:pStyle w:val="Normal"/>
              <w:rPr/>
            </w:pPr>
            <w:r>
              <w:rPr/>
              <w:t>9.1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an Bo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HCEPC is defined, but no further reference to thi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The Controlled contention scheme is yet another access mechanism which is complex, solely for the purpose of retrieving reservation request information.</w:t>
            </w:r>
          </w:p>
          <w:p>
            <w:pPr>
              <w:pStyle w:val="Normal"/>
              <w:jc w:val="both"/>
              <w:rPr>
                <w:rFonts w:ascii="Tahoma;Times" w:hAnsi="Tahoma;Times" w:cs="Tahoma;Times"/>
              </w:rPr>
            </w:pPr>
            <w:r>
              <w:rPr>
                <w:rFonts w:eastAsia="Tahoma;Times" w:cs="Tahoma;Times" w:ascii="Tahoma;Times" w:hAnsi="Tahoma;Times"/>
              </w:rPr>
              <w:t xml:space="preserve"> </w:t>
            </w:r>
            <w:r>
              <w:rPr>
                <w:rFonts w:cs="Tahoma;Times" w:ascii="Tahoma;Times" w:hAnsi="Tahoma;Times"/>
              </w:rPr>
              <w:t>There are sufficient   reservation request  mechanisms available to allow a station to simply and efficiently convey its Q information to the HC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3.5.6 Delete this definition</w:t>
            </w:r>
          </w:p>
          <w:p>
            <w:pPr>
              <w:pStyle w:val="Normal"/>
              <w:jc w:val="both"/>
              <w:rPr>
                <w:rFonts w:ascii="Tahoma;Times" w:hAnsi="Tahoma;Times" w:cs="Tahoma;Times"/>
              </w:rPr>
            </w:pPr>
            <w:r>
              <w:rPr>
                <w:rFonts w:cs="Tahoma;Times" w:ascii="Tahoma;Times" w:hAnsi="Tahoma;Times"/>
              </w:rPr>
              <w:t>3.6.1 Delete Controlled Contention sentence</w:t>
            </w:r>
          </w:p>
          <w:p>
            <w:pPr>
              <w:pStyle w:val="Normal"/>
              <w:jc w:val="both"/>
              <w:rPr>
                <w:rFonts w:ascii="Tahoma;Times" w:hAnsi="Tahoma;Times" w:cs="Tahoma;Times"/>
              </w:rPr>
            </w:pPr>
            <w:r>
              <w:rPr>
                <w:rFonts w:cs="Tahoma;Times" w:ascii="Tahoma;Times" w:hAnsi="Tahoma;Times"/>
              </w:rPr>
              <w:t>5.5 Delete RR and CC from Control Frames</w:t>
            </w:r>
          </w:p>
          <w:p>
            <w:pPr>
              <w:pStyle w:val="Normal"/>
              <w:jc w:val="both"/>
              <w:rPr>
                <w:rFonts w:ascii="Tahoma;Times" w:hAnsi="Tahoma;Times" w:cs="Tahoma;Times"/>
              </w:rPr>
            </w:pPr>
            <w:r>
              <w:rPr>
                <w:rFonts w:cs="Tahoma;Times" w:ascii="Tahoma;Times" w:hAnsi="Tahoma;Times"/>
              </w:rPr>
              <w:t>7.1.3.1.2 Delete RR and CC subtypes</w:t>
            </w:r>
          </w:p>
          <w:p>
            <w:pPr>
              <w:pStyle w:val="Normal"/>
              <w:jc w:val="both"/>
              <w:rPr>
                <w:rFonts w:ascii="Tahoma;Times" w:hAnsi="Tahoma;Times" w:cs="Tahoma;Times"/>
              </w:rPr>
            </w:pPr>
            <w:r>
              <w:rPr>
                <w:rFonts w:cs="Tahoma;Times" w:ascii="Tahoma;Times" w:hAnsi="Tahoma;Times"/>
              </w:rPr>
              <w:t>7.1.3.6  TCA field no longer needed. Description applies to TCA field as part of CC frame. So remove this section.</w:t>
            </w:r>
          </w:p>
          <w:p>
            <w:pPr>
              <w:pStyle w:val="Normal"/>
              <w:numPr>
                <w:ilvl w:val="3"/>
                <w:numId w:val="3"/>
              </w:numPr>
              <w:jc w:val="both"/>
              <w:rPr>
                <w:rFonts w:ascii="Tahoma;Times" w:hAnsi="Tahoma;Times" w:cs="Tahoma;Times"/>
              </w:rPr>
            </w:pPr>
            <w:r>
              <w:rPr>
                <w:rFonts w:cs="Tahoma;Times" w:ascii="Tahoma;Times" w:hAnsi="Tahoma;Times"/>
              </w:rPr>
              <w:t>Remove this section</w:t>
            </w:r>
          </w:p>
          <w:p>
            <w:pPr>
              <w:pStyle w:val="Normal"/>
              <w:numPr>
                <w:ilvl w:val="3"/>
                <w:numId w:val="3"/>
              </w:numPr>
              <w:jc w:val="both"/>
              <w:rPr>
                <w:rFonts w:ascii="Tahoma;Times" w:hAnsi="Tahoma;Times" w:cs="Tahoma;Times"/>
              </w:rPr>
            </w:pPr>
            <w:r>
              <w:rPr>
                <w:rFonts w:cs="Tahoma;Times" w:ascii="Tahoma;Times" w:hAnsi="Tahoma;Times"/>
              </w:rPr>
              <w:t>Remove this section</w:t>
            </w:r>
          </w:p>
          <w:p>
            <w:pPr>
              <w:pStyle w:val="Normal"/>
              <w:jc w:val="both"/>
              <w:rPr>
                <w:rFonts w:ascii="Tahoma;Times" w:hAnsi="Tahoma;Times" w:cs="Tahoma;Times"/>
              </w:rPr>
            </w:pPr>
            <w:r>
              <w:rPr>
                <w:rFonts w:cs="Tahoma;Times" w:ascii="Tahoma;Times" w:hAnsi="Tahoma;Times"/>
              </w:rPr>
              <w:t>Remove any reference to CC/RR or Controlled Contentsion anywhere else in the document.</w:t>
            </w:r>
          </w:p>
          <w:p>
            <w:pPr>
              <w:pStyle w:val="Normal"/>
              <w:numPr>
                <w:ilvl w:val="2"/>
                <w:numId w:val="9"/>
              </w:numPr>
              <w:jc w:val="both"/>
              <w:rPr>
                <w:rFonts w:ascii="Tahoma;Times" w:hAnsi="Tahoma;Times" w:cs="Tahoma;Times"/>
              </w:rPr>
            </w:pPr>
            <w:r>
              <w:rPr>
                <w:rFonts w:cs="Tahoma;Times" w:ascii="Tahoma;Times" w:hAnsi="Tahoma;Times"/>
              </w:rPr>
              <w:t>Remove the whole section including its subsections.</w:t>
            </w:r>
          </w:p>
          <w:p>
            <w:pPr>
              <w:pStyle w:val="Normal"/>
              <w:jc w:val="both"/>
              <w:rPr>
                <w:rFonts w:ascii="Tahoma;Times" w:hAnsi="Tahoma;Times" w:cs="Tahoma;Times"/>
              </w:rPr>
            </w:pPr>
            <w:r>
              <w:rPr>
                <w:rFonts w:cs="Tahoma;Times" w:ascii="Tahoma;Times" w:hAnsi="Tahoma;Times"/>
              </w:rPr>
              <w:t>7.6 Remove CC and RR from table 20.2</w:t>
            </w:r>
          </w:p>
          <w:p>
            <w:pPr>
              <w:pStyle w:val="Normal"/>
              <w:jc w:val="both"/>
              <w:rPr>
                <w:rFonts w:ascii="Tahoma;Times" w:hAnsi="Tahoma;Times" w:cs="Tahoma;Times"/>
              </w:rPr>
            </w:pPr>
            <w:r>
              <w:rPr>
                <w:rFonts w:cs="Tahoma;Times" w:ascii="Tahoma;Times" w:hAnsi="Tahoma;Times"/>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56, 3.61, 4, 5.5, 7.1.3.1.2, 7.1.3.5, 7.1.3.5.5, 7.1.3.6, 7.2.1.9, 7.2.1.10, 7.2.3, 7.3.2, 7.6, 9.1.3, 9.10.4, 9.10.4.1, 9.10.4.2, 9.10.4.3, 9.10.4.4, 9.1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rolled contention is complex, and highly inefficient. Instead of defining a new channel access mechanism, the function of reporting queue state can be achieved more simply and efficiently by using existing mechanisms with a new management frame which can convey the states of all queues simultaneous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6</w:t>
              <w:tab/>
              <w:t>Controlled Contention</w:t>
              <w:tab/>
              <w:t>remove section</w:t>
            </w:r>
          </w:p>
          <w:p>
            <w:pPr>
              <w:pStyle w:val="Normal"/>
              <w:rPr/>
            </w:pPr>
            <w:r>
              <w:rPr/>
              <w:t>3.61</w:t>
              <w:tab/>
              <w:t>Hybrid Coordinator (HC)</w:t>
              <w:tab/>
              <w:t>remove "and the initiating controlled contention intervals for the sending of reservation requests by ESTAs</w:t>
            </w:r>
          </w:p>
          <w:p>
            <w:pPr>
              <w:pStyle w:val="Normal"/>
              <w:rPr/>
            </w:pPr>
            <w:r>
              <w:rPr/>
              <w:t>4</w:t>
              <w:tab/>
              <w:t>Abbreviations and acronyms</w:t>
              <w:tab/>
              <w:t>Remove CCI definition</w:t>
            </w:r>
          </w:p>
          <w:p>
            <w:pPr>
              <w:pStyle w:val="Normal"/>
              <w:rPr/>
            </w:pPr>
            <w:r>
              <w:rPr/>
              <w:t>4</w:t>
              <w:tab/>
              <w:t>Abbreviations and acronyms</w:t>
              <w:tab/>
              <w:t>Remove CCOP definition</w:t>
            </w:r>
          </w:p>
          <w:p>
            <w:pPr>
              <w:pStyle w:val="Normal"/>
              <w:rPr/>
            </w:pPr>
            <w:r>
              <w:rPr/>
              <w:t>4</w:t>
              <w:tab/>
              <w:t>Abbreviations and acronyms</w:t>
              <w:tab/>
              <w:t>Remove PP definition</w:t>
            </w:r>
          </w:p>
          <w:p>
            <w:pPr>
              <w:pStyle w:val="Normal"/>
              <w:rPr/>
            </w:pPr>
            <w:r>
              <w:rPr/>
              <w:t>5.5</w:t>
              <w:tab/>
              <w:t>Relationship between services</w:t>
              <w:tab/>
              <w:t>Remove 3) ii) "Reservation Request"</w:t>
            </w:r>
          </w:p>
          <w:p>
            <w:pPr>
              <w:pStyle w:val="Normal"/>
              <w:rPr/>
            </w:pPr>
            <w:r>
              <w:rPr/>
              <w:t>5.5</w:t>
              <w:tab/>
              <w:t>Relationship between services</w:t>
              <w:tab/>
              <w:t>Remove 3) iv) "Contention control (CC)"</w:t>
            </w:r>
          </w:p>
          <w:p>
            <w:pPr>
              <w:pStyle w:val="Normal"/>
              <w:rPr/>
            </w:pPr>
            <w:r>
              <w:rPr/>
              <w:t>7.1.3.1.2</w:t>
              <w:tab/>
              <w:t>Type and Subtype fields</w:t>
              <w:tab/>
              <w:t>Add management subtype "Queue State"  or similar name, using currently reserved code 0110</w:t>
            </w:r>
          </w:p>
          <w:p>
            <w:pPr>
              <w:pStyle w:val="Normal"/>
              <w:rPr/>
            </w:pPr>
            <w:r>
              <w:rPr/>
              <w:t>7.1.3.1.2</w:t>
              <w:tab/>
              <w:t>Type and Subtype fields</w:t>
              <w:tab/>
              <w:t>Remove reservation request frame subtype row from table</w:t>
            </w:r>
          </w:p>
          <w:p>
            <w:pPr>
              <w:pStyle w:val="Normal"/>
              <w:rPr/>
            </w:pPr>
            <w:r>
              <w:rPr/>
              <w:t>7.1.3.1.2</w:t>
              <w:tab/>
              <w:t>Type and Subtype fields</w:t>
              <w:tab/>
              <w:t>Remove contention control frame subtype row from table</w:t>
            </w:r>
          </w:p>
          <w:p>
            <w:pPr>
              <w:pStyle w:val="Normal"/>
              <w:rPr/>
            </w:pPr>
            <w:r>
              <w:rPr/>
              <w:t>7.1.3.5</w:t>
              <w:tab/>
              <w:t>QoS Control Field</w:t>
              <w:tab/>
              <w:t>Remove row 5, describing resource request frame usage</w:t>
            </w:r>
          </w:p>
          <w:p>
            <w:pPr>
              <w:pStyle w:val="Normal"/>
              <w:rPr/>
            </w:pPr>
            <w:r>
              <w:rPr/>
              <w:t>7.1.3.5.5</w:t>
              <w:tab/>
              <w:t>TC queue size field</w:t>
              <w:tab/>
              <w:t>Insert after "QoS data" the phrase "and null". Remove the phrase ", and management frames of subtype container". Remove sentence "The TC queue size….control field set to 1"</w:t>
            </w:r>
          </w:p>
          <w:p>
            <w:pPr>
              <w:pStyle w:val="Normal"/>
              <w:rPr/>
            </w:pPr>
            <w:r>
              <w:rPr/>
              <w:t>7.1.3.6</w:t>
              <w:tab/>
              <w:t>TCA field</w:t>
              <w:tab/>
              <w:t>Remove this subclause</w:t>
            </w:r>
          </w:p>
          <w:p>
            <w:pPr>
              <w:pStyle w:val="Normal"/>
              <w:rPr/>
            </w:pPr>
            <w:r>
              <w:rPr/>
              <w:t>7.2.1.9</w:t>
              <w:tab/>
              <w:t>Contention Control (CC) frame format</w:t>
              <w:tab/>
              <w:t>Remove this subclause</w:t>
            </w:r>
          </w:p>
          <w:p>
            <w:pPr>
              <w:pStyle w:val="Normal"/>
              <w:rPr/>
            </w:pPr>
            <w:r>
              <w:rPr/>
              <w:t>7.2.1.10</w:t>
              <w:tab/>
              <w:t>Reservation Request (RR) frame format</w:t>
              <w:tab/>
              <w:t>Remove this subclause</w:t>
            </w:r>
          </w:p>
          <w:p>
            <w:pPr>
              <w:pStyle w:val="Normal"/>
              <w:rPr/>
            </w:pPr>
            <w:r>
              <w:rPr/>
              <w:t>7.2.3</w:t>
              <w:tab/>
              <w:t>Management Frames</w:t>
              <w:tab/>
              <w:t>Add new subclause 7.2.3.x "Queue State frame format", with the text "The frame body of a management frame of subtype queue state begins with no common items. The additional items in the frame body consist of one or more instances of the queue state record information element"</w:t>
            </w:r>
          </w:p>
          <w:p>
            <w:pPr>
              <w:pStyle w:val="Normal"/>
              <w:rPr/>
            </w:pPr>
            <w:r>
              <w:rPr/>
              <w:t>7.3.2</w:t>
              <w:tab/>
              <w:t>Information Elements</w:t>
              <w:tab/>
              <w:t>Add information element to table 20 named "queue state record"</w:t>
            </w:r>
          </w:p>
          <w:p>
            <w:pPr>
              <w:pStyle w:val="Normal"/>
              <w:rPr/>
            </w:pPr>
            <w:r>
              <w:rPr/>
              <w:t>7.3.2</w:t>
              <w:tab/>
              <w:t>Information Elements</w:t>
              <w:tab/>
              <w:t>Add new subclause 7.3.2.x "Queue State Record Element" with the text "The queue state record element contains information describing the state of a queue corresponding to a single traffic category. It contains three bytes in addition to the element ID and length fields common to all information elements. The first byte contains the TCID field in the least significant three bit positions, which is a value corresponding to the definition in subclause 7.1.3.5.1. The second and third bytes contain the TC queue size field, which describes the state of the queue and contains a value corresponding to the definition in subclause 7.1.3.5.5." Also add figure corresponding to this description</w:t>
            </w:r>
          </w:p>
          <w:p>
            <w:pPr>
              <w:pStyle w:val="Normal"/>
              <w:rPr/>
            </w:pPr>
            <w:r>
              <w:rPr/>
              <w:t>7.6</w:t>
              <w:tab/>
              <w:t>Frame Usage Guidelines</w:t>
              <w:tab/>
              <w:t>Remove "RR" frame description</w:t>
            </w:r>
          </w:p>
          <w:p>
            <w:pPr>
              <w:pStyle w:val="Normal"/>
              <w:rPr/>
            </w:pPr>
            <w:r>
              <w:rPr/>
              <w:t>7.6</w:t>
              <w:tab/>
              <w:t>Frame Usage Guidelines</w:t>
              <w:tab/>
              <w:t>Remove "CC" frame description</w:t>
            </w:r>
          </w:p>
          <w:p>
            <w:pPr>
              <w:pStyle w:val="Normal"/>
              <w:rPr/>
            </w:pPr>
            <w:r>
              <w:rPr/>
              <w:t>7.6</w:t>
              <w:tab/>
              <w:t>Frame Usage Guidelines</w:t>
              <w:tab/>
              <w:t>Add new entry "Queue State" with entries (T,R) in all positions in table 20.2</w:t>
            </w:r>
          </w:p>
          <w:p>
            <w:pPr>
              <w:pStyle w:val="Normal"/>
              <w:rPr/>
            </w:pPr>
            <w:r>
              <w:rPr/>
              <w:t>9.1.3</w:t>
              <w:tab/>
              <w:t>Hybrid Coordination Function HCF)</w:t>
              <w:tab/>
              <w:t>Remove sentence "The HC can also initiate controlled contention…permission probability</w:t>
            </w:r>
          </w:p>
          <w:p>
            <w:pPr>
              <w:pStyle w:val="Normal"/>
              <w:rPr/>
            </w:pPr>
            <w:r>
              <w:rPr/>
              <w:t>9.10.4</w:t>
              <w:tab/>
              <w:t>Controlled contention</w:t>
              <w:tab/>
              <w:t>Delete this subclause</w:t>
            </w:r>
          </w:p>
          <w:p>
            <w:pPr>
              <w:pStyle w:val="Normal"/>
              <w:rPr/>
            </w:pPr>
            <w:r>
              <w:rPr/>
              <w:t>9.10.4.1</w:t>
              <w:tab/>
              <w:t>CC transmission</w:t>
              <w:tab/>
              <w:t>Delete this subclause</w:t>
            </w:r>
          </w:p>
          <w:p>
            <w:pPr>
              <w:pStyle w:val="Normal"/>
              <w:rPr/>
            </w:pPr>
            <w:r>
              <w:rPr/>
              <w:t>9.10.4.2</w:t>
              <w:tab/>
              <w:t>CCI responde procedure</w:t>
              <w:tab/>
              <w:t>Delete this subclause</w:t>
            </w:r>
          </w:p>
          <w:p>
            <w:pPr>
              <w:pStyle w:val="Normal"/>
              <w:rPr/>
            </w:pPr>
            <w:r>
              <w:rPr/>
              <w:t>9.10.4.3</w:t>
              <w:tab/>
              <w:t>CCI feedback procedure</w:t>
              <w:tab/>
              <w:t>Delete this subclause</w:t>
            </w:r>
          </w:p>
          <w:p>
            <w:pPr>
              <w:pStyle w:val="Normal"/>
              <w:rPr/>
            </w:pPr>
            <w:r>
              <w:rPr/>
              <w:t>9.10.4.4</w:t>
              <w:tab/>
              <w:t>CCI generation by HC</w:t>
              <w:tab/>
              <w:t>Delete this subclause</w:t>
            </w:r>
          </w:p>
          <w:p>
            <w:pPr>
              <w:pStyle w:val="Normal"/>
              <w:rPr/>
            </w:pPr>
            <w:r>
              <w:rPr/>
              <w:t>9.10.5</w:t>
              <w:tab/>
              <w:t>HCF Frame Exchange Sequences</w:t>
              <w:tab/>
              <w:t>remove sixth row from tabl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6, 3.61, 4, 5.5, 7.1.3.1.2, 7.1.3.5, 7.1.3.5.5, 7.1.3.6, 7.2.1.9, 7.2.1.10, 7.2.3, 7.3.2, 7.6, 9.1.3, 9.10.4, 9.10.4.1, 9.10.4.2, 9.10.4.3, 9.10.4.4, 9.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Controlled contention is complex, and highly inefficient. Instead of defining a new channel access mechanism, the function of reporting queue state can be achieved more simply and efficiently by using existing mechanisms with a new management frame which can convey the states of all queues simultaneous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6</w:t>
              <w:tab/>
              <w:t>Controlled Contention</w:t>
              <w:tab/>
              <w:t>remove section</w:t>
            </w:r>
          </w:p>
          <w:p>
            <w:pPr>
              <w:pStyle w:val="Normal"/>
              <w:rPr/>
            </w:pPr>
            <w:r>
              <w:rPr/>
              <w:t>3.61</w:t>
              <w:tab/>
              <w:t>Hybrid Coordinator (HC)</w:t>
              <w:tab/>
              <w:t>remove "and the initiating controlled contention intervals for the sending of reservation requests by ESTAs</w:t>
            </w:r>
          </w:p>
          <w:p>
            <w:pPr>
              <w:pStyle w:val="Normal"/>
              <w:rPr/>
            </w:pPr>
            <w:r>
              <w:rPr/>
              <w:t>4</w:t>
              <w:tab/>
              <w:t>Abbreviations and acronyms</w:t>
              <w:tab/>
              <w:t>Remove CCI definition</w:t>
            </w:r>
          </w:p>
          <w:p>
            <w:pPr>
              <w:pStyle w:val="Normal"/>
              <w:rPr/>
            </w:pPr>
            <w:r>
              <w:rPr/>
              <w:t>4</w:t>
              <w:tab/>
              <w:t>Abbreviations and acronyms</w:t>
              <w:tab/>
              <w:t>Remove CCOP definition</w:t>
            </w:r>
          </w:p>
          <w:p>
            <w:pPr>
              <w:pStyle w:val="Normal"/>
              <w:rPr/>
            </w:pPr>
            <w:r>
              <w:rPr/>
              <w:t>4</w:t>
              <w:tab/>
              <w:t>Abbreviations and acronyms</w:t>
              <w:tab/>
              <w:t>Remove PP definition</w:t>
            </w:r>
          </w:p>
          <w:p>
            <w:pPr>
              <w:pStyle w:val="Normal"/>
              <w:rPr/>
            </w:pPr>
            <w:r>
              <w:rPr/>
              <w:t>5.5</w:t>
              <w:tab/>
              <w:t>Relationship between services</w:t>
              <w:tab/>
              <w:t>Remove 3) ii) "Reservation Request"</w:t>
            </w:r>
          </w:p>
          <w:p>
            <w:pPr>
              <w:pStyle w:val="Normal"/>
              <w:rPr/>
            </w:pPr>
            <w:r>
              <w:rPr/>
              <w:t>5.5</w:t>
              <w:tab/>
              <w:t>Relationship between services</w:t>
              <w:tab/>
              <w:t>Remove 3) iv) "Contention control (CC)"</w:t>
            </w:r>
          </w:p>
          <w:p>
            <w:pPr>
              <w:pStyle w:val="Normal"/>
              <w:rPr/>
            </w:pPr>
            <w:r>
              <w:rPr/>
              <w:t>7.1.3.1.2</w:t>
              <w:tab/>
              <w:t>Type and Subtype fields</w:t>
              <w:tab/>
              <w:t>Add management subtype "Queue State"  or similar name, using currently reserved code 0110</w:t>
            </w:r>
          </w:p>
          <w:p>
            <w:pPr>
              <w:pStyle w:val="Normal"/>
              <w:rPr/>
            </w:pPr>
            <w:r>
              <w:rPr/>
              <w:t>7.1.3.1.2</w:t>
              <w:tab/>
              <w:t>Type and Subtype fields</w:t>
              <w:tab/>
              <w:t>Remove reservation request frame subtype row from table</w:t>
            </w:r>
          </w:p>
          <w:p>
            <w:pPr>
              <w:pStyle w:val="Normal"/>
              <w:rPr/>
            </w:pPr>
            <w:r>
              <w:rPr/>
              <w:t>7.1.3.1.2</w:t>
              <w:tab/>
              <w:t>Type and Subtype fields</w:t>
              <w:tab/>
              <w:t>Remove contention control frame subtype row from table</w:t>
            </w:r>
          </w:p>
          <w:p>
            <w:pPr>
              <w:pStyle w:val="Normal"/>
              <w:rPr/>
            </w:pPr>
            <w:r>
              <w:rPr/>
              <w:t>7.1.3.5</w:t>
              <w:tab/>
              <w:t>QoS Control Field</w:t>
              <w:tab/>
              <w:t>Remove row 5, describing resource request frame usage</w:t>
            </w:r>
          </w:p>
          <w:p>
            <w:pPr>
              <w:pStyle w:val="Normal"/>
              <w:rPr/>
            </w:pPr>
            <w:r>
              <w:rPr/>
              <w:t>7.1.3.5.5</w:t>
              <w:tab/>
              <w:t>TC queue size field</w:t>
              <w:tab/>
              <w:t>Insert after "QoS data" the phrase "and null". Remove the phrase ", and management frames of subtype container". Remove sentence "The TC queue size….control field set to 1"</w:t>
            </w:r>
          </w:p>
          <w:p>
            <w:pPr>
              <w:pStyle w:val="Normal"/>
              <w:rPr/>
            </w:pPr>
            <w:r>
              <w:rPr/>
              <w:t>7.1.3.6</w:t>
              <w:tab/>
              <w:t>TCA field</w:t>
              <w:tab/>
              <w:t>Remove this subclause</w:t>
            </w:r>
          </w:p>
          <w:p>
            <w:pPr>
              <w:pStyle w:val="Normal"/>
              <w:rPr/>
            </w:pPr>
            <w:r>
              <w:rPr/>
              <w:t>7.2.1.9</w:t>
              <w:tab/>
              <w:t>Contention Control (CC) frame format</w:t>
              <w:tab/>
              <w:t>Remove this subclause</w:t>
            </w:r>
          </w:p>
          <w:p>
            <w:pPr>
              <w:pStyle w:val="Normal"/>
              <w:rPr/>
            </w:pPr>
            <w:r>
              <w:rPr/>
              <w:t>7.2.1.10</w:t>
              <w:tab/>
              <w:t>Reservation Request (RR) frame format</w:t>
              <w:tab/>
              <w:t>Remove this subclause</w:t>
            </w:r>
          </w:p>
          <w:p>
            <w:pPr>
              <w:pStyle w:val="Normal"/>
              <w:rPr/>
            </w:pPr>
            <w:r>
              <w:rPr/>
              <w:t>7.2.3</w:t>
              <w:tab/>
              <w:t>Management Frames</w:t>
              <w:tab/>
              <w:t>Add new subclause 7.2.3.x "Queue State frame format", with the text "The frame body of a management frame of subtype queue state begins with no common items. The additional items in the frame body consist of one or more instances of the queue state record information element"</w:t>
            </w:r>
          </w:p>
          <w:p>
            <w:pPr>
              <w:pStyle w:val="Normal"/>
              <w:rPr/>
            </w:pPr>
            <w:r>
              <w:rPr/>
              <w:t>7.3.2</w:t>
              <w:tab/>
              <w:t>Information Elements</w:t>
              <w:tab/>
              <w:t>Add information element to table 20 named "queue state record"</w:t>
            </w:r>
          </w:p>
          <w:p>
            <w:pPr>
              <w:pStyle w:val="Normal"/>
              <w:rPr/>
            </w:pPr>
            <w:r>
              <w:rPr/>
              <w:t>7.3.2</w:t>
              <w:tab/>
              <w:t>Information Elements</w:t>
              <w:tab/>
              <w:t>Add new subclause 7.3.2.x "Queue State Record Element" with the text "The queue state record element contains information describing the state of a queue corresponding to a single traffic category. It contains three bytes in addition to the element ID and length fields common to all information elements. The first byte contains the TCID field in the least significant three bit positions, which is a value corresponding to the definition in subclause 7.1.3.5.1. The second and third bytes contain the TC queue size field, which describes the state of the queue and contains a value corresponding to the definition in subclause 7.1.3.5.5." Also add figure corresponding to this description</w:t>
            </w:r>
          </w:p>
          <w:p>
            <w:pPr>
              <w:pStyle w:val="Normal"/>
              <w:rPr/>
            </w:pPr>
            <w:r>
              <w:rPr/>
              <w:t>7.6</w:t>
              <w:tab/>
              <w:t>Frame Usage Guidelines</w:t>
              <w:tab/>
              <w:t>Remove "RR" frame description</w:t>
            </w:r>
          </w:p>
          <w:p>
            <w:pPr>
              <w:pStyle w:val="Normal"/>
              <w:rPr/>
            </w:pPr>
            <w:r>
              <w:rPr/>
              <w:t>7.6</w:t>
              <w:tab/>
              <w:t>Frame Usage Guidelines</w:t>
              <w:tab/>
              <w:t>Remove "CC" frame description</w:t>
            </w:r>
          </w:p>
          <w:p>
            <w:pPr>
              <w:pStyle w:val="Normal"/>
              <w:rPr/>
            </w:pPr>
            <w:r>
              <w:rPr/>
              <w:t>7.6</w:t>
              <w:tab/>
              <w:t>Frame Usage Guidelines</w:t>
              <w:tab/>
              <w:t>Add new entry "Queue State" with entries (T,R) in all positions in table 20.2</w:t>
            </w:r>
          </w:p>
          <w:p>
            <w:pPr>
              <w:pStyle w:val="Normal"/>
              <w:rPr/>
            </w:pPr>
            <w:r>
              <w:rPr/>
              <w:t>9.1.3</w:t>
              <w:tab/>
              <w:t>Hybrid Coordination Function HCF)</w:t>
              <w:tab/>
              <w:t>Remove sentence "The HC can also initiate controlled contention…permission probability</w:t>
            </w:r>
          </w:p>
          <w:p>
            <w:pPr>
              <w:pStyle w:val="Normal"/>
              <w:rPr/>
            </w:pPr>
            <w:r>
              <w:rPr/>
              <w:t>9.10.4</w:t>
              <w:tab/>
              <w:t>Controlled contention</w:t>
              <w:tab/>
              <w:t>Delete this subclause</w:t>
            </w:r>
          </w:p>
          <w:p>
            <w:pPr>
              <w:pStyle w:val="Normal"/>
              <w:rPr/>
            </w:pPr>
            <w:r>
              <w:rPr/>
              <w:t>9.10.4.1</w:t>
              <w:tab/>
              <w:t>CC transmission</w:t>
              <w:tab/>
              <w:t>Delete this subclause</w:t>
            </w:r>
          </w:p>
          <w:p>
            <w:pPr>
              <w:pStyle w:val="Normal"/>
              <w:rPr/>
            </w:pPr>
            <w:r>
              <w:rPr/>
              <w:t>9.10.4.2</w:t>
              <w:tab/>
              <w:t>CCI responde procedure</w:t>
              <w:tab/>
              <w:t>Delete this subclause</w:t>
            </w:r>
          </w:p>
          <w:p>
            <w:pPr>
              <w:pStyle w:val="Normal"/>
              <w:rPr/>
            </w:pPr>
            <w:r>
              <w:rPr/>
              <w:t>9.10.4.3</w:t>
              <w:tab/>
              <w:t>CCI feedback procedure</w:t>
              <w:tab/>
              <w:t>Delete this subclause</w:t>
            </w:r>
          </w:p>
          <w:p>
            <w:pPr>
              <w:pStyle w:val="Normal"/>
              <w:rPr/>
            </w:pPr>
            <w:r>
              <w:rPr/>
              <w:t>9.10.4.4</w:t>
              <w:tab/>
              <w:t>CCI generation by HC</w:t>
              <w:tab/>
              <w:t>Delete this subclause</w:t>
            </w:r>
          </w:p>
          <w:p>
            <w:pPr>
              <w:pStyle w:val="Normal"/>
              <w:rPr/>
            </w:pPr>
            <w:r>
              <w:rPr/>
              <w:t>9.10.5</w:t>
              <w:tab/>
              <w:t>HCF Frame Exchange Sequences</w:t>
              <w:tab/>
              <w:t>remove sixth row from tabl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56, 3.61, 4, 5.5, 7.1.3.1.2, 7.1.3.5, 7.1.3.5.5, 7.1.3.6, 7.2.1.9, 7.2.1.10, 7.2.3, 7.3.2, 7.6, 9.1.3, 9.10.4, 9.10.4.1, 9.10.4.2, 9.10.4.3, 9.10.4.4, 9.1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rolled contention is complex, and highly inefficient. Instead of defining a new channel access mechanism, the function of reporting queue state can be achieved more simply and efficiently by using existing mechanisms with a new management frame which can convey the states of all queues simultaneous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6</w:t>
              <w:tab/>
              <w:t>Controlled Contention</w:t>
              <w:tab/>
              <w:t>remove section</w:t>
            </w:r>
          </w:p>
          <w:p>
            <w:pPr>
              <w:pStyle w:val="Normal"/>
              <w:rPr/>
            </w:pPr>
            <w:r>
              <w:rPr/>
              <w:t>3.61</w:t>
              <w:tab/>
              <w:t>Hybrid Coordinator (HC)</w:t>
              <w:tab/>
              <w:t>remove "and the initiating controlled contention intervals for the sending of reservation requests by ESTAs</w:t>
            </w:r>
          </w:p>
          <w:p>
            <w:pPr>
              <w:pStyle w:val="Normal"/>
              <w:rPr/>
            </w:pPr>
            <w:r>
              <w:rPr/>
              <w:t>4</w:t>
              <w:tab/>
              <w:t>Abbreviations and acronyms</w:t>
              <w:tab/>
              <w:t>Remove CCI definition</w:t>
            </w:r>
          </w:p>
          <w:p>
            <w:pPr>
              <w:pStyle w:val="Normal"/>
              <w:rPr/>
            </w:pPr>
            <w:r>
              <w:rPr/>
              <w:t>4</w:t>
              <w:tab/>
              <w:t>Abbreviations and acronyms</w:t>
              <w:tab/>
              <w:t>Remove CCOP definition</w:t>
            </w:r>
          </w:p>
          <w:p>
            <w:pPr>
              <w:pStyle w:val="Normal"/>
              <w:rPr/>
            </w:pPr>
            <w:r>
              <w:rPr/>
              <w:t>4</w:t>
              <w:tab/>
              <w:t>Abbreviations and acronyms</w:t>
              <w:tab/>
              <w:t>Remove PP definition</w:t>
            </w:r>
          </w:p>
          <w:p>
            <w:pPr>
              <w:pStyle w:val="Normal"/>
              <w:rPr/>
            </w:pPr>
            <w:r>
              <w:rPr/>
              <w:t>5.5</w:t>
              <w:tab/>
              <w:t>Relationship between services</w:t>
              <w:tab/>
              <w:t>Remove 3) ii) "Reservation Request"</w:t>
            </w:r>
          </w:p>
          <w:p>
            <w:pPr>
              <w:pStyle w:val="Normal"/>
              <w:rPr/>
            </w:pPr>
            <w:r>
              <w:rPr/>
              <w:t>5.5</w:t>
              <w:tab/>
              <w:t>Relationship between services</w:t>
              <w:tab/>
              <w:t>Remove 3) iv) "Contention control (CC)"</w:t>
            </w:r>
          </w:p>
          <w:p>
            <w:pPr>
              <w:pStyle w:val="Normal"/>
              <w:rPr/>
            </w:pPr>
            <w:r>
              <w:rPr/>
              <w:t>7.1.3.1.2</w:t>
              <w:tab/>
              <w:t>Type and Subtype fields</w:t>
              <w:tab/>
              <w:t>Add management subtype "Queue State"  or similar name, using currently reserved code 0110</w:t>
            </w:r>
          </w:p>
          <w:p>
            <w:pPr>
              <w:pStyle w:val="Normal"/>
              <w:rPr/>
            </w:pPr>
            <w:r>
              <w:rPr/>
              <w:t>7.1.3.1.2</w:t>
              <w:tab/>
              <w:t>Type and Subtype fields</w:t>
              <w:tab/>
              <w:t>Remove reservation request frame subtype row from table</w:t>
            </w:r>
          </w:p>
          <w:p>
            <w:pPr>
              <w:pStyle w:val="Normal"/>
              <w:rPr/>
            </w:pPr>
            <w:r>
              <w:rPr/>
              <w:t>7.1.3.1.2</w:t>
              <w:tab/>
              <w:t>Type and Subtype fields</w:t>
              <w:tab/>
              <w:t>Remove contention control frame subtype row from table</w:t>
            </w:r>
          </w:p>
          <w:p>
            <w:pPr>
              <w:pStyle w:val="Normal"/>
              <w:rPr/>
            </w:pPr>
            <w:r>
              <w:rPr/>
              <w:t>7.1.3.5</w:t>
              <w:tab/>
              <w:t>QoS Control Field</w:t>
              <w:tab/>
              <w:t>Remove row 5, describing resource request frame usage</w:t>
            </w:r>
          </w:p>
          <w:p>
            <w:pPr>
              <w:pStyle w:val="Normal"/>
              <w:rPr/>
            </w:pPr>
            <w:r>
              <w:rPr/>
              <w:t>7.1.3.5.5</w:t>
              <w:tab/>
              <w:t>TC queue size field</w:t>
              <w:tab/>
              <w:t>Insert after "QoS data" the phrase "and null". Remove the phrase ", and management frames of subtype container". Remove sentence "The TC queue size….control field set to 1"</w:t>
            </w:r>
          </w:p>
          <w:p>
            <w:pPr>
              <w:pStyle w:val="Normal"/>
              <w:rPr/>
            </w:pPr>
            <w:r>
              <w:rPr/>
              <w:t>7.1.3.6</w:t>
              <w:tab/>
              <w:t>TCA field</w:t>
              <w:tab/>
              <w:t>Remove this subclause</w:t>
            </w:r>
          </w:p>
          <w:p>
            <w:pPr>
              <w:pStyle w:val="Normal"/>
              <w:rPr/>
            </w:pPr>
            <w:r>
              <w:rPr/>
              <w:t>7.2.1.9</w:t>
              <w:tab/>
              <w:t>Contention Control (CC) frame format</w:t>
              <w:tab/>
              <w:t>Remove this subclause</w:t>
            </w:r>
          </w:p>
          <w:p>
            <w:pPr>
              <w:pStyle w:val="Normal"/>
              <w:rPr/>
            </w:pPr>
            <w:r>
              <w:rPr/>
              <w:t>7.2.1.10</w:t>
              <w:tab/>
              <w:t>Reservation Request (RR) frame format</w:t>
              <w:tab/>
              <w:t>Remove this subclause</w:t>
            </w:r>
          </w:p>
          <w:p>
            <w:pPr>
              <w:pStyle w:val="Normal"/>
              <w:rPr/>
            </w:pPr>
            <w:r>
              <w:rPr/>
              <w:t>7.2.3</w:t>
              <w:tab/>
              <w:t>Management Frames</w:t>
              <w:tab/>
              <w:t>Add new subclause 7.2.3.x "Queue State frame format", with the text "The frame body of a management frame of subtype queue state begins with no common items. The additional items in the frame body consist of one or more instances of the queue state record information element"</w:t>
            </w:r>
          </w:p>
          <w:p>
            <w:pPr>
              <w:pStyle w:val="Normal"/>
              <w:rPr/>
            </w:pPr>
            <w:r>
              <w:rPr/>
              <w:t>7.3.2</w:t>
              <w:tab/>
              <w:t>Information Elements</w:t>
              <w:tab/>
              <w:t>Add information element to table 20 named "queue state record"</w:t>
            </w:r>
          </w:p>
          <w:p>
            <w:pPr>
              <w:pStyle w:val="Normal"/>
              <w:rPr/>
            </w:pPr>
            <w:r>
              <w:rPr/>
              <w:t>7.3.2</w:t>
              <w:tab/>
              <w:t>Information Elements</w:t>
              <w:tab/>
              <w:t>Add new subclause 7.3.2.x "Queue State Record Element" with the text "The queue state record element contains information describing the state of a queue corresponding to a single traffic category. It contains three bytes in addition to the element ID and length fields common to all information elements. The first byte contains the TCID field in the least significant three bit positions, which is a value corresponding to the definition in subclause 7.1.3.5.1. The second and third bytes contain the TC queue size field, which describes the state of the queue and contains a value corresponding to the definition in subclause 7.1.3.5.5." Also add figure corresponding to this description</w:t>
            </w:r>
          </w:p>
          <w:p>
            <w:pPr>
              <w:pStyle w:val="Normal"/>
              <w:rPr/>
            </w:pPr>
            <w:r>
              <w:rPr/>
              <w:t>7.6</w:t>
              <w:tab/>
              <w:t>Frame Usage Guidelines</w:t>
              <w:tab/>
              <w:t>Remove "RR" frame description</w:t>
            </w:r>
          </w:p>
          <w:p>
            <w:pPr>
              <w:pStyle w:val="Normal"/>
              <w:rPr/>
            </w:pPr>
            <w:r>
              <w:rPr/>
              <w:t>7.6</w:t>
              <w:tab/>
              <w:t>Frame Usage Guidelines</w:t>
              <w:tab/>
              <w:t>Remove "CC" frame description</w:t>
            </w:r>
          </w:p>
          <w:p>
            <w:pPr>
              <w:pStyle w:val="Normal"/>
              <w:rPr/>
            </w:pPr>
            <w:r>
              <w:rPr/>
              <w:t>7.6</w:t>
              <w:tab/>
              <w:t>Frame Usage Guidelines</w:t>
              <w:tab/>
              <w:t>Add new entry "Queue State" with entries (T,R) in all positions in table 20.2</w:t>
            </w:r>
          </w:p>
          <w:p>
            <w:pPr>
              <w:pStyle w:val="Normal"/>
              <w:rPr/>
            </w:pPr>
            <w:r>
              <w:rPr/>
              <w:t>9.1.3</w:t>
              <w:tab/>
              <w:t>Hybrid Coordination Function HCF)</w:t>
              <w:tab/>
              <w:t>Remove sentence "The HC can also initiate controlled contention…permission probability</w:t>
            </w:r>
          </w:p>
          <w:p>
            <w:pPr>
              <w:pStyle w:val="Normal"/>
              <w:rPr/>
            </w:pPr>
            <w:r>
              <w:rPr/>
              <w:t>9.10.4</w:t>
              <w:tab/>
              <w:t>Controlled contention</w:t>
              <w:tab/>
              <w:t>Delete this subclause</w:t>
            </w:r>
          </w:p>
          <w:p>
            <w:pPr>
              <w:pStyle w:val="Normal"/>
              <w:rPr/>
            </w:pPr>
            <w:r>
              <w:rPr/>
              <w:t>9.10.4.1</w:t>
              <w:tab/>
              <w:t>CC transmission</w:t>
              <w:tab/>
              <w:t>Delete this subclause</w:t>
            </w:r>
          </w:p>
          <w:p>
            <w:pPr>
              <w:pStyle w:val="Normal"/>
              <w:rPr/>
            </w:pPr>
            <w:r>
              <w:rPr/>
              <w:t>9.10.4.2</w:t>
              <w:tab/>
              <w:t>CCI responde procedure</w:t>
              <w:tab/>
              <w:t>Delete this subclause</w:t>
            </w:r>
          </w:p>
          <w:p>
            <w:pPr>
              <w:pStyle w:val="Normal"/>
              <w:rPr/>
            </w:pPr>
            <w:r>
              <w:rPr/>
              <w:t>9.10.4.3</w:t>
              <w:tab/>
              <w:t>CCI feedback procedure</w:t>
              <w:tab/>
              <w:t>Delete this subclause</w:t>
            </w:r>
          </w:p>
          <w:p>
            <w:pPr>
              <w:pStyle w:val="Normal"/>
              <w:rPr/>
            </w:pPr>
            <w:r>
              <w:rPr/>
              <w:t>9.10.4.4</w:t>
              <w:tab/>
              <w:t>CCI generation by HC</w:t>
              <w:tab/>
              <w:t>Delete this subclause</w:t>
            </w:r>
          </w:p>
          <w:p>
            <w:pPr>
              <w:pStyle w:val="Normal"/>
              <w:rPr/>
            </w:pPr>
            <w:r>
              <w:rPr/>
              <w:t>9.10.5</w:t>
              <w:tab/>
              <w:t>HCF Frame Exchange Sequences</w:t>
              <w:tab/>
              <w:t>remove sixth row from tabl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Footnote"/>
              <w:rPr>
                <w:rFonts w:ascii="Tahoma;Times" w:hAnsi="Tahoma;Times" w:cs="Tahoma;Times"/>
                <w:lang w:val="en-GB"/>
              </w:rPr>
            </w:pPr>
            <w:r>
              <w:rPr>
                <w:rFonts w:cs="Tahoma;Times" w:ascii="Tahoma;Times" w:hAnsi="Tahoma;Times"/>
                <w:lang w:val="en-GB"/>
              </w:rPr>
              <w:t>3.56, 3.61, 4, 5.5, 7.1.3.1.2, 7.1.3.5, 7.1.3.5.5, 7.1.3.6, 7.2.1.9, 7.2.1.10, 7.2.3, 7.3.2, 7.6, 9.1.3, 9.10.4, 9.10.4.1, 9.10.4.2, 9.10.4.3, 9.10.4.4, 9.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Controlled contention is complex, and highly inefficient. Instead of defining a new channel access mechanism, the function of reporting queue state can be achieved more simply and efficiently by using existing mechanisms with a new management frame which can convey the states of all queues simultaneous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6</w:t>
              <w:tab/>
              <w:t>Controlled Contention</w:t>
              <w:tab/>
              <w:t>remove section</w:t>
            </w:r>
          </w:p>
          <w:p>
            <w:pPr>
              <w:pStyle w:val="Normal"/>
              <w:rPr/>
            </w:pPr>
            <w:r>
              <w:rPr/>
              <w:t>3.61</w:t>
              <w:tab/>
              <w:t>Hybrid Coordinator (HC)</w:t>
              <w:tab/>
              <w:t>remove "and the initiating controlled contention intervals for the sending of reservation requests by ESTAs</w:t>
            </w:r>
          </w:p>
          <w:p>
            <w:pPr>
              <w:pStyle w:val="Normal"/>
              <w:rPr/>
            </w:pPr>
            <w:r>
              <w:rPr/>
              <w:t>4</w:t>
              <w:tab/>
              <w:t>Abbreviations and acronyms</w:t>
              <w:tab/>
              <w:t>Remove CCI definition</w:t>
            </w:r>
          </w:p>
          <w:p>
            <w:pPr>
              <w:pStyle w:val="Normal"/>
              <w:rPr/>
            </w:pPr>
            <w:r>
              <w:rPr/>
              <w:t>4</w:t>
              <w:tab/>
              <w:t>Abbreviations and acronyms</w:t>
              <w:tab/>
              <w:t>Remove CCOP definition</w:t>
            </w:r>
          </w:p>
          <w:p>
            <w:pPr>
              <w:pStyle w:val="Normal"/>
              <w:rPr/>
            </w:pPr>
            <w:r>
              <w:rPr/>
              <w:t>4</w:t>
              <w:tab/>
              <w:t>Abbreviations and acronyms</w:t>
              <w:tab/>
              <w:t>Remove PP definition</w:t>
            </w:r>
          </w:p>
          <w:p>
            <w:pPr>
              <w:pStyle w:val="Normal"/>
              <w:rPr/>
            </w:pPr>
            <w:r>
              <w:rPr/>
              <w:t>5.5</w:t>
              <w:tab/>
              <w:t>Relationship between services</w:t>
              <w:tab/>
              <w:t>Remove 3) ii) "Reservation Request"</w:t>
            </w:r>
          </w:p>
          <w:p>
            <w:pPr>
              <w:pStyle w:val="Normal"/>
              <w:rPr/>
            </w:pPr>
            <w:r>
              <w:rPr/>
              <w:t>5.5</w:t>
              <w:tab/>
              <w:t>Relationship between services</w:t>
              <w:tab/>
              <w:t>Remove 3) iv) "Contention control (CC)"</w:t>
            </w:r>
          </w:p>
          <w:p>
            <w:pPr>
              <w:pStyle w:val="Normal"/>
              <w:rPr/>
            </w:pPr>
            <w:r>
              <w:rPr/>
              <w:t>7.1.3.1.2</w:t>
              <w:tab/>
              <w:t>Type and Subtype fields</w:t>
              <w:tab/>
              <w:t>Add management subtype "Queue State"  or similar name, using currently reserved code 0110</w:t>
            </w:r>
          </w:p>
          <w:p>
            <w:pPr>
              <w:pStyle w:val="Normal"/>
              <w:rPr/>
            </w:pPr>
            <w:r>
              <w:rPr/>
              <w:t>7.1.3.1.2</w:t>
              <w:tab/>
              <w:t>Type and Subtype fields</w:t>
              <w:tab/>
              <w:t>Remove reservation request frame subtype row from table</w:t>
            </w:r>
          </w:p>
          <w:p>
            <w:pPr>
              <w:pStyle w:val="Normal"/>
              <w:rPr/>
            </w:pPr>
            <w:r>
              <w:rPr/>
              <w:t>7.1.3.1.2</w:t>
              <w:tab/>
              <w:t>Type and Subtype fields</w:t>
              <w:tab/>
              <w:t>Remove contention control frame subtype row from table</w:t>
            </w:r>
          </w:p>
          <w:p>
            <w:pPr>
              <w:pStyle w:val="Normal"/>
              <w:rPr/>
            </w:pPr>
            <w:r>
              <w:rPr/>
              <w:t>7.1.3.5</w:t>
              <w:tab/>
              <w:t>QoS Control Field</w:t>
              <w:tab/>
              <w:t>Remove row 5, describing resource request frame usage</w:t>
            </w:r>
          </w:p>
          <w:p>
            <w:pPr>
              <w:pStyle w:val="Normal"/>
              <w:rPr/>
            </w:pPr>
            <w:r>
              <w:rPr/>
              <w:t>7.1.3.5.5</w:t>
              <w:tab/>
              <w:t>TC queue size field</w:t>
              <w:tab/>
              <w:t>Insert after "QoS data" the phrase "and null". Remove the phrase ", and management frames of subtype container". Remove sentence "The TC queue size….control field set to 1"</w:t>
            </w:r>
          </w:p>
          <w:p>
            <w:pPr>
              <w:pStyle w:val="Normal"/>
              <w:rPr/>
            </w:pPr>
            <w:r>
              <w:rPr/>
              <w:t>7.1.3.6</w:t>
              <w:tab/>
              <w:t>TCA field</w:t>
              <w:tab/>
              <w:t>Remove this subclause</w:t>
            </w:r>
          </w:p>
          <w:p>
            <w:pPr>
              <w:pStyle w:val="Normal"/>
              <w:rPr/>
            </w:pPr>
            <w:r>
              <w:rPr/>
              <w:t>7.2.1.9</w:t>
              <w:tab/>
              <w:t>Contention Control (CC) frame format</w:t>
              <w:tab/>
              <w:t>Remove this subclause</w:t>
            </w:r>
          </w:p>
          <w:p>
            <w:pPr>
              <w:pStyle w:val="Normal"/>
              <w:rPr/>
            </w:pPr>
            <w:r>
              <w:rPr/>
              <w:t>7.2.1.10</w:t>
              <w:tab/>
              <w:t>Reservation Request (RR) frame format</w:t>
              <w:tab/>
              <w:t>Remove this subclause</w:t>
            </w:r>
          </w:p>
          <w:p>
            <w:pPr>
              <w:pStyle w:val="Normal"/>
              <w:rPr/>
            </w:pPr>
            <w:r>
              <w:rPr/>
              <w:t>7.2.3</w:t>
              <w:tab/>
              <w:t>Management Frames</w:t>
              <w:tab/>
              <w:t>Add new subclause 7.2.3.x "Queue State frame format", with the text "The frame body of a management frame of subtype queue state begins with no common items. The additional items in the frame body consist of one or more instances of the queue state record information element"</w:t>
            </w:r>
          </w:p>
          <w:p>
            <w:pPr>
              <w:pStyle w:val="Normal"/>
              <w:rPr/>
            </w:pPr>
            <w:r>
              <w:rPr/>
              <w:t>7.3.2</w:t>
              <w:tab/>
              <w:t>Information Elements</w:t>
              <w:tab/>
              <w:t>Add information element to table 20 named "queue state record"</w:t>
            </w:r>
          </w:p>
          <w:p>
            <w:pPr>
              <w:pStyle w:val="Normal"/>
              <w:rPr/>
            </w:pPr>
            <w:r>
              <w:rPr/>
              <w:t>7.3.2</w:t>
              <w:tab/>
              <w:t>Information Elements</w:t>
              <w:tab/>
              <w:t>Add new subclause 7.3.2.x "Queue State Record Element" with the text "The queue state record element contains information describing the state of a queue corresponding to a single traffic category. It contains three bytes in addition to the element ID and length fields common to all information elements. The first byte contains the TCID field in the least significant three bit positions, which is a value corresponding to the definition in subclause 7.1.3.5.1. The second and third bytes contain the TC queue size field, which describes the state of the queue and contains a value corresponding to the definition in subclause 7.1.3.5.5." Also add figure corresponding to this description</w:t>
            </w:r>
          </w:p>
          <w:p>
            <w:pPr>
              <w:pStyle w:val="Normal"/>
              <w:rPr/>
            </w:pPr>
            <w:r>
              <w:rPr/>
              <w:t>7.6</w:t>
              <w:tab/>
              <w:t>Frame Usage Guidelines</w:t>
              <w:tab/>
              <w:t>Remove "RR" frame description</w:t>
            </w:r>
          </w:p>
          <w:p>
            <w:pPr>
              <w:pStyle w:val="Normal"/>
              <w:rPr/>
            </w:pPr>
            <w:r>
              <w:rPr/>
              <w:t>7.6</w:t>
              <w:tab/>
              <w:t>Frame Usage Guidelines</w:t>
              <w:tab/>
              <w:t>Remove "CC" frame description</w:t>
            </w:r>
          </w:p>
          <w:p>
            <w:pPr>
              <w:pStyle w:val="Normal"/>
              <w:rPr/>
            </w:pPr>
            <w:r>
              <w:rPr/>
              <w:t>7.6</w:t>
              <w:tab/>
              <w:t>Frame Usage Guidelines</w:t>
              <w:tab/>
              <w:t>Add new entry "Queue State" with entries (T,R) in all positions in table 20.2</w:t>
            </w:r>
          </w:p>
          <w:p>
            <w:pPr>
              <w:pStyle w:val="Normal"/>
              <w:rPr/>
            </w:pPr>
            <w:r>
              <w:rPr/>
              <w:t>9.1.3</w:t>
              <w:tab/>
              <w:t>Hybrid Coordination Function HCF)</w:t>
              <w:tab/>
              <w:t>Remove sentence "The HC can also initiate controlled contention…permission probability</w:t>
            </w:r>
          </w:p>
          <w:p>
            <w:pPr>
              <w:pStyle w:val="Normal"/>
              <w:rPr/>
            </w:pPr>
            <w:r>
              <w:rPr/>
              <w:t>9.10.4</w:t>
              <w:tab/>
              <w:t>Controlled contention</w:t>
              <w:tab/>
              <w:t>Delete this subclause</w:t>
            </w:r>
          </w:p>
          <w:p>
            <w:pPr>
              <w:pStyle w:val="Normal"/>
              <w:rPr/>
            </w:pPr>
            <w:r>
              <w:rPr/>
              <w:t>9.10.4.1</w:t>
              <w:tab/>
              <w:t>CC transmission</w:t>
              <w:tab/>
              <w:t>Delete this subclause</w:t>
            </w:r>
          </w:p>
          <w:p>
            <w:pPr>
              <w:pStyle w:val="Normal"/>
              <w:rPr/>
            </w:pPr>
            <w:r>
              <w:rPr/>
              <w:t>9.10.4.2</w:t>
              <w:tab/>
              <w:t>CCI responde procedure</w:t>
              <w:tab/>
              <w:t>Delete this subclause</w:t>
            </w:r>
          </w:p>
          <w:p>
            <w:pPr>
              <w:pStyle w:val="Normal"/>
              <w:rPr/>
            </w:pPr>
            <w:r>
              <w:rPr/>
              <w:t>9.10.4.3</w:t>
              <w:tab/>
              <w:t>CCI feedback procedure</w:t>
              <w:tab/>
              <w:t>Delete this subclause</w:t>
            </w:r>
          </w:p>
          <w:p>
            <w:pPr>
              <w:pStyle w:val="Normal"/>
              <w:rPr/>
            </w:pPr>
            <w:r>
              <w:rPr/>
              <w:t>9.10.4.4</w:t>
              <w:tab/>
              <w:t>CCI generation by HC</w:t>
              <w:tab/>
              <w:t>Delete this subclause</w:t>
            </w:r>
          </w:p>
          <w:p>
            <w:pPr>
              <w:pStyle w:val="Normal"/>
              <w:rPr/>
            </w:pPr>
            <w:r>
              <w:rPr/>
              <w:t>9.10.5</w:t>
              <w:tab/>
              <w:t>HCF Frame Exchange Sequences</w:t>
              <w:tab/>
              <w:t>remove sixth row from tabl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56, 3.61, 4, 5.5, 7.1.3.1.2, 7.1.3.5, 7.1.3.5.5, 7.1.3.6, 7.2.1.9, 7.2.1.10, 7.2.3, 7.3.2, 7.6, 9.1.3, 9.10.4, 9.10.4.1, 9.10.4.2, 9.10.4.3, 9.10.4.4, 9.1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rolled contention is complex, and highly inefficient. Instead of defining a new channel access mechanism, the function of reporting queue state can be achieved more simply and efficiently by using existing mechanisms with a new management frame which can convey the states of all queues simultaneous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6</w:t>
              <w:tab/>
              <w:t>Controlled Contention</w:t>
              <w:tab/>
              <w:t>remove section</w:t>
            </w:r>
          </w:p>
          <w:p>
            <w:pPr>
              <w:pStyle w:val="Normal"/>
              <w:rPr/>
            </w:pPr>
            <w:r>
              <w:rPr/>
              <w:t>3.61</w:t>
              <w:tab/>
              <w:t>Hybrid Coordinator (HC)</w:t>
              <w:tab/>
              <w:t>remove "and the initiating controlled contention intervals for the sending of reservation requests by ESTAs</w:t>
            </w:r>
          </w:p>
          <w:p>
            <w:pPr>
              <w:pStyle w:val="Normal"/>
              <w:rPr/>
            </w:pPr>
            <w:r>
              <w:rPr/>
              <w:t>4</w:t>
              <w:tab/>
              <w:t>Abbreviations and acronyms</w:t>
              <w:tab/>
              <w:t>Remove CCI definition</w:t>
            </w:r>
          </w:p>
          <w:p>
            <w:pPr>
              <w:pStyle w:val="Normal"/>
              <w:rPr/>
            </w:pPr>
            <w:r>
              <w:rPr/>
              <w:t>4</w:t>
              <w:tab/>
              <w:t>Abbreviations and acronyms</w:t>
              <w:tab/>
              <w:t>Remove CCOP definition</w:t>
            </w:r>
          </w:p>
          <w:p>
            <w:pPr>
              <w:pStyle w:val="Normal"/>
              <w:rPr/>
            </w:pPr>
            <w:r>
              <w:rPr/>
              <w:t>4</w:t>
              <w:tab/>
              <w:t>Abbreviations and acronyms</w:t>
              <w:tab/>
              <w:t>Remove PP definition</w:t>
            </w:r>
          </w:p>
          <w:p>
            <w:pPr>
              <w:pStyle w:val="Normal"/>
              <w:rPr/>
            </w:pPr>
            <w:r>
              <w:rPr/>
              <w:t>5.5</w:t>
              <w:tab/>
              <w:t>Relationship between services</w:t>
              <w:tab/>
              <w:t>Remove 3) ii) "Reservation Request"</w:t>
            </w:r>
          </w:p>
          <w:p>
            <w:pPr>
              <w:pStyle w:val="Normal"/>
              <w:rPr/>
            </w:pPr>
            <w:r>
              <w:rPr/>
              <w:t>5.5</w:t>
              <w:tab/>
              <w:t>Relationship between services</w:t>
              <w:tab/>
              <w:t>Remove 3) iv) "Contention control (CC)"</w:t>
            </w:r>
          </w:p>
          <w:p>
            <w:pPr>
              <w:pStyle w:val="Normal"/>
              <w:rPr/>
            </w:pPr>
            <w:r>
              <w:rPr/>
              <w:t>7.1.3.1.2</w:t>
              <w:tab/>
              <w:t>Type and Subtype fields</w:t>
              <w:tab/>
              <w:t>Add management subtype "Queue State"  or similar name, using currently reserved code 0110</w:t>
            </w:r>
          </w:p>
          <w:p>
            <w:pPr>
              <w:pStyle w:val="Normal"/>
              <w:rPr/>
            </w:pPr>
            <w:r>
              <w:rPr/>
              <w:t>7.1.3.1.2</w:t>
              <w:tab/>
              <w:t>Type and Subtype fields</w:t>
              <w:tab/>
              <w:t>Remove reservation request frame subtype row from table</w:t>
            </w:r>
          </w:p>
          <w:p>
            <w:pPr>
              <w:pStyle w:val="Normal"/>
              <w:rPr/>
            </w:pPr>
            <w:r>
              <w:rPr/>
              <w:t>7.1.3.1.2</w:t>
              <w:tab/>
              <w:t>Type and Subtype fields</w:t>
              <w:tab/>
              <w:t>Remove contention control frame subtype row from table</w:t>
            </w:r>
          </w:p>
          <w:p>
            <w:pPr>
              <w:pStyle w:val="Normal"/>
              <w:rPr/>
            </w:pPr>
            <w:r>
              <w:rPr/>
              <w:t>7.1.3.5</w:t>
              <w:tab/>
              <w:t>QoS Control Field</w:t>
              <w:tab/>
              <w:t>Remove row 5, describing resource request frame usage</w:t>
            </w:r>
          </w:p>
          <w:p>
            <w:pPr>
              <w:pStyle w:val="Normal"/>
              <w:rPr/>
            </w:pPr>
            <w:r>
              <w:rPr/>
              <w:t>7.1.3.5.5</w:t>
              <w:tab/>
              <w:t>TC queue size field</w:t>
              <w:tab/>
              <w:t>Insert after "QoS data" the phrase "and null". Remove the phrase ", and management frames of subtype container". Remove sentence "The TC queue size….control field set to 1"</w:t>
            </w:r>
          </w:p>
          <w:p>
            <w:pPr>
              <w:pStyle w:val="Normal"/>
              <w:rPr/>
            </w:pPr>
            <w:r>
              <w:rPr/>
              <w:t>7.1.3.6</w:t>
              <w:tab/>
              <w:t>TCA field</w:t>
              <w:tab/>
              <w:t>Remove this subclause</w:t>
            </w:r>
          </w:p>
          <w:p>
            <w:pPr>
              <w:pStyle w:val="Normal"/>
              <w:rPr/>
            </w:pPr>
            <w:r>
              <w:rPr/>
              <w:t>7.2.1.9</w:t>
              <w:tab/>
              <w:t>Contention Control (CC) frame format</w:t>
              <w:tab/>
              <w:t>Remove this subclause</w:t>
            </w:r>
          </w:p>
          <w:p>
            <w:pPr>
              <w:pStyle w:val="Normal"/>
              <w:rPr/>
            </w:pPr>
            <w:r>
              <w:rPr/>
              <w:t>7.2.1.10</w:t>
              <w:tab/>
              <w:t>Reservation Request (RR) frame format</w:t>
              <w:tab/>
              <w:t>Remove this subclause</w:t>
            </w:r>
          </w:p>
          <w:p>
            <w:pPr>
              <w:pStyle w:val="Normal"/>
              <w:rPr/>
            </w:pPr>
            <w:r>
              <w:rPr/>
              <w:t>7.2.3</w:t>
              <w:tab/>
              <w:t>Management Frames</w:t>
              <w:tab/>
              <w:t>Add new subclause 7.2.3.x "Queue State frame format", with the text "The frame body of a management frame of subtype queue state begins with no common items. The additional items in the frame body consist of one or more instances of the queue state record information element"</w:t>
            </w:r>
          </w:p>
          <w:p>
            <w:pPr>
              <w:pStyle w:val="Normal"/>
              <w:rPr/>
            </w:pPr>
            <w:r>
              <w:rPr/>
              <w:t>7.3.2</w:t>
              <w:tab/>
              <w:t>Information Elements</w:t>
              <w:tab/>
              <w:t>Add information element to table 20 named "queue state record"</w:t>
            </w:r>
          </w:p>
          <w:p>
            <w:pPr>
              <w:pStyle w:val="Normal"/>
              <w:rPr/>
            </w:pPr>
            <w:r>
              <w:rPr/>
              <w:t>7.3.2</w:t>
              <w:tab/>
              <w:t>Information Elements</w:t>
              <w:tab/>
              <w:t>Add new subclause 7.3.2.x "Queue State Record Element" with the text "The queue state record element contains information describing the state of a queue corresponding to a single traffic category. It contains three bytes in addition to the element ID and length fields common to all information elements. The first byte contains the TCID field in the least significant three bit positions, which is a value corresponding to the definition in subclause 7.1.3.5.1. The second and third bytes contain the TC queue size field, which describes the state of the queue and contains a value corresponding to the definition in subclause 7.1.3.5.5." Also add figure corresponding to this description</w:t>
            </w:r>
          </w:p>
          <w:p>
            <w:pPr>
              <w:pStyle w:val="Normal"/>
              <w:rPr/>
            </w:pPr>
            <w:r>
              <w:rPr/>
              <w:t>7.6</w:t>
              <w:tab/>
              <w:t>Frame Usage Guidelines</w:t>
              <w:tab/>
              <w:t>Remove "RR" frame description</w:t>
            </w:r>
          </w:p>
          <w:p>
            <w:pPr>
              <w:pStyle w:val="Normal"/>
              <w:rPr/>
            </w:pPr>
            <w:r>
              <w:rPr/>
              <w:t>7.6</w:t>
              <w:tab/>
              <w:t>Frame Usage Guidelines</w:t>
              <w:tab/>
              <w:t>Remove "CC" frame description</w:t>
            </w:r>
          </w:p>
          <w:p>
            <w:pPr>
              <w:pStyle w:val="Normal"/>
              <w:rPr/>
            </w:pPr>
            <w:r>
              <w:rPr/>
              <w:t>7.6</w:t>
              <w:tab/>
              <w:t>Frame Usage Guidelines</w:t>
              <w:tab/>
              <w:t>Add new entry "Queue State" with entries (T,R) in all positions in table 20.2</w:t>
            </w:r>
          </w:p>
          <w:p>
            <w:pPr>
              <w:pStyle w:val="Normal"/>
              <w:rPr/>
            </w:pPr>
            <w:r>
              <w:rPr/>
              <w:t>9.1.3</w:t>
              <w:tab/>
              <w:t>Hybrid Coordination Function HCF)</w:t>
              <w:tab/>
              <w:t>Remove sentence "The HC can also initiate controlled contention…permission probability</w:t>
            </w:r>
          </w:p>
          <w:p>
            <w:pPr>
              <w:pStyle w:val="Normal"/>
              <w:rPr/>
            </w:pPr>
            <w:r>
              <w:rPr/>
              <w:t>9.10.4</w:t>
              <w:tab/>
              <w:t>Controlled contention</w:t>
              <w:tab/>
              <w:t>Delete this subclause</w:t>
            </w:r>
          </w:p>
          <w:p>
            <w:pPr>
              <w:pStyle w:val="Normal"/>
              <w:rPr/>
            </w:pPr>
            <w:r>
              <w:rPr/>
              <w:t>9.10.4.1</w:t>
              <w:tab/>
              <w:t>CC transmission</w:t>
              <w:tab/>
              <w:t>Delete this subclause</w:t>
            </w:r>
          </w:p>
          <w:p>
            <w:pPr>
              <w:pStyle w:val="Normal"/>
              <w:rPr/>
            </w:pPr>
            <w:r>
              <w:rPr/>
              <w:t>9.10.4.2</w:t>
              <w:tab/>
              <w:t>CCI responde procedure</w:t>
              <w:tab/>
              <w:t>Delete this subclause</w:t>
            </w:r>
          </w:p>
          <w:p>
            <w:pPr>
              <w:pStyle w:val="Normal"/>
              <w:rPr/>
            </w:pPr>
            <w:r>
              <w:rPr/>
              <w:t>9.10.4.3</w:t>
              <w:tab/>
              <w:t>CCI feedback procedure</w:t>
              <w:tab/>
              <w:t>Delete this subclause</w:t>
            </w:r>
          </w:p>
          <w:p>
            <w:pPr>
              <w:pStyle w:val="Normal"/>
              <w:rPr/>
            </w:pPr>
            <w:r>
              <w:rPr/>
              <w:t>9.10.4.4</w:t>
              <w:tab/>
              <w:t>CCI generation by HC</w:t>
              <w:tab/>
              <w:t>Delete this subclause</w:t>
            </w:r>
          </w:p>
          <w:p>
            <w:pPr>
              <w:pStyle w:val="Normal"/>
              <w:rPr/>
            </w:pPr>
            <w:r>
              <w:rPr/>
              <w:t>9.10.5</w:t>
              <w:tab/>
              <w:t>HCF Frame Exchange Sequences</w:t>
              <w:tab/>
              <w:t>remove sixth row from tabl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56, 3.61, 4, 5.5, 7.1.3.1.2, 7.1.3.5, 7.1.3.5.5, 7.1.3.6, 7.2.1.9, 7.2.1.10, 7.2.3, 7.3.2, 7.6, 9.1.3, 9.10.4, 9.10.4.1, 9.10.4.2, 9.10.4.3, 9.10.4.4, 9.1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rolled contention is complex, and highly inefficient. Instead of defining a new channel access mechanism, the function of reporting queue state can be achieved more simply and efficiently by using existing mechanisms with a new management frame which can convey the states of all queues simultaneous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6</w:t>
              <w:tab/>
              <w:t>Controlled Contention</w:t>
              <w:tab/>
              <w:t>remove section</w:t>
            </w:r>
          </w:p>
          <w:p>
            <w:pPr>
              <w:pStyle w:val="Normal"/>
              <w:rPr/>
            </w:pPr>
            <w:r>
              <w:rPr/>
              <w:t>3.61</w:t>
              <w:tab/>
              <w:t>Hybrid Coordinator (HC)</w:t>
              <w:tab/>
              <w:t>remove "and the initiating controlled contention intervals for the sending of reservation requests by ESTAs</w:t>
            </w:r>
          </w:p>
          <w:p>
            <w:pPr>
              <w:pStyle w:val="Normal"/>
              <w:rPr/>
            </w:pPr>
            <w:r>
              <w:rPr/>
              <w:t>4</w:t>
              <w:tab/>
              <w:t>Abbreviations and acronyms</w:t>
              <w:tab/>
              <w:t>Remove CCI definition</w:t>
            </w:r>
          </w:p>
          <w:p>
            <w:pPr>
              <w:pStyle w:val="Normal"/>
              <w:rPr/>
            </w:pPr>
            <w:r>
              <w:rPr/>
              <w:t>4</w:t>
              <w:tab/>
              <w:t>Abbreviations and acronyms</w:t>
              <w:tab/>
              <w:t>Remove CCOP definition</w:t>
            </w:r>
          </w:p>
          <w:p>
            <w:pPr>
              <w:pStyle w:val="Normal"/>
              <w:rPr/>
            </w:pPr>
            <w:r>
              <w:rPr/>
              <w:t>4</w:t>
              <w:tab/>
              <w:t>Abbreviations and acronyms</w:t>
              <w:tab/>
              <w:t>Remove PP definition</w:t>
            </w:r>
          </w:p>
          <w:p>
            <w:pPr>
              <w:pStyle w:val="Normal"/>
              <w:rPr/>
            </w:pPr>
            <w:r>
              <w:rPr/>
              <w:t>5.5</w:t>
              <w:tab/>
              <w:t>Relationship between services</w:t>
              <w:tab/>
              <w:t>Remove 3) ii) "Reservation Request"</w:t>
            </w:r>
          </w:p>
          <w:p>
            <w:pPr>
              <w:pStyle w:val="Normal"/>
              <w:rPr/>
            </w:pPr>
            <w:r>
              <w:rPr/>
              <w:t>5.5</w:t>
              <w:tab/>
              <w:t>Relationship between services</w:t>
              <w:tab/>
              <w:t>Remove 3) iv) "Contention control (CC)"</w:t>
            </w:r>
          </w:p>
          <w:p>
            <w:pPr>
              <w:pStyle w:val="Normal"/>
              <w:rPr/>
            </w:pPr>
            <w:r>
              <w:rPr/>
              <w:t>7.1.3.1.2</w:t>
              <w:tab/>
              <w:t>Type and Subtype fields</w:t>
              <w:tab/>
              <w:t>Add management subtype "Queue State"  or similar name, using currently reserved code 0110</w:t>
            </w:r>
          </w:p>
          <w:p>
            <w:pPr>
              <w:pStyle w:val="Normal"/>
              <w:rPr/>
            </w:pPr>
            <w:r>
              <w:rPr/>
              <w:t>7.1.3.1.2</w:t>
              <w:tab/>
              <w:t>Type and Subtype fields</w:t>
              <w:tab/>
              <w:t>Remove reservation request frame subtype row from table</w:t>
            </w:r>
          </w:p>
          <w:p>
            <w:pPr>
              <w:pStyle w:val="Normal"/>
              <w:rPr/>
            </w:pPr>
            <w:r>
              <w:rPr/>
              <w:t>7.1.3.1.2</w:t>
              <w:tab/>
              <w:t>Type and Subtype fields</w:t>
              <w:tab/>
              <w:t>Remove contention control frame subtype row from table</w:t>
            </w:r>
          </w:p>
          <w:p>
            <w:pPr>
              <w:pStyle w:val="Normal"/>
              <w:rPr/>
            </w:pPr>
            <w:r>
              <w:rPr/>
              <w:t>7.1.3.5</w:t>
              <w:tab/>
              <w:t>QoS Control Field</w:t>
              <w:tab/>
              <w:t>Remove row 5, describing resource request frame usage</w:t>
            </w:r>
          </w:p>
          <w:p>
            <w:pPr>
              <w:pStyle w:val="Normal"/>
              <w:rPr/>
            </w:pPr>
            <w:r>
              <w:rPr/>
              <w:t>7.1.3.5.5</w:t>
              <w:tab/>
              <w:t>TC queue size field</w:t>
              <w:tab/>
              <w:t>Insert after "QoS data" the phrase "and null". Remove the phrase ", and management frames of subtype container". Remove sentence "The TC queue size….control field set to 1"</w:t>
            </w:r>
          </w:p>
          <w:p>
            <w:pPr>
              <w:pStyle w:val="Normal"/>
              <w:rPr/>
            </w:pPr>
            <w:r>
              <w:rPr/>
              <w:t>7.1.3.6</w:t>
              <w:tab/>
              <w:t>TCA field</w:t>
              <w:tab/>
              <w:t>Remove this subclause</w:t>
            </w:r>
          </w:p>
          <w:p>
            <w:pPr>
              <w:pStyle w:val="Normal"/>
              <w:rPr/>
            </w:pPr>
            <w:r>
              <w:rPr/>
              <w:t>7.2.1.9</w:t>
              <w:tab/>
              <w:t>Contention Control (CC) frame format</w:t>
              <w:tab/>
              <w:t>Remove this subclause</w:t>
            </w:r>
          </w:p>
          <w:p>
            <w:pPr>
              <w:pStyle w:val="Normal"/>
              <w:rPr/>
            </w:pPr>
            <w:r>
              <w:rPr/>
              <w:t>7.2.1.10</w:t>
              <w:tab/>
              <w:t>Reservation Request (RR) frame format</w:t>
              <w:tab/>
              <w:t>Remove this subclause</w:t>
            </w:r>
          </w:p>
          <w:p>
            <w:pPr>
              <w:pStyle w:val="Normal"/>
              <w:rPr/>
            </w:pPr>
            <w:r>
              <w:rPr/>
              <w:t>7.2.3</w:t>
              <w:tab/>
              <w:t>Management Frames</w:t>
              <w:tab/>
              <w:t>Add new subclause 7.2.3.x "Queue State frame format", with the text "The frame body of a management frame of subtype queue state begins with no common items. The additional items in the frame body consist of one or more instances of the queue state record information element"</w:t>
            </w:r>
          </w:p>
          <w:p>
            <w:pPr>
              <w:pStyle w:val="Normal"/>
              <w:rPr/>
            </w:pPr>
            <w:r>
              <w:rPr/>
              <w:t>7.3.2</w:t>
              <w:tab/>
              <w:t>Information Elements</w:t>
              <w:tab/>
              <w:t>Add information element to table 20 named "queue state record"</w:t>
            </w:r>
          </w:p>
          <w:p>
            <w:pPr>
              <w:pStyle w:val="Normal"/>
              <w:rPr/>
            </w:pPr>
            <w:r>
              <w:rPr/>
              <w:t>7.3.2</w:t>
              <w:tab/>
              <w:t>Information Elements</w:t>
              <w:tab/>
              <w:t>Add new subclause 7.3.2.x "Queue State Record Element" with the text "The queue state record element contains information describing the state of a queue corresponding to a single traffic category. It contains three bytes in addition to the element ID and length fields common to all information elements. The first byte contains the TCID field in the least significant three bit positions, which is a value corresponding to the definition in subclause 7.1.3.5.1. The second and third bytes contain the TC queue size field, which describes the state of the queue and contains a value corresponding to the definition in subclause 7.1.3.5.5." Also add figure corresponding to this description</w:t>
            </w:r>
          </w:p>
          <w:p>
            <w:pPr>
              <w:pStyle w:val="Normal"/>
              <w:rPr/>
            </w:pPr>
            <w:r>
              <w:rPr/>
              <w:t>7.6</w:t>
              <w:tab/>
              <w:t>Frame Usage Guidelines</w:t>
              <w:tab/>
              <w:t>Remove "RR" frame description</w:t>
            </w:r>
          </w:p>
          <w:p>
            <w:pPr>
              <w:pStyle w:val="Normal"/>
              <w:rPr/>
            </w:pPr>
            <w:r>
              <w:rPr/>
              <w:t>7.6</w:t>
              <w:tab/>
              <w:t>Frame Usage Guidelines</w:t>
              <w:tab/>
              <w:t>Remove "CC" frame description</w:t>
            </w:r>
          </w:p>
          <w:p>
            <w:pPr>
              <w:pStyle w:val="Normal"/>
              <w:rPr/>
            </w:pPr>
            <w:r>
              <w:rPr/>
              <w:t>7.6</w:t>
              <w:tab/>
              <w:t>Frame Usage Guidelines</w:t>
              <w:tab/>
              <w:t>Add new entry "Queue State" with entries (T,R) in all positions in table 20.2</w:t>
            </w:r>
          </w:p>
          <w:p>
            <w:pPr>
              <w:pStyle w:val="Normal"/>
              <w:rPr/>
            </w:pPr>
            <w:r>
              <w:rPr/>
              <w:t>9.1.3</w:t>
              <w:tab/>
              <w:t>Hybrid Coordination Function HCF)</w:t>
              <w:tab/>
              <w:t>Remove sentence "The HC can also initiate controlled contention…permission probability</w:t>
            </w:r>
          </w:p>
          <w:p>
            <w:pPr>
              <w:pStyle w:val="Normal"/>
              <w:rPr/>
            </w:pPr>
            <w:r>
              <w:rPr/>
              <w:t>9.10.4</w:t>
              <w:tab/>
              <w:t>Controlled contention</w:t>
              <w:tab/>
              <w:t>Delete this subclause</w:t>
            </w:r>
          </w:p>
          <w:p>
            <w:pPr>
              <w:pStyle w:val="Normal"/>
              <w:rPr/>
            </w:pPr>
            <w:r>
              <w:rPr/>
              <w:t>9.10.4.1</w:t>
              <w:tab/>
              <w:t>CC transmission</w:t>
              <w:tab/>
              <w:t>Delete this subclause</w:t>
            </w:r>
          </w:p>
          <w:p>
            <w:pPr>
              <w:pStyle w:val="Normal"/>
              <w:rPr/>
            </w:pPr>
            <w:r>
              <w:rPr/>
              <w:t>9.10.4.2</w:t>
              <w:tab/>
              <w:t>CCI responde procedure</w:t>
              <w:tab/>
              <w:t>Delete this subclause</w:t>
            </w:r>
          </w:p>
          <w:p>
            <w:pPr>
              <w:pStyle w:val="Normal"/>
              <w:rPr/>
            </w:pPr>
            <w:r>
              <w:rPr/>
              <w:t>9.10.4.3</w:t>
              <w:tab/>
              <w:t>CCI feedback procedure</w:t>
              <w:tab/>
              <w:t>Delete this subclause</w:t>
            </w:r>
          </w:p>
          <w:p>
            <w:pPr>
              <w:pStyle w:val="Normal"/>
              <w:rPr/>
            </w:pPr>
            <w:r>
              <w:rPr/>
              <w:t>9.10.4.4</w:t>
              <w:tab/>
              <w:t>CCI generation by HC</w:t>
              <w:tab/>
              <w:t>Delete this subclause</w:t>
            </w:r>
          </w:p>
          <w:p>
            <w:pPr>
              <w:pStyle w:val="Normal"/>
              <w:rPr/>
            </w:pPr>
            <w:r>
              <w:rPr/>
              <w:t>9.10.5</w:t>
              <w:tab/>
              <w:t>HCF Frame Exchange Sequences</w:t>
              <w:tab/>
              <w:t>remove sixth row from tabl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56, 3.61, 4, 5.5, 7.1.3.1.2, 7.1.3.5, 7.1.3.5.5, 7.1.3.6, 7.2.1.9, 7.2.1.10, 7.2.3, 7.3.2, 7.6, 9.1.3, 9.10.4, 9.10.4.1, 9.10.4.2, 9.10.4.3, 9.10.4.4, 9.1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rolled contention is complex, and highly inefficient. Instead of defining a new channel access mechanism, the function of reporting queue state can be achieved more simply and efficiently by using existing mechanisms with a new management frame which can convey the states of all queues simultaneous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6</w:t>
              <w:tab/>
              <w:t>Controlled Contention</w:t>
              <w:tab/>
              <w:t>remove section</w:t>
            </w:r>
          </w:p>
          <w:p>
            <w:pPr>
              <w:pStyle w:val="Normal"/>
              <w:rPr/>
            </w:pPr>
            <w:r>
              <w:rPr/>
              <w:t>3.61</w:t>
              <w:tab/>
              <w:t>Hybrid Coordinator (HC)</w:t>
              <w:tab/>
              <w:t>remove "and the initiating controlled contention intervals for the sending of reservation requests by ESTAs</w:t>
            </w:r>
          </w:p>
          <w:p>
            <w:pPr>
              <w:pStyle w:val="Normal"/>
              <w:rPr/>
            </w:pPr>
            <w:r>
              <w:rPr/>
              <w:t>4</w:t>
              <w:tab/>
              <w:t>Abbreviations and acronyms</w:t>
              <w:tab/>
              <w:t>Remove CCI definition</w:t>
            </w:r>
          </w:p>
          <w:p>
            <w:pPr>
              <w:pStyle w:val="Normal"/>
              <w:rPr/>
            </w:pPr>
            <w:r>
              <w:rPr/>
              <w:t>4</w:t>
              <w:tab/>
              <w:t>Abbreviations and acronyms</w:t>
              <w:tab/>
              <w:t>Remove CCOP definition</w:t>
            </w:r>
          </w:p>
          <w:p>
            <w:pPr>
              <w:pStyle w:val="Normal"/>
              <w:rPr/>
            </w:pPr>
            <w:r>
              <w:rPr/>
              <w:t>4</w:t>
              <w:tab/>
              <w:t>Abbreviations and acronyms</w:t>
              <w:tab/>
              <w:t>Remove PP definition</w:t>
            </w:r>
          </w:p>
          <w:p>
            <w:pPr>
              <w:pStyle w:val="Normal"/>
              <w:rPr/>
            </w:pPr>
            <w:r>
              <w:rPr/>
              <w:t>5.5</w:t>
              <w:tab/>
              <w:t>Relationship between services</w:t>
              <w:tab/>
              <w:t>Remove 3) ii) "Reservation Request"</w:t>
            </w:r>
          </w:p>
          <w:p>
            <w:pPr>
              <w:pStyle w:val="Normal"/>
              <w:rPr/>
            </w:pPr>
            <w:r>
              <w:rPr/>
              <w:t>5.5</w:t>
              <w:tab/>
              <w:t>Relationship between services</w:t>
              <w:tab/>
              <w:t>Remove 3) iv) "Contention control (CC)"</w:t>
            </w:r>
          </w:p>
          <w:p>
            <w:pPr>
              <w:pStyle w:val="Normal"/>
              <w:rPr/>
            </w:pPr>
            <w:r>
              <w:rPr/>
              <w:t>7.1.3.1.2</w:t>
              <w:tab/>
              <w:t>Type and Subtype fields</w:t>
              <w:tab/>
              <w:t>Add management subtype "Queue State"  or similar name, using currently reserved code 0110</w:t>
            </w:r>
          </w:p>
          <w:p>
            <w:pPr>
              <w:pStyle w:val="Normal"/>
              <w:rPr/>
            </w:pPr>
            <w:r>
              <w:rPr/>
              <w:t>7.1.3.1.2</w:t>
              <w:tab/>
              <w:t>Type and Subtype fields</w:t>
              <w:tab/>
              <w:t>Remove reservation request frame subtype row from table</w:t>
            </w:r>
          </w:p>
          <w:p>
            <w:pPr>
              <w:pStyle w:val="Normal"/>
              <w:rPr/>
            </w:pPr>
            <w:r>
              <w:rPr/>
              <w:t>7.1.3.1.2</w:t>
              <w:tab/>
              <w:t>Type and Subtype fields</w:t>
              <w:tab/>
              <w:t>Remove contention control frame subtype row from table</w:t>
            </w:r>
          </w:p>
          <w:p>
            <w:pPr>
              <w:pStyle w:val="Normal"/>
              <w:rPr/>
            </w:pPr>
            <w:r>
              <w:rPr/>
              <w:t>7.1.3.5</w:t>
              <w:tab/>
              <w:t>QoS Control Field</w:t>
              <w:tab/>
              <w:t>Remove row 5, describing resource request frame usage</w:t>
            </w:r>
          </w:p>
          <w:p>
            <w:pPr>
              <w:pStyle w:val="Normal"/>
              <w:rPr/>
            </w:pPr>
            <w:r>
              <w:rPr/>
              <w:t>7.1.3.5.5</w:t>
              <w:tab/>
              <w:t>TC queue size field</w:t>
              <w:tab/>
              <w:t>Insert after "QoS data" the phrase "and null". Remove the phrase ", and management frames of subtype container". Remove sentence "The TC queue size….control field set to 1"</w:t>
            </w:r>
          </w:p>
          <w:p>
            <w:pPr>
              <w:pStyle w:val="Normal"/>
              <w:rPr/>
            </w:pPr>
            <w:r>
              <w:rPr/>
              <w:t>7.1.3.6</w:t>
              <w:tab/>
              <w:t>TCA field</w:t>
              <w:tab/>
              <w:t>Remove this subclause</w:t>
            </w:r>
          </w:p>
          <w:p>
            <w:pPr>
              <w:pStyle w:val="Normal"/>
              <w:rPr/>
            </w:pPr>
            <w:r>
              <w:rPr/>
              <w:t>7.2.1.9</w:t>
              <w:tab/>
              <w:t>Contention Control (CC) frame format</w:t>
              <w:tab/>
              <w:t>Remove this subclause</w:t>
            </w:r>
          </w:p>
          <w:p>
            <w:pPr>
              <w:pStyle w:val="Normal"/>
              <w:rPr/>
            </w:pPr>
            <w:r>
              <w:rPr/>
              <w:t>7.2.1.10</w:t>
              <w:tab/>
              <w:t>Reservation Request (RR) frame format</w:t>
              <w:tab/>
              <w:t>Remove this subclause</w:t>
            </w:r>
          </w:p>
          <w:p>
            <w:pPr>
              <w:pStyle w:val="Normal"/>
              <w:rPr/>
            </w:pPr>
            <w:r>
              <w:rPr/>
              <w:t>7.2.3</w:t>
              <w:tab/>
              <w:t>Management Frames</w:t>
              <w:tab/>
              <w:t>Add new subclause 7.2.3.x "Queue State frame format", with the text "The frame body of a management frame of subtype queue state begins with no common items. The additional items in the frame body consist of one or more instances of the queue state record information element"</w:t>
            </w:r>
          </w:p>
          <w:p>
            <w:pPr>
              <w:pStyle w:val="Normal"/>
              <w:rPr/>
            </w:pPr>
            <w:r>
              <w:rPr/>
              <w:t>7.3.2</w:t>
              <w:tab/>
              <w:t>Information Elements</w:t>
              <w:tab/>
              <w:t>Add information element to table 20 named "queue state record"</w:t>
            </w:r>
          </w:p>
          <w:p>
            <w:pPr>
              <w:pStyle w:val="Normal"/>
              <w:rPr/>
            </w:pPr>
            <w:r>
              <w:rPr/>
              <w:t>7.3.2</w:t>
              <w:tab/>
              <w:t>Information Elements</w:t>
              <w:tab/>
              <w:t>Add new subclause 7.3.2.x "Queue State Record Element" with the text "The queue state record element contains information describing the state of a queue corresponding to a single traffic category. It contains three bytes in addition to the element ID and length fields common to all information elements. The first byte contains the TCID field in the least significant three bit positions, which is a value corresponding to the definition in subclause 7.1.3.5.1. The second and third bytes contain the TC queue size field, which describes the state of the queue and contains a value corresponding to the definition in subclause 7.1.3.5.5." Also add figure corresponding to this description</w:t>
            </w:r>
          </w:p>
          <w:p>
            <w:pPr>
              <w:pStyle w:val="Normal"/>
              <w:rPr/>
            </w:pPr>
            <w:r>
              <w:rPr/>
              <w:t>7.6</w:t>
              <w:tab/>
              <w:t>Frame Usage Guidelines</w:t>
              <w:tab/>
              <w:t>Remove "RR" frame description</w:t>
            </w:r>
          </w:p>
          <w:p>
            <w:pPr>
              <w:pStyle w:val="Normal"/>
              <w:rPr/>
            </w:pPr>
            <w:r>
              <w:rPr/>
              <w:t>7.6</w:t>
              <w:tab/>
              <w:t>Frame Usage Guidelines</w:t>
              <w:tab/>
              <w:t>Remove "CC" frame description</w:t>
            </w:r>
          </w:p>
          <w:p>
            <w:pPr>
              <w:pStyle w:val="Normal"/>
              <w:rPr/>
            </w:pPr>
            <w:r>
              <w:rPr/>
              <w:t>7.6</w:t>
              <w:tab/>
              <w:t>Frame Usage Guidelines</w:t>
              <w:tab/>
              <w:t>Add new entry "Queue State" with entries (T,R) in all positions in table 20.2</w:t>
            </w:r>
          </w:p>
          <w:p>
            <w:pPr>
              <w:pStyle w:val="Normal"/>
              <w:rPr/>
            </w:pPr>
            <w:r>
              <w:rPr/>
              <w:t>9.1.3</w:t>
              <w:tab/>
              <w:t>Hybrid Coordination Function HCF)</w:t>
              <w:tab/>
              <w:t>Remove sentence "The HC can also initiate controlled contention…permission probability</w:t>
            </w:r>
          </w:p>
          <w:p>
            <w:pPr>
              <w:pStyle w:val="Normal"/>
              <w:rPr/>
            </w:pPr>
            <w:r>
              <w:rPr/>
              <w:t>9.10.4</w:t>
              <w:tab/>
              <w:t>Controlled contention</w:t>
              <w:tab/>
              <w:t>Delete this subclause</w:t>
            </w:r>
          </w:p>
          <w:p>
            <w:pPr>
              <w:pStyle w:val="Normal"/>
              <w:rPr/>
            </w:pPr>
            <w:r>
              <w:rPr/>
              <w:t>9.10.4.1</w:t>
              <w:tab/>
              <w:t>CC transmission</w:t>
              <w:tab/>
              <w:t>Delete this subclause</w:t>
            </w:r>
          </w:p>
          <w:p>
            <w:pPr>
              <w:pStyle w:val="Normal"/>
              <w:rPr/>
            </w:pPr>
            <w:r>
              <w:rPr/>
              <w:t>9.10.4.2</w:t>
              <w:tab/>
              <w:t>CCI responde procedure</w:t>
              <w:tab/>
              <w:t>Delete this subclause</w:t>
            </w:r>
          </w:p>
          <w:p>
            <w:pPr>
              <w:pStyle w:val="Normal"/>
              <w:rPr/>
            </w:pPr>
            <w:r>
              <w:rPr/>
              <w:t>9.10.4.3</w:t>
              <w:tab/>
              <w:t>CCI feedback procedure</w:t>
              <w:tab/>
              <w:t>Delete this subclause</w:t>
            </w:r>
          </w:p>
          <w:p>
            <w:pPr>
              <w:pStyle w:val="Normal"/>
              <w:rPr/>
            </w:pPr>
            <w:r>
              <w:rPr/>
              <w:t>9.10.4.4</w:t>
              <w:tab/>
              <w:t>CCI generation by HC</w:t>
              <w:tab/>
              <w:t>Delete this subclause</w:t>
            </w:r>
          </w:p>
          <w:p>
            <w:pPr>
              <w:pStyle w:val="Normal"/>
              <w:rPr/>
            </w:pPr>
            <w:r>
              <w:rPr/>
              <w:t>9.10.5</w:t>
              <w:tab/>
              <w:t>HCF Frame Exchange Sequences</w:t>
              <w:tab/>
              <w:t>remove sixth row from tabl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6, 3.61, 4, 5.5, 7.1.3.1.2, 7.1.3.5, 7.1.3.5.5, 7.1.3.6, 7.2.1.9, 7.2.1.10, 7.2.3, 7.3.2, 7.6, 9.1.3, 9.10.4, 9.10.4.1, 9.10.4.2, 9.10.4.3, 9.10.4.4, 9.1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Richard Kenned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Controlled contention is complex, and highly inefficient. Instead of defining a new channel access mechanism, the function of reporting queue state can be achieved more simply and efficiently by using existing mechanisms with a new management frame which can convey the states of all queues simultaneous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6</w:t>
              <w:tab/>
              <w:t>Controlled Contention</w:t>
              <w:tab/>
              <w:t>remove section</w:t>
            </w:r>
          </w:p>
          <w:p>
            <w:pPr>
              <w:pStyle w:val="Normal"/>
              <w:rPr/>
            </w:pPr>
            <w:r>
              <w:rPr/>
              <w:t>3.61</w:t>
              <w:tab/>
              <w:t>Hybrid Coordinator (HC)</w:t>
              <w:tab/>
              <w:t>remove "and the initiating controlled contention intervals for the sending of reservation requests by ESTAs</w:t>
            </w:r>
          </w:p>
          <w:p>
            <w:pPr>
              <w:pStyle w:val="Normal"/>
              <w:rPr/>
            </w:pPr>
            <w:r>
              <w:rPr/>
              <w:t>4</w:t>
              <w:tab/>
              <w:t>Abbreviations and acronyms</w:t>
              <w:tab/>
              <w:t>Remove CCI definition</w:t>
            </w:r>
          </w:p>
          <w:p>
            <w:pPr>
              <w:pStyle w:val="Normal"/>
              <w:rPr/>
            </w:pPr>
            <w:r>
              <w:rPr/>
              <w:t>4</w:t>
              <w:tab/>
              <w:t>Abbreviations and acronyms</w:t>
              <w:tab/>
              <w:t>Remove CCOP definition</w:t>
            </w:r>
          </w:p>
          <w:p>
            <w:pPr>
              <w:pStyle w:val="Normal"/>
              <w:rPr/>
            </w:pPr>
            <w:r>
              <w:rPr/>
              <w:t>4</w:t>
              <w:tab/>
              <w:t>Abbreviations and acronyms</w:t>
              <w:tab/>
              <w:t>Remove PP definition</w:t>
            </w:r>
          </w:p>
          <w:p>
            <w:pPr>
              <w:pStyle w:val="Normal"/>
              <w:rPr/>
            </w:pPr>
            <w:r>
              <w:rPr/>
              <w:t>5.5</w:t>
              <w:tab/>
              <w:t>Relationship between services</w:t>
              <w:tab/>
              <w:t>Remove 3) ii) "Reservation Request"</w:t>
            </w:r>
          </w:p>
          <w:p>
            <w:pPr>
              <w:pStyle w:val="Normal"/>
              <w:rPr/>
            </w:pPr>
            <w:r>
              <w:rPr/>
              <w:t>5.5</w:t>
              <w:tab/>
              <w:t>Relationship between services</w:t>
              <w:tab/>
              <w:t>Remove 3) iv) "Contention control (CC)"</w:t>
            </w:r>
          </w:p>
          <w:p>
            <w:pPr>
              <w:pStyle w:val="Normal"/>
              <w:rPr/>
            </w:pPr>
            <w:r>
              <w:rPr/>
              <w:t>7.1.3.1.2</w:t>
              <w:tab/>
              <w:t>Type and Subtype fields</w:t>
              <w:tab/>
              <w:t>Add management subtype "Queue State"  or similar name, using currently reserved code 0110</w:t>
            </w:r>
          </w:p>
          <w:p>
            <w:pPr>
              <w:pStyle w:val="Normal"/>
              <w:rPr/>
            </w:pPr>
            <w:r>
              <w:rPr/>
              <w:t>7.1.3.1.2</w:t>
              <w:tab/>
              <w:t>Type and Subtype fields</w:t>
              <w:tab/>
              <w:t>Remove reservation request frame subtype row from table</w:t>
            </w:r>
          </w:p>
          <w:p>
            <w:pPr>
              <w:pStyle w:val="Normal"/>
              <w:rPr/>
            </w:pPr>
            <w:r>
              <w:rPr/>
              <w:t>7.1.3.1.2</w:t>
              <w:tab/>
              <w:t>Type and Subtype fields</w:t>
              <w:tab/>
              <w:t>Remove contention control frame subtype row from table</w:t>
            </w:r>
          </w:p>
          <w:p>
            <w:pPr>
              <w:pStyle w:val="Normal"/>
              <w:rPr/>
            </w:pPr>
            <w:r>
              <w:rPr/>
              <w:t>7.1.3.5</w:t>
              <w:tab/>
              <w:t>QoS Control Field</w:t>
              <w:tab/>
              <w:t>Remove row 5, describing resource request frame usage</w:t>
            </w:r>
          </w:p>
          <w:p>
            <w:pPr>
              <w:pStyle w:val="Normal"/>
              <w:rPr/>
            </w:pPr>
            <w:r>
              <w:rPr/>
              <w:t>7.1.3.5.5</w:t>
              <w:tab/>
              <w:t>TC queue size field</w:t>
              <w:tab/>
              <w:t>Insert after "QoS data" the phrase "and null". Remove the phrase ", and management frames of subtype container". Remove sentence "The TC queue size….control field set to 1"</w:t>
            </w:r>
          </w:p>
          <w:p>
            <w:pPr>
              <w:pStyle w:val="Normal"/>
              <w:rPr/>
            </w:pPr>
            <w:r>
              <w:rPr/>
              <w:t>7.1.3.6</w:t>
              <w:tab/>
              <w:t>TCA field</w:t>
              <w:tab/>
              <w:t>Remove this subclause</w:t>
            </w:r>
          </w:p>
          <w:p>
            <w:pPr>
              <w:pStyle w:val="Normal"/>
              <w:rPr/>
            </w:pPr>
            <w:r>
              <w:rPr/>
              <w:t>7.2.1.9</w:t>
              <w:tab/>
              <w:t>Contention Control (CC) frame format</w:t>
              <w:tab/>
              <w:t>Remove this subclause</w:t>
            </w:r>
          </w:p>
          <w:p>
            <w:pPr>
              <w:pStyle w:val="Normal"/>
              <w:rPr/>
            </w:pPr>
            <w:r>
              <w:rPr/>
              <w:t>7.2.1.10</w:t>
              <w:tab/>
              <w:t>Reservation Request (RR) frame format</w:t>
              <w:tab/>
              <w:t>Remove this subclause</w:t>
            </w:r>
          </w:p>
          <w:p>
            <w:pPr>
              <w:pStyle w:val="Normal"/>
              <w:rPr/>
            </w:pPr>
            <w:r>
              <w:rPr/>
              <w:t>7.2.3</w:t>
              <w:tab/>
              <w:t>Management Frames</w:t>
              <w:tab/>
              <w:t>Add new subclause 7.2.3.x "Queue State frame format", with the text "The frame body of a management frame of subtype queue state begins with no common items. The additional items in the frame body consist of one or more instances of the queue state record information element"</w:t>
            </w:r>
          </w:p>
          <w:p>
            <w:pPr>
              <w:pStyle w:val="Normal"/>
              <w:rPr/>
            </w:pPr>
            <w:r>
              <w:rPr/>
              <w:t>7.3.2</w:t>
              <w:tab/>
              <w:t>Information Elements</w:t>
              <w:tab/>
              <w:t>Add information element to table 20 named "queue state record"</w:t>
            </w:r>
          </w:p>
          <w:p>
            <w:pPr>
              <w:pStyle w:val="Normal"/>
              <w:rPr/>
            </w:pPr>
            <w:r>
              <w:rPr/>
              <w:t>7.3.2</w:t>
              <w:tab/>
              <w:t>Information Elements</w:t>
              <w:tab/>
              <w:t>Add new subclause 7.3.2.x "Queue State Record Element" with the text "The queue state record element contains information describing the state of a queue corresponding to a single traffic category. It contains three bytes in addition to the element ID and length fields common to all information elements. The first byte contains the TCID field in the least significant three bit positions, which is a value corresponding to the definition in subclause 7.1.3.5.1. The second and third bytes contain the TC queue size field, which describes the state of the queue and contains a value corresponding to the definition in subclause 7.1.3.5.5." Also add figure corresponding to this description</w:t>
            </w:r>
          </w:p>
          <w:p>
            <w:pPr>
              <w:pStyle w:val="Normal"/>
              <w:rPr/>
            </w:pPr>
            <w:r>
              <w:rPr/>
              <w:t>7.6</w:t>
              <w:tab/>
              <w:t>Frame Usage Guidelines</w:t>
              <w:tab/>
              <w:t>Remove "RR" frame description</w:t>
            </w:r>
          </w:p>
          <w:p>
            <w:pPr>
              <w:pStyle w:val="Normal"/>
              <w:rPr/>
            </w:pPr>
            <w:r>
              <w:rPr/>
              <w:t>7.6</w:t>
              <w:tab/>
              <w:t>Frame Usage Guidelines</w:t>
              <w:tab/>
              <w:t>Remove "CC" frame description</w:t>
            </w:r>
          </w:p>
          <w:p>
            <w:pPr>
              <w:pStyle w:val="Normal"/>
              <w:rPr/>
            </w:pPr>
            <w:r>
              <w:rPr/>
              <w:t>7.6</w:t>
              <w:tab/>
              <w:t>Frame Usage Guidelines</w:t>
              <w:tab/>
              <w:t>Add new entry "Queue State" with entries (T,R) in all positions in table 20.2</w:t>
            </w:r>
          </w:p>
          <w:p>
            <w:pPr>
              <w:pStyle w:val="Normal"/>
              <w:rPr/>
            </w:pPr>
            <w:r>
              <w:rPr/>
              <w:t>9.1.3</w:t>
              <w:tab/>
              <w:t>Hybrid Coordination Function HCF)</w:t>
              <w:tab/>
              <w:t>Remove sentence "The HC can also initiate controlled contention…permission probability</w:t>
            </w:r>
          </w:p>
          <w:p>
            <w:pPr>
              <w:pStyle w:val="Normal"/>
              <w:rPr/>
            </w:pPr>
            <w:r>
              <w:rPr/>
              <w:t>9.10.4</w:t>
              <w:tab/>
              <w:t>Controlled contention</w:t>
              <w:tab/>
              <w:t>Delete this subclause</w:t>
            </w:r>
          </w:p>
          <w:p>
            <w:pPr>
              <w:pStyle w:val="Normal"/>
              <w:rPr/>
            </w:pPr>
            <w:r>
              <w:rPr/>
              <w:t>9.10.4.1</w:t>
              <w:tab/>
              <w:t>CC transmission</w:t>
              <w:tab/>
              <w:t>Delete this subclause</w:t>
            </w:r>
          </w:p>
          <w:p>
            <w:pPr>
              <w:pStyle w:val="Normal"/>
              <w:rPr/>
            </w:pPr>
            <w:r>
              <w:rPr/>
              <w:t>9.10.4.2</w:t>
              <w:tab/>
              <w:t>CCI responde procedure</w:t>
              <w:tab/>
              <w:t>Delete this subclause</w:t>
            </w:r>
          </w:p>
          <w:p>
            <w:pPr>
              <w:pStyle w:val="Normal"/>
              <w:rPr/>
            </w:pPr>
            <w:r>
              <w:rPr/>
              <w:t>9.10.4.3</w:t>
              <w:tab/>
              <w:t>CCI feedback procedure</w:t>
              <w:tab/>
              <w:t>Delete this subclause</w:t>
            </w:r>
          </w:p>
          <w:p>
            <w:pPr>
              <w:pStyle w:val="Normal"/>
              <w:rPr/>
            </w:pPr>
            <w:r>
              <w:rPr/>
              <w:t>9.10.4.4</w:t>
              <w:tab/>
              <w:t>CCI generation by HC</w:t>
              <w:tab/>
              <w:t>Delete this subclause</w:t>
            </w:r>
          </w:p>
          <w:p>
            <w:pPr>
              <w:pStyle w:val="Normal"/>
              <w:rPr/>
            </w:pPr>
            <w:r>
              <w:rPr/>
              <w:t>9.10.5</w:t>
              <w:tab/>
              <w:t>HCF Frame Exchange Sequences</w:t>
              <w:tab/>
              <w:t>remove sixth row from tabl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56, 3.61, 4, 5.5, 7.1.3.1.2, 7.1.3.5, 7.1.3.5.5, 7.1.3.6, 7.2.1.9, 7.2.1.10, 7.2.3, 7.3.2, 7.6, 9.1.3, 9.10.4, 9.10.4.1, 9.10.4.2, 9.10.4.3, 9.10.4.4, 9.1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rolled contention is complex, and highly inefficient. Instead of defining a new channel access mechanism, the function of reporting queue state can be achieved more simply and efficiently by using existing mechanisms with a new management frame which can convey the states of all queues simultaneous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6</w:t>
              <w:tab/>
              <w:t>Controlled Contention</w:t>
              <w:tab/>
              <w:t>remove section</w:t>
            </w:r>
          </w:p>
          <w:p>
            <w:pPr>
              <w:pStyle w:val="Normal"/>
              <w:rPr/>
            </w:pPr>
            <w:r>
              <w:rPr/>
              <w:t>3.61</w:t>
              <w:tab/>
              <w:t>Hybrid Coordinator (HC)</w:t>
              <w:tab/>
              <w:t>remove "and the initiating controlled contention intervals for the sending of reservation requests by ESTAs</w:t>
            </w:r>
          </w:p>
          <w:p>
            <w:pPr>
              <w:pStyle w:val="Normal"/>
              <w:rPr/>
            </w:pPr>
            <w:r>
              <w:rPr/>
              <w:t>4</w:t>
              <w:tab/>
              <w:t>Abbreviations and acronyms</w:t>
              <w:tab/>
              <w:t>Remove CCI definition</w:t>
            </w:r>
          </w:p>
          <w:p>
            <w:pPr>
              <w:pStyle w:val="Normal"/>
              <w:rPr/>
            </w:pPr>
            <w:r>
              <w:rPr/>
              <w:t>4</w:t>
              <w:tab/>
              <w:t>Abbreviations and acronyms</w:t>
              <w:tab/>
              <w:t>Remove CCOP definition</w:t>
            </w:r>
          </w:p>
          <w:p>
            <w:pPr>
              <w:pStyle w:val="Normal"/>
              <w:rPr/>
            </w:pPr>
            <w:r>
              <w:rPr/>
              <w:t>4</w:t>
              <w:tab/>
              <w:t>Abbreviations and acronyms</w:t>
              <w:tab/>
              <w:t>Remove PP definition</w:t>
            </w:r>
          </w:p>
          <w:p>
            <w:pPr>
              <w:pStyle w:val="Normal"/>
              <w:rPr/>
            </w:pPr>
            <w:r>
              <w:rPr/>
              <w:t>5.5</w:t>
              <w:tab/>
              <w:t>Relationship between services</w:t>
              <w:tab/>
              <w:t>Remove 3) ii) "Reservation Request"</w:t>
            </w:r>
          </w:p>
          <w:p>
            <w:pPr>
              <w:pStyle w:val="Normal"/>
              <w:rPr/>
            </w:pPr>
            <w:r>
              <w:rPr/>
              <w:t>5.5</w:t>
              <w:tab/>
              <w:t>Relationship between services</w:t>
              <w:tab/>
              <w:t>Remove 3) iv) "Contention control (CC)"</w:t>
            </w:r>
          </w:p>
          <w:p>
            <w:pPr>
              <w:pStyle w:val="Normal"/>
              <w:rPr/>
            </w:pPr>
            <w:r>
              <w:rPr/>
              <w:t>7.1.3.1.2</w:t>
              <w:tab/>
              <w:t>Type and Subtype fields</w:t>
              <w:tab/>
              <w:t>Add management subtype "Queue State"  or similar name, using currently reserved code 0110</w:t>
            </w:r>
          </w:p>
          <w:p>
            <w:pPr>
              <w:pStyle w:val="Normal"/>
              <w:rPr/>
            </w:pPr>
            <w:r>
              <w:rPr/>
              <w:t>7.1.3.1.2</w:t>
              <w:tab/>
              <w:t>Type and Subtype fields</w:t>
              <w:tab/>
              <w:t>Remove reservation request frame subtype row from table</w:t>
            </w:r>
          </w:p>
          <w:p>
            <w:pPr>
              <w:pStyle w:val="Normal"/>
              <w:rPr/>
            </w:pPr>
            <w:r>
              <w:rPr/>
              <w:t>7.1.3.1.2</w:t>
              <w:tab/>
              <w:t>Type and Subtype fields</w:t>
              <w:tab/>
              <w:t>Remove contention control frame subtype row from table</w:t>
            </w:r>
          </w:p>
          <w:p>
            <w:pPr>
              <w:pStyle w:val="Normal"/>
              <w:rPr/>
            </w:pPr>
            <w:r>
              <w:rPr/>
              <w:t>7.1.3.5</w:t>
              <w:tab/>
              <w:t>QoS Control Field</w:t>
              <w:tab/>
              <w:t>Remove row 5, describing resource request frame usage</w:t>
            </w:r>
          </w:p>
          <w:p>
            <w:pPr>
              <w:pStyle w:val="Normal"/>
              <w:rPr/>
            </w:pPr>
            <w:r>
              <w:rPr/>
              <w:t>7.1.3.5.5</w:t>
              <w:tab/>
              <w:t>TC queue size field</w:t>
              <w:tab/>
              <w:t>Insert after "QoS data" the phrase "and null". Remove the phrase ", and management frames of subtype container". Remove sentence "The TC queue size….control field set to 1"</w:t>
            </w:r>
          </w:p>
          <w:p>
            <w:pPr>
              <w:pStyle w:val="Normal"/>
              <w:rPr/>
            </w:pPr>
            <w:r>
              <w:rPr/>
              <w:t>7.1.3.6</w:t>
              <w:tab/>
              <w:t>TCA field</w:t>
              <w:tab/>
              <w:t>Remove this subclause</w:t>
            </w:r>
          </w:p>
          <w:p>
            <w:pPr>
              <w:pStyle w:val="Normal"/>
              <w:rPr/>
            </w:pPr>
            <w:r>
              <w:rPr/>
              <w:t>7.2.1.9</w:t>
              <w:tab/>
              <w:t>Contention Control (CC) frame format</w:t>
              <w:tab/>
              <w:t>Remove this subclause</w:t>
            </w:r>
          </w:p>
          <w:p>
            <w:pPr>
              <w:pStyle w:val="Normal"/>
              <w:rPr/>
            </w:pPr>
            <w:r>
              <w:rPr/>
              <w:t>7.2.1.10</w:t>
              <w:tab/>
              <w:t>Reservation Request (RR) frame format</w:t>
              <w:tab/>
              <w:t>Remove this subclause</w:t>
            </w:r>
          </w:p>
          <w:p>
            <w:pPr>
              <w:pStyle w:val="Normal"/>
              <w:rPr/>
            </w:pPr>
            <w:r>
              <w:rPr/>
              <w:t>7.2.3</w:t>
              <w:tab/>
              <w:t>Management Frames</w:t>
              <w:tab/>
              <w:t>Add new subclause 7.2.3.x "Queue State frame format", with the text "The frame body of a management frame of subtype queue state begins with no common items. The additional items in the frame body consist of one or more instances of the queue state record information element"</w:t>
            </w:r>
          </w:p>
          <w:p>
            <w:pPr>
              <w:pStyle w:val="Normal"/>
              <w:rPr/>
            </w:pPr>
            <w:r>
              <w:rPr/>
              <w:t>7.3.2</w:t>
              <w:tab/>
              <w:t>Information Elements</w:t>
              <w:tab/>
              <w:t>Add information element to table 20 named "queue state record"</w:t>
            </w:r>
          </w:p>
          <w:p>
            <w:pPr>
              <w:pStyle w:val="Normal"/>
              <w:rPr/>
            </w:pPr>
            <w:r>
              <w:rPr/>
              <w:t>7.3.2</w:t>
              <w:tab/>
              <w:t>Information Elements</w:t>
              <w:tab/>
              <w:t>Add new subclause 7.3.2.x "Queue State Record Element" with the text "The queue state record element contains information describing the state of a queue corresponding to a single traffic category. It contains three bytes in addition to the element ID and length fields common to all information elements. The first byte contains the TCID field in the least significant three bit positions, which is a value corresponding to the definition in subclause 7.1.3.5.1. The second and third bytes contain the TC queue size field, which describes the state of the queue and contains a value corresponding to the definition in subclause 7.1.3.5.5." Also add figure corresponding to this description</w:t>
            </w:r>
          </w:p>
          <w:p>
            <w:pPr>
              <w:pStyle w:val="Normal"/>
              <w:rPr/>
            </w:pPr>
            <w:r>
              <w:rPr/>
              <w:t>7.6</w:t>
              <w:tab/>
              <w:t>Frame Usage Guidelines</w:t>
              <w:tab/>
              <w:t>Remove "RR" frame description</w:t>
            </w:r>
          </w:p>
          <w:p>
            <w:pPr>
              <w:pStyle w:val="Normal"/>
              <w:rPr/>
            </w:pPr>
            <w:r>
              <w:rPr/>
              <w:t>7.6</w:t>
              <w:tab/>
              <w:t>Frame Usage Guidelines</w:t>
              <w:tab/>
              <w:t>Remove "CC" frame description</w:t>
            </w:r>
          </w:p>
          <w:p>
            <w:pPr>
              <w:pStyle w:val="Normal"/>
              <w:rPr/>
            </w:pPr>
            <w:r>
              <w:rPr/>
              <w:t>7.6</w:t>
              <w:tab/>
              <w:t>Frame Usage Guidelines</w:t>
              <w:tab/>
              <w:t>Add new entry "Queue State" with entries (T,R) in all positions in table 20.2</w:t>
            </w:r>
          </w:p>
          <w:p>
            <w:pPr>
              <w:pStyle w:val="Normal"/>
              <w:rPr/>
            </w:pPr>
            <w:r>
              <w:rPr/>
              <w:t>9.1.3</w:t>
              <w:tab/>
              <w:t>Hybrid Coordination Function HCF)</w:t>
              <w:tab/>
              <w:t>Remove sentence "The HC can also initiate controlled contention…permission probability</w:t>
            </w:r>
          </w:p>
          <w:p>
            <w:pPr>
              <w:pStyle w:val="Normal"/>
              <w:rPr/>
            </w:pPr>
            <w:r>
              <w:rPr/>
              <w:t>9.10.4</w:t>
              <w:tab/>
              <w:t>Controlled contention</w:t>
              <w:tab/>
              <w:t>Delete this subclause</w:t>
            </w:r>
          </w:p>
          <w:p>
            <w:pPr>
              <w:pStyle w:val="Normal"/>
              <w:rPr/>
            </w:pPr>
            <w:r>
              <w:rPr/>
              <w:t>9.10.4.1</w:t>
              <w:tab/>
              <w:t>CC transmission</w:t>
              <w:tab/>
              <w:t>Delete this subclause</w:t>
            </w:r>
          </w:p>
          <w:p>
            <w:pPr>
              <w:pStyle w:val="Normal"/>
              <w:rPr/>
            </w:pPr>
            <w:r>
              <w:rPr/>
              <w:t>9.10.4.2</w:t>
              <w:tab/>
              <w:t>CCI responde procedure</w:t>
              <w:tab/>
              <w:t>Delete this subclause</w:t>
            </w:r>
          </w:p>
          <w:p>
            <w:pPr>
              <w:pStyle w:val="Normal"/>
              <w:rPr/>
            </w:pPr>
            <w:r>
              <w:rPr/>
              <w:t>9.10.4.3</w:t>
              <w:tab/>
              <w:t>CCI feedback procedure</w:t>
              <w:tab/>
              <w:t>Delete this subclause</w:t>
            </w:r>
          </w:p>
          <w:p>
            <w:pPr>
              <w:pStyle w:val="Normal"/>
              <w:rPr/>
            </w:pPr>
            <w:r>
              <w:rPr/>
              <w:t>9.10.4.4</w:t>
              <w:tab/>
              <w:t>CCI generation by HC</w:t>
              <w:tab/>
              <w:t>Delete this subclause</w:t>
            </w:r>
          </w:p>
          <w:p>
            <w:pPr>
              <w:pStyle w:val="Normal"/>
              <w:rPr/>
            </w:pPr>
            <w:r>
              <w:rPr/>
              <w:t>9.10.5</w:t>
              <w:tab/>
              <w:t>HCF Frame Exchange Sequences</w:t>
              <w:tab/>
              <w:t>remove sixth row from tabl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56, 3.61, 4, 5.5, 7.1.3.1.2, 7.1.3.5, 7.1.3.5.5, 7.1.3.6, 7.2.1.9, 7.2.1.10, 7.2.3, 7.3.2, 7.6, 9.1.3, 9.10.4, 9.10.4.1, 9.10.4.2, 9.10.4.3, 9.10.4.4, 9.10.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ntrolled contention is complex, and highly inefficient. Instead of defining a new channel access mechanism, the function of reporting queue state can be achieved more simply and efficiently by using existing mechanisms with a new management frame which can convey the states of all queues simultaneous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56</w:t>
              <w:tab/>
              <w:t>Controlled Contention</w:t>
              <w:tab/>
              <w:t>remove section</w:t>
            </w:r>
          </w:p>
          <w:p>
            <w:pPr>
              <w:pStyle w:val="Normal"/>
              <w:rPr/>
            </w:pPr>
            <w:r>
              <w:rPr/>
              <w:t>3.61</w:t>
              <w:tab/>
              <w:t>Hybrid Coordinator (HC)</w:t>
              <w:tab/>
              <w:t>remove "and the initiating controlled contention intervals for the sending of reservation requests by ESTAs</w:t>
            </w:r>
          </w:p>
          <w:p>
            <w:pPr>
              <w:pStyle w:val="Normal"/>
              <w:rPr/>
            </w:pPr>
            <w:r>
              <w:rPr/>
              <w:t>4</w:t>
              <w:tab/>
              <w:t>Abbreviations and acronyms</w:t>
              <w:tab/>
              <w:t>Remove CCI definition</w:t>
            </w:r>
          </w:p>
          <w:p>
            <w:pPr>
              <w:pStyle w:val="Normal"/>
              <w:rPr/>
            </w:pPr>
            <w:r>
              <w:rPr/>
              <w:t>4</w:t>
              <w:tab/>
              <w:t>Abbreviations and acronyms</w:t>
              <w:tab/>
              <w:t>Remove CCOP definition</w:t>
            </w:r>
          </w:p>
          <w:p>
            <w:pPr>
              <w:pStyle w:val="Normal"/>
              <w:rPr/>
            </w:pPr>
            <w:r>
              <w:rPr/>
              <w:t>4</w:t>
              <w:tab/>
              <w:t>Abbreviations and acronyms</w:t>
              <w:tab/>
              <w:t>Remove PP definition</w:t>
            </w:r>
          </w:p>
          <w:p>
            <w:pPr>
              <w:pStyle w:val="Normal"/>
              <w:rPr/>
            </w:pPr>
            <w:r>
              <w:rPr/>
              <w:t>5.5</w:t>
              <w:tab/>
              <w:t>Relationship between services</w:t>
              <w:tab/>
              <w:t>Remove 3) ii) "Reservation Request"</w:t>
            </w:r>
          </w:p>
          <w:p>
            <w:pPr>
              <w:pStyle w:val="Normal"/>
              <w:rPr/>
            </w:pPr>
            <w:r>
              <w:rPr/>
              <w:t>5.5</w:t>
              <w:tab/>
              <w:t>Relationship between services</w:t>
              <w:tab/>
              <w:t>Remove 3) iv) "Contention control (CC)"</w:t>
            </w:r>
          </w:p>
          <w:p>
            <w:pPr>
              <w:pStyle w:val="Normal"/>
              <w:rPr/>
            </w:pPr>
            <w:r>
              <w:rPr/>
              <w:t>7.1.3.1.2</w:t>
              <w:tab/>
              <w:t>Type and Subtype fields</w:t>
              <w:tab/>
              <w:t>Add management subtype "Queue State"  or similar name, using currently reserved code 0110</w:t>
            </w:r>
          </w:p>
          <w:p>
            <w:pPr>
              <w:pStyle w:val="Normal"/>
              <w:rPr/>
            </w:pPr>
            <w:r>
              <w:rPr/>
              <w:t>7.1.3.1.2</w:t>
              <w:tab/>
              <w:t>Type and Subtype fields</w:t>
              <w:tab/>
              <w:t>Remove reservation request frame subtype row from table</w:t>
            </w:r>
          </w:p>
          <w:p>
            <w:pPr>
              <w:pStyle w:val="Normal"/>
              <w:rPr/>
            </w:pPr>
            <w:r>
              <w:rPr/>
              <w:t>7.1.3.1.2</w:t>
              <w:tab/>
              <w:t>Type and Subtype fields</w:t>
              <w:tab/>
              <w:t>Remove contention control frame subtype row from table</w:t>
            </w:r>
          </w:p>
          <w:p>
            <w:pPr>
              <w:pStyle w:val="Normal"/>
              <w:rPr/>
            </w:pPr>
            <w:r>
              <w:rPr/>
              <w:t>7.1.3.5</w:t>
              <w:tab/>
              <w:t>QoS Control Field</w:t>
              <w:tab/>
              <w:t>Remove row 5, describing resource request frame usage</w:t>
            </w:r>
          </w:p>
          <w:p>
            <w:pPr>
              <w:pStyle w:val="Normal"/>
              <w:rPr/>
            </w:pPr>
            <w:r>
              <w:rPr/>
              <w:t>7.1.3.5.5</w:t>
              <w:tab/>
              <w:t>TC queue size field</w:t>
              <w:tab/>
              <w:t>Insert after "QoS data" the phrase "and null". Remove the phrase ", and management frames of subtype container". Remove sentence "The TC queue size….control field set to 1"</w:t>
            </w:r>
          </w:p>
          <w:p>
            <w:pPr>
              <w:pStyle w:val="Normal"/>
              <w:rPr/>
            </w:pPr>
            <w:r>
              <w:rPr/>
              <w:t>7.1.3.6</w:t>
              <w:tab/>
              <w:t>TCA field</w:t>
              <w:tab/>
              <w:t>Remove this subclause</w:t>
            </w:r>
          </w:p>
          <w:p>
            <w:pPr>
              <w:pStyle w:val="Normal"/>
              <w:rPr/>
            </w:pPr>
            <w:r>
              <w:rPr/>
              <w:t>7.2.1.9</w:t>
              <w:tab/>
              <w:t>Contention Control (CC) frame format</w:t>
              <w:tab/>
              <w:t>Remove this subclause</w:t>
            </w:r>
          </w:p>
          <w:p>
            <w:pPr>
              <w:pStyle w:val="Normal"/>
              <w:rPr/>
            </w:pPr>
            <w:r>
              <w:rPr/>
              <w:t>7.2.1.10</w:t>
              <w:tab/>
              <w:t>Reservation Request (RR) frame format</w:t>
              <w:tab/>
              <w:t>Remove this subclause</w:t>
            </w:r>
          </w:p>
          <w:p>
            <w:pPr>
              <w:pStyle w:val="Normal"/>
              <w:rPr/>
            </w:pPr>
            <w:r>
              <w:rPr/>
              <w:t>7.2.3</w:t>
              <w:tab/>
              <w:t>Management Frames</w:t>
              <w:tab/>
              <w:t>Add new subclause 7.2.3.x "Queue State frame format", with the text "The frame body of a management frame of subtype queue state begins with no common items. The additional items in the frame body consist of one or more instances of the queue state record information element"</w:t>
            </w:r>
          </w:p>
          <w:p>
            <w:pPr>
              <w:pStyle w:val="Normal"/>
              <w:rPr/>
            </w:pPr>
            <w:r>
              <w:rPr/>
              <w:t>7.3.2</w:t>
              <w:tab/>
              <w:t>Information Elements</w:t>
              <w:tab/>
              <w:t>Add information element to table 20 named "queue state record"</w:t>
            </w:r>
          </w:p>
          <w:p>
            <w:pPr>
              <w:pStyle w:val="Normal"/>
              <w:rPr/>
            </w:pPr>
            <w:r>
              <w:rPr/>
              <w:t>7.3.2</w:t>
              <w:tab/>
              <w:t>Information Elements</w:t>
              <w:tab/>
              <w:t>Add new subclause 7.3.2.x "Queue State Record Element" with the text "The queue state record element contains information describing the state of a queue corresponding to a single traffic category. It contains three bytes in addition to the element ID and length fields common to all information elements. The first byte contains the TCID field in the least significant three bit positions, which is a value corresponding to the definition in subclause 7.1.3.5.1. The second and third bytes contain the TC queue size field, which describes the state of the queue and contains a value corresponding to the definition in subclause 7.1.3.5.5." Also add figure corresponding to this description</w:t>
            </w:r>
          </w:p>
          <w:p>
            <w:pPr>
              <w:pStyle w:val="Normal"/>
              <w:rPr/>
            </w:pPr>
            <w:r>
              <w:rPr/>
              <w:t>7.6</w:t>
              <w:tab/>
              <w:t>Frame Usage Guidelines</w:t>
              <w:tab/>
              <w:t>Remove "RR" frame description</w:t>
            </w:r>
          </w:p>
          <w:p>
            <w:pPr>
              <w:pStyle w:val="Normal"/>
              <w:rPr/>
            </w:pPr>
            <w:r>
              <w:rPr/>
              <w:t>7.6</w:t>
              <w:tab/>
              <w:t>Frame Usage Guidelines</w:t>
              <w:tab/>
              <w:t>Remove "CC" frame description</w:t>
            </w:r>
          </w:p>
          <w:p>
            <w:pPr>
              <w:pStyle w:val="Normal"/>
              <w:rPr/>
            </w:pPr>
            <w:r>
              <w:rPr/>
              <w:t>7.6</w:t>
              <w:tab/>
              <w:t>Frame Usage Guidelines</w:t>
              <w:tab/>
              <w:t>Add new entry "Queue State" with entries (T,R) in all positions in table 20.2</w:t>
            </w:r>
          </w:p>
          <w:p>
            <w:pPr>
              <w:pStyle w:val="Normal"/>
              <w:rPr/>
            </w:pPr>
            <w:r>
              <w:rPr/>
              <w:t>9.1.3</w:t>
              <w:tab/>
              <w:t>Hybrid Coordination Function HCF)</w:t>
              <w:tab/>
              <w:t>Remove sentence "The HC can also initiate controlled contention…permission probability</w:t>
            </w:r>
          </w:p>
          <w:p>
            <w:pPr>
              <w:pStyle w:val="Normal"/>
              <w:rPr/>
            </w:pPr>
            <w:r>
              <w:rPr/>
              <w:t>9.10.4</w:t>
              <w:tab/>
              <w:t>Controlled contention</w:t>
              <w:tab/>
              <w:t>Delete this subclause</w:t>
            </w:r>
          </w:p>
          <w:p>
            <w:pPr>
              <w:pStyle w:val="Normal"/>
              <w:rPr/>
            </w:pPr>
            <w:r>
              <w:rPr/>
              <w:t>9.10.4.1</w:t>
              <w:tab/>
              <w:t>CC transmission</w:t>
              <w:tab/>
              <w:t>Delete this subclause</w:t>
            </w:r>
          </w:p>
          <w:p>
            <w:pPr>
              <w:pStyle w:val="Normal"/>
              <w:rPr/>
            </w:pPr>
            <w:r>
              <w:rPr/>
              <w:t>9.10.4.2</w:t>
              <w:tab/>
              <w:t>CCI responde procedure</w:t>
              <w:tab/>
              <w:t>Delete this subclause</w:t>
            </w:r>
          </w:p>
          <w:p>
            <w:pPr>
              <w:pStyle w:val="Normal"/>
              <w:rPr/>
            </w:pPr>
            <w:r>
              <w:rPr/>
              <w:t>9.10.4.3</w:t>
              <w:tab/>
              <w:t>CCI feedback procedure</w:t>
              <w:tab/>
              <w:t>Delete this subclause</w:t>
            </w:r>
          </w:p>
          <w:p>
            <w:pPr>
              <w:pStyle w:val="Normal"/>
              <w:rPr/>
            </w:pPr>
            <w:r>
              <w:rPr/>
              <w:t>9.10.4.4</w:t>
              <w:tab/>
              <w:t>CCI generation by HC</w:t>
              <w:tab/>
              <w:t>Delete this subclause</w:t>
            </w:r>
          </w:p>
          <w:p>
            <w:pPr>
              <w:pStyle w:val="Normal"/>
              <w:rPr/>
            </w:pPr>
            <w:r>
              <w:rPr/>
              <w:t>9.10.5</w:t>
              <w:tab/>
              <w:t>HCF Frame Exchange Sequences</w:t>
              <w:tab/>
              <w:t>remove sixth row from tabl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8</w:t>
            </w:r>
          </w:p>
          <w:p>
            <w:pPr>
              <w:pStyle w:val="Normal"/>
              <w:jc w:val="center"/>
              <w:rPr>
                <w:rFonts w:ascii="Tahoma;Times" w:hAnsi="Tahoma;Times" w:cs="Tahoma;Times"/>
              </w:rPr>
            </w:pPr>
            <w:r>
              <w:rPr>
                <w:rFonts w:cs="Tahoma;Times" w:ascii="Tahoma;Times" w:hAnsi="Tahoma;Times"/>
              </w:rPr>
              <w:t>7.3.2.15</w:t>
            </w:r>
          </w:p>
          <w:p>
            <w:pPr>
              <w:pStyle w:val="Normal"/>
              <w:jc w:val="center"/>
              <w:rPr>
                <w:rFonts w:ascii="Tahoma;Times" w:hAnsi="Tahoma;Times" w:cs="Tahoma;Times"/>
              </w:rPr>
            </w:pPr>
            <w:r>
              <w:rPr>
                <w:rFonts w:cs="Tahoma;Times" w:ascii="Tahoma;Times" w:hAnsi="Tahoma;Times"/>
              </w:rPr>
              <w:t>7.3.2.16</w:t>
            </w:r>
          </w:p>
          <w:p>
            <w:pPr>
              <w:pStyle w:val="Normal"/>
              <w:jc w:val="center"/>
              <w:rPr>
                <w:rFonts w:ascii="Tahoma;Times" w:hAnsi="Tahoma;Times" w:cs="Tahoma;Times"/>
              </w:rPr>
            </w:pPr>
            <w:r>
              <w:rPr>
                <w:rFonts w:cs="Tahoma;Times" w:ascii="Tahoma;Times" w:hAnsi="Tahoma;Times"/>
              </w:rPr>
              <w:t>7.5</w:t>
            </w:r>
          </w:p>
          <w:p>
            <w:pPr>
              <w:pStyle w:val="Normal"/>
              <w:jc w:val="center"/>
              <w:rPr>
                <w:rFonts w:ascii="Tahoma;Times" w:hAnsi="Tahoma;Times" w:cs="Tahoma;Times"/>
              </w:rPr>
            </w:pPr>
            <w:r>
              <w:rPr>
                <w:rFonts w:cs="Tahoma;Times" w:ascii="Tahoma;Times" w:hAnsi="Tahoma;Times"/>
              </w:rPr>
              <w:t>10.3.2.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text refers to the concept of “QoS levels”, yet there is no description of “levels” anywhere in the ballot, and based on my understanding of prior discussions the concept of levels has been eliminat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reference to QoS level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65 and 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n RHC sounds nearly identical to an EAP with HC and a wireless DS.  Why is it described as a completely novel ent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lete the definition and use of RHC from the entire documen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5, 4, 5.4.1.1, 7.1.3.3.3, 7.2.2, 7.2.3, 7.4.6, 7.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Function of remote hybrid coordinator is extremely unclear, since it is not specified how stations or remote point coordinators learn how frames should be routed. This functionality can already be implemented by using a repeater which is logically a member of multiple BSSs, and contains an 802.1D bridge.</w:t>
            </w:r>
          </w:p>
          <w:p>
            <w:pPr>
              <w:pStyle w:val="Normal"/>
              <w:rPr>
                <w:rFonts w:ascii="Tahoma;Times" w:hAnsi="Tahoma;Times" w:cs="Tahoma;Times"/>
              </w:rPr>
            </w:pPr>
            <w:r>
              <w:rPr>
                <w:rFonts w:cs="Tahoma;Times" w:ascii="Tahoma;Times" w:hAnsi="Tahoma;Times"/>
              </w:rPr>
              <w:t>Configuration of RHC is not defined. Since the RHC is intended to be a repeater, there is an implication that it can communicate with stations not reachable by the AP. If so, how does the station associate with the BSS? What classes of frames should be accepted and relayed by an RHC, what is the state maintained in an RHC, and how is it synchronized with the AP? How does authentication work in an RHC? The inclusion of an RHC includes a mutual 3-way authentication requirement.</w:t>
            </w:r>
          </w:p>
          <w:p>
            <w:pPr>
              <w:pStyle w:val="Normal"/>
              <w:rPr>
                <w:rFonts w:ascii="Tahoma;Times" w:hAnsi="Tahoma;Times" w:cs="Tahoma;Times"/>
              </w:rPr>
            </w:pPr>
            <w:r>
              <w:rPr>
                <w:rFonts w:cs="Tahoma;Times" w:ascii="Tahoma;Times" w:hAnsi="Tahoma;Times"/>
              </w:rPr>
              <w:t>None of the above are specified. Since it would be extremely complex to fix the above, and the function is already adequately covered, there is no reason to include this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65</w:t>
              <w:tab/>
              <w:t>Remote hybrid coordinator</w:t>
              <w:tab/>
              <w:t>remove section</w:t>
            </w:r>
          </w:p>
          <w:p>
            <w:pPr>
              <w:pStyle w:val="Normal"/>
              <w:rPr/>
            </w:pPr>
            <w:r>
              <w:rPr/>
              <w:t>4</w:t>
              <w:tab/>
              <w:t>Abbreviations and acronyms</w:t>
              <w:tab/>
              <w:t>Remove RHC definition</w:t>
            </w:r>
          </w:p>
          <w:p>
            <w:pPr>
              <w:pStyle w:val="Normal"/>
              <w:rPr/>
            </w:pPr>
            <w:r>
              <w:rPr/>
              <w:t>5.4.1.1</w:t>
              <w:tab/>
              <w:t>Distribution</w:t>
              <w:tab/>
              <w:t>Remove fourth sentence "IEEE 802.11E also defines a remote hybrid coordinator….spatial coverage of a QBSS"</w:t>
            </w:r>
          </w:p>
          <w:p>
            <w:pPr>
              <w:pStyle w:val="Normal"/>
              <w:rPr/>
            </w:pPr>
            <w:r>
              <w:rPr/>
              <w:t>7.1.3.3.3</w:t>
              <w:tab/>
              <w:t>BSSID Field</w:t>
              <w:tab/>
              <w:t>Undo the proposed change</w:t>
            </w:r>
          </w:p>
          <w:p>
            <w:pPr>
              <w:pStyle w:val="Normal"/>
              <w:rPr/>
            </w:pPr>
            <w:r>
              <w:rPr/>
              <w:t>7.2.2</w:t>
              <w:tab/>
              <w:t>Data Frames</w:t>
              <w:tab/>
              <w:t>Undo proposed changes to definition of BSSID (RPC)</w:t>
            </w:r>
          </w:p>
          <w:p>
            <w:pPr>
              <w:pStyle w:val="Normal"/>
              <w:rPr/>
            </w:pPr>
            <w:r>
              <w:rPr/>
              <w:t>7.2.3</w:t>
              <w:tab/>
              <w:t>Management Frames</w:t>
              <w:tab/>
              <w:t>Remove subclause e)</w:t>
            </w:r>
          </w:p>
          <w:p>
            <w:pPr>
              <w:pStyle w:val="Normal"/>
              <w:rPr/>
            </w:pPr>
            <w:r>
              <w:rPr/>
              <w:t>7.4.6</w:t>
              <w:tab/>
              <w:t>Alternate EPC Activation Request Action Frame Format</w:t>
              <w:tab/>
              <w:t>Delete this subclause</w:t>
            </w:r>
          </w:p>
          <w:p>
            <w:pPr>
              <w:pStyle w:val="Normal"/>
              <w:rPr/>
            </w:pPr>
            <w:r>
              <w:rPr/>
              <w:t>7.4.7</w:t>
              <w:tab/>
              <w:t>Alternate EPC Activation Response Action Frame Format</w:t>
              <w:tab/>
              <w:t>Delete this subclau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65, 4, 5.4.1.1, 7.1.3.3.3, 7.2.2, 7.2.3, 7.4.6, 7.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Function of remote hybrid coordinator is extremely unclear, since it is not specified how stations or remote point coordinators learn how frames should be routed. This functionality can already be received by using a repeater which is logically a member of multiple BSSs, and contains an 802.1D brid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65</w:t>
              <w:tab/>
              <w:t>Remote hybrid coordinator</w:t>
              <w:tab/>
              <w:t>remove section</w:t>
            </w:r>
          </w:p>
          <w:p>
            <w:pPr>
              <w:pStyle w:val="Normal"/>
              <w:rPr/>
            </w:pPr>
            <w:r>
              <w:rPr/>
              <w:t>4</w:t>
              <w:tab/>
              <w:t>Abbreviations and acronyms</w:t>
              <w:tab/>
              <w:t>Remove RHC definition</w:t>
            </w:r>
          </w:p>
          <w:p>
            <w:pPr>
              <w:pStyle w:val="Normal"/>
              <w:rPr/>
            </w:pPr>
            <w:r>
              <w:rPr/>
              <w:t>5.4.1.1</w:t>
              <w:tab/>
              <w:t>Distribution</w:t>
              <w:tab/>
              <w:t>Remove fourth sentence "IEEE 802.11E also defines a remote hybrid coordinator….spatial coverage of a QBSS"</w:t>
            </w:r>
          </w:p>
          <w:p>
            <w:pPr>
              <w:pStyle w:val="Normal"/>
              <w:rPr/>
            </w:pPr>
            <w:r>
              <w:rPr/>
              <w:t>7.1.3.3.3</w:t>
              <w:tab/>
              <w:t>BSSID Field</w:t>
              <w:tab/>
              <w:t>Undo the proposed change</w:t>
            </w:r>
          </w:p>
          <w:p>
            <w:pPr>
              <w:pStyle w:val="Normal"/>
              <w:rPr/>
            </w:pPr>
            <w:r>
              <w:rPr/>
              <w:t>7.2.2</w:t>
              <w:tab/>
              <w:t>Data Frames</w:t>
              <w:tab/>
              <w:t>Undo proposed changes to definition of BSSID (RPC)</w:t>
            </w:r>
          </w:p>
          <w:p>
            <w:pPr>
              <w:pStyle w:val="Normal"/>
              <w:rPr/>
            </w:pPr>
            <w:r>
              <w:rPr/>
              <w:t>7.2.3</w:t>
              <w:tab/>
              <w:t>Management Frames</w:t>
              <w:tab/>
              <w:t>Remove subclause e)</w:t>
            </w:r>
          </w:p>
          <w:p>
            <w:pPr>
              <w:pStyle w:val="Normal"/>
              <w:rPr/>
            </w:pPr>
            <w:r>
              <w:rPr/>
              <w:t>7.4.6</w:t>
              <w:tab/>
              <w:t>Alternate EPC Activation Request Action Frame Format</w:t>
              <w:tab/>
              <w:t>Delete this subclause</w:t>
            </w:r>
          </w:p>
          <w:p>
            <w:pPr>
              <w:pStyle w:val="Normal"/>
              <w:rPr/>
            </w:pPr>
            <w:r>
              <w:rPr/>
              <w:t>7.4.7</w:t>
              <w:tab/>
              <w:t>Alternate EPC Activation Response Action Frame Format</w:t>
              <w:tab/>
              <w:t>Delete this subclau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65, 4, 5.4.1.1, 7.1.3.3.3, 7.2.2, 7.2.3, 7.4.6, 7.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Function of remote hybrid coordinator is extremely unclear, since it is not specified how stations or remote point coordinators learn how frames should be routed. This functionality can already be implemented by using a repeater which is logically a member of multiple BSSs, and contains an 802.1D bridge.</w:t>
            </w:r>
          </w:p>
          <w:p>
            <w:pPr>
              <w:pStyle w:val="Normal"/>
              <w:rPr/>
            </w:pPr>
            <w:r>
              <w:rPr/>
              <w:t>Configuration of RHC is not defined. Since the RHC is intended to be a repeater, there is an implication that it can communicate with stations not reachable by the AP. If so, how does the station associate with the BSS? What classes of frames should be accepted and relayed by an RHC, what is the state maintained in an RHC, and how is it synchronized with the AP? How does authentication work in an RHC? The inclusion of an RHC includes a mutual 3-way authentication requirement.</w:t>
            </w:r>
          </w:p>
          <w:p>
            <w:pPr>
              <w:pStyle w:val="Normal"/>
              <w:rPr/>
            </w:pPr>
            <w:r>
              <w:rPr/>
              <w:t>None of the above are specified. Since it would be extremely complex to fix the above, and the function is already adequately covered, there is no reason to include this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65</w:t>
              <w:tab/>
              <w:t>Remote hybrid coordinator</w:t>
              <w:tab/>
              <w:t>remove section</w:t>
            </w:r>
          </w:p>
          <w:p>
            <w:pPr>
              <w:pStyle w:val="Normal"/>
              <w:rPr/>
            </w:pPr>
            <w:r>
              <w:rPr/>
              <w:t>4</w:t>
              <w:tab/>
              <w:t>Abbreviations and acronyms</w:t>
              <w:tab/>
              <w:t>Remove RHC definition</w:t>
            </w:r>
          </w:p>
          <w:p>
            <w:pPr>
              <w:pStyle w:val="Normal"/>
              <w:rPr/>
            </w:pPr>
            <w:r>
              <w:rPr/>
              <w:t>5.4.1.1</w:t>
              <w:tab/>
              <w:t>Distribution</w:t>
              <w:tab/>
              <w:t>Remove fourth sentence "IEEE 802.11E also defines a remote hybrid coordinator….spatial coverage of a QBSS"</w:t>
            </w:r>
          </w:p>
          <w:p>
            <w:pPr>
              <w:pStyle w:val="Normal"/>
              <w:rPr/>
            </w:pPr>
            <w:r>
              <w:rPr/>
              <w:t>7.1.3.3.3</w:t>
              <w:tab/>
              <w:t>BSSID Field</w:t>
              <w:tab/>
              <w:t>Undo the proposed change</w:t>
            </w:r>
          </w:p>
          <w:p>
            <w:pPr>
              <w:pStyle w:val="Normal"/>
              <w:rPr/>
            </w:pPr>
            <w:r>
              <w:rPr/>
              <w:t>7.2.2</w:t>
              <w:tab/>
              <w:t>Data Frames</w:t>
              <w:tab/>
              <w:t>Undo proposed changes to definition of BSSID (RPC)</w:t>
            </w:r>
          </w:p>
          <w:p>
            <w:pPr>
              <w:pStyle w:val="Normal"/>
              <w:rPr/>
            </w:pPr>
            <w:r>
              <w:rPr/>
              <w:t>7.2.3</w:t>
              <w:tab/>
              <w:t>Management Frames</w:t>
              <w:tab/>
              <w:t>Remove subclause e)</w:t>
            </w:r>
          </w:p>
          <w:p>
            <w:pPr>
              <w:pStyle w:val="Normal"/>
              <w:rPr/>
            </w:pPr>
            <w:r>
              <w:rPr/>
              <w:t>7.4.6</w:t>
              <w:tab/>
              <w:t>Alternate EPC Activation Request Action Frame Format</w:t>
              <w:tab/>
              <w:t>Delete this subclause</w:t>
            </w:r>
          </w:p>
          <w:p>
            <w:pPr>
              <w:pStyle w:val="Normal"/>
              <w:rPr/>
            </w:pPr>
            <w:r>
              <w:rPr/>
              <w:t>7.4.7</w:t>
              <w:tab/>
              <w:t>Alternate EPC Activation Response Action Frame Format</w:t>
              <w:tab/>
              <w:t>Delete this subclau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65, 4, 5.4.1.1, 7.1.3.3.3, 7.2.2, 7.2.3, 7.4.6, 7.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Function of remote hybrid coordinator is extremely unclear, since it is not specified how stations or remote point coordinators learn how frames should be routed. This functionality can already be implemented by using a repeater which is logically a member of multiple BSSs, and contains an 802.1D bridge.</w:t>
            </w:r>
          </w:p>
          <w:p>
            <w:pPr>
              <w:pStyle w:val="Normal"/>
              <w:rPr>
                <w:rFonts w:ascii="Tahoma;Times" w:hAnsi="Tahoma;Times" w:cs="Tahoma;Times"/>
              </w:rPr>
            </w:pPr>
            <w:r>
              <w:rPr>
                <w:rFonts w:cs="Tahoma;Times" w:ascii="Tahoma;Times" w:hAnsi="Tahoma;Times"/>
              </w:rPr>
              <w:t>Configuration of RHC is not defined. Since the RHC is intended to be a repeater, there is an implication that it can communicate with stations not reachable by the AP. If so, how does the station associate with the BSS? What classes of frames should be accepted and relayed by an RHC, what is the state maintained in an RHC, and how is it synchronized with the AP? How does authentication work in an RHC? The inclusion of an RHC includes a mutual 3-way authentication requirement.</w:t>
            </w:r>
          </w:p>
          <w:p>
            <w:pPr>
              <w:pStyle w:val="Normal"/>
              <w:rPr>
                <w:rFonts w:ascii="Tahoma;Times" w:hAnsi="Tahoma;Times" w:cs="Tahoma;Times"/>
              </w:rPr>
            </w:pPr>
            <w:r>
              <w:rPr>
                <w:rFonts w:cs="Tahoma;Times" w:ascii="Tahoma;Times" w:hAnsi="Tahoma;Times"/>
              </w:rPr>
              <w:t>None of the above are specified. Since it would be extremely complex to fix the above, and the function is already adequately covered, there is no reason to include this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65</w:t>
              <w:tab/>
              <w:t>Remote hybrid coordinator</w:t>
              <w:tab/>
              <w:t>remove section</w:t>
            </w:r>
          </w:p>
          <w:p>
            <w:pPr>
              <w:pStyle w:val="Normal"/>
              <w:rPr/>
            </w:pPr>
            <w:r>
              <w:rPr/>
              <w:t>4</w:t>
              <w:tab/>
              <w:t>Abbreviations and acronyms</w:t>
              <w:tab/>
              <w:t>Remove RHC definition</w:t>
            </w:r>
          </w:p>
          <w:p>
            <w:pPr>
              <w:pStyle w:val="Normal"/>
              <w:rPr/>
            </w:pPr>
            <w:r>
              <w:rPr/>
              <w:t>5.4.1.1</w:t>
              <w:tab/>
              <w:t>Distribution</w:t>
              <w:tab/>
              <w:t>Remove fourth sentence "IEEE 802.11E also defines a remote hybrid coordinator….spatial coverage of a QBSS"</w:t>
            </w:r>
          </w:p>
          <w:p>
            <w:pPr>
              <w:pStyle w:val="Normal"/>
              <w:rPr/>
            </w:pPr>
            <w:r>
              <w:rPr/>
              <w:t>7.1.3.3.3</w:t>
              <w:tab/>
              <w:t>BSSID Field</w:t>
              <w:tab/>
              <w:t>Undo the proposed change</w:t>
            </w:r>
          </w:p>
          <w:p>
            <w:pPr>
              <w:pStyle w:val="Normal"/>
              <w:rPr/>
            </w:pPr>
            <w:r>
              <w:rPr/>
              <w:t>7.2.2</w:t>
              <w:tab/>
              <w:t>Data Frames</w:t>
              <w:tab/>
              <w:t>Undo proposed changes to definition of BSSID (RPC)</w:t>
            </w:r>
          </w:p>
          <w:p>
            <w:pPr>
              <w:pStyle w:val="Normal"/>
              <w:rPr/>
            </w:pPr>
            <w:r>
              <w:rPr/>
              <w:t>7.2.3</w:t>
              <w:tab/>
              <w:t>Management Frames</w:t>
              <w:tab/>
              <w:t>Remove subclause e)</w:t>
            </w:r>
          </w:p>
          <w:p>
            <w:pPr>
              <w:pStyle w:val="Normal"/>
              <w:rPr/>
            </w:pPr>
            <w:r>
              <w:rPr/>
              <w:t>7.4.6</w:t>
              <w:tab/>
              <w:t>Alternate EPC Activation Request Action Frame Format</w:t>
              <w:tab/>
              <w:t>Delete this subclause</w:t>
            </w:r>
          </w:p>
          <w:p>
            <w:pPr>
              <w:pStyle w:val="Normal"/>
              <w:rPr/>
            </w:pPr>
            <w:r>
              <w:rPr/>
              <w:t>7.4.7</w:t>
              <w:tab/>
              <w:t>Alternate EPC Activation Response Action Frame Format</w:t>
              <w:tab/>
              <w:t>Delete this subclau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65, 4, 5.4.1.1, 7.1.3.3.3, 7.2.2, 7.2.3, 7.4.6, 7.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Function of remote hybrid coordinator is extremely unclear, since it is not specified how stations or remote point coordinators learn how frames should be routed. This functionality can already be implemented by using a repeater which is logically a member of multiple BSSs, and contains an 802.1D bridge.</w:t>
            </w:r>
          </w:p>
          <w:p>
            <w:pPr>
              <w:pStyle w:val="Normal"/>
              <w:rPr/>
            </w:pPr>
            <w:r>
              <w:rPr/>
              <w:t>Configuration of RHC is not defined. Since the RHC is intended to be a repeater, there is an implication that it can communicate with stations not reachable by the AP. If so, how does the station associate with the BSS? What classes of frames should be accepted and relayed by an RHC, what is the state maintained in an RHC, and how is it synchronized with the AP? How does authentication work in an RHC? The inclusion of an RHC includes a mutual 3-way authentication requirement.</w:t>
            </w:r>
          </w:p>
          <w:p>
            <w:pPr>
              <w:pStyle w:val="Normal"/>
              <w:rPr/>
            </w:pPr>
            <w:r>
              <w:rPr/>
              <w:t>None of the above are specified. Since it would be extremely complex to fix the above, and the function is already adequately covered, there is no reason to include this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65</w:t>
              <w:tab/>
              <w:t>Remote hybrid coordinator</w:t>
              <w:tab/>
              <w:t>remove section</w:t>
            </w:r>
          </w:p>
          <w:p>
            <w:pPr>
              <w:pStyle w:val="Normal"/>
              <w:rPr/>
            </w:pPr>
            <w:r>
              <w:rPr/>
              <w:t>4</w:t>
              <w:tab/>
              <w:t>Abbreviations and acronyms</w:t>
              <w:tab/>
              <w:t>Remove RHC definition</w:t>
            </w:r>
          </w:p>
          <w:p>
            <w:pPr>
              <w:pStyle w:val="Normal"/>
              <w:rPr/>
            </w:pPr>
            <w:r>
              <w:rPr/>
              <w:t>5.4.1.1</w:t>
              <w:tab/>
              <w:t>Distribution</w:t>
              <w:tab/>
              <w:t>Remove fourth sentence "IEEE 802.11E also defines a remote hybrid coordinator….spatial coverage of a QBSS"</w:t>
            </w:r>
          </w:p>
          <w:p>
            <w:pPr>
              <w:pStyle w:val="Normal"/>
              <w:rPr/>
            </w:pPr>
            <w:r>
              <w:rPr/>
              <w:t>7.1.3.3.3</w:t>
              <w:tab/>
              <w:t>BSSID Field</w:t>
              <w:tab/>
              <w:t>Undo the proposed change</w:t>
            </w:r>
          </w:p>
          <w:p>
            <w:pPr>
              <w:pStyle w:val="Normal"/>
              <w:rPr/>
            </w:pPr>
            <w:r>
              <w:rPr/>
              <w:t>7.2.2</w:t>
              <w:tab/>
              <w:t>Data Frames</w:t>
              <w:tab/>
              <w:t>Undo proposed changes to definition of BSSID (RPC)</w:t>
            </w:r>
          </w:p>
          <w:p>
            <w:pPr>
              <w:pStyle w:val="Normal"/>
              <w:rPr/>
            </w:pPr>
            <w:r>
              <w:rPr/>
              <w:t>7.2.3</w:t>
              <w:tab/>
              <w:t>Management Frames</w:t>
              <w:tab/>
              <w:t>Remove subclause e)</w:t>
            </w:r>
          </w:p>
          <w:p>
            <w:pPr>
              <w:pStyle w:val="Normal"/>
              <w:rPr/>
            </w:pPr>
            <w:r>
              <w:rPr/>
              <w:t>7.4.6</w:t>
              <w:tab/>
              <w:t>Alternate EPC Activation Request Action Frame Format</w:t>
              <w:tab/>
              <w:t>Delete this subclause</w:t>
            </w:r>
          </w:p>
          <w:p>
            <w:pPr>
              <w:pStyle w:val="Normal"/>
              <w:rPr/>
            </w:pPr>
            <w:r>
              <w:rPr/>
              <w:t>7.4.7</w:t>
              <w:tab/>
              <w:t>Alternate EPC Activation Response Action Frame Format</w:t>
              <w:tab/>
              <w:t>Delete this subclau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65, 4, 5.4.1.1, 7.1.3.3.3, 7.2.2, 7.2.3, 7.4.6, 7.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Function of remote hybrid coordinator is extremely unclear, since it is not specified how stations or remote point coordinators learn how frames should be routed. This functionality can already be implemented by using a repeater which is logically a member of multiple BSSs, and contains an 802.1D bridge.</w:t>
            </w:r>
          </w:p>
          <w:p>
            <w:pPr>
              <w:pStyle w:val="Normal"/>
              <w:rPr/>
            </w:pPr>
            <w:r>
              <w:rPr/>
              <w:t>Configuration of RHC is not defined. Since the RHC is intended to be a repeater, there is an implication that it can communicate with stations not reachable by the AP. If so, how does the station associate with the BSS? What classes of frames should be accepted and relayed by an RHC, what is the state maintained in an RHC, and how is it synchronized with the AP? How does authentication work in an RHC? The inclusion of an RHC includes a mutual 3-way authentication requirement.</w:t>
            </w:r>
          </w:p>
          <w:p>
            <w:pPr>
              <w:pStyle w:val="Normal"/>
              <w:rPr/>
            </w:pPr>
            <w:r>
              <w:rPr/>
              <w:t>None of the above are specified. Since it would be extremely complex to fix the above, and the function is already adequately covered, there is no reason to include this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65</w:t>
              <w:tab/>
              <w:t>Remote hybrid coordinator</w:t>
              <w:tab/>
              <w:t>remove section</w:t>
            </w:r>
          </w:p>
          <w:p>
            <w:pPr>
              <w:pStyle w:val="Normal"/>
              <w:rPr/>
            </w:pPr>
            <w:r>
              <w:rPr/>
              <w:t>4</w:t>
              <w:tab/>
              <w:t>Abbreviations and acronyms</w:t>
              <w:tab/>
              <w:t>Remove RHC definition</w:t>
            </w:r>
          </w:p>
          <w:p>
            <w:pPr>
              <w:pStyle w:val="Normal"/>
              <w:rPr/>
            </w:pPr>
            <w:r>
              <w:rPr/>
              <w:t>5.4.1.1</w:t>
              <w:tab/>
              <w:t>Distribution</w:t>
              <w:tab/>
              <w:t>Remove fourth sentence "IEEE 802.11E also defines a remote hybrid coordinator….spatial coverage of a QBSS"</w:t>
            </w:r>
          </w:p>
          <w:p>
            <w:pPr>
              <w:pStyle w:val="Normal"/>
              <w:rPr/>
            </w:pPr>
            <w:r>
              <w:rPr/>
              <w:t>7.1.3.3.3</w:t>
              <w:tab/>
              <w:t>BSSID Field</w:t>
              <w:tab/>
              <w:t>Undo the proposed change</w:t>
            </w:r>
          </w:p>
          <w:p>
            <w:pPr>
              <w:pStyle w:val="Normal"/>
              <w:rPr/>
            </w:pPr>
            <w:r>
              <w:rPr/>
              <w:t>7.2.2</w:t>
              <w:tab/>
              <w:t>Data Frames</w:t>
              <w:tab/>
              <w:t>Undo proposed changes to definition of BSSID (RPC)</w:t>
            </w:r>
          </w:p>
          <w:p>
            <w:pPr>
              <w:pStyle w:val="Normal"/>
              <w:rPr/>
            </w:pPr>
            <w:r>
              <w:rPr/>
              <w:t>7.2.3</w:t>
              <w:tab/>
              <w:t>Management Frames</w:t>
              <w:tab/>
              <w:t>Remove subclause e)</w:t>
            </w:r>
          </w:p>
          <w:p>
            <w:pPr>
              <w:pStyle w:val="Normal"/>
              <w:rPr/>
            </w:pPr>
            <w:r>
              <w:rPr/>
              <w:t>7.4.6</w:t>
              <w:tab/>
              <w:t>Alternate EPC Activation Request Action Frame Format</w:t>
              <w:tab/>
              <w:t>Delete this subclause</w:t>
            </w:r>
          </w:p>
          <w:p>
            <w:pPr>
              <w:pStyle w:val="Normal"/>
              <w:rPr/>
            </w:pPr>
            <w:r>
              <w:rPr/>
              <w:t>7.4.7</w:t>
              <w:tab/>
              <w:t>Alternate EPC Activation Response Action Frame Format</w:t>
              <w:tab/>
              <w:t>Delete this subclau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65, 4, 5.4.1.1, 7.1.3.3.3, 7.2.2, 7.2.3, 7.4.6, 7.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Function of remote hybrid coordinator is extremely unclear, since it is not specified how stations or remote point coordinators learn how frames should be routed. This functionality can already be received by using a repeater which is logically a member of multiple BSSs, and contains an 802.1D brid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65</w:t>
              <w:tab/>
              <w:t>Remote hybrid coordinator</w:t>
              <w:tab/>
              <w:t>remove section</w:t>
            </w:r>
          </w:p>
          <w:p>
            <w:pPr>
              <w:pStyle w:val="Normal"/>
              <w:rPr/>
            </w:pPr>
            <w:r>
              <w:rPr/>
              <w:t>4</w:t>
              <w:tab/>
              <w:t>Abbreviations and acronyms</w:t>
              <w:tab/>
              <w:t>Remove RHC definition</w:t>
            </w:r>
          </w:p>
          <w:p>
            <w:pPr>
              <w:pStyle w:val="Normal"/>
              <w:rPr/>
            </w:pPr>
            <w:r>
              <w:rPr/>
              <w:t>5.4.1.1</w:t>
              <w:tab/>
              <w:t>Distribution</w:t>
              <w:tab/>
              <w:t>Remove fourth sentence "IEEE 802.11E also defines a remote hybrid coordinator….spatial coverage of a QBSS"</w:t>
            </w:r>
          </w:p>
          <w:p>
            <w:pPr>
              <w:pStyle w:val="Normal"/>
              <w:rPr/>
            </w:pPr>
            <w:r>
              <w:rPr/>
              <w:t>7.1.3.3.3</w:t>
              <w:tab/>
              <w:t>BSSID Field</w:t>
              <w:tab/>
              <w:t>Undo the proposed change</w:t>
            </w:r>
          </w:p>
          <w:p>
            <w:pPr>
              <w:pStyle w:val="Normal"/>
              <w:rPr/>
            </w:pPr>
            <w:r>
              <w:rPr/>
              <w:t>7.2.2</w:t>
              <w:tab/>
              <w:t>Data Frames</w:t>
              <w:tab/>
              <w:t>Undo proposed changes to definition of BSSID (RPC)</w:t>
            </w:r>
          </w:p>
          <w:p>
            <w:pPr>
              <w:pStyle w:val="Normal"/>
              <w:rPr/>
            </w:pPr>
            <w:r>
              <w:rPr/>
              <w:t>7.2.3</w:t>
              <w:tab/>
              <w:t>Management Frames</w:t>
              <w:tab/>
              <w:t>Remove subclause e)</w:t>
            </w:r>
          </w:p>
          <w:p>
            <w:pPr>
              <w:pStyle w:val="Normal"/>
              <w:rPr/>
            </w:pPr>
            <w:r>
              <w:rPr/>
              <w:t>7.4.6</w:t>
              <w:tab/>
              <w:t>Alternate EPC Activation Request Action Frame Format</w:t>
              <w:tab/>
              <w:t>Delete this subclause</w:t>
            </w:r>
          </w:p>
          <w:p>
            <w:pPr>
              <w:pStyle w:val="Normal"/>
              <w:rPr/>
            </w:pPr>
            <w:r>
              <w:rPr/>
              <w:t>7.4.7</w:t>
              <w:tab/>
              <w:t>Alternate EPC Activation Response Action Frame Format</w:t>
              <w:tab/>
              <w:t>Delete this subclau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5, 4, 5.4.1.1, 7.1.3.3.3, 7.2.2, 7.2.3, 7.4.6, 7.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Richard Kenned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Function of remote hybrid coordinator is extremely unclear, since it is not specified how stations or remote point coordinators learn how frames should be routed. This functionality can already be implemented by using a repeater which is logically a member of multiple BSSs, and contains an 802.1D bridge.</w:t>
            </w:r>
          </w:p>
          <w:p>
            <w:pPr>
              <w:pStyle w:val="Normal"/>
              <w:rPr>
                <w:rFonts w:ascii="Tahoma;Times" w:hAnsi="Tahoma;Times" w:cs="Tahoma;Times"/>
              </w:rPr>
            </w:pPr>
            <w:r>
              <w:rPr>
                <w:rFonts w:cs="Tahoma;Times" w:ascii="Tahoma;Times" w:hAnsi="Tahoma;Times"/>
              </w:rPr>
              <w:t>Configuration of RHC is not defined. Since the RHC is intended to be a repeater, there is an implication that it can communicate with stations not reachable by the AP. If so, how does the station associate with the BSS? What classes of frames should be accepted and relayed by an RHC, what is the state maintained in an RHC, and how is it synchronized with the AP? How does authentication work in an RHC? The inclusion of an RHC includes a mutual 3-way authentication requirement.</w:t>
            </w:r>
          </w:p>
          <w:p>
            <w:pPr>
              <w:pStyle w:val="Normal"/>
              <w:rPr>
                <w:rFonts w:ascii="Tahoma;Times" w:hAnsi="Tahoma;Times" w:cs="Tahoma;Times"/>
              </w:rPr>
            </w:pPr>
            <w:r>
              <w:rPr>
                <w:rFonts w:cs="Tahoma;Times" w:ascii="Tahoma;Times" w:hAnsi="Tahoma;Times"/>
              </w:rPr>
              <w:t>None of the above are specified. Since it would be extremely complex to fix the above, and the function is already adequately covered, there is no reason to include this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65</w:t>
              <w:tab/>
              <w:t>Remote hybrid coordinator</w:t>
              <w:tab/>
              <w:t>remove section</w:t>
            </w:r>
          </w:p>
          <w:p>
            <w:pPr>
              <w:pStyle w:val="Normal"/>
              <w:rPr/>
            </w:pPr>
            <w:r>
              <w:rPr/>
              <w:t>4</w:t>
              <w:tab/>
              <w:t>Abbreviations and acronyms</w:t>
              <w:tab/>
              <w:t>Remove RHC definition</w:t>
            </w:r>
          </w:p>
          <w:p>
            <w:pPr>
              <w:pStyle w:val="Normal"/>
              <w:rPr/>
            </w:pPr>
            <w:r>
              <w:rPr/>
              <w:t>5.4.1.1</w:t>
              <w:tab/>
              <w:t>Distribution</w:t>
              <w:tab/>
              <w:t>Remove fourth sentence "IEEE 802.11E also defines a remote hybrid coordinator….spatial coverage of a QBSS"</w:t>
            </w:r>
          </w:p>
          <w:p>
            <w:pPr>
              <w:pStyle w:val="Normal"/>
              <w:rPr/>
            </w:pPr>
            <w:r>
              <w:rPr/>
              <w:t>7.1.3.3.3</w:t>
              <w:tab/>
              <w:t>BSSID Field</w:t>
              <w:tab/>
              <w:t>Undo the proposed change</w:t>
            </w:r>
          </w:p>
          <w:p>
            <w:pPr>
              <w:pStyle w:val="Normal"/>
              <w:rPr/>
            </w:pPr>
            <w:r>
              <w:rPr/>
              <w:t>7.2.2</w:t>
              <w:tab/>
              <w:t>Data Frames</w:t>
              <w:tab/>
              <w:t>Undo proposed changes to definition of BSSID (RPC)</w:t>
            </w:r>
          </w:p>
          <w:p>
            <w:pPr>
              <w:pStyle w:val="Normal"/>
              <w:rPr/>
            </w:pPr>
            <w:r>
              <w:rPr/>
              <w:t>7.2.3</w:t>
              <w:tab/>
              <w:t>Management Frames</w:t>
              <w:tab/>
              <w:t>Remove subclause e)</w:t>
            </w:r>
          </w:p>
          <w:p>
            <w:pPr>
              <w:pStyle w:val="Normal"/>
              <w:rPr/>
            </w:pPr>
            <w:r>
              <w:rPr/>
              <w:t>7.4.6</w:t>
              <w:tab/>
              <w:t>Alternate EPC Activation Request Action Frame Format</w:t>
              <w:tab/>
              <w:t>Delete this subclause</w:t>
            </w:r>
          </w:p>
          <w:p>
            <w:pPr>
              <w:pStyle w:val="Normal"/>
              <w:rPr/>
            </w:pPr>
            <w:r>
              <w:rPr/>
              <w:t>7.4.7</w:t>
              <w:tab/>
              <w:t>Alternate EPC Activation Response Action Frame Format</w:t>
              <w:tab/>
              <w:t>Delete this subclau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65, 4, 5.4.1.1, 7.1.3.3.3, 7.2.2, 7.2.3, 7.4.6, 7.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Function of remote hybrid coordinator is extremely unclear, since it is not specified how stations or remote point coordinators learn how frames should be routed. This functionality can already be implemented by using a repeater which is logically a member of multiple BSSs, and contains an 802.1D bridge.</w:t>
            </w:r>
          </w:p>
          <w:p>
            <w:pPr>
              <w:pStyle w:val="Normal"/>
              <w:rPr/>
            </w:pPr>
            <w:r>
              <w:rPr/>
              <w:t>Configuration of RHC is not defined. Since the RHC is intended to be a repeater, there is an implication that it can communicate with stations not reachable by the AP. If so, how does the station associate with the BSS? What classes of frames should be accepted and relayed by an RHC, what is the state maintained in an RHC, and how is it synchronized with the AP? How does authentication work in an RHC? The inclusion of an RHC includes a mutual 3-way authentication requirement.</w:t>
            </w:r>
          </w:p>
          <w:p>
            <w:pPr>
              <w:pStyle w:val="Normal"/>
              <w:rPr/>
            </w:pPr>
            <w:r>
              <w:rPr/>
              <w:t>None of the above are specified. Since it would be extremely complex to fix the above, and the function is already adequately covered, there is no reason to include this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65</w:t>
              <w:tab/>
              <w:t>Remote hybrid coordinator</w:t>
              <w:tab/>
              <w:t>remove section</w:t>
            </w:r>
          </w:p>
          <w:p>
            <w:pPr>
              <w:pStyle w:val="Normal"/>
              <w:rPr/>
            </w:pPr>
            <w:r>
              <w:rPr/>
              <w:t>4</w:t>
              <w:tab/>
              <w:t>Abbreviations and acronyms</w:t>
              <w:tab/>
              <w:t>Remove RHC definition</w:t>
            </w:r>
          </w:p>
          <w:p>
            <w:pPr>
              <w:pStyle w:val="Normal"/>
              <w:rPr/>
            </w:pPr>
            <w:r>
              <w:rPr/>
              <w:t>5.4.1.1</w:t>
              <w:tab/>
              <w:t>Distribution</w:t>
              <w:tab/>
              <w:t>Remove fourth sentence "IEEE 802.11E also defines a remote hybrid coordinator….spatial coverage of a QBSS"</w:t>
            </w:r>
          </w:p>
          <w:p>
            <w:pPr>
              <w:pStyle w:val="Normal"/>
              <w:rPr/>
            </w:pPr>
            <w:r>
              <w:rPr/>
              <w:t>7.1.3.3.3</w:t>
              <w:tab/>
              <w:t>BSSID Field</w:t>
              <w:tab/>
              <w:t>Undo the proposed change</w:t>
            </w:r>
          </w:p>
          <w:p>
            <w:pPr>
              <w:pStyle w:val="Normal"/>
              <w:rPr/>
            </w:pPr>
            <w:r>
              <w:rPr/>
              <w:t>7.2.2</w:t>
              <w:tab/>
              <w:t>Data Frames</w:t>
              <w:tab/>
              <w:t>Undo proposed changes to definition of BSSID (RPC)</w:t>
            </w:r>
          </w:p>
          <w:p>
            <w:pPr>
              <w:pStyle w:val="Normal"/>
              <w:rPr/>
            </w:pPr>
            <w:r>
              <w:rPr/>
              <w:t>7.2.3</w:t>
              <w:tab/>
              <w:t>Management Frames</w:t>
              <w:tab/>
              <w:t>Remove subclause e)</w:t>
            </w:r>
          </w:p>
          <w:p>
            <w:pPr>
              <w:pStyle w:val="Normal"/>
              <w:rPr/>
            </w:pPr>
            <w:r>
              <w:rPr/>
              <w:t>7.4.6</w:t>
              <w:tab/>
              <w:t>Alternate EPC Activation Request Action Frame Format</w:t>
              <w:tab/>
              <w:t>Delete this subclause</w:t>
            </w:r>
          </w:p>
          <w:p>
            <w:pPr>
              <w:pStyle w:val="Normal"/>
              <w:rPr/>
            </w:pPr>
            <w:r>
              <w:rPr/>
              <w:t>7.4.7</w:t>
              <w:tab/>
              <w:t>Alternate EPC Activation Response Action Frame Format</w:t>
              <w:tab/>
              <w:t>Delete this subclau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65, 4, 5.4.1.1, 7.1.3.3.3, 7.2.2, 7.2.3, 7.4.6, 7.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Function of remote hybrid coordinator is extremely unclear, since it is not specified how stations or remote point coordinators learn how frames should be routed. This functionality can already be implemented by using a repeater which is logically a member of multiple BSSs, and contains an 802.1D bridge.</w:t>
            </w:r>
          </w:p>
          <w:p>
            <w:pPr>
              <w:pStyle w:val="Normal"/>
              <w:rPr/>
            </w:pPr>
            <w:r>
              <w:rPr/>
              <w:t>Configuration of RHC is not defined. Since the RHC is intended to be a repeater, there is an implication that it can communicate with stations not reachable by the AP. If so, how does the station associate with the BSS? What classes of frames should be accepted and relayed by an RHC, what is the state maintained in an RHC, and how is it synchronized with the AP? How does authentication work in an RHC? The inclusion of an RHC includes a mutual 3-way authentication requirement.</w:t>
            </w:r>
          </w:p>
          <w:p>
            <w:pPr>
              <w:pStyle w:val="Normal"/>
              <w:rPr/>
            </w:pPr>
            <w:r>
              <w:rPr/>
              <w:t>None of the above are specified. Since it would be extremely complex to fix the above, and the function is already adequately covered, there is no reason to include this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65</w:t>
              <w:tab/>
              <w:t>Remote hybrid coordinator</w:t>
              <w:tab/>
              <w:t>remove section</w:t>
            </w:r>
          </w:p>
          <w:p>
            <w:pPr>
              <w:pStyle w:val="Normal"/>
              <w:rPr/>
            </w:pPr>
            <w:r>
              <w:rPr/>
              <w:t>4</w:t>
              <w:tab/>
              <w:t>Abbreviations and acronyms</w:t>
              <w:tab/>
              <w:t>Remove RHC definition</w:t>
            </w:r>
          </w:p>
          <w:p>
            <w:pPr>
              <w:pStyle w:val="Normal"/>
              <w:rPr/>
            </w:pPr>
            <w:r>
              <w:rPr/>
              <w:t>5.4.1.1</w:t>
              <w:tab/>
              <w:t>Distribution</w:t>
              <w:tab/>
              <w:t>Remove fourth sentence "IEEE 802.11E also defines a remote hybrid coordinator….spatial coverage of a QBSS"</w:t>
            </w:r>
          </w:p>
          <w:p>
            <w:pPr>
              <w:pStyle w:val="Normal"/>
              <w:rPr/>
            </w:pPr>
            <w:r>
              <w:rPr/>
              <w:t>7.1.3.3.3</w:t>
              <w:tab/>
              <w:t>BSSID Field</w:t>
              <w:tab/>
              <w:t>Undo the proposed change</w:t>
            </w:r>
          </w:p>
          <w:p>
            <w:pPr>
              <w:pStyle w:val="Normal"/>
              <w:rPr/>
            </w:pPr>
            <w:r>
              <w:rPr/>
              <w:t>7.2.2</w:t>
              <w:tab/>
              <w:t>Data Frames</w:t>
              <w:tab/>
              <w:t>Undo proposed changes to definition of BSSID (RPC)</w:t>
            </w:r>
          </w:p>
          <w:p>
            <w:pPr>
              <w:pStyle w:val="Normal"/>
              <w:rPr/>
            </w:pPr>
            <w:r>
              <w:rPr/>
              <w:t>7.2.3</w:t>
              <w:tab/>
              <w:t>Management Frames</w:t>
              <w:tab/>
              <w:t>Remove subclause e)</w:t>
            </w:r>
          </w:p>
          <w:p>
            <w:pPr>
              <w:pStyle w:val="Normal"/>
              <w:rPr/>
            </w:pPr>
            <w:r>
              <w:rPr/>
              <w:t>7.4.6</w:t>
              <w:tab/>
              <w:t>Alternate EPC Activation Request Action Frame Format</w:t>
              <w:tab/>
              <w:t>Delete this subclause</w:t>
            </w:r>
          </w:p>
          <w:p>
            <w:pPr>
              <w:pStyle w:val="Normal"/>
              <w:rPr/>
            </w:pPr>
            <w:r>
              <w:rPr/>
              <w:t>7.4.7</w:t>
              <w:tab/>
              <w:t>Alternate EPC Activation Response Action Frame Format</w:t>
              <w:tab/>
              <w:t>Delete this subclau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69, 7.1.3.5, 7.1.3.5.4, 7.1.3.5.6, 7.3.2.14, 9.10.2, 9.10.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XOP limits are specified in a way that makes no sense. The purpose of TXOP limits is to restrict the time a station can occupy the medium, so as to control the medium access delay for other stations. There is therefore no function in reducing the TXOP time below a global limit for a specific station. Doing so introduces significant additional complexity, or reduced efficiency, for no benefit. The definition of TXOP limits should be modified to reflect the purpose of fixing medium access delays, whilst optimizing efficienc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69</w:t>
              <w:tab/>
              <w:t>Transmission Opportunity (TXOP)</w:t>
              <w:tab/>
              <w:t>replace the phrase "while the duaration of a polled TXOP is specified in the frame header that includes the QoS+CF-Poll function" with "which may be overridden by a larger value in a QoS+CF-Poll frame for a specific TXOP"</w:t>
            </w:r>
          </w:p>
          <w:p>
            <w:pPr>
              <w:pStyle w:val="Normal"/>
              <w:rPr/>
            </w:pPr>
            <w:r>
              <w:rPr/>
              <w:t>7.1.3.5</w:t>
              <w:tab/>
              <w:t>QoS Control Field</w:t>
              <w:tab/>
              <w:t>Remove row 4, describing alternate signalling for QoS null frames</w:t>
            </w:r>
          </w:p>
          <w:p>
            <w:pPr>
              <w:pStyle w:val="Normal"/>
              <w:rPr/>
            </w:pPr>
            <w:r>
              <w:rPr/>
              <w:t>7.1.3.5.4</w:t>
              <w:tab/>
              <w:t>TXOP Limit Field</w:t>
              <w:tab/>
              <w:t>replace this subclause from "begins a SIFS period…." to "...usage rules in Clause 9" with "begins a SIFS period after this frame and lasts no longer than the longest of the time specified in this field or the globally specified TXOP limit specified in Clause 9, both expressed in units of 16 microseconds".</w:t>
            </w:r>
          </w:p>
          <w:p>
            <w:pPr>
              <w:pStyle w:val="Normal"/>
              <w:rPr/>
            </w:pPr>
            <w:r>
              <w:rPr/>
              <w:t>7.1.3.5.6</w:t>
              <w:tab/>
              <w:t>TXOP Duration Requested Field</w:t>
              <w:tab/>
              <w:t>Remove this subclause</w:t>
            </w:r>
          </w:p>
          <w:p>
            <w:pPr>
              <w:pStyle w:val="Normal"/>
              <w:rPr/>
            </w:pPr>
            <w:r>
              <w:rPr/>
              <w:t>7.3.2.14</w:t>
              <w:tab/>
              <w:t>QoS Parameter Set Element</w:t>
              <w:tab/>
              <w:t>Add to the end of paragraph 3 the sentence "If the CP TXOP limit value is not set to 0, it shall be set to a minimum value of 24, corresponding to a maximum medium occupancy time of 384 microseconds"</w:t>
            </w:r>
          </w:p>
          <w:p>
            <w:pPr>
              <w:pStyle w:val="Normal"/>
              <w:rPr/>
            </w:pPr>
            <w:r>
              <w:rPr/>
              <w:t>9.10.2</w:t>
              <w:tab/>
              <w:t>TXOP structure and timing</w:t>
              <w:tab/>
              <w:t>Add after the first sentence in the second paragraph "The TXOP limit set in a CF-Poll shall not be lower than that set in the immediately preceding beacon"</w:t>
            </w:r>
          </w:p>
          <w:p>
            <w:pPr>
              <w:pStyle w:val="Normal"/>
              <w:rPr/>
            </w:pPr>
            <w:r>
              <w:rPr/>
              <w:t>9.10.2</w:t>
              <w:tab/>
              <w:t>TXOP structure and timing</w:t>
              <w:tab/>
              <w:t>Insert a figure hcf.1 that takes into account the above comments</w:t>
            </w:r>
          </w:p>
          <w:p>
            <w:pPr>
              <w:pStyle w:val="Normal"/>
              <w:rPr/>
            </w:pPr>
            <w:r>
              <w:rPr/>
              <w:t>9.10.3.1</w:t>
              <w:tab/>
              <w:t>TXOP requests</w:t>
              <w:tab/>
              <w:t>Delete this subclau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9, 7.1.3.5, 7.1.3.5.4, 7.1.3.5.6, 7.3.2.14, 9.10.2, 9.10.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XOP limits are specified in a way that makes no sense. The purpose of TXOP limits is to restrict the time a station can occupy the medium, so as to control the medium access delay for other stations. There is therefore no function in reducing the TXOP time below a global limit for a specific station. Doing so introduces significant additional complexity, or reduced efficiency, for no benefit. The definition of TXOP limits should be modified to reflect the purpose of fixing medium access delays, whilst optimizing efficienc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69</w:t>
              <w:tab/>
              <w:t>Transmission Opportunity (TXOP)</w:t>
              <w:tab/>
              <w:t>replace the phrase "while the duaration of a polled TXOP is specified in the frame header that includes the QoS+CF-Poll function" with "which may be overridden by a larger value in a QoS+CF-Poll frame for a specific TXOP"</w:t>
            </w:r>
          </w:p>
          <w:p>
            <w:pPr>
              <w:pStyle w:val="Normal"/>
              <w:rPr/>
            </w:pPr>
            <w:r>
              <w:rPr/>
              <w:t>7.1.3.5</w:t>
              <w:tab/>
              <w:t>QoS Control Field</w:t>
              <w:tab/>
              <w:t>Remove row 4, describing alternate signalling for QoS null frames</w:t>
            </w:r>
          </w:p>
          <w:p>
            <w:pPr>
              <w:pStyle w:val="Normal"/>
              <w:rPr/>
            </w:pPr>
            <w:r>
              <w:rPr/>
              <w:t>7.1.3.5.4</w:t>
              <w:tab/>
              <w:t>TXOP Limit Field</w:t>
              <w:tab/>
              <w:t>replace this subclause from "begins a SIFS period…." to "...usage rules in Clause 9" with "begins a SIFS period after this frame and lasts no longer than the longest of the time specified in this field or the globally specified TXOP limit specified in Clause 9, both expressed in units of 16 microseconds".</w:t>
            </w:r>
          </w:p>
          <w:p>
            <w:pPr>
              <w:pStyle w:val="Normal"/>
              <w:rPr/>
            </w:pPr>
            <w:r>
              <w:rPr/>
              <w:t>7.1.3.5.6</w:t>
              <w:tab/>
              <w:t>TXOP Duration Requested Field</w:t>
              <w:tab/>
              <w:t>Remove this subclause</w:t>
            </w:r>
          </w:p>
          <w:p>
            <w:pPr>
              <w:pStyle w:val="Normal"/>
              <w:rPr/>
            </w:pPr>
            <w:r>
              <w:rPr/>
              <w:t>7.3.2.14</w:t>
              <w:tab/>
              <w:t>QoS Parameter Set Element</w:t>
              <w:tab/>
              <w:t>Add to the end of paragraph 3 the sentence "If the CP TXOP limit value is not set to 0, it shall be set to a minimum value of 24, corresponding to a maximum medium occupancy time of 384 microseconds, when the PHY is 802.11a"</w:t>
            </w:r>
          </w:p>
          <w:p>
            <w:pPr>
              <w:pStyle w:val="Normal"/>
              <w:rPr/>
            </w:pPr>
            <w:r>
              <w:rPr/>
              <w:t>9.10.2</w:t>
              <w:tab/>
              <w:t>TXOP structure and timing</w:t>
              <w:tab/>
              <w:t>Add after the first sentence in the second paragraph "The TXOP limit set in a CF-Poll shall not be lower than that set in the immediately preceding beacon"</w:t>
            </w:r>
          </w:p>
          <w:p>
            <w:pPr>
              <w:pStyle w:val="Normal"/>
              <w:rPr/>
            </w:pPr>
            <w:r>
              <w:rPr/>
              <w:t>9.10.2</w:t>
              <w:tab/>
              <w:t>TXOP structure and timing</w:t>
              <w:tab/>
              <w:t>Insert a figure hcf.1 that takes into account the above comments</w:t>
            </w:r>
          </w:p>
          <w:p>
            <w:pPr>
              <w:pStyle w:val="Normal"/>
              <w:rPr/>
            </w:pPr>
            <w:r>
              <w:rPr/>
              <w:t>9.10.3.1</w:t>
              <w:tab/>
              <w:t>TXOP requests</w:t>
              <w:tab/>
              <w:t>Delete this subclau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69, 7.1.3.5, 7.1.3.5.4, 7.1.3.5.6, 7.3.2.14, 9.10.2, 9.10.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XOP limits are specified in a way that makes no sense. The purpose of TXOP limits is to restrict the time a station can occupy the medium, so as to control the medium access delay for other stations. There is therefore no function in reducing the TXOP time below a global limit for a specific station. Doing so introduces significant additional complexity, or reduced efficiency, for no benefit. The definition of TXOP limits should be modified to reflect the purpose of fixing medium access delays, whilst optimizing efficienc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69</w:t>
              <w:tab/>
              <w:t>Transmission Opportunity (TXOP)</w:t>
              <w:tab/>
              <w:t>replace the phrase "while the duaration of a polled TXOP is specified in the frame header that includes the QoS+CF-Poll function" with "which may be overridden by a larger value in a QoS+CF-Poll frame for a specific TXOP"</w:t>
            </w:r>
          </w:p>
          <w:p>
            <w:pPr>
              <w:pStyle w:val="Normal"/>
              <w:rPr/>
            </w:pPr>
            <w:r>
              <w:rPr/>
              <w:t>7.1.3.5</w:t>
              <w:tab/>
              <w:t>QoS Control Field</w:t>
              <w:tab/>
              <w:t>Remove row 4, describing alternate signalling for QoS null frames</w:t>
            </w:r>
          </w:p>
          <w:p>
            <w:pPr>
              <w:pStyle w:val="Normal"/>
              <w:rPr/>
            </w:pPr>
            <w:r>
              <w:rPr/>
              <w:t>7.1.3.5.4</w:t>
              <w:tab/>
              <w:t>TXOP Limit Field</w:t>
              <w:tab/>
              <w:t>replace this subclause from "begins a SIFS period…." to "...usage rules in Clause 9" with "begins a SIFS period after this frame and lasts no longer than the longest of the time specified in this field or the globally specified TXOP limit specified in Clause 9, both expressed in units of 16 microseconds".</w:t>
            </w:r>
          </w:p>
          <w:p>
            <w:pPr>
              <w:pStyle w:val="Normal"/>
              <w:rPr/>
            </w:pPr>
            <w:r>
              <w:rPr/>
              <w:t>7.1.3.5.6</w:t>
              <w:tab/>
              <w:t>TXOP Duration Requested Field</w:t>
              <w:tab/>
              <w:t>Remove this subclause</w:t>
            </w:r>
          </w:p>
          <w:p>
            <w:pPr>
              <w:pStyle w:val="Normal"/>
              <w:rPr/>
            </w:pPr>
            <w:r>
              <w:rPr/>
              <w:t>7.3.2.14</w:t>
              <w:tab/>
              <w:t>QoS Parameter Set Element</w:t>
              <w:tab/>
              <w:t>Add to the end of paragraph 3 the sentence "If the CP TXOP limit value is not set to 0, it shall be set to a minimum value of 24, corresponding to a maximum medium occupancy time of 384 microseconds, when the PHY is 802.11a"</w:t>
            </w:r>
          </w:p>
          <w:p>
            <w:pPr>
              <w:pStyle w:val="Normal"/>
              <w:rPr/>
            </w:pPr>
            <w:r>
              <w:rPr/>
              <w:t>9.10.2</w:t>
              <w:tab/>
              <w:t>TXOP structure and timing</w:t>
              <w:tab/>
              <w:t>Add after the first sentence in the second paragraph "The TXOP limit set in a CF-Poll shall not be lower than that set in the immediately preceding beacon"</w:t>
            </w:r>
          </w:p>
          <w:p>
            <w:pPr>
              <w:pStyle w:val="Normal"/>
              <w:rPr/>
            </w:pPr>
            <w:r>
              <w:rPr/>
              <w:t>9.10.2</w:t>
              <w:tab/>
              <w:t>TXOP structure and timing</w:t>
              <w:tab/>
              <w:t>Insert a figure hcf.1 that takes into account the above comments</w:t>
            </w:r>
          </w:p>
          <w:p>
            <w:pPr>
              <w:pStyle w:val="Normal"/>
              <w:rPr/>
            </w:pPr>
            <w:r>
              <w:rPr/>
              <w:t>9.10.3.1</w:t>
              <w:tab/>
              <w:t>TXOP requests</w:t>
              <w:tab/>
              <w:t>Delete this subclau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69, 7.1.3.5, 7.1.3.5.4, 7.1.3.5.6, 7.3.2.14, 9.10.2, 9.10.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XOP limits are specified in a way that makes no sense. The purpose of TXOP limits is to restrict the time a station can occupy the medium, so as to control the medium access delay for other stations. There is therefore no function in reducing the TXOP time below a global limit for a specific station. Doing so introduces significant additional complexity, or reduced efficiency, for no benefit. The definition of TXOP limits should be modified to reflect the purpose of fixing medium access delays, whilst optimizing efficienc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69</w:t>
              <w:tab/>
              <w:t>Transmission Opportunity (TXOP)</w:t>
              <w:tab/>
              <w:t>replace the phrase "while the duaration of a polled TXOP is specified in the frame header that includes the QoS+CF-Poll function" with "which may be overridden by a larger value in a QoS+CF-Poll frame for a specific TXOP"</w:t>
            </w:r>
          </w:p>
          <w:p>
            <w:pPr>
              <w:pStyle w:val="Normal"/>
              <w:rPr/>
            </w:pPr>
            <w:r>
              <w:rPr/>
              <w:t>7.1.3.5</w:t>
              <w:tab/>
              <w:t>QoS Control Field</w:t>
              <w:tab/>
              <w:t>Remove row 4, describing alternate signalling for QoS null frames</w:t>
            </w:r>
          </w:p>
          <w:p>
            <w:pPr>
              <w:pStyle w:val="Normal"/>
              <w:rPr/>
            </w:pPr>
            <w:r>
              <w:rPr/>
              <w:t>7.1.3.5.4</w:t>
              <w:tab/>
              <w:t>TXOP Limit Field</w:t>
              <w:tab/>
              <w:t>replace this subclause from "begins a SIFS period…." to "...usage rules in Clause 9" with "begins a SIFS period after this frame and lasts no longer than the longest of the time specified in this field or the globally specified TXOP limit specified in Clause 9, both expressed in units of 16 microseconds".</w:t>
            </w:r>
          </w:p>
          <w:p>
            <w:pPr>
              <w:pStyle w:val="Normal"/>
              <w:rPr/>
            </w:pPr>
            <w:r>
              <w:rPr/>
              <w:t>7.1.3.5.6</w:t>
              <w:tab/>
              <w:t>TXOP Duration Requested Field</w:t>
              <w:tab/>
              <w:t>Remove this subclause</w:t>
            </w:r>
          </w:p>
          <w:p>
            <w:pPr>
              <w:pStyle w:val="Normal"/>
              <w:rPr/>
            </w:pPr>
            <w:r>
              <w:rPr/>
              <w:t>7.3.2.14</w:t>
              <w:tab/>
              <w:t>QoS Parameter Set Element</w:t>
              <w:tab/>
              <w:t>Add to the end of paragraph 3 the sentence "If the CP TXOP limit value is not set to 0, it shall be set to a minimum value of 24, corresponding to a maximum medium occupancy time of 384 microseconds, when the PHY is 802.11a"</w:t>
            </w:r>
          </w:p>
          <w:p>
            <w:pPr>
              <w:pStyle w:val="Normal"/>
              <w:rPr/>
            </w:pPr>
            <w:r>
              <w:rPr/>
              <w:t>9.10.2</w:t>
              <w:tab/>
              <w:t>TXOP structure and timing</w:t>
              <w:tab/>
              <w:t>Add after the first sentence in the second paragraph "The TXOP limit set in a CF-Poll shall not be lower than that set in the immediately preceding beacon"</w:t>
            </w:r>
          </w:p>
          <w:p>
            <w:pPr>
              <w:pStyle w:val="Normal"/>
              <w:rPr/>
            </w:pPr>
            <w:r>
              <w:rPr/>
              <w:t>9.10.2</w:t>
              <w:tab/>
              <w:t>TXOP structure and timing</w:t>
              <w:tab/>
              <w:t>Insert a figure hcf.1 that takes into account the above comments</w:t>
            </w:r>
          </w:p>
          <w:p>
            <w:pPr>
              <w:pStyle w:val="Normal"/>
              <w:rPr/>
            </w:pPr>
            <w:r>
              <w:rPr/>
              <w:t>9.10.3.1</w:t>
              <w:tab/>
              <w:t>TXOP requests</w:t>
              <w:tab/>
              <w:t>Delete this subclau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69, 7.1.3.5, 7.1.3.5.4, 7.1.3.5.6, 7.3.2.14, 9.10.2, 9.10.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XOP limits are specified in a way that makes no sense. The purpose of TXOP limits is to restrict the time a station can occupy the medium, so as to control the medium access delay for other stations. There is therefore no function in reducing the TXOP time below a global limit for a specific station. Doing so introduces significant additional complexity, or reduced efficiency, for no benefit. The definition of TXOP limits should be modified to reflect the purpose of fixing medium access delays, whilst optimizing efficienc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69</w:t>
              <w:tab/>
              <w:t>Transmission Opportunity (TXOP)</w:t>
              <w:tab/>
              <w:t>replace the phrase "while the duaration of a polled TXOP is specified in the frame header that includes the QoS+CF-Poll function" with "which may be overridden by a larger value in a QoS+CF-Poll frame for a specific TXOP"</w:t>
            </w:r>
          </w:p>
          <w:p>
            <w:pPr>
              <w:pStyle w:val="Normal"/>
              <w:rPr/>
            </w:pPr>
            <w:r>
              <w:rPr/>
              <w:t>7.1.3.5</w:t>
              <w:tab/>
              <w:t>QoS Control Field</w:t>
              <w:tab/>
              <w:t>Remove row 4, describing alternate signalling for QoS null frames</w:t>
            </w:r>
          </w:p>
          <w:p>
            <w:pPr>
              <w:pStyle w:val="Normal"/>
              <w:rPr/>
            </w:pPr>
            <w:r>
              <w:rPr/>
              <w:t>7.1.3.5.4</w:t>
              <w:tab/>
              <w:t>TXOP Limit Field</w:t>
              <w:tab/>
              <w:t>replace this subclause from "begins a SIFS period…." to "...usage rules in Clause 9" with "begins a SIFS period after this frame and lasts no longer than the longest of the time specified in this field or the globally specified TXOP limit specified in Clause 9, both expressed in units of 16 microseconds".</w:t>
            </w:r>
          </w:p>
          <w:p>
            <w:pPr>
              <w:pStyle w:val="Normal"/>
              <w:rPr/>
            </w:pPr>
            <w:r>
              <w:rPr/>
              <w:t>7.1.3.5.6</w:t>
              <w:tab/>
              <w:t>TXOP Duration Requested Field</w:t>
              <w:tab/>
              <w:t>Remove this subclause</w:t>
            </w:r>
          </w:p>
          <w:p>
            <w:pPr>
              <w:pStyle w:val="Normal"/>
              <w:rPr/>
            </w:pPr>
            <w:r>
              <w:rPr/>
              <w:t>7.3.2.14</w:t>
              <w:tab/>
              <w:t>QoS Parameter Set Element</w:t>
              <w:tab/>
              <w:t>Add to the end of paragraph 3 the sentence "If the CP TXOP limit value is not set to 0, it shall be set to a minimum value of 24, corresponding to a maximum medium occupancy time of 384 microseconds, when the PHY is 802.11a"</w:t>
            </w:r>
          </w:p>
          <w:p>
            <w:pPr>
              <w:pStyle w:val="Normal"/>
              <w:rPr/>
            </w:pPr>
            <w:r>
              <w:rPr/>
              <w:t>9.10.2</w:t>
              <w:tab/>
              <w:t>TXOP structure and timing</w:t>
              <w:tab/>
              <w:t>Add after the first sentence in the second paragraph "The TXOP limit set in a CF-Poll shall not be lower than that set in the immediately preceding beacon"</w:t>
            </w:r>
          </w:p>
          <w:p>
            <w:pPr>
              <w:pStyle w:val="Normal"/>
              <w:rPr/>
            </w:pPr>
            <w:r>
              <w:rPr/>
              <w:t>9.10.2</w:t>
              <w:tab/>
              <w:t>TXOP structure and timing</w:t>
              <w:tab/>
              <w:t>Insert a figure hcf.1 that takes into account the above comments</w:t>
            </w:r>
          </w:p>
          <w:p>
            <w:pPr>
              <w:pStyle w:val="Normal"/>
              <w:rPr/>
            </w:pPr>
            <w:r>
              <w:rPr/>
              <w:t>9.10.3.1</w:t>
              <w:tab/>
              <w:t>TXOP requests</w:t>
              <w:tab/>
              <w:t>Delete this subclau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69, 7.1.3.5, 7.1.3.5.4, 7.1.3.5.6, 7.3.2.14, 9.10.2, 9.10.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XOP limits are specified in a way that makes no sense. The purpose of TXOP limits is to restrict the time a station can occupy the medium, so as to control the medium access delay for other stations. There is therefore no function in reducing the TXOP time below a global limit for a specific station. Doing so introduces significant additional complexity, or reduced efficiency, for no benefit. The definition of TXOP limits should be modified to reflect the purpose of fixing medium access delays, whilst optimizing efficienc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69</w:t>
              <w:tab/>
              <w:t>Transmission Opportunity (TXOP)</w:t>
              <w:tab/>
              <w:t>replace the phrase "while the duaration of a polled TXOP is specified in the frame header that includes the QoS+CF-Poll function" with "which may be overridden by a larger value in a QoS+CF-Poll frame for a specific TXOP"</w:t>
            </w:r>
          </w:p>
          <w:p>
            <w:pPr>
              <w:pStyle w:val="Normal"/>
              <w:rPr/>
            </w:pPr>
            <w:r>
              <w:rPr/>
              <w:t>7.1.3.5</w:t>
              <w:tab/>
              <w:t>QoS Control Field</w:t>
              <w:tab/>
              <w:t>Remove row 4, describing alternate signalling for QoS null frames</w:t>
            </w:r>
          </w:p>
          <w:p>
            <w:pPr>
              <w:pStyle w:val="Normal"/>
              <w:rPr/>
            </w:pPr>
            <w:r>
              <w:rPr/>
              <w:t>7.1.3.5.4</w:t>
              <w:tab/>
              <w:t>TXOP Limit Field</w:t>
              <w:tab/>
              <w:t>replace this subclause from "begins a SIFS period…." to "...usage rules in Clause 9" with "begins a SIFS period after this frame and lasts no longer than the longest of the time specified in this field or the globally specified TXOP limit specified in Clause 9, both expressed in units of 16 microseconds".</w:t>
            </w:r>
          </w:p>
          <w:p>
            <w:pPr>
              <w:pStyle w:val="Normal"/>
              <w:rPr/>
            </w:pPr>
            <w:r>
              <w:rPr/>
              <w:t>7.1.3.5.6</w:t>
              <w:tab/>
              <w:t>TXOP Duration Requested Field</w:t>
              <w:tab/>
              <w:t>Remove this subclause</w:t>
            </w:r>
          </w:p>
          <w:p>
            <w:pPr>
              <w:pStyle w:val="Normal"/>
              <w:rPr/>
            </w:pPr>
            <w:r>
              <w:rPr/>
              <w:t>7.3.2.14</w:t>
              <w:tab/>
              <w:t>QoS Parameter Set Element</w:t>
              <w:tab/>
              <w:t>Add to the end of paragraph 3 the sentence "If the CP TXOP limit value is not set to 0, it shall be set to a minimum value of 24, corresponding to a maximum medium occupancy time of 384 microseconds, when the PHY is 802.11a"</w:t>
            </w:r>
          </w:p>
          <w:p>
            <w:pPr>
              <w:pStyle w:val="Normal"/>
              <w:rPr/>
            </w:pPr>
            <w:r>
              <w:rPr/>
              <w:t>9.10.2</w:t>
              <w:tab/>
              <w:t>TXOP structure and timing</w:t>
              <w:tab/>
              <w:t>Add after the first sentence in the second paragraph "The TXOP limit set in a CF-Poll shall not be lower than that set in the immediately preceding beacon"</w:t>
            </w:r>
          </w:p>
          <w:p>
            <w:pPr>
              <w:pStyle w:val="Normal"/>
              <w:rPr/>
            </w:pPr>
            <w:r>
              <w:rPr/>
              <w:t>9.10.2</w:t>
              <w:tab/>
              <w:t>TXOP structure and timing</w:t>
              <w:tab/>
              <w:t>Insert a figure hcf.1 that takes into account the above comments</w:t>
            </w:r>
          </w:p>
          <w:p>
            <w:pPr>
              <w:pStyle w:val="Normal"/>
              <w:rPr/>
            </w:pPr>
            <w:r>
              <w:rPr/>
              <w:t>9.10.3.1</w:t>
              <w:tab/>
              <w:t>TXOP requests</w:t>
              <w:tab/>
              <w:t>Delete this subclau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69, 7.1.3.5, 7.1.3.5.4, 7.1.3.5.6, 7.3.2.14, 9.10.2, 9.10.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XOP limits are specified in a way that makes no sense. The purpose of TXOP limits is to restrict the time a station can occupy the medium, so as to control the medium access delay for other stations. There is therefore no function in reducing the TXOP time below a global limit for a specific station. Doing so introduces significant additional complexity, or reduced efficiency, for no benefit. The definition of TXOP limits should be modified to reflect the purpose of fixing medium access delays, whilst optimizing efficienc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69</w:t>
              <w:tab/>
              <w:t>Transmission Opportunity (TXOP)</w:t>
              <w:tab/>
              <w:t>replace the phrase "while the duaration of a polled TXOP is specified in the frame header that includes the QoS+CF-Poll function" with "which may be overridden by a larger value in a QoS+CF-Poll frame for a specific TXOP"</w:t>
            </w:r>
          </w:p>
          <w:p>
            <w:pPr>
              <w:pStyle w:val="Normal"/>
              <w:rPr/>
            </w:pPr>
            <w:r>
              <w:rPr/>
              <w:t>7.1.3.5</w:t>
              <w:tab/>
              <w:t>QoS Control Field</w:t>
              <w:tab/>
              <w:t>Remove row 4, describing alternate signalling for QoS null frames</w:t>
            </w:r>
          </w:p>
          <w:p>
            <w:pPr>
              <w:pStyle w:val="Normal"/>
              <w:rPr/>
            </w:pPr>
            <w:r>
              <w:rPr/>
              <w:t>7.1.3.5.4</w:t>
              <w:tab/>
              <w:t>TXOP Limit Field</w:t>
              <w:tab/>
              <w:t>replace this subclause from "begins a SIFS period…." to "...usage rules in Clause 9" with "begins a SIFS period after this frame and lasts no longer than the longest of the time specified in this field or the globally specified TXOP limit specified in Clause 9, both expressed in units of 16 microseconds".</w:t>
            </w:r>
          </w:p>
          <w:p>
            <w:pPr>
              <w:pStyle w:val="Normal"/>
              <w:rPr/>
            </w:pPr>
            <w:r>
              <w:rPr/>
              <w:t>7.1.3.5.6</w:t>
              <w:tab/>
              <w:t>TXOP Duration Requested Field</w:t>
              <w:tab/>
              <w:t>Remove this subclause</w:t>
            </w:r>
          </w:p>
          <w:p>
            <w:pPr>
              <w:pStyle w:val="Normal"/>
              <w:rPr/>
            </w:pPr>
            <w:r>
              <w:rPr/>
              <w:t>7.3.2.14</w:t>
              <w:tab/>
              <w:t>QoS Parameter Set Element</w:t>
              <w:tab/>
              <w:t>Add to the end of paragraph 3 the sentence "If the CP TXOP limit value is not set to 0, it shall be set to a minimum value of 24, corresponding to a maximum medium occupancy time of 384 microseconds"</w:t>
            </w:r>
          </w:p>
          <w:p>
            <w:pPr>
              <w:pStyle w:val="Normal"/>
              <w:rPr/>
            </w:pPr>
            <w:r>
              <w:rPr/>
              <w:t>9.10.2</w:t>
              <w:tab/>
              <w:t>TXOP structure and timing</w:t>
              <w:tab/>
              <w:t>Add after the first sentence in the second paragraph "The TXOP limit set in a CF-Poll shall not be lower than that set in the immediately preceding beacon"</w:t>
            </w:r>
          </w:p>
          <w:p>
            <w:pPr>
              <w:pStyle w:val="Normal"/>
              <w:rPr/>
            </w:pPr>
            <w:r>
              <w:rPr/>
              <w:t>9.10.2</w:t>
              <w:tab/>
              <w:t>TXOP structure and timing</w:t>
              <w:tab/>
              <w:t>Insert a figure hcf.1 that takes into account the above comments</w:t>
            </w:r>
          </w:p>
          <w:p>
            <w:pPr>
              <w:pStyle w:val="Normal"/>
              <w:rPr/>
            </w:pPr>
            <w:r>
              <w:rPr/>
              <w:t>9.10.3.1</w:t>
              <w:tab/>
              <w:t>TXOP requests</w:t>
              <w:tab/>
              <w:t>Delete this subclau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69, 7.1.3.5, 7.1.3.5.4, 7.1.3.5.6, 7.3.2.14, 9.10.2, 9.10.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Richard Kenned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XOP limits are specified in a way that makes no sense. The purpose of TXOP limits is to restrict the time a station can occupy the medium, so as to control the medium access delay for other stations. There is therefore no function in reducing the TXOP time below a global limit for a specific station. Doing so introduces significant additional complexity, or reduced efficiency, for no benefit. The definition of TXOP limits should be modified to reflect the purpose of fixing medium access delays, whilst optimizing efficienc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69</w:t>
              <w:tab/>
              <w:t>Transmission Opportunity (TXOP)</w:t>
              <w:tab/>
              <w:t>replace the phrase "while the duaration of a polled TXOP is specified in the frame header that includes the QoS+CF-Poll function" with "which may be overridden by a larger value in a QoS+CF-Poll frame for a specific TXOP"</w:t>
            </w:r>
          </w:p>
          <w:p>
            <w:pPr>
              <w:pStyle w:val="Normal"/>
              <w:rPr/>
            </w:pPr>
            <w:r>
              <w:rPr/>
              <w:t>7.1.3.5</w:t>
              <w:tab/>
              <w:t>QoS Control Field</w:t>
              <w:tab/>
              <w:t>Remove row 4, describing alternate signalling for QoS null frames</w:t>
            </w:r>
          </w:p>
          <w:p>
            <w:pPr>
              <w:pStyle w:val="Normal"/>
              <w:rPr/>
            </w:pPr>
            <w:r>
              <w:rPr/>
              <w:t>7.1.3.5.4</w:t>
              <w:tab/>
              <w:t>TXOP Limit Field</w:t>
              <w:tab/>
              <w:t>replace this subclause from "begins a SIFS period…." to "...usage rules in Clause 9" with "begins a SIFS period after this frame and lasts no longer than the longest of the time specified in this field or the globally specified TXOP limit specified in Clause 9, both expressed in units of 16 microseconds".</w:t>
            </w:r>
          </w:p>
          <w:p>
            <w:pPr>
              <w:pStyle w:val="Normal"/>
              <w:rPr/>
            </w:pPr>
            <w:r>
              <w:rPr/>
              <w:t>7.1.3.5.6</w:t>
              <w:tab/>
              <w:t>TXOP Duration Requested Field</w:t>
              <w:tab/>
              <w:t>Remove this subclause</w:t>
            </w:r>
          </w:p>
          <w:p>
            <w:pPr>
              <w:pStyle w:val="Normal"/>
              <w:rPr/>
            </w:pPr>
            <w:r>
              <w:rPr/>
              <w:t>7.3.2.14</w:t>
              <w:tab/>
              <w:t>QoS Parameter Set Element</w:t>
              <w:tab/>
              <w:t>Add to the end of paragraph 3 the sentence "If the CP TXOP limit value is not set to 0, it shall be set to a minimum value of 24, corresponding to a maximum medium occupancy time of 384 microseconds, when the PHY is 802.11a"</w:t>
            </w:r>
          </w:p>
          <w:p>
            <w:pPr>
              <w:pStyle w:val="Normal"/>
              <w:rPr/>
            </w:pPr>
            <w:r>
              <w:rPr/>
              <w:t>9.10.2</w:t>
              <w:tab/>
              <w:t>TXOP structure and timing</w:t>
              <w:tab/>
              <w:t>Add after the first sentence in the second paragraph "The TXOP limit set in a CF-Poll shall not be lower than that set in the immediately preceding beacon"</w:t>
            </w:r>
          </w:p>
          <w:p>
            <w:pPr>
              <w:pStyle w:val="Normal"/>
              <w:rPr/>
            </w:pPr>
            <w:r>
              <w:rPr/>
              <w:t>9.10.2</w:t>
              <w:tab/>
              <w:t>TXOP structure and timing</w:t>
              <w:tab/>
              <w:t>Insert a figure hcf.1 that takes into account the above comments</w:t>
            </w:r>
          </w:p>
          <w:p>
            <w:pPr>
              <w:pStyle w:val="Normal"/>
              <w:rPr/>
            </w:pPr>
            <w:r>
              <w:rPr/>
              <w:t>9.10.3.1</w:t>
              <w:tab/>
              <w:t>TXOP requests</w:t>
              <w:tab/>
              <w:t>Delete this subclau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69, 7.1.3.5, 7.1.3.5.4, 7.1.3.5.6, 7.3.2.14, 9.10.2, 9.10.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XOP limits are specified in a way that makes no sense. The purpose of TXOP limits is to restrict the time a station can occupy the medium, so as to control the medium access delay for other stations. There is therefore no function in reducing the TXOP time below a global limit for a specific station. Doing so introduces significant additional complexity, or reduced efficiency, for no benefit. The definition of TXOP limits should be modified to reflect the purpose of fixing medium access delays, whilst optimizing efficienc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69</w:t>
              <w:tab/>
              <w:t>Transmission Opportunity (TXOP)</w:t>
              <w:tab/>
              <w:t>replace the phrase "while the duaration of a polled TXOP is specified in the frame header that includes the QoS+CF-Poll function" with "which may be overridden by a larger value in a QoS+CF-Poll frame for a specific TXOP"</w:t>
            </w:r>
          </w:p>
          <w:p>
            <w:pPr>
              <w:pStyle w:val="Normal"/>
              <w:rPr/>
            </w:pPr>
            <w:r>
              <w:rPr/>
              <w:t>7.1.3.5</w:t>
              <w:tab/>
              <w:t>QoS Control Field</w:t>
              <w:tab/>
              <w:t>Remove row 4, describing alternate signalling for QoS null frames</w:t>
            </w:r>
          </w:p>
          <w:p>
            <w:pPr>
              <w:pStyle w:val="Normal"/>
              <w:rPr/>
            </w:pPr>
            <w:r>
              <w:rPr/>
              <w:t>7.1.3.5.4</w:t>
              <w:tab/>
              <w:t>TXOP Limit Field</w:t>
              <w:tab/>
              <w:t>replace this subclause from "begins a SIFS period…." to "...usage rules in Clause 9" with "begins a SIFS period after this frame and lasts no longer than the longest of the time specified in this field or the globally specified TXOP limit specified in Clause 9, both expressed in units of 16 microseconds".</w:t>
            </w:r>
          </w:p>
          <w:p>
            <w:pPr>
              <w:pStyle w:val="Normal"/>
              <w:rPr/>
            </w:pPr>
            <w:r>
              <w:rPr/>
              <w:t>7.1.3.5.6</w:t>
              <w:tab/>
              <w:t>TXOP Duration Requested Field</w:t>
              <w:tab/>
              <w:t>Remove this subclause</w:t>
            </w:r>
          </w:p>
          <w:p>
            <w:pPr>
              <w:pStyle w:val="Normal"/>
              <w:rPr/>
            </w:pPr>
            <w:r>
              <w:rPr/>
              <w:t>7.3.2.14</w:t>
              <w:tab/>
              <w:t>QoS Parameter Set Element</w:t>
              <w:tab/>
              <w:t>Add to the end of paragraph 3 the sentence "If the CP TXOP limit value is not set to 0, it shall be set to a minimum value of 24, corresponding to a maximum medium occupancy time of 384 microseconds, when the PHY is 802.11a"</w:t>
            </w:r>
          </w:p>
          <w:p>
            <w:pPr>
              <w:pStyle w:val="Normal"/>
              <w:rPr/>
            </w:pPr>
            <w:r>
              <w:rPr/>
              <w:t>9.10.2</w:t>
              <w:tab/>
              <w:t>TXOP structure and timing</w:t>
              <w:tab/>
              <w:t>Add after the first sentence in the second paragraph "The TXOP limit set in a CF-Poll shall not be lower than that set in the immediately preceding beacon"</w:t>
            </w:r>
          </w:p>
          <w:p>
            <w:pPr>
              <w:pStyle w:val="Normal"/>
              <w:rPr/>
            </w:pPr>
            <w:r>
              <w:rPr/>
              <w:t>9.10.2</w:t>
              <w:tab/>
              <w:t>TXOP structure and timing</w:t>
              <w:tab/>
              <w:t>Insert a figure hcf.1 that takes into account the above comments</w:t>
            </w:r>
          </w:p>
          <w:p>
            <w:pPr>
              <w:pStyle w:val="Normal"/>
              <w:rPr/>
            </w:pPr>
            <w:r>
              <w:rPr/>
              <w:t>9.10.3.1</w:t>
              <w:tab/>
              <w:t>TXOP requests</w:t>
              <w:tab/>
              <w:t>Delete this subclau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16" w:hRule="atLeast"/>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69, 7.1.3.5, 7.1.3.5.4, 7.1.3.5.6, 7.3.2.14, 9.10.2, 9.10.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XOP limits are specified in a way that makes no sense. The purpose of TXOP limits is to restrict the time a station can occupy the medium, so as to control the medium access delay for other stations. There is therefore no function in reducing the TXOP time below a global limit for a specific station. Doing so introduces significant additional complexity, or reduced efficiency, for no benefit. The definition of TXOP limits should be modified to reflect the purpose of fixing medium access delays, whilst optimizing efficienc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3.69</w:t>
              <w:tab/>
              <w:t>Transmission Opportunity (TXOP)</w:t>
              <w:tab/>
              <w:t>replace the phrase "while the duaration of a polled TXOP is specified in the frame header that includes the QoS+CF-Poll function" with "which may be overridden by a larger value in a QoS+CF-Poll frame for a specific TXOP"</w:t>
            </w:r>
          </w:p>
          <w:p>
            <w:pPr>
              <w:pStyle w:val="Normal"/>
              <w:rPr/>
            </w:pPr>
            <w:r>
              <w:rPr/>
              <w:t>7.1.3.5</w:t>
              <w:tab/>
              <w:t>QoS Control Field</w:t>
              <w:tab/>
              <w:t>Remove row 4, describing alternate signalling for QoS null frames</w:t>
            </w:r>
          </w:p>
          <w:p>
            <w:pPr>
              <w:pStyle w:val="Normal"/>
              <w:rPr/>
            </w:pPr>
            <w:r>
              <w:rPr/>
              <w:t>7.1.3.5.4</w:t>
              <w:tab/>
              <w:t>TXOP Limit Field</w:t>
              <w:tab/>
              <w:t>replace this subclause from "begins a SIFS period…." to "...usage rules in Clause 9" with "begins a SIFS period after this frame and lasts no longer than the longest of the time specified in this field or the globally specified TXOP limit specified in Clause 9, both expressed in units of 16 microseconds".</w:t>
            </w:r>
          </w:p>
          <w:p>
            <w:pPr>
              <w:pStyle w:val="Normal"/>
              <w:rPr/>
            </w:pPr>
            <w:r>
              <w:rPr/>
              <w:t>7.1.3.5.6</w:t>
              <w:tab/>
              <w:t>TXOP Duration Requested Field</w:t>
              <w:tab/>
              <w:t>Remove this subclause</w:t>
            </w:r>
          </w:p>
          <w:p>
            <w:pPr>
              <w:pStyle w:val="Normal"/>
              <w:rPr/>
            </w:pPr>
            <w:r>
              <w:rPr/>
              <w:t>7.3.2.14</w:t>
              <w:tab/>
              <w:t>QoS Parameter Set Element</w:t>
              <w:tab/>
              <w:t>Add to the end of paragraph 3 the sentence "If the CP TXOP limit value is not set to 0, it shall be set to a minimum value of 24, corresponding to a maximum medium occupancy time of 384 microseconds, when the PHY is 802.11a"</w:t>
            </w:r>
          </w:p>
          <w:p>
            <w:pPr>
              <w:pStyle w:val="Normal"/>
              <w:rPr/>
            </w:pPr>
            <w:r>
              <w:rPr/>
              <w:t>9.10.2</w:t>
              <w:tab/>
              <w:t>TXOP structure and timing</w:t>
              <w:tab/>
              <w:t>Add after the first sentence in the second paragraph "The TXOP limit set in a CF-Poll shall not be lower than that set in the immediately preceding beacon"</w:t>
            </w:r>
          </w:p>
          <w:p>
            <w:pPr>
              <w:pStyle w:val="Normal"/>
              <w:rPr/>
            </w:pPr>
            <w:r>
              <w:rPr/>
              <w:t>9.10.2</w:t>
              <w:tab/>
              <w:t>TXOP structure and timing</w:t>
              <w:tab/>
              <w:t>Insert a figure hcf.1 that takes into account the above comments</w:t>
            </w:r>
          </w:p>
          <w:p>
            <w:pPr>
              <w:pStyle w:val="Normal"/>
              <w:rPr/>
            </w:pPr>
            <w:r>
              <w:rPr/>
              <w:t>9.10.3.1</w:t>
              <w:tab/>
              <w:t>TXOP requests</w:t>
              <w:tab/>
              <w:t>Delete this subclau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2.3 and 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function described in this definition is not a repeater, but an AP with wireless DSM.  There is no need for such a redundant definition and func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lete the definition and replace the use of the “repeater” with the correct “AP with wireless DSM”, if absolutely necessary.  Otherwise, just delete the entire concep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5</w:t>
            </w:r>
          </w:p>
          <w:p>
            <w:pPr>
              <w:pStyle w:val="Normal"/>
              <w:rPr/>
            </w:pPr>
            <w:r>
              <w:rPr/>
              <w:t>7.1.3.1.2</w:t>
            </w:r>
          </w:p>
          <w:p>
            <w:pPr>
              <w:pStyle w:val="Normal"/>
              <w:rPr/>
            </w:pPr>
            <w:r>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epstrat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F-Multipoll is a complex mechanism with very limited or no benefit.</w:t>
            </w:r>
          </w:p>
          <w:p>
            <w:pPr>
              <w:pStyle w:val="Normal"/>
              <w:jc w:val="both"/>
              <w:rPr>
                <w:rFonts w:ascii="Tahoma;Times" w:hAnsi="Tahoma;Times" w:cs="Tahoma;Times"/>
              </w:rPr>
            </w:pPr>
            <w:r>
              <w:rPr>
                <w:rFonts w:cs="Tahoma;Times" w:ascii="Tahoma;Times" w:hAnsi="Tahoma;Times"/>
              </w:rPr>
              <w:t>It does create significant complexity for a station to deal with them. The defined recovery procedures do not work.</w:t>
            </w:r>
          </w:p>
          <w:p>
            <w:pPr>
              <w:pStyle w:val="Normal"/>
              <w:jc w:val="both"/>
              <w:rPr>
                <w:rFonts w:ascii="Tahoma;Times" w:hAnsi="Tahoma;Times" w:cs="Tahoma;Times"/>
              </w:rPr>
            </w:pPr>
            <w:r>
              <w:rPr>
                <w:rFonts w:cs="Tahoma;Times" w:ascii="Tahoma;Times" w:hAnsi="Tahoma;Times"/>
              </w:rPr>
              <w:t>Further stations can not reuse unused TxOps assigned in CF-Multipolls, because they are not able to identify which station has the AID of the previous station within the lis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5   Remove CF-Multipoll under Control Frames</w:t>
            </w:r>
          </w:p>
          <w:p>
            <w:pPr>
              <w:pStyle w:val="Normal"/>
              <w:numPr>
                <w:ilvl w:val="4"/>
                <w:numId w:val="7"/>
              </w:numPr>
              <w:jc w:val="both"/>
              <w:rPr>
                <w:rFonts w:ascii="Tahoma;Times" w:hAnsi="Tahoma;Times" w:cs="Tahoma;Times"/>
              </w:rPr>
            </w:pPr>
            <w:r>
              <w:rPr>
                <w:rFonts w:cs="Tahoma;Times" w:ascii="Tahoma;Times" w:hAnsi="Tahoma;Times"/>
              </w:rPr>
              <w:t>Remove CF-Multipoll from the subtype field table.</w:t>
            </w:r>
          </w:p>
          <w:p>
            <w:pPr>
              <w:pStyle w:val="Normal"/>
              <w:numPr>
                <w:ilvl w:val="3"/>
                <w:numId w:val="6"/>
              </w:numPr>
              <w:jc w:val="both"/>
              <w:rPr>
                <w:rFonts w:ascii="Tahoma;Times" w:hAnsi="Tahoma;Times" w:cs="Tahoma;Times"/>
              </w:rPr>
            </w:pPr>
            <w:r>
              <w:rPr>
                <w:rFonts w:cs="Tahoma;Times" w:ascii="Tahoma;Times" w:hAnsi="Tahoma;Times"/>
              </w:rPr>
              <w:t>Remove this section.</w:t>
            </w:r>
          </w:p>
          <w:p>
            <w:pPr>
              <w:pStyle w:val="Normal"/>
              <w:numPr>
                <w:ilvl w:val="1"/>
                <w:numId w:val="11"/>
              </w:numPr>
              <w:jc w:val="both"/>
              <w:rPr>
                <w:rFonts w:ascii="Tahoma;Times" w:hAnsi="Tahoma;Times" w:cs="Tahoma;Times"/>
              </w:rPr>
            </w:pPr>
            <w:r>
              <w:rPr>
                <w:rFonts w:cs="Tahoma;Times" w:ascii="Tahoma;Times" w:hAnsi="Tahoma;Times"/>
              </w:rPr>
              <w:t>Remove CF-Multipoll from table 20.2</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eastAsia="Tahoma;Times" w:cs="Tahoma;Times"/>
              </w:rPr>
            </w:pPr>
            <w:r>
              <w:rPr>
                <w:rFonts w:eastAsia="Tahoma;Times" w:cs="Tahoma;Times" w:ascii="Tahoma;Times" w:hAnsi="Tahoma;Times"/>
              </w:rPr>
              <w:t xml:space="preserve">  </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5</w:t>
            </w:r>
          </w:p>
          <w:p>
            <w:pPr>
              <w:pStyle w:val="Normal"/>
              <w:rPr/>
            </w:pPr>
            <w:r>
              <w:rPr/>
              <w:t>7.1.3.1.2</w:t>
            </w:r>
          </w:p>
          <w:p>
            <w:pPr>
              <w:pStyle w:val="Normal"/>
              <w:rPr/>
            </w:pPr>
            <w:r>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an Bo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F-Multipoll is a complex mechanism with very limited or no benefit.</w:t>
            </w:r>
          </w:p>
          <w:p>
            <w:pPr>
              <w:pStyle w:val="Normal"/>
              <w:jc w:val="both"/>
              <w:rPr>
                <w:rFonts w:ascii="Tahoma;Times" w:hAnsi="Tahoma;Times" w:cs="Tahoma;Times"/>
              </w:rPr>
            </w:pPr>
            <w:r>
              <w:rPr>
                <w:rFonts w:cs="Tahoma;Times" w:ascii="Tahoma;Times" w:hAnsi="Tahoma;Times"/>
              </w:rPr>
              <w:t>It does create significant complexity for a station to deal with them. The defined recovery procedures do not work.</w:t>
            </w:r>
          </w:p>
          <w:p>
            <w:pPr>
              <w:pStyle w:val="Normal"/>
              <w:jc w:val="both"/>
              <w:rPr>
                <w:rFonts w:ascii="Tahoma;Times" w:hAnsi="Tahoma;Times" w:cs="Tahoma;Times"/>
              </w:rPr>
            </w:pPr>
            <w:r>
              <w:rPr>
                <w:rFonts w:cs="Tahoma;Times" w:ascii="Tahoma;Times" w:hAnsi="Tahoma;Times"/>
              </w:rPr>
              <w:t>Further stations can not reuse unused TxOps assigned in CF-Multipolls, because they are not able to identify which station has the AID of the previous station within the lis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5   Remove CF-Multipoll under Control Frames</w:t>
            </w:r>
          </w:p>
          <w:p>
            <w:pPr>
              <w:pStyle w:val="Normal"/>
              <w:numPr>
                <w:ilvl w:val="4"/>
                <w:numId w:val="7"/>
              </w:numPr>
              <w:jc w:val="both"/>
              <w:rPr>
                <w:rFonts w:ascii="Tahoma;Times" w:hAnsi="Tahoma;Times" w:cs="Tahoma;Times"/>
              </w:rPr>
            </w:pPr>
            <w:r>
              <w:rPr>
                <w:rFonts w:cs="Tahoma;Times" w:ascii="Tahoma;Times" w:hAnsi="Tahoma;Times"/>
              </w:rPr>
              <w:t>Remove CF-Multipoll from the subtype field table.</w:t>
            </w:r>
          </w:p>
          <w:p>
            <w:pPr>
              <w:pStyle w:val="Normal"/>
              <w:numPr>
                <w:ilvl w:val="3"/>
                <w:numId w:val="6"/>
              </w:numPr>
              <w:jc w:val="both"/>
              <w:rPr>
                <w:rFonts w:ascii="Tahoma;Times" w:hAnsi="Tahoma;Times" w:cs="Tahoma;Times"/>
              </w:rPr>
            </w:pPr>
            <w:r>
              <w:rPr>
                <w:rFonts w:cs="Tahoma;Times" w:ascii="Tahoma;Times" w:hAnsi="Tahoma;Times"/>
              </w:rPr>
              <w:t>Remove this section.</w:t>
            </w:r>
          </w:p>
          <w:p>
            <w:pPr>
              <w:pStyle w:val="Normal"/>
              <w:numPr>
                <w:ilvl w:val="1"/>
                <w:numId w:val="11"/>
              </w:numPr>
              <w:jc w:val="both"/>
              <w:rPr>
                <w:rFonts w:ascii="Tahoma;Times" w:hAnsi="Tahoma;Times" w:cs="Tahoma;Times"/>
              </w:rPr>
            </w:pPr>
            <w:r>
              <w:rPr>
                <w:rFonts w:cs="Tahoma;Times" w:ascii="Tahoma;Times" w:hAnsi="Tahoma;Times"/>
              </w:rPr>
              <w:t>Remove CF-Multipoll from table 20.2</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eastAsia="Tahoma;Times" w:cs="Tahoma;Times"/>
              </w:rPr>
            </w:pPr>
            <w:r>
              <w:rPr>
                <w:rFonts w:eastAsia="Tahoma;Times" w:cs="Tahoma;Times" w:ascii="Tahoma;Times" w:hAnsi="Tahoma;Times"/>
              </w:rPr>
              <w:t xml:space="preserve">  </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5, 7.1.3.1.2, 7.1.3.5, 7.1.3.5.2, 7.2.1.8, 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elayed acknowledgements have insufficient demonstrated benefit for added complexity, specification as to when to use, and how to interpret “no ack” at receive end is incomple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5.5</w:t>
              <w:tab/>
              <w:t>Relationship between services</w:t>
              <w:tab/>
              <w:t>Remove 3) iii) "Delayed ack"</w:t>
            </w:r>
          </w:p>
          <w:p>
            <w:pPr>
              <w:pStyle w:val="Normal"/>
              <w:rPr/>
            </w:pPr>
            <w:r>
              <w:rPr/>
              <w:t>7.1.3.1.2</w:t>
              <w:tab/>
              <w:t>Type and Subtype fields</w:t>
              <w:tab/>
              <w:t>Remove delayed acknowledgement frame subtype row from table</w:t>
            </w:r>
          </w:p>
          <w:p>
            <w:pPr>
              <w:pStyle w:val="Normal"/>
              <w:rPr/>
            </w:pPr>
            <w:r>
              <w:rPr/>
              <w:t>7.1.3.5</w:t>
              <w:tab/>
              <w:t>QoS Control Field</w:t>
              <w:tab/>
              <w:t>Remove "No Ack" in column for "Bit 11" and replace with "rsrv" in Figure 14.5</w:t>
            </w:r>
          </w:p>
          <w:p>
            <w:pPr>
              <w:pStyle w:val="Normal"/>
              <w:rPr/>
            </w:pPr>
            <w:r>
              <w:rPr/>
              <w:t>7.1.3.5.2</w:t>
              <w:tab/>
              <w:t>No Ack Field</w:t>
              <w:tab/>
              <w:t>Delete this subclause</w:t>
            </w:r>
          </w:p>
          <w:p>
            <w:pPr>
              <w:pStyle w:val="Normal"/>
              <w:rPr/>
            </w:pPr>
            <w:r>
              <w:rPr/>
              <w:t>7.2.1.8</w:t>
              <w:tab/>
              <w:t>Delayed Acknowledgement (DlyAck) frame format</w:t>
              <w:tab/>
              <w:t>Remove this subclause</w:t>
            </w:r>
          </w:p>
          <w:p>
            <w:pPr>
              <w:pStyle w:val="Normal"/>
              <w:rPr/>
            </w:pPr>
            <w:r>
              <w:rPr/>
              <w:t>7.6</w:t>
              <w:tab/>
              <w:t>Frame Usage Guidelines</w:t>
              <w:tab/>
              <w:t>Remove "DlyAck" frame descrip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5, 7.1.3.1.2, 7.1.3.5, 7.1.3.5.2, 7.2.1.8, 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Delayed acknowledgements have insufficient demonstrated benefit for added complexity, specification as to when to use, and how to interpret “no ack” at receive end is incomplete.</w:t>
            </w:r>
          </w:p>
          <w:p>
            <w:pPr>
              <w:pStyle w:val="Normal"/>
              <w:rPr>
                <w:rFonts w:ascii="Tahoma;Times" w:hAnsi="Tahoma;Times" w:cs="Tahoma;Times"/>
              </w:rPr>
            </w:pPr>
            <w:r>
              <w:rPr>
                <w:rFonts w:cs="Tahoma;Times" w:ascii="Tahoma;Times" w:hAnsi="Tahoma;Times"/>
              </w:rPr>
              <w:t>There is a reference to “prearrangement” being required between endpoints using delayed acknowledgement, to indicate that this method is being used, but no definition of how the prearrangement occurs. Issues such as flow control, window sizes and timeouts are not discussed but must be addressed by a delayed acknowledgement protocol that has any hope of interoperability.</w:t>
            </w:r>
          </w:p>
          <w:p>
            <w:pPr>
              <w:pStyle w:val="Normal"/>
              <w:rPr>
                <w:rFonts w:ascii="Tahoma;Times" w:hAnsi="Tahoma;Times" w:cs="Tahoma;Times"/>
              </w:rPr>
            </w:pPr>
            <w:r>
              <w:rPr>
                <w:rFonts w:cs="Tahoma;Times" w:ascii="Tahoma;Times" w:hAnsi="Tahoma;Times"/>
              </w:rPr>
              <w:t>There is no corresponding clause 9 text for delayed acknowledgements. How and when do delayed ack frames get transmitted? Are they standalone MPDUs, requiring independent channel access, or are they transmitted in place of an ack control frame? How is “failed MPDU transmission” defined when delayed acknowledgements are used, for the purposes of subclause 9.2.5.3 (recovery procedures and retransmit limi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5.5</w:t>
              <w:tab/>
              <w:t>Relationship between services</w:t>
              <w:tab/>
              <w:t>Remove 3) iii) "Delayed ack"</w:t>
            </w:r>
          </w:p>
          <w:p>
            <w:pPr>
              <w:pStyle w:val="Normal"/>
              <w:rPr/>
            </w:pPr>
            <w:r>
              <w:rPr/>
              <w:t>7.1.3.1.2</w:t>
              <w:tab/>
              <w:t>Type and Subtype fields</w:t>
              <w:tab/>
              <w:t>Remove delayed acknowledgement frame subtype row from table</w:t>
            </w:r>
          </w:p>
          <w:p>
            <w:pPr>
              <w:pStyle w:val="Normal"/>
              <w:rPr/>
            </w:pPr>
            <w:r>
              <w:rPr/>
              <w:t>7.1.3.5</w:t>
              <w:tab/>
              <w:t>QoS Control Field</w:t>
              <w:tab/>
              <w:t>Remove "No Ack" in column for "Bit 11" and replace with "rsrv" in Figure 14.5</w:t>
            </w:r>
          </w:p>
          <w:p>
            <w:pPr>
              <w:pStyle w:val="Normal"/>
              <w:rPr/>
            </w:pPr>
            <w:r>
              <w:rPr/>
              <w:t>7.1.3.5.2</w:t>
              <w:tab/>
              <w:t>No Ack Field</w:t>
              <w:tab/>
              <w:t>Delete this subclause</w:t>
            </w:r>
          </w:p>
          <w:p>
            <w:pPr>
              <w:pStyle w:val="Normal"/>
              <w:rPr/>
            </w:pPr>
            <w:r>
              <w:rPr/>
              <w:t>7.2.1.8</w:t>
              <w:tab/>
              <w:t>Delayed Acknowledgement (DlyAck) frame format</w:t>
              <w:tab/>
              <w:t>Remove this subclause</w:t>
            </w:r>
          </w:p>
          <w:p>
            <w:pPr>
              <w:pStyle w:val="Normal"/>
              <w:rPr/>
            </w:pPr>
            <w:r>
              <w:rPr/>
              <w:t>7.6</w:t>
              <w:tab/>
              <w:t>Frame Usage Guidelines</w:t>
              <w:tab/>
              <w:t>Remove "DlyAck" frame descrip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5, 7.1.3.1.2, 7.1.3.5, 7.1.3.5.2, 7.2.1.8, 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elayed acknowledgements have insufficient demonstrated benefit for added complexity, specification as to when to use, and how to interpret “no ack” at receive end is incomplete.</w:t>
            </w:r>
          </w:p>
          <w:p>
            <w:pPr>
              <w:pStyle w:val="Normal"/>
              <w:rPr/>
            </w:pPr>
            <w:r>
              <w:rPr/>
              <w:t>There is a reference to “prearrangement” being required between endpoints using delayed acknowledgement, to indicate that this method is being used, but no definition of how the prearrangement occurs. Issues such as flow control, window sizes and timeouts are not discussed but must be addressed by a delayed acknowledgement protocol that has any hope of interoperability.</w:t>
            </w:r>
          </w:p>
          <w:p>
            <w:pPr>
              <w:pStyle w:val="Normal"/>
              <w:rPr/>
            </w:pPr>
            <w:r>
              <w:rPr/>
              <w:t>There is no corresponding clause 9 text for delayed acknowledgements. How and when do delayed ack frames get transmitted? Are they standalone MPDUs, requiring independent channel access, or are they transmitted in place of an ack control frame? How is “failed MPDU transmission” defined when delayed acknowledgements are used, for the purposes of subclause 9.2.5.3 (recovery procedures and retransmit limi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5.5</w:t>
              <w:tab/>
              <w:t>Relationship between services</w:t>
              <w:tab/>
              <w:t>Remove 3) iii) "Delayed ack"</w:t>
            </w:r>
          </w:p>
          <w:p>
            <w:pPr>
              <w:pStyle w:val="Normal"/>
              <w:rPr/>
            </w:pPr>
            <w:r>
              <w:rPr/>
              <w:t>7.1.3.1.2</w:t>
              <w:tab/>
              <w:t>Type and Subtype fields</w:t>
              <w:tab/>
              <w:t>Remove delayed acknowledgement frame subtype row from table</w:t>
            </w:r>
          </w:p>
          <w:p>
            <w:pPr>
              <w:pStyle w:val="Normal"/>
              <w:rPr/>
            </w:pPr>
            <w:r>
              <w:rPr/>
              <w:t>7.1.3.5</w:t>
              <w:tab/>
              <w:t>QoS Control Field</w:t>
              <w:tab/>
              <w:t>Remove "No Ack" in column for "Bit 11" and replace with "rsrv" in Figure 14.5</w:t>
            </w:r>
          </w:p>
          <w:p>
            <w:pPr>
              <w:pStyle w:val="Normal"/>
              <w:rPr/>
            </w:pPr>
            <w:r>
              <w:rPr/>
              <w:t>7.1.3.5.2</w:t>
              <w:tab/>
              <w:t>No Ack Field</w:t>
              <w:tab/>
              <w:t>Delete this subclause</w:t>
            </w:r>
          </w:p>
          <w:p>
            <w:pPr>
              <w:pStyle w:val="Normal"/>
              <w:rPr/>
            </w:pPr>
            <w:r>
              <w:rPr/>
              <w:t>7.2.1.8</w:t>
              <w:tab/>
              <w:t>Delayed Acknowledgement (DlyAck) frame format</w:t>
              <w:tab/>
              <w:t>Remove this subclause</w:t>
            </w:r>
          </w:p>
          <w:p>
            <w:pPr>
              <w:pStyle w:val="Normal"/>
              <w:rPr/>
            </w:pPr>
            <w:r>
              <w:rPr/>
              <w:t>7.6</w:t>
              <w:tab/>
              <w:t>Frame Usage Guidelines</w:t>
              <w:tab/>
              <w:t>Remove "DlyAck" frame descrip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5, 7.1.3.1.2, 7.1.3.5, 7.1.3.5.2, 7.2.1.8, 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Delayed acknowledgements have insufficient demonstrated benefit for added complexity, specification as to when to use, and how to interpret “no ack” at receive end is incomplete.</w:t>
            </w:r>
          </w:p>
          <w:p>
            <w:pPr>
              <w:pStyle w:val="Normal"/>
              <w:rPr>
                <w:rFonts w:ascii="Tahoma;Times" w:hAnsi="Tahoma;Times" w:cs="Tahoma;Times"/>
              </w:rPr>
            </w:pPr>
            <w:r>
              <w:rPr>
                <w:rFonts w:cs="Tahoma;Times" w:ascii="Tahoma;Times" w:hAnsi="Tahoma;Times"/>
              </w:rPr>
              <w:t>There is a reference to “prearrangement” being required between endpoints using delayed acknowledgement, to indicate that this method is being used, but no definition of how the prearrangement occurs. Issues such as flow control, window sizes and timeouts are not discussed but must be addressed by a delayed acknowledgement protocol that has any hope of interoperability.</w:t>
            </w:r>
          </w:p>
          <w:p>
            <w:pPr>
              <w:pStyle w:val="Normal"/>
              <w:rPr>
                <w:rFonts w:ascii="Tahoma;Times" w:hAnsi="Tahoma;Times" w:cs="Tahoma;Times"/>
              </w:rPr>
            </w:pPr>
            <w:r>
              <w:rPr>
                <w:rFonts w:cs="Tahoma;Times" w:ascii="Tahoma;Times" w:hAnsi="Tahoma;Times"/>
              </w:rPr>
              <w:t>There is no corresponding clause 9 text for delayed acknowledgements. How and when do delayed ack frames get transmitted? Are they standalone MPDUs, requiring independent channel access, or are they transmitted in place of an ack control frame? How is “failed MPDU transmission” defined when delayed acknowledgements are used, for the purposes of subclause 9.2.5.3 (recovery procedures and retransmit limi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5.5</w:t>
              <w:tab/>
              <w:t>Relationship between services</w:t>
              <w:tab/>
              <w:t>Remove 3) iii) "Delayed ack"</w:t>
            </w:r>
          </w:p>
          <w:p>
            <w:pPr>
              <w:pStyle w:val="Normal"/>
              <w:rPr/>
            </w:pPr>
            <w:r>
              <w:rPr/>
              <w:t>7.1.3.1.2</w:t>
              <w:tab/>
              <w:t>Type and Subtype fields</w:t>
              <w:tab/>
              <w:t>Remove delayed acknowledgement frame subtype row from table</w:t>
            </w:r>
          </w:p>
          <w:p>
            <w:pPr>
              <w:pStyle w:val="Normal"/>
              <w:rPr/>
            </w:pPr>
            <w:r>
              <w:rPr/>
              <w:t>7.1.3.5</w:t>
              <w:tab/>
              <w:t>QoS Control Field</w:t>
              <w:tab/>
              <w:t>Remove "No Ack" in column for "Bit 11" and replace with "rsrv" in Figure 14.5</w:t>
            </w:r>
          </w:p>
          <w:p>
            <w:pPr>
              <w:pStyle w:val="Normal"/>
              <w:rPr/>
            </w:pPr>
            <w:r>
              <w:rPr/>
              <w:t>7.1.3.5.2</w:t>
              <w:tab/>
              <w:t>No Ack Field</w:t>
              <w:tab/>
              <w:t>Delete this subclause</w:t>
            </w:r>
          </w:p>
          <w:p>
            <w:pPr>
              <w:pStyle w:val="Normal"/>
              <w:rPr/>
            </w:pPr>
            <w:r>
              <w:rPr/>
              <w:t>7.2.1.8</w:t>
              <w:tab/>
              <w:t>Delayed Acknowledgement (DlyAck) frame format</w:t>
              <w:tab/>
              <w:t>Remove this subclause</w:t>
            </w:r>
          </w:p>
          <w:p>
            <w:pPr>
              <w:pStyle w:val="Normal"/>
              <w:rPr/>
            </w:pPr>
            <w:r>
              <w:rPr/>
              <w:t>7.6</w:t>
              <w:tab/>
              <w:t>Frame Usage Guidelines</w:t>
              <w:tab/>
              <w:t>Remove "DlyAck" frame descrip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5, 7.1.3.1.2, 7.1.3.5, 7.1.3.5.2, 7.2.1.8, 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elayed acknowledgements have insufficient demonstrated benefit for added complexity, specification as to when to use, and how to interpret “no ack” at receive end is incomplete.</w:t>
            </w:r>
          </w:p>
          <w:p>
            <w:pPr>
              <w:pStyle w:val="Normal"/>
              <w:rPr/>
            </w:pPr>
            <w:r>
              <w:rPr/>
              <w:t>There is a reference to “prearrangement” being required between endpoints using delayed acknowledgement, to indicate that this method is being used, but no definition of how the prearrangement occurs. Issues such as flow control, window sizes and timeouts are not discussed but must be addressed by a delayed acknowledgement protocol that has any hope of interoperability.</w:t>
            </w:r>
          </w:p>
          <w:p>
            <w:pPr>
              <w:pStyle w:val="Normal"/>
              <w:rPr/>
            </w:pPr>
            <w:r>
              <w:rPr/>
              <w:t>There is no corresponding clause 9 text for delayed acknowledgements. How and when do delayed ack frames get transmitted? Are they standalone MPDUs, requiring independent channel access, or are they transmitted in place of an ack control frame? How is “failed MPDU transmission” defined when delayed acknowledgements are used, for the purposes of subclause 9.2.5.3 (recovery procedures and retransmit limi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5.5</w:t>
              <w:tab/>
              <w:t>Relationship between services</w:t>
              <w:tab/>
              <w:t>Remove 3) iii) "Delayed ack"</w:t>
            </w:r>
          </w:p>
          <w:p>
            <w:pPr>
              <w:pStyle w:val="Normal"/>
              <w:rPr/>
            </w:pPr>
            <w:r>
              <w:rPr/>
              <w:t>7.1.3.1.2</w:t>
              <w:tab/>
              <w:t>Type and Subtype fields</w:t>
              <w:tab/>
              <w:t>Remove delayed acknowledgement frame subtype row from table</w:t>
            </w:r>
          </w:p>
          <w:p>
            <w:pPr>
              <w:pStyle w:val="Normal"/>
              <w:rPr/>
            </w:pPr>
            <w:r>
              <w:rPr/>
              <w:t>7.1.3.5</w:t>
              <w:tab/>
              <w:t>QoS Control Field</w:t>
              <w:tab/>
              <w:t>Remove "No Ack" in column for "Bit 11" and replace with "rsrv" in Figure 14.5</w:t>
            </w:r>
          </w:p>
          <w:p>
            <w:pPr>
              <w:pStyle w:val="Normal"/>
              <w:rPr/>
            </w:pPr>
            <w:r>
              <w:rPr/>
              <w:t>7.1.3.5.2</w:t>
              <w:tab/>
              <w:t>No Ack Field</w:t>
              <w:tab/>
              <w:t>Delete this subclause</w:t>
            </w:r>
          </w:p>
          <w:p>
            <w:pPr>
              <w:pStyle w:val="Normal"/>
              <w:rPr/>
            </w:pPr>
            <w:r>
              <w:rPr/>
              <w:t>7.2.1.8</w:t>
              <w:tab/>
              <w:t>Delayed Acknowledgement (DlyAck) frame format</w:t>
              <w:tab/>
              <w:t>Remove this subclause</w:t>
            </w:r>
          </w:p>
          <w:p>
            <w:pPr>
              <w:pStyle w:val="Normal"/>
              <w:rPr/>
            </w:pPr>
            <w:r>
              <w:rPr/>
              <w:t>7.6</w:t>
              <w:tab/>
              <w:t>Frame Usage Guidelines</w:t>
              <w:tab/>
              <w:t>Remove "DlyAck" frame descrip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5, 7.1.3.1.2, 7.1.3.5, 7.1.3.5.2, 7.2.1.8, 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elayed acknowledgements have insufficient demonstrated benefit for added complexity, specification as to when to use, and how to interpret “no ack” at receive end is incomplete.</w:t>
            </w:r>
          </w:p>
          <w:p>
            <w:pPr>
              <w:pStyle w:val="Normal"/>
              <w:rPr/>
            </w:pPr>
            <w:r>
              <w:rPr/>
              <w:t>There is a reference to “prearrangement” being required between endpoints using delayed acknowledgement, to indicate that this method is being used, but no definition of how the prearrangement occurs. Issues such as flow control, window sizes and timeouts are not discussed but must be addressed by a delayed acknowledgement protocol that has any hope of interoperability.</w:t>
            </w:r>
          </w:p>
          <w:p>
            <w:pPr>
              <w:pStyle w:val="Normal"/>
              <w:rPr/>
            </w:pPr>
            <w:r>
              <w:rPr/>
              <w:t>There is no corresponding clause 9 text for delayed acknowledgements. How and when do delayed ack frames get transmitted? Are they standalone MPDUs, requiring independent channel access, or are they transmitted in place of an ack control frame? How is “failed MPDU transmission” defined when delayed acknowledgements are used, for the purposes of subclause 9.2.5.3 (recovery procedures and retransmit limi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5.5</w:t>
              <w:tab/>
              <w:t>Relationship between services</w:t>
              <w:tab/>
              <w:t>Remove 3) iii) "Delayed ack"</w:t>
            </w:r>
          </w:p>
          <w:p>
            <w:pPr>
              <w:pStyle w:val="Normal"/>
              <w:rPr/>
            </w:pPr>
            <w:r>
              <w:rPr/>
              <w:t>7.1.3.1.2</w:t>
              <w:tab/>
              <w:t>Type and Subtype fields</w:t>
              <w:tab/>
              <w:t>Remove delayed acknowledgement frame subtype row from table</w:t>
            </w:r>
          </w:p>
          <w:p>
            <w:pPr>
              <w:pStyle w:val="Normal"/>
              <w:rPr/>
            </w:pPr>
            <w:r>
              <w:rPr/>
              <w:t>7.1.3.5</w:t>
              <w:tab/>
              <w:t>QoS Control Field</w:t>
              <w:tab/>
              <w:t>Remove "No Ack" in column for "Bit 11" and replace with "rsrv" in Figure 14.5</w:t>
            </w:r>
          </w:p>
          <w:p>
            <w:pPr>
              <w:pStyle w:val="Normal"/>
              <w:rPr/>
            </w:pPr>
            <w:r>
              <w:rPr/>
              <w:t>7.1.3.5.2</w:t>
              <w:tab/>
              <w:t>No Ack Field</w:t>
              <w:tab/>
              <w:t>Delete this subclause</w:t>
            </w:r>
          </w:p>
          <w:p>
            <w:pPr>
              <w:pStyle w:val="Normal"/>
              <w:rPr/>
            </w:pPr>
            <w:r>
              <w:rPr/>
              <w:t>7.2.1.8</w:t>
              <w:tab/>
              <w:t>Delayed Acknowledgement (DlyAck) frame format</w:t>
              <w:tab/>
              <w:t>Remove this subclause</w:t>
            </w:r>
          </w:p>
          <w:p>
            <w:pPr>
              <w:pStyle w:val="Normal"/>
              <w:rPr/>
            </w:pPr>
            <w:r>
              <w:rPr/>
              <w:t>7.6</w:t>
              <w:tab/>
              <w:t>Frame Usage Guidelines</w:t>
              <w:tab/>
              <w:t>Remove "DlyAck" frame descrip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5, 7.1.3.1.2, 7.1.3.5, 7.1.3.5.2, 7.2.1.8, 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elayed acknowledgements have insufficient demonstrated benefit for added complexity, specification as to when to use, and how to interpret “no ack” at receive end is incomple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5.5</w:t>
              <w:tab/>
              <w:t>Relationship between services</w:t>
              <w:tab/>
              <w:t>Remove 3) iii) "Delayed ack"</w:t>
            </w:r>
          </w:p>
          <w:p>
            <w:pPr>
              <w:pStyle w:val="Normal"/>
              <w:rPr/>
            </w:pPr>
            <w:r>
              <w:rPr/>
              <w:t>7.1.3.1.2</w:t>
              <w:tab/>
              <w:t>Type and Subtype fields</w:t>
              <w:tab/>
              <w:t>Remove delayed acknowledgement frame subtype row from table</w:t>
            </w:r>
          </w:p>
          <w:p>
            <w:pPr>
              <w:pStyle w:val="Normal"/>
              <w:rPr/>
            </w:pPr>
            <w:r>
              <w:rPr/>
              <w:t>7.1.3.5</w:t>
              <w:tab/>
              <w:t>QoS Control Field</w:t>
              <w:tab/>
              <w:t>Remove "No Ack" in column for "Bit 11" and replace with "rsrv" in Figure 14.5</w:t>
            </w:r>
          </w:p>
          <w:p>
            <w:pPr>
              <w:pStyle w:val="Normal"/>
              <w:rPr/>
            </w:pPr>
            <w:r>
              <w:rPr/>
              <w:t>7.1.3.5.2</w:t>
              <w:tab/>
              <w:t>No Ack Field</w:t>
              <w:tab/>
              <w:t>Delete this subclause</w:t>
            </w:r>
          </w:p>
          <w:p>
            <w:pPr>
              <w:pStyle w:val="Normal"/>
              <w:rPr/>
            </w:pPr>
            <w:r>
              <w:rPr/>
              <w:t>7.2.1.8</w:t>
              <w:tab/>
              <w:t>Delayed Acknowledgement (DlyAck) frame format</w:t>
              <w:tab/>
              <w:t>Remove this subclause</w:t>
            </w:r>
          </w:p>
          <w:p>
            <w:pPr>
              <w:pStyle w:val="Normal"/>
              <w:rPr/>
            </w:pPr>
            <w:r>
              <w:rPr/>
              <w:t>7.6</w:t>
              <w:tab/>
              <w:t>Frame Usage Guidelines</w:t>
              <w:tab/>
              <w:t>Remove "DlyAck" frame descrip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5, 7.1.3.1.2, 7.1.3.5, 7.1.3.5.2, 7.2.1.8, 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Richard Kenned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Delayed acknowledgements have insufficient demonstrated benefit for added complexity, specification as to when to use, and how to interpret “no ack” at receive end is incomplete.</w:t>
            </w:r>
          </w:p>
          <w:p>
            <w:pPr>
              <w:pStyle w:val="Normal"/>
              <w:rPr>
                <w:rFonts w:ascii="Tahoma;Times" w:hAnsi="Tahoma;Times" w:cs="Tahoma;Times"/>
              </w:rPr>
            </w:pPr>
            <w:r>
              <w:rPr>
                <w:rFonts w:cs="Tahoma;Times" w:ascii="Tahoma;Times" w:hAnsi="Tahoma;Times"/>
              </w:rPr>
              <w:t>There is a reference to “prearrangement” being required between endpoints using delayed acknowledgement, to indicate that this method is being used, but no definition of how the prearrangement occurs. Issues such as flow control, window sizes and timeouts are not discussed but must be addressed by a delayed acknowledgement protocol that has any hope of interoperability.</w:t>
            </w:r>
          </w:p>
          <w:p>
            <w:pPr>
              <w:pStyle w:val="Normal"/>
              <w:rPr>
                <w:rFonts w:ascii="Tahoma;Times" w:hAnsi="Tahoma;Times" w:cs="Tahoma;Times"/>
              </w:rPr>
            </w:pPr>
            <w:r>
              <w:rPr>
                <w:rFonts w:cs="Tahoma;Times" w:ascii="Tahoma;Times" w:hAnsi="Tahoma;Times"/>
              </w:rPr>
              <w:t>There is no corresponding clause 9 text for delayed acknowledgements. How and when do delayed ack frames get transmitted? Are they standalone MPDUs, requiring independent channel access, or are they transmitted in place of an ack control frame? How is “failed MPDU transmission” defined when delayed acknowledgements are used, for the purposes of subclause 9.2.5.3 (recovery procedures and retransmit limi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5.5</w:t>
              <w:tab/>
              <w:t>Relationship between services</w:t>
              <w:tab/>
              <w:t>Remove 3) iii) "Delayed ack"</w:t>
            </w:r>
          </w:p>
          <w:p>
            <w:pPr>
              <w:pStyle w:val="Normal"/>
              <w:rPr/>
            </w:pPr>
            <w:r>
              <w:rPr/>
              <w:t>7.1.3.1.2</w:t>
              <w:tab/>
              <w:t>Type and Subtype fields</w:t>
              <w:tab/>
              <w:t>Remove delayed acknowledgement frame subtype row from table</w:t>
            </w:r>
          </w:p>
          <w:p>
            <w:pPr>
              <w:pStyle w:val="Normal"/>
              <w:rPr/>
            </w:pPr>
            <w:r>
              <w:rPr/>
              <w:t>7.1.3.5</w:t>
              <w:tab/>
              <w:t>QoS Control Field</w:t>
              <w:tab/>
              <w:t>Remove "No Ack" in column for "Bit 11" and replace with "rsrv" in Figure 14.5</w:t>
            </w:r>
          </w:p>
          <w:p>
            <w:pPr>
              <w:pStyle w:val="Normal"/>
              <w:rPr/>
            </w:pPr>
            <w:r>
              <w:rPr/>
              <w:t>7.1.3.5.2</w:t>
              <w:tab/>
              <w:t>No Ack Field</w:t>
              <w:tab/>
              <w:t>Delete this subclause</w:t>
            </w:r>
          </w:p>
          <w:p>
            <w:pPr>
              <w:pStyle w:val="Normal"/>
              <w:rPr/>
            </w:pPr>
            <w:r>
              <w:rPr/>
              <w:t>7.2.1.8</w:t>
              <w:tab/>
              <w:t>Delayed Acknowledgement (DlyAck) frame format</w:t>
              <w:tab/>
              <w:t>Remove this subclause</w:t>
            </w:r>
          </w:p>
          <w:p>
            <w:pPr>
              <w:pStyle w:val="Normal"/>
              <w:rPr/>
            </w:pPr>
            <w:r>
              <w:rPr/>
              <w:t>7.6</w:t>
              <w:tab/>
              <w:t>Frame Usage Guidelines</w:t>
              <w:tab/>
              <w:t>Remove "DlyAck" frame descrip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5, 7.1.3.1.2, 7.1.3.5, 7.1.3.5.2, 7.2.1.8, 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elayed acknowledgements have insufficient demonstrated benefit for added complexity, specification as to when to use, and how to interpret “no ack” at receive end is incomplete.</w:t>
            </w:r>
          </w:p>
          <w:p>
            <w:pPr>
              <w:pStyle w:val="Normal"/>
              <w:rPr/>
            </w:pPr>
            <w:r>
              <w:rPr/>
              <w:t>There is a reference to “prearrangement” being required between endpoints using delayed acknowledgement, to indicate that this method is being used, but no definition of how the prearrangement occurs. Issues such as flow control, window sizes and timeouts are not discussed but must be addressed by a delayed acknowledgement protocol that has any hope of interoperability.</w:t>
            </w:r>
          </w:p>
          <w:p>
            <w:pPr>
              <w:pStyle w:val="Normal"/>
              <w:rPr/>
            </w:pPr>
            <w:r>
              <w:rPr/>
              <w:t>There is no corresponding clause 9 text for delayed acknowledgements. How and when do delayed ack frames get transmitted? Are they standalone MPDUs, requiring independent channel access, or are they transmitted in place of an ack control frame? How is “failed MPDU transmission” defined when delayed acknowledgements are used, for the purposes of subclause 9.2.5.3 (recovery procedures and retransmit limi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5.5</w:t>
              <w:tab/>
              <w:t>Relationship between services</w:t>
              <w:tab/>
              <w:t>Remove 3) iii) "Delayed ack"</w:t>
            </w:r>
          </w:p>
          <w:p>
            <w:pPr>
              <w:pStyle w:val="Normal"/>
              <w:rPr/>
            </w:pPr>
            <w:r>
              <w:rPr/>
              <w:t>7.1.3.1.2</w:t>
              <w:tab/>
              <w:t>Type and Subtype fields</w:t>
              <w:tab/>
              <w:t>Remove delayed acknowledgement frame subtype row from table</w:t>
            </w:r>
          </w:p>
          <w:p>
            <w:pPr>
              <w:pStyle w:val="Normal"/>
              <w:rPr/>
            </w:pPr>
            <w:r>
              <w:rPr/>
              <w:t>7.1.3.5</w:t>
              <w:tab/>
              <w:t>QoS Control Field</w:t>
              <w:tab/>
              <w:t>Remove "No Ack" in column for "Bit 11" and replace with "rsrv" in Figure 14.5</w:t>
            </w:r>
          </w:p>
          <w:p>
            <w:pPr>
              <w:pStyle w:val="Normal"/>
              <w:rPr/>
            </w:pPr>
            <w:r>
              <w:rPr/>
              <w:t>7.1.3.5.2</w:t>
              <w:tab/>
              <w:t>No Ack Field</w:t>
              <w:tab/>
              <w:t>Delete this subclause</w:t>
            </w:r>
          </w:p>
          <w:p>
            <w:pPr>
              <w:pStyle w:val="Normal"/>
              <w:rPr/>
            </w:pPr>
            <w:r>
              <w:rPr/>
              <w:t>7.2.1.8</w:t>
              <w:tab/>
              <w:t>Delayed Acknowledgement (DlyAck) frame format</w:t>
              <w:tab/>
              <w:t>Remove this subclause</w:t>
            </w:r>
          </w:p>
          <w:p>
            <w:pPr>
              <w:pStyle w:val="Normal"/>
              <w:rPr/>
            </w:pPr>
            <w:r>
              <w:rPr/>
              <w:t>7.6</w:t>
              <w:tab/>
              <w:t>Frame Usage Guidelines</w:t>
              <w:tab/>
              <w:t>Remove "DlyAck" frame descrip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5, 7.1.3.1.2, 7.1.3.5, 7.1.3.5.2, 7.2.1.8, 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elayed acknowledgements have insufficient demonstrated benefit for added complexity, specification as to when to use, and how to interpret “no ack” at receive end is incomplete.</w:t>
            </w:r>
          </w:p>
          <w:p>
            <w:pPr>
              <w:pStyle w:val="Normal"/>
              <w:rPr/>
            </w:pPr>
            <w:r>
              <w:rPr/>
              <w:t>There is a reference to “prearrangement” being required between endpoints using delayed acknowledgement, to indicate that this method is being used, but no definition of how the prearrangement occurs. Issues such as flow control, window sizes and timeouts are not discussed but must be addressed by a delayed acknowledgement protocol that has any hope of interoperability.</w:t>
            </w:r>
          </w:p>
          <w:p>
            <w:pPr>
              <w:pStyle w:val="Normal"/>
              <w:rPr/>
            </w:pPr>
            <w:r>
              <w:rPr/>
              <w:t>There is no corresponding clause 9 text for delayed acknowledgements. How and when do delayed ack frames get transmitted? Are they standalone MPDUs, requiring independent channel access, or are they transmitted in place of an ack control frame? How is “failed MPDU transmission” defined when delayed acknowledgements are used, for the purposes of subclause 9.2.5.3 (recovery procedures and retransmit limi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5.5</w:t>
              <w:tab/>
              <w:t>Relationship between services</w:t>
              <w:tab/>
              <w:t>Remove 3) iii) "Delayed ack"</w:t>
            </w:r>
          </w:p>
          <w:p>
            <w:pPr>
              <w:pStyle w:val="Normal"/>
              <w:rPr/>
            </w:pPr>
            <w:r>
              <w:rPr/>
              <w:t>7.1.3.1.2</w:t>
              <w:tab/>
              <w:t>Type and Subtype fields</w:t>
              <w:tab/>
              <w:t>Remove delayed acknowledgement frame subtype row from table</w:t>
            </w:r>
          </w:p>
          <w:p>
            <w:pPr>
              <w:pStyle w:val="Normal"/>
              <w:rPr/>
            </w:pPr>
            <w:r>
              <w:rPr/>
              <w:t>7.1.3.5</w:t>
              <w:tab/>
              <w:t>QoS Control Field</w:t>
              <w:tab/>
              <w:t>Remove "No Ack" in column for "Bit 11" and replace with "rsrv" in Figure 14.5</w:t>
            </w:r>
          </w:p>
          <w:p>
            <w:pPr>
              <w:pStyle w:val="Normal"/>
              <w:rPr/>
            </w:pPr>
            <w:r>
              <w:rPr/>
              <w:t>7.1.3.5.2</w:t>
              <w:tab/>
              <w:t>No Ack Field</w:t>
              <w:tab/>
              <w:t>Delete this subclause</w:t>
            </w:r>
          </w:p>
          <w:p>
            <w:pPr>
              <w:pStyle w:val="Normal"/>
              <w:rPr/>
            </w:pPr>
            <w:r>
              <w:rPr/>
              <w:t>7.2.1.8</w:t>
              <w:tab/>
              <w:t>Delayed Acknowledgement (DlyAck) frame format</w:t>
              <w:tab/>
              <w:t>Remove this subclause</w:t>
            </w:r>
          </w:p>
          <w:p>
            <w:pPr>
              <w:pStyle w:val="Normal"/>
              <w:rPr/>
            </w:pPr>
            <w:r>
              <w:rPr/>
              <w:t>7.6</w:t>
              <w:tab/>
              <w:t>Frame Usage Guidelines</w:t>
              <w:tab/>
              <w:t>Remove "DlyAck" frame descrip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5, 7.1.3.1.2, 7.2.1.7,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F-Multipoll has insufficient demonstrated benfit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5.5</w:t>
              <w:tab/>
              <w:t>Relationship between services</w:t>
              <w:tab/>
              <w:t>Remove 3) v) "CF-Multipoll"</w:t>
            </w:r>
          </w:p>
          <w:p>
            <w:pPr>
              <w:pStyle w:val="Normal"/>
              <w:rPr/>
            </w:pPr>
            <w:r>
              <w:rPr/>
              <w:t>7.1.3.1.2</w:t>
              <w:tab/>
              <w:t>Type and Subtype fields</w:t>
              <w:tab/>
              <w:t>Remove contention free multipoll subtype row from table</w:t>
            </w:r>
          </w:p>
          <w:p>
            <w:pPr>
              <w:pStyle w:val="Normal"/>
              <w:rPr/>
            </w:pPr>
            <w:r>
              <w:rPr/>
              <w:t>7.2.1.7</w:t>
              <w:tab/>
              <w:t>Contention-Free Multipoll (CF-Multipoll)</w:t>
              <w:tab/>
              <w:t>Remove this subclause</w:t>
            </w:r>
          </w:p>
          <w:p>
            <w:pPr>
              <w:pStyle w:val="Normal"/>
              <w:rPr/>
            </w:pPr>
            <w:r>
              <w:rPr/>
              <w:t>9.10.2.1</w:t>
              <w:tab/>
              <w:t>NAV operation during a TXOP</w:t>
              <w:tab/>
              <w:t>Remove the sentence in the first paragraph "The Duration/ID field in a control frame of subclass CF-Multipoll….plus one DIFS period"</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5, 7.1.3.1.2, 7.2.1.7, 9.1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CF-Multipoll has insufficient demonstrated benfit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5.5</w:t>
              <w:tab/>
              <w:t>Relationship between services</w:t>
              <w:tab/>
              <w:t>Remove 3) v) "CF-Multipoll"</w:t>
            </w:r>
          </w:p>
          <w:p>
            <w:pPr>
              <w:pStyle w:val="Normal"/>
              <w:rPr/>
            </w:pPr>
            <w:r>
              <w:rPr/>
              <w:t>7.1.3.1.2</w:t>
              <w:tab/>
              <w:t>Type and Subtype fields</w:t>
              <w:tab/>
              <w:t>Remove contention free multipoll subtype row from table</w:t>
            </w:r>
          </w:p>
          <w:p>
            <w:pPr>
              <w:pStyle w:val="Normal"/>
              <w:rPr/>
            </w:pPr>
            <w:r>
              <w:rPr/>
              <w:t>7.2.1.7</w:t>
              <w:tab/>
              <w:t>Contention-Free Multipoll (CF-Multipoll)</w:t>
              <w:tab/>
              <w:t>Remove this subclause</w:t>
            </w:r>
          </w:p>
          <w:p>
            <w:pPr>
              <w:pStyle w:val="Normal"/>
              <w:rPr/>
            </w:pPr>
            <w:r>
              <w:rPr/>
              <w:t>9.10.2.1</w:t>
              <w:tab/>
              <w:t>NAV operation during a TXOP</w:t>
              <w:tab/>
              <w:t>Remove the sentence in the first paragraph "The Duration/ID field in a control frame of subclass CF-Multipoll….plus one DIFS period"</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5, 7.1.3.1.2, 7.2.1.7,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F-Multipoll has insufficient demonstrated benfit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5.5</w:t>
              <w:tab/>
              <w:t>Relationship between services</w:t>
              <w:tab/>
              <w:t>Remove 3) v) "CF-Multipoll"</w:t>
            </w:r>
          </w:p>
          <w:p>
            <w:pPr>
              <w:pStyle w:val="Normal"/>
              <w:rPr/>
            </w:pPr>
            <w:r>
              <w:rPr/>
              <w:t>7.1.3.1.2</w:t>
              <w:tab/>
              <w:t>Type and Subtype fields</w:t>
              <w:tab/>
              <w:t>Remove contention free multipoll subtype row from table</w:t>
            </w:r>
          </w:p>
          <w:p>
            <w:pPr>
              <w:pStyle w:val="Normal"/>
              <w:rPr/>
            </w:pPr>
            <w:r>
              <w:rPr/>
              <w:t>7.2.1.7</w:t>
              <w:tab/>
              <w:t>Contention-Free Multipoll (CF-Multipoll)</w:t>
              <w:tab/>
              <w:t>Remove this subclause</w:t>
            </w:r>
          </w:p>
          <w:p>
            <w:pPr>
              <w:pStyle w:val="Normal"/>
              <w:rPr/>
            </w:pPr>
            <w:r>
              <w:rPr/>
              <w:t>9.10.2.1</w:t>
              <w:tab/>
              <w:t>NAV operation during a TXOP</w:t>
              <w:tab/>
              <w:t>Remove the sentence in the first paragraph "The Duration/ID field in a control frame of subclass CF-Multipoll….plus one DIFS period"</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5, 7.1.3.1.2, 7.2.1.7, 9.1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CF-Multipoll has insufficient demonstrated benfit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5.5</w:t>
              <w:tab/>
              <w:t>Relationship between services</w:t>
              <w:tab/>
              <w:t>Remove 3) v) "CF-Multipoll"</w:t>
            </w:r>
          </w:p>
          <w:p>
            <w:pPr>
              <w:pStyle w:val="Normal"/>
              <w:rPr/>
            </w:pPr>
            <w:r>
              <w:rPr/>
              <w:t>7.1.3.1.2</w:t>
              <w:tab/>
              <w:t>Type and Subtype fields</w:t>
              <w:tab/>
              <w:t>Remove contention free multipoll subtype row from table</w:t>
            </w:r>
          </w:p>
          <w:p>
            <w:pPr>
              <w:pStyle w:val="Normal"/>
              <w:rPr/>
            </w:pPr>
            <w:r>
              <w:rPr/>
              <w:t>7.2.1.7</w:t>
              <w:tab/>
              <w:t>Contention-Free Multipoll (CF-Multipoll)</w:t>
              <w:tab/>
              <w:t>Remove this subclause</w:t>
            </w:r>
          </w:p>
          <w:p>
            <w:pPr>
              <w:pStyle w:val="Normal"/>
              <w:rPr/>
            </w:pPr>
            <w:r>
              <w:rPr/>
              <w:t>9.10.2.1</w:t>
              <w:tab/>
              <w:t>NAV operation during a TXOP</w:t>
              <w:tab/>
              <w:t>Remove the sentence in the first paragraph "The Duration/ID field in a control frame of subclass CF-Multipoll….plus one DIFS period"</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5, 7.1.3.1.2, 7.2.1.7,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F-Multipoll has insufficient demonstrated benfit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5.5</w:t>
              <w:tab/>
              <w:t>Relationship between services</w:t>
              <w:tab/>
              <w:t>Remove 3) v) "CF-Multipoll"</w:t>
            </w:r>
          </w:p>
          <w:p>
            <w:pPr>
              <w:pStyle w:val="Normal"/>
              <w:rPr/>
            </w:pPr>
            <w:r>
              <w:rPr/>
              <w:t>7.1.3.1.2</w:t>
              <w:tab/>
              <w:t>Type and Subtype fields</w:t>
              <w:tab/>
              <w:t>Remove contention free multipoll subtype row from table</w:t>
            </w:r>
          </w:p>
          <w:p>
            <w:pPr>
              <w:pStyle w:val="Normal"/>
              <w:rPr/>
            </w:pPr>
            <w:r>
              <w:rPr/>
              <w:t>7.2.1.7</w:t>
              <w:tab/>
              <w:t>Contention-Free Multipoll (CF-Multipoll)</w:t>
              <w:tab/>
              <w:t>Remove this subclause</w:t>
            </w:r>
          </w:p>
          <w:p>
            <w:pPr>
              <w:pStyle w:val="Normal"/>
              <w:rPr/>
            </w:pPr>
            <w:r>
              <w:rPr/>
              <w:t>9.10.2.1</w:t>
              <w:tab/>
              <w:t>NAV operation during a TXOP</w:t>
              <w:tab/>
              <w:t>Remove the sentence in the first paragraph "The Duration/ID field in a control frame of subclass CF-Multipoll….plus one DIFS period"</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5, 7.1.3.1.2, 7.2.1.7,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F-Multipoll has insufficient demonstrated benfit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5.5</w:t>
              <w:tab/>
              <w:t>Relationship between services</w:t>
              <w:tab/>
              <w:t>Remove 3) v) "CF-Multipoll"</w:t>
            </w:r>
          </w:p>
          <w:p>
            <w:pPr>
              <w:pStyle w:val="Normal"/>
              <w:rPr/>
            </w:pPr>
            <w:r>
              <w:rPr/>
              <w:t>7.1.3.1.2</w:t>
              <w:tab/>
              <w:t>Type and Subtype fields</w:t>
              <w:tab/>
              <w:t>Remove contention free multipoll subtype row from table</w:t>
            </w:r>
          </w:p>
          <w:p>
            <w:pPr>
              <w:pStyle w:val="Normal"/>
              <w:rPr/>
            </w:pPr>
            <w:r>
              <w:rPr/>
              <w:t>7.2.1.7</w:t>
              <w:tab/>
              <w:t>Contention-Free Multipoll (CF-Multipoll)</w:t>
              <w:tab/>
              <w:t>Remove this subclause</w:t>
            </w:r>
          </w:p>
          <w:p>
            <w:pPr>
              <w:pStyle w:val="Normal"/>
              <w:rPr/>
            </w:pPr>
            <w:r>
              <w:rPr/>
              <w:t>9.10.2.1</w:t>
              <w:tab/>
              <w:t>NAV operation during a TXOP</w:t>
              <w:tab/>
              <w:t>Remove the sentence in the first paragraph "The Duration/ID field in a control frame of subclass CF-Multipoll….plus one DIFS period"</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5, 7.1.3.1.2, 7.2.1.7,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F-Multipoll has insufficient demonstrated benfit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5.5</w:t>
              <w:tab/>
              <w:t>Relationship between services</w:t>
              <w:tab/>
              <w:t>Remove 3) v) "CF-Multipoll"</w:t>
            </w:r>
          </w:p>
          <w:p>
            <w:pPr>
              <w:pStyle w:val="Normal"/>
              <w:rPr/>
            </w:pPr>
            <w:r>
              <w:rPr/>
              <w:t>7.1.3.1.2</w:t>
              <w:tab/>
              <w:t>Type and Subtype fields</w:t>
              <w:tab/>
              <w:t>Remove contention free multipoll subtype row from table</w:t>
            </w:r>
          </w:p>
          <w:p>
            <w:pPr>
              <w:pStyle w:val="Normal"/>
              <w:rPr/>
            </w:pPr>
            <w:r>
              <w:rPr/>
              <w:t>7.2.1.7</w:t>
              <w:tab/>
              <w:t>Contention-Free Multipoll (CF-Multipoll)</w:t>
              <w:tab/>
              <w:t>Remove this subclause</w:t>
            </w:r>
          </w:p>
          <w:p>
            <w:pPr>
              <w:pStyle w:val="Normal"/>
              <w:rPr/>
            </w:pPr>
            <w:r>
              <w:rPr/>
              <w:t>9.10.2.1</w:t>
              <w:tab/>
              <w:t>NAV operation during a TXOP</w:t>
              <w:tab/>
              <w:t>Remove the sentence in the first paragraph "The Duration/ID field in a control frame of subclass CF-Multipoll….plus one DIFS period"</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5, 7.1.3.1.2, 7.2.1.7, 9.1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Richard Kenned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CF-Multipoll has insufficient demonstrated benfit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5.5</w:t>
              <w:tab/>
              <w:t>Relationship between services</w:t>
              <w:tab/>
              <w:t>Remove 3) v) "CF-Multipoll"</w:t>
            </w:r>
          </w:p>
          <w:p>
            <w:pPr>
              <w:pStyle w:val="Normal"/>
              <w:rPr/>
            </w:pPr>
            <w:r>
              <w:rPr/>
              <w:t>7.1.3.1.2</w:t>
              <w:tab/>
              <w:t>Type and Subtype fields</w:t>
              <w:tab/>
              <w:t>Remove contention free multipoll subtype row from table</w:t>
            </w:r>
          </w:p>
          <w:p>
            <w:pPr>
              <w:pStyle w:val="Normal"/>
              <w:rPr/>
            </w:pPr>
            <w:r>
              <w:rPr/>
              <w:t>7.2.1.7</w:t>
              <w:tab/>
              <w:t>Contention-Free Multipoll (CF-Multipoll)</w:t>
              <w:tab/>
              <w:t>Remove this subclause</w:t>
            </w:r>
          </w:p>
          <w:p>
            <w:pPr>
              <w:pStyle w:val="Normal"/>
              <w:rPr/>
            </w:pPr>
            <w:r>
              <w:rPr/>
              <w:t>9.10.2.1</w:t>
              <w:tab/>
              <w:t>NAV operation during a TXOP</w:t>
              <w:tab/>
              <w:t>Remove the sentence in the first paragraph "The Duration/ID field in a control frame of subclass CF-Multipoll….plus one DIFS period"</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5, 7.1.3.1.2, 7.2.1.7,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F-Multipoll has insufficient demonstrated benfit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5.5</w:t>
              <w:tab/>
              <w:t>Relationship between services</w:t>
              <w:tab/>
              <w:t>Remove 3) v) "CF-Multipoll"</w:t>
            </w:r>
          </w:p>
          <w:p>
            <w:pPr>
              <w:pStyle w:val="Normal"/>
              <w:rPr/>
            </w:pPr>
            <w:r>
              <w:rPr/>
              <w:t>7.1.3.1.2</w:t>
              <w:tab/>
              <w:t>Type and Subtype fields</w:t>
              <w:tab/>
              <w:t>Remove contention free multipoll subtype row from table</w:t>
            </w:r>
          </w:p>
          <w:p>
            <w:pPr>
              <w:pStyle w:val="Normal"/>
              <w:rPr/>
            </w:pPr>
            <w:r>
              <w:rPr/>
              <w:t>7.2.1.7</w:t>
              <w:tab/>
              <w:t>Contention-Free Multipoll (CF-Multipoll)</w:t>
              <w:tab/>
              <w:t>Remove this subclause</w:t>
            </w:r>
          </w:p>
          <w:p>
            <w:pPr>
              <w:pStyle w:val="Normal"/>
              <w:rPr/>
            </w:pPr>
            <w:r>
              <w:rPr/>
              <w:t>9.10.2.1</w:t>
              <w:tab/>
              <w:t>NAV operation during a TXOP</w:t>
              <w:tab/>
              <w:t>Remove the sentence in the first paragraph "The Duration/ID field in a control frame of subclass CF-Multipoll….plus one DIFS period"</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5.5, 7.1.3.1.2, 7.2.1.7, 9.10.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F-Multipoll has insufficient demonstrated benfit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5.5</w:t>
              <w:tab/>
              <w:t>Relationship between services</w:t>
              <w:tab/>
              <w:t>Remove 3) v) "CF-Multipoll"</w:t>
            </w:r>
          </w:p>
          <w:p>
            <w:pPr>
              <w:pStyle w:val="Normal"/>
              <w:rPr/>
            </w:pPr>
            <w:r>
              <w:rPr/>
              <w:t>7.1.3.1.2</w:t>
              <w:tab/>
              <w:t>Type and Subtype fields</w:t>
              <w:tab/>
              <w:t>Remove contention free multipoll subtype row from table</w:t>
            </w:r>
          </w:p>
          <w:p>
            <w:pPr>
              <w:pStyle w:val="Normal"/>
              <w:rPr/>
            </w:pPr>
            <w:r>
              <w:rPr/>
              <w:t>7.2.1.7</w:t>
              <w:tab/>
              <w:t>Contention-Free Multipoll (CF-Multipoll)</w:t>
              <w:tab/>
              <w:t>Remove this subclause</w:t>
            </w:r>
          </w:p>
          <w:p>
            <w:pPr>
              <w:pStyle w:val="Normal"/>
              <w:rPr/>
            </w:pPr>
            <w:r>
              <w:rPr/>
              <w:t>9.10.2.1</w:t>
              <w:tab/>
              <w:t>NAV operation during a TXOP</w:t>
              <w:tab/>
              <w:t>Remove the sentence in the first paragraph "The Duration/ID field in a control frame of subclass CF-Multipoll….plus one DIFS period"</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 and 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How does BP know the sending station is associated with the EAP/H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llow bridge portals to enquire HC about the association state of an ESTA. Create an req and response info elements that BP and EAP/HC can use for this purpo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 and 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t is not clear whether a legacy STA can use BP’s address instead of AP’s address in the frame format and avail the BP’s services. The question arise from the possibility of a low cost update to a legacy device for this purpose only instead of making it a complete ESTA. But such an update must NOT be allowed as it can cause all kinds of new issues in the fiel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Explicitly state that the service of BP shall be allowed only for ESTA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2 &amp; 7.6</w:t>
            </w:r>
          </w:p>
          <w:p>
            <w:pPr>
              <w:pStyle w:val="Normal"/>
              <w:jc w:val="center"/>
              <w:rPr>
                <w:rFonts w:ascii="Tahoma;Times" w:hAnsi="Tahoma;Times" w:cs="Tahoma;Times"/>
              </w:rPr>
            </w:pPr>
            <w:r>
              <w:rPr>
                <w:rFonts w:cs="Tahoma;Times" w:ascii="Tahoma;Times" w:hAnsi="Tahoma;Times"/>
              </w:rPr>
              <w:t>9.10.2.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llow QoS-Null + CF-End as a allowable Frame Subtype to allow low cost implementations of HC’s that don’t read all frames yet have some QoS control capability.</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se 1001 as new subtype value, type value 01  in table 1.</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2 &amp; 7.6</w:t>
            </w:r>
          </w:p>
          <w:p>
            <w:pPr>
              <w:pStyle w:val="Normal"/>
              <w:jc w:val="center"/>
              <w:rPr>
                <w:rFonts w:ascii="Tahoma;Times" w:hAnsi="Tahoma;Times" w:cs="Tahoma;Times"/>
              </w:rPr>
            </w:pPr>
            <w:r>
              <w:rPr>
                <w:rFonts w:cs="Tahoma;Times" w:ascii="Tahoma;Times" w:hAnsi="Tahoma;Times"/>
              </w:rPr>
              <w:t>9.1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rin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llow QoS-Null + CF-End as a allowable control frame to allow low cost implementations of HC’s that don’t read all frames yet have some QoS control capability.</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ormulate such a frame with type value of 01 and subtype value of 1001.</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7, 10.x, 11.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ower save operation of ESTAs in a QBSS, to the extent it differs from legacy power save operation, is not adequately defined, and some vestiges of an obsolete mechanism remain in some fields and encoding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For 7.1.3.1 the reference should point to a new subclause describing the establishment of QoS power save in clause 11.  The intended mechanism is that, to avoid unnecessary delay in MSDU delivery to announce the availability of QoS power save traffic, and the unnecessary overhead and delay of PS-Poll for an ESTA to receive QoS power save traffic, that power save operation of an ESTA should be MODAL, based on the state of the power save bit in the frame control field of the (Re)Association request frame that established the most recen association.  For ESTAs associated in power save mode the HC limits both delivery and TXOP assignment to times when the ESTA is supposed to be awake, without reliance on PS-Poll and without the necessity of pre-announcement in a DTIM.  To turn power save operation on or off an ESTA needs to reassociat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1.3.5</w:t>
            </w:r>
          </w:p>
          <w:p>
            <w:pPr>
              <w:pStyle w:val="Normal"/>
              <w:jc w:val="center"/>
              <w:rPr>
                <w:rFonts w:ascii="Tahoma;Times" w:hAnsi="Tahoma;Times" w:cs="Tahoma;Times"/>
              </w:rPr>
            </w:pPr>
            <w:r>
              <w:rPr>
                <w:rFonts w:cs="Tahoma;Times" w:ascii="Tahoma;Times" w:hAnsi="Tahoma;Times"/>
              </w:rPr>
              <w:t>(+ sub-clauses)</w:t>
            </w:r>
          </w:p>
          <w:p>
            <w:pPr>
              <w:pStyle w:val="Normal"/>
              <w:jc w:val="center"/>
              <w:rPr>
                <w:rFonts w:ascii="Tahoma;Times" w:hAnsi="Tahoma;Times" w:cs="Tahoma;Times"/>
              </w:rPr>
            </w:pPr>
            <w:r>
              <w:rPr>
                <w:rFonts w:cs="Tahoma;Times" w:ascii="Tahoma;Times" w:hAnsi="Tahoma;Times"/>
              </w:rPr>
              <w:t>9.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 TXOP limit in a CP-Poll that can be shorter than the global TXOP limit adds considerable complexity to the SIFS decision in a CF-Poll response.</w:t>
            </w:r>
          </w:p>
          <w:p>
            <w:pPr>
              <w:pStyle w:val="Normal"/>
              <w:rPr/>
            </w:pPr>
            <w:r>
              <w:rPr/>
            </w:r>
          </w:p>
          <w:p>
            <w:pPr>
              <w:pStyle w:val="Normal"/>
              <w:rPr/>
            </w:pPr>
            <w:r>
              <w:rPr/>
              <w:t>In my opinion, there is little gain from specifying a shorter TXOP limit. The intent of the global TXOP limit to is impose a limit on how long a station may use the medium and thus to ensure fair access time and reasonable access delay and jitter between stations. I think the global TXOP limit should therefore be on the conservative (short) side. The polling mechanism can then be used to grant larger TXOP limits, when necessary. The odd case where you want to assign a smaller TXOP limit than the global limit is not enough a justification for the complexity it adds to the implementation. Moreover, if stations know that the global TXOP limit is the lower boundary of a TXOP, they can much more efficiently plan ahead and schedule their fram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text that requires the TXOP limit as conveyed by poll frames to be equal or larger than the TXOP limit specified in the most recent beacon.</w:t>
            </w:r>
          </w:p>
          <w:p>
            <w:pPr>
              <w:pStyle w:val="Normal"/>
              <w:rPr/>
            </w:pPr>
            <w:r>
              <w:rPr/>
            </w:r>
          </w:p>
          <w:p>
            <w:pPr>
              <w:pStyle w:val="Normal"/>
              <w:rPr/>
            </w:pPr>
            <w:r>
              <w:rPr/>
              <w:t>Suggested text:</w:t>
            </w:r>
          </w:p>
          <w:p>
            <w:pPr>
              <w:pStyle w:val="Normal"/>
              <w:rPr/>
            </w:pPr>
            <w:r>
              <w:rPr/>
            </w:r>
          </w:p>
          <w:p>
            <w:pPr>
              <w:pStyle w:val="Normal"/>
              <w:rPr/>
            </w:pPr>
            <w:r>
              <w:rPr/>
              <w:t>Append to 7.3.1.5.4 “The range of time values is 16 to 16368 microseconds.” the sentence “The TXOP limit shall be equal to or larger than the TXOP limit conveyed in the most recently transmitted beacon for that particular QBSS”. (Note: by defining it this way, the SIFS response only has to consider the TXOP limit in the QoS Control field and not compare it against the global limit and the local limit).</w:t>
            </w:r>
          </w:p>
          <w:p>
            <w:pPr>
              <w:pStyle w:val="Normal"/>
              <w:rPr/>
            </w:pPr>
            <w:r>
              <w:rPr/>
            </w:r>
          </w:p>
          <w:p>
            <w:pPr>
              <w:pStyle w:val="Normal"/>
              <w:rPr/>
            </w:pPr>
            <w:r>
              <w:rPr/>
              <w:t>Insert after the first sentence in the 2</w:t>
            </w:r>
            <w:r>
              <w:rPr>
                <w:vertAlign w:val="superscript"/>
              </w:rPr>
              <w:t>nd</w:t>
            </w:r>
            <w:r>
              <w:rPr/>
              <w:t xml:space="preserve"> paragraph of 9.2.10: “This TXOP duration limit shall be equal to or larger than the TXOP limit transmitted in the most recently received beacon for that particular QBSS.”</w:t>
            </w:r>
          </w:p>
          <w:p>
            <w:pPr>
              <w:pStyle w:val="Normal"/>
              <w:rPr/>
            </w:pPr>
            <w:r>
              <w:rPr/>
            </w:r>
          </w:p>
          <w:p>
            <w:pPr>
              <w:pStyle w:val="Normal"/>
              <w:rPr/>
            </w:pPr>
            <w:r>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7, 6.2.1.1.2,</w:t>
              <w:br/>
              <w:t xml:space="preserve"> and other plac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re should be a general solution to the maximum MSDU size limit as part of the work of TGe, otherwise subsequent task groups will keep having to readdress this issue and the concatenation of mechanisms will reduce MAC efficiency – which is a subject within the scope of the TGe PAR.</w:t>
            </w:r>
          </w:p>
          <w:p>
            <w:pPr>
              <w:pStyle w:val="Normal"/>
              <w:rPr/>
            </w:pPr>
            <w:r>
              <w:rPr/>
            </w:r>
          </w:p>
          <w:p>
            <w:pPr>
              <w:pStyle w:val="Normal"/>
              <w:rPr/>
            </w:pPr>
            <w:r>
              <w:rPr/>
              <w:t>The simplest solution is to realize that the principal use for QoS is at data rates greater than 2Mb/s, and to cease trying to prevent PSDUs from being longer than those of 802.11-1999.  All radio PHYs can accept PSDUs of at least 4095 octets, so the MPDU expansions of a 2304-octet MSDU to accommodate all proposed QoS control fields, FEC parity words, enhanced security IV and ICV, etc. do not approach any normative limits, and at rates above 2Mb/s do not cause medium occupancy times which come close to those of maximum-size legacy transmissions at 1Mb/s or 2Mb/s.  The lowest PHY limit is 2500 octets for the IR PHY, and this is ambiguous, as Table 76 specifies aMPDUMaxLength as 2500 but Table 68 allows PLCP length values of 4 – 65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6.2.1.1.2, and other cases which define mandatory, externally visible MSDU length limits lower than 2304 octets to allow 2304 octets.  In cases such as FEC and WEP, specify the MPDU expansion resulting when handling a 2304-octet MSDU.  Add an informative note to 6.2.1.1.2 to indicate that the 2304 octet limit should be considered as as the largest MSDU with a group address (hence not fragmentable) that 802.11 will ever carry, and stating that mandatory fragmentation may be applied to unicast MSDUs by certain facilities or for transport over certain PHYs.</w:t>
            </w:r>
          </w:p>
          <w:p>
            <w:pPr>
              <w:pStyle w:val="Normal"/>
              <w:rPr/>
            </w:pPr>
            <w:r>
              <w:rPr/>
            </w:r>
          </w:p>
          <w:p>
            <w:pPr>
              <w:pStyle w:val="Normal"/>
              <w:rPr/>
            </w:pPr>
            <w:r>
              <w:rPr/>
              <w:t>It would be desirable if this note also recommended that the use of multicast MSDUs be limited to sizes substantially shorter than 2304 octets because the reliability of multicast delivery, already stated to be lower than that of unicast delivery, declines as MSDU length increases.</w:t>
            </w:r>
          </w:p>
          <w:p>
            <w:pPr>
              <w:pStyle w:val="Normal"/>
              <w:rPr/>
            </w:pPr>
            <w:r>
              <w:rPr/>
              <w:t xml:space="preserve"> </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9</w:t>
            </w:r>
          </w:p>
          <w:p>
            <w:pPr>
              <w:pStyle w:val="Normal"/>
              <w:jc w:val="center"/>
              <w:rPr>
                <w:rFonts w:ascii="Tahoma;Times" w:hAnsi="Tahoma;Times" w:cs="Tahoma;Times"/>
              </w:rPr>
            </w:pPr>
            <w:r>
              <w:rPr>
                <w:rFonts w:cs="Tahoma;Times" w:ascii="Tahoma;Times" w:hAnsi="Tahoma;Times"/>
              </w:rPr>
              <w:t>7.2.1.10</w:t>
            </w:r>
          </w:p>
          <w:p>
            <w:pPr>
              <w:pStyle w:val="Normal"/>
              <w:jc w:val="center"/>
              <w:rPr>
                <w:rFonts w:ascii="Tahoma;Times" w:hAnsi="Tahoma;Times" w:cs="Tahoma;Times"/>
              </w:rPr>
            </w:pPr>
            <w:r>
              <w:rPr>
                <w:rFonts w:cs="Tahoma;Times" w:ascii="Tahoma;Times" w:hAnsi="Tahoma;Times"/>
              </w:rPr>
              <w:t>9.1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Controlled Contention mechanism is in my opinion superfluous and adds unnecessary implementation complexity without benefit. The mechanism is an artifact from the proposed PCF enhancements and is in my opinion obsolete.</w:t>
            </w:r>
          </w:p>
          <w:p>
            <w:pPr>
              <w:pStyle w:val="Normal"/>
              <w:rPr/>
            </w:pPr>
            <w:r>
              <w:rPr/>
            </w:r>
          </w:p>
          <w:p>
            <w:pPr>
              <w:pStyle w:val="Normal"/>
              <w:rPr/>
            </w:pPr>
            <w:r>
              <w:rPr/>
              <w:t>The addition of a completely new contention mechanism is a considerable impact on implementation complexity. A probabilistic access mechanism requires a completely different low level medium access state-machine than a backoff based access mechanism. There is very little code sharing possible between both mechanisms. The mechanism also requires a random generator that can draw a random number from a uniform distribution with any range instead of from a range of 0-2</w:t>
            </w:r>
            <w:r>
              <w:rPr>
                <w:vertAlign w:val="superscript"/>
              </w:rPr>
              <w:t>x</w:t>
            </w:r>
            <w:r>
              <w:rPr/>
              <w:t>-1.</w:t>
            </w:r>
          </w:p>
          <w:p>
            <w:pPr>
              <w:pStyle w:val="Normal"/>
              <w:rPr/>
            </w:pPr>
            <w:r>
              <w:rPr/>
            </w:r>
          </w:p>
          <w:p>
            <w:pPr>
              <w:pStyle w:val="Normal"/>
              <w:rPr/>
            </w:pPr>
            <w:r>
              <w:rPr/>
              <w:t>This complexity is unnecessary because of the TXOP limit and HCF, the pathological PCF case for which CC was added (where inactive stations could not request to be polled) does not really apply anymore.</w:t>
            </w:r>
          </w:p>
          <w:p>
            <w:pPr>
              <w:pStyle w:val="Normal"/>
              <w:rPr/>
            </w:pPr>
            <w:r>
              <w:rPr/>
            </w:r>
          </w:p>
          <w:p>
            <w:pPr>
              <w:pStyle w:val="Normal"/>
              <w:rPr/>
            </w:pPr>
            <w:r>
              <w:rPr/>
              <w:t>Furthermore, simulations have not proven the effectiveness and efficiency of this mechanism.</w:t>
            </w:r>
          </w:p>
          <w:p>
            <w:pPr>
              <w:pStyle w:val="Normal"/>
              <w:rPr/>
            </w:pPr>
            <w:r>
              <w:rPr/>
            </w:r>
          </w:p>
          <w:p>
            <w:pPr>
              <w:pStyle w:val="Normal"/>
              <w:rPr/>
            </w:pPr>
            <w:r>
              <w:rPr/>
              <w:t>I do recognize the need for a station to signal changed queue states. I think that a dedicated management frame to convey queue state information can fulfill the needs the CC mechanism was originally intended fo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clauses 7.2.1.9, 7.2.1.10 and 9.10.4 and all remaining references to the CC/RR frame formats and CC mechanism.</w:t>
            </w:r>
          </w:p>
          <w:p>
            <w:pPr>
              <w:pStyle w:val="Normal"/>
              <w:rPr/>
            </w:pPr>
            <w:r>
              <w:rPr/>
            </w:r>
          </w:p>
          <w:p>
            <w:pPr>
              <w:pStyle w:val="Normal"/>
              <w:rPr/>
            </w:pPr>
            <w:r>
              <w:rPr/>
              <w:t>Add the proposed text as written in the appendix A of this comment document to add a new frame that replaces the RR frame. Add additional references to this frame where necessary.</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3.2, 7.3.2.15, 7.4, 7.4.1, 7.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ending traffic specification data explicitly in the MAC replicates functions already implemented at higher layers, has no other purpo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2</w:t>
              <w:tab/>
              <w:t>Information Elements</w:t>
              <w:tab/>
              <w:t>Remove element ID 13 describing traffic specification</w:t>
            </w:r>
          </w:p>
          <w:p>
            <w:pPr>
              <w:pStyle w:val="Normal"/>
              <w:rPr/>
            </w:pPr>
            <w:r>
              <w:rPr/>
              <w:t>7.3.2.15</w:t>
              <w:tab/>
              <w:t>Traffic Specification (TS) Element</w:t>
              <w:tab/>
              <w:t>Delete this subclause</w:t>
            </w:r>
          </w:p>
          <w:p>
            <w:pPr>
              <w:pStyle w:val="Normal"/>
              <w:rPr/>
            </w:pPr>
            <w:r>
              <w:rPr/>
              <w:t>7.4</w:t>
              <w:tab/>
              <w:t>QoS Management Actions</w:t>
              <w:tab/>
              <w:t>Delete this subclause</w:t>
            </w:r>
          </w:p>
          <w:p>
            <w:pPr>
              <w:pStyle w:val="Normal"/>
              <w:rPr/>
            </w:pPr>
            <w:r>
              <w:rPr/>
              <w:t>7.4.1</w:t>
              <w:tab/>
              <w:t>Define Traffic Specification QoS Action Frame Format</w:t>
              <w:tab/>
              <w:t>Delete this subclause</w:t>
            </w:r>
          </w:p>
          <w:p>
            <w:pPr>
              <w:pStyle w:val="Normal"/>
              <w:rPr/>
            </w:pPr>
            <w:r>
              <w:rPr/>
              <w:t>7.4.2</w:t>
              <w:tab/>
              <w:t>Delete Traffic Specification QoS Action Frame Format</w:t>
              <w:tab/>
              <w:t>Delete this subclau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4 also 9.2.5.3, 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QoS Parameter Set allows the EAP to adjust the CWmin[TC], AIFS[TC], and CWPfactor[TC] values, but not the final one of the per-TC EDCF parameters, as the MSDUlifetime[TC] values are only accessed in the MIB.  This is inconsisten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A second issue is that the relationship between MSDUlifetime[TC] and MaxMSDUTransmitLifetime (clause 9.4) is unclear.  The clarification should state that MSDUlifetime[TC] concerns the timeliness of QoS traffic, and limits the time since the MSDU was provided to the MAC by an MA-UNITDATA.request, whereas MaxMSDUTransmitLifetime concerns head-of-queue blocking and limits the time starting with the first attempt to transmit an MSDU or the first fragment thereof.</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A third issue is that CWmin[TC] is likely to change far more often than the other per-TC parameters, and including all 4 parameter values in all beacons is difficult to justif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reate a new element, provisionally known as the QoS Additional Parameters element.  Thi s element is added to the allowable elements of (Re)Association Response and as the frame body of a new QoS Management Action Request provisionally known as Set QoS Additional Parameters Request.</w:t>
            </w:r>
          </w:p>
          <w:p>
            <w:pPr>
              <w:pStyle w:val="Normal"/>
              <w:rPr/>
            </w:pPr>
            <w:r>
              <w:rPr/>
              <w:t>Move the AIFS[TC] values field and CWPFactor[TC] values field from the QoS Parameter Set element into this new element and add a new field, known as the MSDULifetime[TC] field defined as:</w:t>
            </w:r>
          </w:p>
          <w:p>
            <w:pPr>
              <w:pStyle w:val="Normal"/>
              <w:rPr>
                <w:rFonts w:ascii="Tahoma;Times" w:hAnsi="Tahoma;Times" w:cs="Tahoma;Times"/>
              </w:rPr>
            </w:pPr>
            <w:r>
              <w:rPr/>
              <w:t>The MSDULifetime[TC] field is 16 octets in length, treated as a 2-octet value for each TC which indicates the maximum number of TUs after an MSDU is provided to the MAC by an MA-UNITDATA.request with any integer priority value until that MSDU is discarded by the MAC without further attempts to transmit that MSDU.  If a traffic specification that includes a non-zero TxLifetime value, is active for the TC, the value from the TSpec takes precedence over MSDULifetime[TC].</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3.2.14, 9.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ersistence factors have insufficient demonstrated benefit to justify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2.14</w:t>
              <w:tab/>
              <w:t>QoS Parameter Set Element</w:t>
              <w:tab/>
              <w:t>Remove "CWPFactor[TC] values" from figure 42.6 and corresponding paragraph "The CWPFactor[i]….defined in 9.2.4"</w:t>
            </w:r>
          </w:p>
          <w:p>
            <w:pPr>
              <w:pStyle w:val="Normal"/>
              <w:rPr/>
            </w:pPr>
            <w:r>
              <w:rPr/>
              <w:t>9.2.4</w:t>
              <w:tab/>
              <w:t>Random Backoff Time</w:t>
              <w:tab/>
              <w:t>replace formula for computing new backoff window with "CWnew[i] = min(aCWmax,(CWold[i]+1)*2-1)" and delete text "where the persistence factor…convenient fractional resolu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4, 9.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Persistence factors have insufficient demonstrated benefit to justify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2.14</w:t>
              <w:tab/>
              <w:t>QoS Parameter Set Element</w:t>
              <w:tab/>
              <w:t>Remove "CWPFactor[TC] values" from figure 42.6 and corresponding paragraph "The CWPFactor[i]….defined in 9.2.4"</w:t>
            </w:r>
          </w:p>
          <w:p>
            <w:pPr>
              <w:pStyle w:val="Normal"/>
              <w:rPr/>
            </w:pPr>
            <w:r>
              <w:rPr/>
              <w:t>9.2.4</w:t>
              <w:tab/>
              <w:t>Random Backoff Time</w:t>
              <w:tab/>
              <w:t>replace formula for computing new backoff window with "CWnew[i] = min(aCWmax,(CWold[i]+1)*2-1)" and delete text "where the persistence factor…convenient fractional resolu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3.2.14, 9.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ersistence factors have insufficient demonstrated benefit to justify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2.14</w:t>
              <w:tab/>
              <w:t>QoS Parameter Set Element</w:t>
              <w:tab/>
              <w:t>Remove "CWPFactor[TC] values" from figure 42.6 and corresponding paragraph "The CWPFactor[i]….defined in 9.2.4"</w:t>
            </w:r>
          </w:p>
          <w:p>
            <w:pPr>
              <w:pStyle w:val="Normal"/>
              <w:rPr/>
            </w:pPr>
            <w:r>
              <w:rPr/>
              <w:t>9.2.4</w:t>
              <w:tab/>
              <w:t>Random Backoff Time</w:t>
              <w:tab/>
              <w:t>replace formula for computing new backoff window with "CWnew[i] = min(aCWmax,(CWold[i]+1)*2-1)" and delete text "where the persistence factor…convenient fractional resolu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3.2.14, 9.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Persistence factors have insufficient demonstrated benefit to justify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2.14</w:t>
              <w:tab/>
              <w:t>QoS Parameter Set Element</w:t>
              <w:tab/>
              <w:t>Remove "CWPFactor[TC] values" from figure 42.6 and corresponding paragraph "The CWPFactor[i]….defined in 9.2.4"</w:t>
            </w:r>
          </w:p>
          <w:p>
            <w:pPr>
              <w:pStyle w:val="Normal"/>
              <w:rPr/>
            </w:pPr>
            <w:r>
              <w:rPr/>
              <w:t>9.2.4</w:t>
              <w:tab/>
              <w:t>Random Backoff Time</w:t>
              <w:tab/>
              <w:t>replace formula for computing new backoff window with "CWnew[i] = min(aCWmax,(CWold[i]+1)*2-1)" and delete text "where the persistence factor…convenient fractional resolu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3.2.14, 9.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ersistence factors have insufficient demonstrated benefit to justify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2.14</w:t>
              <w:tab/>
              <w:t>QoS Parameter Set Element</w:t>
              <w:tab/>
              <w:t>Remove "CWPFactor[TC] values" from figure 42.6 and corresponding paragraph "The CWPFactor[i]….defined in 9.2.4"</w:t>
            </w:r>
          </w:p>
          <w:p>
            <w:pPr>
              <w:pStyle w:val="Normal"/>
              <w:rPr/>
            </w:pPr>
            <w:r>
              <w:rPr/>
              <w:t>9.2.4</w:t>
              <w:tab/>
              <w:t>Random Backoff Time</w:t>
              <w:tab/>
              <w:t>replace formula for computing new backoff window with "CWnew[i] = min(aCWmax,(CWold[i]+1)*2-1)" and delete text "where the persistence factor…convenient fractional resolu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3.2.14, 9.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ersistence factors have insufficient demonstrated benefit to justify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2.14</w:t>
              <w:tab/>
              <w:t>QoS Parameter Set Element</w:t>
              <w:tab/>
              <w:t>Remove "CWPFactor[TC] values" from figure 42.6 and corresponding paragraph "The CWPFactor[i]….defined in 9.2.4"</w:t>
            </w:r>
          </w:p>
          <w:p>
            <w:pPr>
              <w:pStyle w:val="Normal"/>
              <w:rPr/>
            </w:pPr>
            <w:r>
              <w:rPr/>
              <w:t>9.2.4</w:t>
              <w:tab/>
              <w:t>Random Backoff Time</w:t>
              <w:tab/>
              <w:t>replace formula for computing new backoff window with "CWnew[i] = min(aCWmax,(CWold[i]+1)*2-1)" and delete text "where the persistence factor…convenient fractional resolu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3.2.14, 9.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ersistence factors have insufficient demonstrated benefit to justify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2.14</w:t>
              <w:tab/>
              <w:t>QoS Parameter Set Element</w:t>
              <w:tab/>
              <w:t>Remove "CWPFactor[TC] values" from figure 42.6 and corresponding paragraph "The CWPFactor[i]….defined in 9.2.4"</w:t>
            </w:r>
          </w:p>
          <w:p>
            <w:pPr>
              <w:pStyle w:val="Normal"/>
              <w:rPr/>
            </w:pPr>
            <w:r>
              <w:rPr/>
              <w:t>9.2.4</w:t>
              <w:tab/>
              <w:t>Random Backoff Time</w:t>
              <w:tab/>
              <w:t>replace formula for computing new backoff window with "CWnew[i] = min(aCWmax,(CWold[i]+1)*2-1)" and delete text "where the persistence factor…convenient fractional resolu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4, 9.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Richard Kenned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Persistence factors have insufficient demonstrated benefit to justify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2.14</w:t>
              <w:tab/>
              <w:t>QoS Parameter Set Element</w:t>
              <w:tab/>
              <w:t>Remove "CWPFactor[TC] values" from figure 42.6 and corresponding paragraph "The CWPFactor[i]….defined in 9.2.4"</w:t>
            </w:r>
          </w:p>
          <w:p>
            <w:pPr>
              <w:pStyle w:val="Normal"/>
              <w:rPr/>
            </w:pPr>
            <w:r>
              <w:rPr/>
              <w:t>9.2.4</w:t>
              <w:tab/>
              <w:t>Random Backoff Time</w:t>
              <w:tab/>
              <w:t>replace formula for computing new backoff window with "CWnew[i] = min(aCWmax,(CWold[i]+1)*2-1)" and delete text "where the persistence factor…convenient fractional resolu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3.2.14, 9.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ersistence factors have insufficient demonstrated benefit to justify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2.14</w:t>
              <w:tab/>
              <w:t>QoS Parameter Set Element</w:t>
              <w:tab/>
              <w:t>Remove "CWPFactor[TC] values" from figure 42.6 and corresponding paragraph "The CWPFactor[i]….defined in 9.2.4"</w:t>
            </w:r>
          </w:p>
          <w:p>
            <w:pPr>
              <w:pStyle w:val="Normal"/>
              <w:rPr/>
            </w:pPr>
            <w:r>
              <w:rPr/>
              <w:t>9.2.4</w:t>
              <w:tab/>
              <w:t>Random Backoff Time</w:t>
              <w:tab/>
              <w:t>replace formula for computing new backoff window with "CWnew[i] = min(aCWmax,(CWold[i]+1)*2-1)" and delete text "where the persistence factor…convenient fractional resolu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7.3.2.14, 9.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ersistence factors have insufficient demonstrated benefit to justify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2.14</w:t>
              <w:tab/>
              <w:t>QoS Parameter Set Element</w:t>
              <w:tab/>
              <w:t>Remove "CWPFactor[TC] values" from figure 42.6 and corresponding paragraph "The CWPFactor[i]….defined in 9.2.4"</w:t>
            </w:r>
          </w:p>
          <w:p>
            <w:pPr>
              <w:pStyle w:val="Normal"/>
              <w:rPr/>
            </w:pPr>
            <w:r>
              <w:rPr/>
              <w:t>9.2.4</w:t>
              <w:tab/>
              <w:t>Random Backoff Time</w:t>
              <w:tab/>
              <w:t>replace formula for computing new backoff window with "CWnew[i] = min(aCWmax,(CWold[i]+1)*2-1)" and delete text "where the persistence factor…convenient fractional resolu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7.4.4-.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52 Line 13, 15, 17, 19, 21, 23;       6 occurrences of &lt;&lt;placeholder&gt;&g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tail placeholder</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5,</w:t>
              <w:br/>
              <w:t xml:space="preserve">also 7.1.3.1, 7.1.3.1.10,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use of FEC encoding on a received frame can be determined by external means, including the TSpec for the designated TC, but implementation would be considerably more efficient if there were an indication in the MAC header that FEC coding had been applied to this MPDU.  Having this indication does not eliminate the case where the error does effect the MAC header, but simplifies implementation and improves efficiency for the much more common case where the error does not effect the MAC header.</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In 7.5 state that the use of FEC encoding is indicated in the MAC header by setting the Order/FEC bit to 1 in the Frame Control field of the QoS data type frame.  There should also be an informative note to the effect that, even though a systematic code is employed, it is recommended that FEC correction be attempted for the MAC headers of receptions which appear to be invalid, but have an MPDU length and are at a position within a frame exchange sequence which are possible for an FEC-protected QoS data type frame.  If such FEC correction yields an apparently valid MAC header, the remainder of the MPDU must be corrected and valididated, and must yield a valid "FEC FCS" value, before being processed as a valid reception.  In cases where an error causes the Order/FEC frame control bit to be set erroneously the FCS, FEC correction attempt, and "FEC FCS" will all be invalid with an extremely high probability.</w:t>
            </w:r>
          </w:p>
          <w:p>
            <w:pPr>
              <w:pStyle w:val="Normal"/>
              <w:rPr/>
            </w:pPr>
            <w:r>
              <w:rPr/>
            </w:r>
          </w:p>
          <w:p>
            <w:pPr>
              <w:pStyle w:val="Normal"/>
              <w:rPr/>
            </w:pPr>
            <w:r>
              <w:rPr/>
              <w:t>In 7.1.3.1, Figure 13, change the name of B15 to "Order/FEC"</w:t>
            </w:r>
          </w:p>
          <w:p>
            <w:pPr>
              <w:pStyle w:val="Normal"/>
              <w:rPr/>
            </w:pPr>
            <w:r>
              <w:rPr/>
            </w:r>
          </w:p>
          <w:p>
            <w:pPr>
              <w:pStyle w:val="Normal"/>
              <w:rPr/>
            </w:pPr>
            <w:r>
              <w:rPr/>
              <w:t>In 7.1.3.1.10, change the heading to read "Order/FEC field" and change the text and add a Note as follows:</w:t>
            </w:r>
          </w:p>
          <w:p>
            <w:pPr>
              <w:pStyle w:val="Normal"/>
              <w:rPr/>
            </w:pPr>
            <w:r>
              <w:rPr>
                <w:rFonts w:cs="Times-Roman;Times" w:ascii="Times-Roman;Times" w:hAnsi="Times-Roman;Times"/>
                <w:lang w:eastAsia="en-US"/>
              </w:rPr>
              <w:t>The Order</w:t>
            </w:r>
            <w:r>
              <w:rPr>
                <w:rFonts w:cs="Times-Roman;Times" w:ascii="Times-Roman;Times" w:hAnsi="Times-Roman;Times"/>
                <w:u w:val="single"/>
                <w:lang w:eastAsia="en-US"/>
              </w:rPr>
              <w:t>/FEC</w:t>
            </w:r>
            <w:r>
              <w:rPr>
                <w:rFonts w:cs="Times-Roman;Times" w:ascii="Times-Roman;Times" w:hAnsi="Times-Roman;Times"/>
                <w:lang w:eastAsia="en-US"/>
              </w:rPr>
              <w:t xml:space="preserve"> field is 1 bit in length and is set to 1 in any </w:t>
            </w:r>
            <w:r>
              <w:rPr>
                <w:rFonts w:cs="Times-Roman;Times" w:ascii="Times-Roman;Times" w:hAnsi="Times-Roman;Times"/>
                <w:u w:val="single"/>
                <w:lang w:eastAsia="en-US"/>
              </w:rPr>
              <w:t xml:space="preserve">non-QoS </w:t>
            </w:r>
            <w:r>
              <w:rPr>
                <w:rFonts w:cs="Times-Roman;Times" w:ascii="Times-Roman;Times" w:hAnsi="Times-Roman;Times"/>
                <w:lang w:eastAsia="en-US"/>
              </w:rPr>
              <w:t>data type frame that contains an MSDU, or fragment thereof, which is being transferred using the StrictlyOrdered service class</w:t>
            </w:r>
            <w:r>
              <w:rPr>
                <w:rFonts w:cs="Times-Roman;Times" w:ascii="Times-Roman;Times" w:hAnsi="Times-Roman;Times"/>
                <w:u w:val="single"/>
                <w:lang w:eastAsia="en-US"/>
              </w:rPr>
              <w:t>; and in any QoS data type frame that has been encoded using the FEC option</w:t>
            </w:r>
            <w:r>
              <w:rPr>
                <w:rFonts w:cs="Times-Roman;Times" w:ascii="Times-Roman;Times" w:hAnsi="Times-Roman;Times"/>
                <w:lang w:eastAsia="en-US"/>
              </w:rPr>
              <w:t>. This field is set to 0 in all other frames.</w:t>
            </w:r>
          </w:p>
          <w:p>
            <w:pPr>
              <w:pStyle w:val="BodyText3"/>
              <w:rPr>
                <w:color w:val="auto"/>
              </w:rPr>
            </w:pPr>
            <w:r>
              <w:rPr>
                <w:color w:val="auto"/>
              </w:rPr>
              <w:t>NOTE:  The dual function of the Order/FEC field is unambiguous because QoS data type frames may be used only in a QBSS, and the use of StrictlyOrdered service class is prohibited in a QBSS.  Furthermore, in a BSS, the value of this field is only relevant to the STA designated in the Address1 field of the fram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color w:val="auto"/>
              </w:rPr>
            </w:pPr>
            <w:r>
              <w:rPr>
                <w:rFonts w:cs="Tahoma;Times" w:ascii="Tahoma;Times" w:hAnsi="Tahoma;Times"/>
                <w:color w:val="auto"/>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 11.1.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restriction that ESTAs not initiate a transmission that would extend beyond the next TBTT (or whose acknowledgement would extend beyond the next TBTT) is intended to apply to all ESTAs, at least when associated in a QBSS.  It is also beneficial to encourage new STA implementations to adhere to this ru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restriction regarding transmission across TBTT should be restated in 11.1.2.1 in a manner which applies to all ESTAs.  An informative note should be added in 11.1.2.1 strongly encouraging implementers to adhere to this rule for all STAs and ESTAs and in both QBSS and BSS environment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p>
            <w:pPr>
              <w:pStyle w:val="Normal"/>
              <w:jc w:val="center"/>
              <w:rPr>
                <w:rFonts w:ascii="Tahoma;Times" w:hAnsi="Tahoma;Times" w:cs="Tahoma;Times"/>
              </w:rPr>
            </w:pPr>
            <w:r>
              <w:rPr>
                <w:rFonts w:cs="Tahoma;Times" w:ascii="Tahoma;Times" w:hAnsi="Tahoma;Times"/>
              </w:rPr>
              <w:t>7.3.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my opinion that the EDCF should be able to fully mimic the 802.11 1999 DCF. The current definitions of AIFS and backoff do not allow thi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 xml:space="preserve">There is some controversy over the intent of 802.11 1999. According to the current definition of medium access allows an STA to access the medium directly after a DIFS, only if it drew a 0 for its backoff during a medium busy condition. All STAs with a residual backoff refrain from accessing the medium until at least after a DIFS + 1 slot. This is clearly not as efficient as having an access mechanism that can access after a DIFS, even if there was a residual backoff (and that a backoff of 0 is not the only exception). Whether this was intended or oversight is not relevant at this moment. </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802.11e D1 tries to provide a tier above legacy DCF behavior by allowing an AIFS equal to PIFS and offsetting the backoff by at least 1 by defining the backoff to be drawn from a uniform distibution of [1, CW[i]+1]. This causes the ESTA to always have a residual backoff, and never access the medium directly after the IFS (as if it drew a 0). If the AIFS is PIFS, this indeed provides a tier higher than legacy DCF without colliding with the PIFS PCF or HCF access. My understanding is that an AIFS of DIFS is supposed to be equivalent to legacy DCF. However, it is not. The distribution is offset by 1, and therefore this tier has slightly less priority than legacy DCF (this assertion is already obvious from the fact that in this case it is not possible to directly access the medium after the AIFS as legacy DCF can do after DIF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In my opinion, the EDCF must:</w:t>
            </w:r>
          </w:p>
          <w:p>
            <w:pPr>
              <w:pStyle w:val="Normal"/>
              <w:numPr>
                <w:ilvl w:val="0"/>
                <w:numId w:val="13"/>
              </w:numPr>
              <w:jc w:val="both"/>
              <w:rPr>
                <w:rFonts w:ascii="Tahoma;Times" w:hAnsi="Tahoma;Times" w:cs="Tahoma;Times"/>
              </w:rPr>
            </w:pPr>
            <w:r>
              <w:rPr>
                <w:rFonts w:cs="Tahoma;Times" w:ascii="Tahoma;Times" w:hAnsi="Tahoma;Times"/>
              </w:rPr>
              <w:t>Be configurable to be fully equivalent to legacy DCF,</w:t>
            </w:r>
          </w:p>
          <w:p>
            <w:pPr>
              <w:pStyle w:val="Normal"/>
              <w:numPr>
                <w:ilvl w:val="0"/>
                <w:numId w:val="13"/>
              </w:numPr>
              <w:jc w:val="both"/>
              <w:rPr>
                <w:rFonts w:ascii="Tahoma;Times" w:hAnsi="Tahoma;Times" w:cs="Tahoma;Times"/>
              </w:rPr>
            </w:pPr>
            <w:r>
              <w:rPr>
                <w:rFonts w:cs="Tahoma;Times" w:ascii="Tahoma;Times" w:hAnsi="Tahoma;Times"/>
              </w:rPr>
              <w:t>Provide a higher tier,</w:t>
            </w:r>
          </w:p>
          <w:p>
            <w:pPr>
              <w:pStyle w:val="Normal"/>
              <w:numPr>
                <w:ilvl w:val="0"/>
                <w:numId w:val="13"/>
              </w:numPr>
              <w:jc w:val="both"/>
              <w:rPr>
                <w:rFonts w:ascii="Tahoma;Times" w:hAnsi="Tahoma;Times" w:cs="Tahoma;Times"/>
              </w:rPr>
            </w:pPr>
            <w:r>
              <w:rPr>
                <w:rFonts w:cs="Tahoma;Times" w:ascii="Tahoma;Times" w:hAnsi="Tahoma;Times"/>
              </w:rPr>
              <w:t>Provide more efficient medium access in case legacy DCF is not an issue.</w:t>
            </w:r>
          </w:p>
          <w:p>
            <w:pPr>
              <w:pStyle w:val="Normal"/>
              <w:jc w:val="both"/>
              <w:rPr>
                <w:rFonts w:ascii="Tahoma;Times" w:hAnsi="Tahoma;Times" w:cs="Tahoma;Times"/>
              </w:rPr>
            </w:pPr>
            <w:r>
              <w:rPr>
                <w:rFonts w:cs="Tahoma;Times" w:ascii="Tahoma;Times" w:hAnsi="Tahoma;Times"/>
              </w:rPr>
              <w:t>In D1, only bullet 2 is provided. To achieve the other 2 bullets, I propose to adopt a similar solution to what M. Benveniste proposed, with more flexibili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o define</w:t>
            </w:r>
          </w:p>
          <w:p>
            <w:pPr>
              <w:pStyle w:val="Normal"/>
              <w:jc w:val="both"/>
              <w:rPr>
                <w:rFonts w:ascii="Tahoma;Times" w:hAnsi="Tahoma;Times" w:cs="Tahoma;Times"/>
              </w:rPr>
            </w:pPr>
            <w:r>
              <w:rPr>
                <w:rFonts w:cs="Tahoma;Times" w:ascii="Tahoma;Times" w:hAnsi="Tahoma;Times"/>
              </w:rPr>
            </w:r>
          </w:p>
          <w:p>
            <w:pPr>
              <w:pStyle w:val="Normal"/>
              <w:autoSpaceDE w:val="false"/>
              <w:rPr>
                <w:rFonts w:ascii="Tahoma;Times" w:hAnsi="Tahoma;Times" w:cs="Tahoma;Times"/>
              </w:rPr>
            </w:pPr>
            <w:r>
              <w:rPr>
                <w:rFonts w:cs="Tahoma;Times" w:ascii="Tahoma;Times" w:hAnsi="Tahoma;Times"/>
              </w:rPr>
              <w:t>BackoffTime[i] = Random(i) x SlotTime, where</w:t>
            </w:r>
          </w:p>
          <w:p>
            <w:pPr>
              <w:pStyle w:val="Normal"/>
              <w:autoSpaceDE w:val="false"/>
              <w:rPr>
                <w:rFonts w:ascii="Tahoma;Times" w:hAnsi="Tahoma;Times" w:cs="Tahoma;Times"/>
              </w:rPr>
            </w:pPr>
            <w:r>
              <w:rPr>
                <w:rFonts w:cs="Tahoma;Times" w:ascii="Tahoma;Times" w:hAnsi="Tahoma;Times"/>
              </w:rPr>
            </w:r>
          </w:p>
          <w:p>
            <w:pPr>
              <w:pStyle w:val="Normal"/>
              <w:autoSpaceDE w:val="false"/>
              <w:rPr>
                <w:rFonts w:ascii="Tahoma;Times" w:hAnsi="Tahoma;Times" w:cs="Tahoma;Times"/>
              </w:rPr>
            </w:pPr>
            <w:r>
              <w:rPr>
                <w:rFonts w:cs="Tahoma;Times" w:ascii="Tahoma;Times" w:hAnsi="Tahoma;Times"/>
              </w:rPr>
              <w:t>Random(i) = Pseudo random integer drawn from a uniform distribution over the interval [x[i], CW [i ]+x[i]], where</w:t>
            </w:r>
          </w:p>
          <w:p>
            <w:pPr>
              <w:pStyle w:val="Normal"/>
              <w:autoSpaceDE w:val="false"/>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x[i] is a 1 bit distribution offset as distributed by the EAP in the QoS Parameter elemen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To define a byte in the QoS Parameter Element to convey the distribution offset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To define the following recommended configuration profiles as editorial note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1. Legacy interoperability:</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AIFS[0] = SIFS + 1 slot</w:t>
            </w:r>
          </w:p>
          <w:p>
            <w:pPr>
              <w:pStyle w:val="Normal"/>
              <w:jc w:val="both"/>
              <w:rPr>
                <w:rFonts w:ascii="Tahoma;Times" w:hAnsi="Tahoma;Times" w:cs="Tahoma;Times"/>
              </w:rPr>
            </w:pPr>
            <w:r>
              <w:rPr>
                <w:rFonts w:cs="Tahoma;Times" w:ascii="Tahoma;Times" w:hAnsi="Tahoma;Times"/>
              </w:rPr>
              <w:t>x[0] = 1</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AIFS[1] = SIFS + 2 slots</w:t>
            </w:r>
          </w:p>
          <w:p>
            <w:pPr>
              <w:pStyle w:val="Normal"/>
              <w:jc w:val="both"/>
              <w:rPr>
                <w:rFonts w:ascii="Tahoma;Times" w:hAnsi="Tahoma;Times" w:cs="Tahoma;Times"/>
              </w:rPr>
            </w:pPr>
            <w:r>
              <w:rPr>
                <w:rFonts w:cs="Tahoma;Times" w:ascii="Tahoma;Times" w:hAnsi="Tahoma;Times"/>
              </w:rPr>
              <w:t>x[1] = 0</w:t>
            </w:r>
            <w:r>
              <w:rPr>
                <w:rFonts w:cs="Tahoma;Times" w:ascii="Tahoma;Times" w:hAnsi="Tahoma;Times"/>
                <w:vertAlign w:val="superscript"/>
              </w:rPr>
              <w:t>1</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AIFS[&gt;1] = SIFS + 2 or more slots</w:t>
            </w:r>
          </w:p>
          <w:p>
            <w:pPr>
              <w:pStyle w:val="Normal"/>
              <w:jc w:val="both"/>
              <w:rPr>
                <w:rFonts w:ascii="Tahoma;Times" w:hAnsi="Tahoma;Times" w:cs="Tahoma;Times"/>
              </w:rPr>
            </w:pPr>
            <w:r>
              <w:rPr>
                <w:rFonts w:cs="Tahoma;Times" w:ascii="Tahoma;Times" w:hAnsi="Tahoma;Times"/>
              </w:rPr>
              <w:t>x[&gt;1] = 1</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2. Efficient EDCF setting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AIFS[0] = SIFS + 1 slots</w:t>
            </w:r>
          </w:p>
          <w:p>
            <w:pPr>
              <w:pStyle w:val="Normal"/>
              <w:jc w:val="both"/>
              <w:rPr>
                <w:rFonts w:ascii="Tahoma;Times" w:hAnsi="Tahoma;Times" w:cs="Tahoma;Times"/>
              </w:rPr>
            </w:pPr>
            <w:r>
              <w:rPr>
                <w:rFonts w:cs="Tahoma;Times" w:ascii="Tahoma;Times" w:hAnsi="Tahoma;Times"/>
              </w:rPr>
              <w:t>x[0] = 1</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AIFS[1] = SIFS + 2 slots</w:t>
            </w:r>
          </w:p>
          <w:p>
            <w:pPr>
              <w:pStyle w:val="Normal"/>
              <w:jc w:val="both"/>
              <w:rPr>
                <w:rFonts w:ascii="Tahoma;Times" w:hAnsi="Tahoma;Times" w:cs="Tahoma;Times"/>
              </w:rPr>
            </w:pPr>
            <w:r>
              <w:rPr>
                <w:rFonts w:cs="Tahoma;Times" w:ascii="Tahoma;Times" w:hAnsi="Tahoma;Times"/>
              </w:rPr>
              <w:t>x[1] = 1</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AIFS[&gt;1] = SIFS + 2 or more slots</w:t>
            </w:r>
          </w:p>
          <w:p>
            <w:pPr>
              <w:pStyle w:val="Normal"/>
              <w:jc w:val="both"/>
              <w:rPr>
                <w:rFonts w:ascii="Tahoma;Times" w:hAnsi="Tahoma;Times" w:cs="Tahoma;Times"/>
              </w:rPr>
            </w:pPr>
            <w:r>
              <w:rPr>
                <w:rFonts w:cs="Tahoma;Times" w:ascii="Tahoma;Times" w:hAnsi="Tahoma;Times"/>
              </w:rPr>
              <w:t>x[&gt;1] = 1</w:t>
            </w:r>
          </w:p>
          <w:p>
            <w:pPr>
              <w:pStyle w:val="Normal"/>
              <w:jc w:val="both"/>
              <w:rPr>
                <w:rFonts w:ascii="Tahoma;Times" w:hAnsi="Tahoma;Times" w:cs="Tahoma;Times"/>
              </w:rPr>
            </w:pPr>
            <w:r>
              <w:rPr>
                <w:rFonts w:cs="Tahoma;Times" w:ascii="Tahoma;Times" w:hAnsi="Tahoma;Times"/>
              </w:rPr>
            </w:r>
          </w:p>
          <w:p>
            <w:pPr>
              <w:pStyle w:val="Normal"/>
              <w:jc w:val="both"/>
              <w:rPr/>
            </w:pPr>
            <w:r>
              <w:rPr>
                <w:rFonts w:cs="Tahoma;Times" w:ascii="Tahoma;Times" w:hAnsi="Tahoma;Times"/>
                <w:vertAlign w:val="superscript"/>
              </w:rPr>
              <w:t>1</w:t>
            </w:r>
            <w:r>
              <w:rPr>
                <w:rFonts w:cs="Tahoma;Times" w:ascii="Tahoma;Times" w:hAnsi="Tahoma;Times"/>
              </w:rPr>
              <w:t>Note: this provides exactly legacy behavior, without colliding with the higher tier.</w:t>
            </w:r>
          </w:p>
          <w:p>
            <w:pPr>
              <w:pStyle w:val="Normal"/>
              <w:jc w:val="both"/>
              <w:rPr>
                <w:rFonts w:ascii="Tahoma;Times" w:hAnsi="Tahoma;Times" w:cs="Tahoma;Times"/>
              </w:rPr>
            </w:pPr>
            <w:r>
              <w:rPr>
                <w:rFonts w:cs="Tahoma;Times" w:ascii="Tahoma;Times" w:hAnsi="Tahoma;Times"/>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gby –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 am greatly concerned that the work being done by 802.11e is not in conformance with the PAR that authorizes the group’s work.</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The original par as posted on the 802.11 web site specifically specifies the scope of the project as:</w:t>
            </w:r>
          </w:p>
          <w:p>
            <w:pPr>
              <w:pStyle w:val="Normal"/>
              <w:jc w:val="both"/>
              <w:rPr>
                <w:rFonts w:ascii="Courier New" w:hAnsi="Courier New" w:eastAsia="Courier New" w:cs="Courier New"/>
              </w:rPr>
            </w:pPr>
            <w:r>
              <w:rPr>
                <w:rFonts w:eastAsia="Courier New" w:cs="Courier New" w:ascii="Courier New" w:hAnsi="Courier New"/>
              </w:rPr>
              <w:t xml:space="preserve">Enhance the 802.11 Medium Access Control (MAC) to improve and manage Quality of Service, provide classes of service, and enhanced security and authentication mechanisms. Consider efficiency enhancements in the areas of the Distributed Coordination Function (DCF) and Point Coordination Function (PCF).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Tahoma;Times" w:hAnsi="Tahoma;Times" w:cs="Tahoma;Times"/>
              </w:rPr>
            </w:pPr>
            <w:r>
              <w:rPr>
                <w:rFonts w:eastAsia="Courier New" w:cs="Tahoma;Times" w:ascii="Tahoma;Times" w:hAnsi="Tahoma;Times"/>
              </w:rPr>
              <w:t>This specifically limits the group’s work to the specific topics authorized. The changes that are shown in the LB draft include alterations to many portions of the text that cannot be considered to fall within the scope approved. Two specific examples are in sections 3.2 and 3.25 where language re Distribution systems has been changed – this is clearly NOT QOS, or PCF (or Security). These examples are offered only as 2 of many, many examples –  the amount of change that is outside the scope of the PAR is so significant that an exhaustive listing of the violating changes is impractical to provide as a review comm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all changes from the .11e draft that are not specifically REQUIRED for the proposed QOS facilities. I will continue to vote No until this is occur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gby –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It has come to my attention that the LB draft does not indicate all changes that have been made when compared to the published 802.11 standard. This makes it impossible for a reviewer to perform an adequate review.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reate a draft which clear indicates ALL changes (as compared to published spec). Until this occurs, I will continue to vote NO because it is unacceptable to ask the members to review unknown change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gby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are no state machine updates included in the draft. Since the sate machines take precedence over text in the 802.11 standard, this means that the proposed QOS mechanisms are essentially unspecif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rovide the defining state machine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gby –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is no revision of the PICs provid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 PICs is required for the standard revision. Provide a proposed PIC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gby –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fter giving the subject, much thought while watching the “progress” of the .11e group over the last several meetings, I have come to the conclusion that the draft offered by .11e for LB is an example of poor technical work due to design by committee and avoidance of the difficulty involved with selecting among competing QOS proposals. Unfortunately, the .11e group has decided to include (portions of) 3, mutually conflicting QOS mechanisms. I  point to the relevant sentence in the scope section of the .11e PAR:</w:t>
            </w:r>
          </w:p>
          <w:p>
            <w:pPr>
              <w:pStyle w:val="Normal"/>
              <w:jc w:val="both"/>
              <w:rPr>
                <w:rFonts w:ascii="Courier New" w:hAnsi="Courier New" w:eastAsia="Courier New" w:cs="Courier New"/>
              </w:rPr>
            </w:pPr>
            <w:r>
              <w:rPr>
                <w:rFonts w:eastAsia="Courier New" w:cs="Courier New" w:ascii="Courier New" w:hAnsi="Courier New"/>
              </w:rPr>
              <w:t>Enhance the 802.11 Medium Access Control (MAC) to improve and manage Quality of Service, provide classes of service, and enhanced security and authentication mechanisms.</w:t>
            </w:r>
          </w:p>
          <w:p>
            <w:pPr>
              <w:pStyle w:val="TextBody"/>
              <w:rPr/>
            </w:pPr>
            <w:r>
              <w:rPr/>
              <w:t>The PAR authorizes a SINGLE QOS mechanism with plural classes of service. (The only other place a plural is used is in reference to security and authentication mechanisms – which are no longer a part of .11e and are now in .11i.)</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reate a draft proposal that contains a single QOS mechanism and not multiple, antagonistic, conflicting mechanism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Bill Shvodi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Because of the inability to decide between PCF and DCF, the compromise is a kludg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w:t>
            </w:r>
          </w:p>
          <w:p>
            <w:pPr>
              <w:pStyle w:val="Normal"/>
              <w:rPr/>
            </w:pPr>
            <w:r>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802.11f mentions the need for a “Path Identifer”.  A Path Identifier element is also useful for QoS.  A Path Identfier essentialy provides a general-purpose “access transaction identifier”.  To facilitate a Path Identifier, a station must maintain a sequence number that is incremented each time the station changes its path in the network (i.e. roams to a new AP).  The sequence number is entered into a Path Identifier element that is contained in 802.11 Association and Reassociation Requests and the corresponding Response frames (i.e. so that responses can be matched to requests).  The Path Identifier is NOT changed for (Re)Association retransmissions on the same path.  The Path Identifer is needed to detect delay out-of-order “path update” messages and delayed responses.  It also allows a station to generate a Reassociation message that does not trigger an IAPP “handoff” (i.e. because the AP can determine that the Path has not changed).  (This is one that should have been in the standard from day one and we should not miss the opportunity to add a badly needed, simple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w:t>
            </w:r>
          </w:p>
          <w:p>
            <w:pPr>
              <w:pStyle w:val="Normal"/>
              <w:rPr/>
            </w:pPr>
            <w:r>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 “Filter Specification” element is needed to provide an AP with the information necessary to identify frames that are associated with a downlink flow.</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w:t>
            </w:r>
          </w:p>
          <w:p>
            <w:pPr>
              <w:pStyle w:val="Normal"/>
              <w:rPr/>
            </w:pPr>
            <w:r>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 general management interface is needed to establish persistent opaque “context elements” that are forwarded to the “new AP” each time that a station roams to re-establish the operational context at the new AP.  In particular, such context elements are needed to transfer QoS state information (traffic and filter specifications) when a station roam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w:t>
            </w:r>
          </w:p>
          <w:p>
            <w:pPr>
              <w:pStyle w:val="Normal"/>
              <w:rPr/>
            </w:pPr>
            <w:r>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 mechanism is needed for an AP to advertise QoS capability and availablity, in beacon and probe response frames, so that a station can better select a parent AP.  (Currently, a station must associate with an AP and send a TSpec to determine if QoS is available for a parameterized flow.)</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w:t>
            </w:r>
          </w:p>
          <w:p>
            <w:pPr>
              <w:pStyle w:val="Normal"/>
              <w:rPr/>
            </w:pPr>
            <w:r>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 signaling mechaism is required to establish the HCF channel access method for parameterized synchronous uplink flows.  For example, channel access can be reduce if HCF polling (i.e. rather than contention-based access) is used for a synchronous uplink flow.</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w:t>
            </w:r>
          </w:p>
          <w:p>
            <w:pPr>
              <w:pStyle w:val="Normal"/>
              <w:rPr/>
            </w:pPr>
            <w:r>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 signaling mechanism is required to establish “active multicast groups”.  The mechanism would enable an AP to require a station to operate in active mode to participate in a layer 2 multicast group.  Multicast frames that are directed to an “active multicast group” can be delivered immediately (i.e. in BSSes with power-save st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w:t>
            </w:r>
          </w:p>
          <w:p>
            <w:pPr>
              <w:pStyle w:val="Normal"/>
              <w:rPr/>
            </w:pPr>
            <w:r>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A station should be responsible for re-establishing QoS state for both uplink and downlink flows when it roams (i.e. to eliminate the dependency on an IAPP or RSVP).  RSVP does not support roaming well because a mechanism is not defined to trigger the “local repair” mechanism (i.e. in a router or switch).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draft proposes a number of concepts and functions that are well beyond the scope of the PAR to enhance the MAC for QoS.  These unnecessary and complex extensions do not provide QoS, but provide a definition of a particular system solution to a perceived marke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lete additional functions in STA that provide RHC, BP and other mechanisms that “extend” the BS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PAR states that the MAC will be enhanced to support QoS.  To a reasonable person, this would indicate that a single mechanism would be added to the MAC after all trade-offs had been considered.  It does not seem to indicate that many different and incompatible (though interoperable) mechanisms would be added to the MAC.  The task group should be producing a standard, not a shopping lis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lete all but one of the described QoS mechanisms or combine the existing mechanisms in such a way that the result is a single mechanism without option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w:t>
              <w:b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BSS Overlap mitigation needs a lot of work.</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hris Hinsz</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raft is not complete enough for me to accurately vote on the issues involv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Finalize ‘Placeholder’ area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Connors, Denni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s a general comment, the enhancements to the 802.11 MAC that are covered by 802.11e do not make significant improvements in the QoS that can be achieved.  The requirement that all Tge enhancements be backward compatible with legacy 802.11 systems completely undermines any ability to improve the QoS.  Because of this, 802.11e will not meet QoS requirements for audio/video applications for consumer electronics industr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requirement to be backward compatible with legacy systems or start a new PAR within IEEE for wireless devices designed to serve the consumer electronic spac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E)AP and (E)STA notations, versus EAP and ESTA notations has intended meaning which is not specifi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tate (preferably in 7.1.1-Conventions) that instances of (E)AP or (E)STA refer to both enhanced and unenhanced APs or STAs, whereas instances of EAP or ESTA refer exclusively to the enhanced devices.  Instances of AP and STA in unmodified text of 802.11-1999 are equivalent to (E)AP or (E)STA, as appropriate.  A specification of additional or altered functionality will use EAP or ESTA, whereas a clarification of existing functionality that also applies to the QoS facility will use (E)AP or (E)STA.</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document has so many editorial issues and is so incomplete as to be unballotable.  It should not have been released for ballot. I have spent many hours just on the editorial issues through Clause 7.2.  I cannot possibly complete this ballot within the review period allotted.   Please fill in all the missing sections (for example clause 19) and go over the text for grammer, spelling, and consistency.  Then rerelease it.  The comments in this ballot response should be taken as just a small sample of the issues that need to be resolved.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Fill in missing sections, clean up editorial issues, and reballo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roughout the text terms and expressions often contain text in {} or ().  It appears that this practice is used to indicate multiple allowed options or interpretations.  Such practice should be called out in the text and employed consistently.  Either {} or () should be used.  Also, this practice is over-employed.   For instance, the terms (E)STA and (E)AP is used.  Both an ESTA and an STA are a form of an STA.  The use of (E) is superfluous, confusing, and should be dropped. At times it seems AP and STA have two meanings.  For example an AP could mean any AP (Enhanced or non-Enhanced).  At other times it seems to specifically mean non-enhanced.  This may not always be clear from contex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text throughout draf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evels 1 and 2 were supposed to merge under HCF into a single level.  The text does not reflect this.  What happen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erge Levels 1 and 2 and change text to reflect merging.</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eed to add Tx Suppression (ERTS/ECTS) mechanisms. Some rev of IEEE 802.11-01/130 must be adopted into the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opt a rev of IEEE 802.11-01/130 into the draf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ay Ba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ack of content to provide sense of multimedia performanc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informative section that would discuss considerations to meet expectations for multimedia</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ay Ba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ere doesn’t seem to be a “sidestream” operation defined. Going through AP for high rate QoS might make for a non-working system.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provision for direct ESTA to ESTA streams. The HCF does setup but does not act as a relay for the payload.</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rrold Bo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s no definition of QoS levels 0..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description of QoS levels 0..3.</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draft makes inadequate provision for data that must be delivered with a bounded latency and bounded reliability. As currently written, QoS affords only statistical probability of timely deliver. Although I recognize that wireless medium is inherently lacking in guarantees, certain applications (such as streaming audio or video) require a quality of service not defined in the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ee attached 11-01-336r0-E-Express Data for a proposed resolution. The solution presented is far from complete, but the necessary quality of service should become part of P802.11e before its eventual adoption as a standard.</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n many instances, "must" is used to describe conforman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xamine all uses of "must" and in most cases replace with "shall".</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X</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raft is incomplete and should not be sent out to ballot.  See reflector email by Bob O’Hara on 4/24/0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pell it all out, and list all change locaton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X</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raft lacks normative state diagrams or SDL representations for new materia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normative state diagrams or SDL representations for any material in TGE that corresponds to material with normative state diagrams or SDL in the main standard.</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roughout the document there are references to clauses using the syntax “&lt;&lt;## …&gt;&gt;”.  This is an incorrect reference, and makes it difficult or impossible to locate the appropriate section of the text.  Additionally, I believe that several of these references refer to clauses which do not, or may never, exis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rrect all references of this forma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vin Smar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draft is not comple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plete the draft before resubmitting.</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Levels 1 and 2 were supposed to merge under HCF into a single level.  The text does not reflect this.  What happen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Merge Levels 1 and 2 and change text to reflect merging.</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Need to add Tx Suppression (ERTS/ECTS) mechanisms. Some rev of IEEE 802.11-01/130 must be adopted into the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opt a rev of IEEE 802.11-01/130 into the draf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document has so many editorial issues and is so incomplete as to be unballotable.  It should not have been released for ballot. I have spent many hours just on the editorial issues through Clause 7.2.  I cannot possibly complete this ballot within the review period allotted.   Please fill in all the missing sections (for example clause 19) and go over the text for grammer, spelling, and consistency.  Then rerelease it.  The comments in this ballot response should be taken as just a small sample of the issues that need to be resolved.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Fill in missing sections, clean up editorial issues, and reballo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roughout the text terms and expressions often contain text in {} or ().  It appears that this practice is used to indicate multiple allowed options or interpretations.  Such practice should be called out in the text and employed consistently.  Either {} or () should be used.  Also, this practice is over-employed.   For instance, the terms (E)STA and (E)AP is used.  Both an ESTA and an STA are a form of an STA.  The use of (E) is superfluous, confusing, and should be dropped. At times it seems AP and STA have two meanings.  For example an AP could mean any AP (Enhanced or non-Enhanced).  At other times it seems to specifically mean non-enhanced.  This may not always be clear from contex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 text throughout draf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vital that protocols of the complexity proposed (or maybe they just seem complex because the description is so dense) are formally described in a language such as SD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leaves three choices;</w:t>
            </w:r>
          </w:p>
          <w:p>
            <w:pPr>
              <w:pStyle w:val="Normal"/>
              <w:numPr>
                <w:ilvl w:val="0"/>
                <w:numId w:val="10"/>
              </w:numPr>
              <w:tabs>
                <w:tab w:val="clear" w:pos="720"/>
                <w:tab w:val="left" w:pos="900" w:leader="none"/>
              </w:tabs>
              <w:ind w:left="231" w:hanging="231"/>
              <w:jc w:val="both"/>
              <w:rPr>
                <w:rFonts w:ascii="Tahoma;Times" w:hAnsi="Tahoma;Times" w:cs="Tahoma;Times"/>
              </w:rPr>
            </w:pPr>
            <w:r>
              <w:rPr>
                <w:rFonts w:cs="Tahoma;Times" w:ascii="Tahoma;Times" w:hAnsi="Tahoma;Times"/>
              </w:rPr>
              <w:t xml:space="preserve">make the QoS protocols simpler </w:t>
            </w:r>
          </w:p>
          <w:p>
            <w:pPr>
              <w:pStyle w:val="Normal"/>
              <w:numPr>
                <w:ilvl w:val="0"/>
                <w:numId w:val="10"/>
              </w:numPr>
              <w:tabs>
                <w:tab w:val="clear" w:pos="720"/>
                <w:tab w:val="left" w:pos="900" w:leader="none"/>
              </w:tabs>
              <w:ind w:left="231" w:hanging="231"/>
              <w:jc w:val="both"/>
              <w:rPr>
                <w:rFonts w:ascii="Tahoma;Times" w:hAnsi="Tahoma;Times" w:cs="Tahoma;Times"/>
              </w:rPr>
            </w:pPr>
            <w:r>
              <w:rPr>
                <w:rFonts w:cs="Tahoma;Times" w:ascii="Tahoma;Times" w:hAnsi="Tahoma;Times"/>
              </w:rPr>
              <w:t>write a run-able SDL description</w:t>
            </w:r>
          </w:p>
          <w:p>
            <w:pPr>
              <w:pStyle w:val="Normal"/>
              <w:numPr>
                <w:ilvl w:val="0"/>
                <w:numId w:val="10"/>
              </w:numPr>
              <w:tabs>
                <w:tab w:val="clear" w:pos="720"/>
                <w:tab w:val="left" w:pos="900" w:leader="none"/>
              </w:tabs>
              <w:ind w:left="231" w:hanging="231"/>
              <w:jc w:val="both"/>
              <w:rPr>
                <w:rFonts w:ascii="Tahoma;Times" w:hAnsi="Tahoma;Times" w:cs="Tahoma;Times"/>
              </w:rPr>
            </w:pPr>
            <w:r>
              <w:rPr>
                <w:rFonts w:cs="Tahoma;Times" w:ascii="Tahoma;Times" w:hAnsi="Tahoma;Times"/>
              </w:rPr>
              <w:t xml:space="preserve">completely rewrite the standard to make it understandable  </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text does not contain a simple list of requirements against which to measure the proposed protocols. What is it we are trying to do here? At the moment it looks like a collection of mechanisms (including the “kitchen sink”) that attempt to achieve the perfect MAC protocol but like many complex MAC designs fail to achieve much.</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sert a fuller description of the QoS requirements than that in 1.2. A section summarizing how the various mechanisms satisfy the requirements would also be useful as a way of justifying the inclusion of each mechanism.</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 few sections (including 3.5.6, 3.5.8, 5.2.2.2) refer to QoS levels. It is not clear that QoS levels are relevant any more. They are certainly not defined in the ballot document (Clause 19 is not includ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all references to QoS levels or justify their existence and define in the ballot documen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fter writing all the above comments I am even more convinced that EDCF mechanism is not justified to be approved. I disapprove the EDCF mechanism. In infrastructure mode, there is AP and hence one can as easily implement an CFB based HC in an AP than EDCF. In IBSS case, there is no DS. Hence there are two options here. (a) define an HC election process using which one of the devices can become HC and/or (b) since there is only one hop for the data, one can afford to have just the legacy-DCF for all data.</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move EDCF mechanism and all references to it from the draft and define and HC election process for IBS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frame formats in 802.11-1999 are a nightmare to implement and 802.11e is adding to the burden. In order to simplify the implementations, create a uniform frame format for all the new (ctrl/mgmt/Qdata) frames that are being defined so that atleast for the new frames one can build ONE simple frame parse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hange the frame format of all the new frames to (FC, DURATION, RA, TA, DA, SEQ-CTRL, SA, BSS-ID, &lt;SEC-BYTES&gt;, &lt;Frame-Body&gt;, FCS). Let the DURATION field always indicate the duration of time from the end of the current frame to the end of the Tx-op (or end of frame exchange sequence if Tx-op is not applicabl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Razavilar, Javad</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The enhancements to the 802.11 MAC considered in the current TGe draft will not result in significant improvements over current 802.11 MAC specification. The QoS requirements for most of the applications cannot be met with the current enhancements covered by 802.11e, due to huge limitations imposed on it for backward compatibility to legacy devices.  Audio/Video traffic has very stringent requirements in terms of QoS, which will not be satisfied under the current draft.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ither initiate a new PAR, which addresses the MAC design to meet the requirements for Audio/Video traffic OR remove the backward compatibility to legacy device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k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Ge specifies new header fields, meanings and functions.  There is important work on TPC and DCS underway in TGh that also requires new fields in the MAC header to be successful.  There is no evidence in this document of any coordination between the task groups to accommodate both sets of requirements.  The desire for backward compatibility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Coordinate with TGh to ensure both sets of requirements can be met simultaneously.  </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k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 cannot understand why so many optional MAC mechanisms are necessary.  It seems more that we have abrogated responsibility for making choices by including most known MAC mechanisms as options.  Surely there is a desirable subset that achieves the goals of the PAR.  It is time now to choose that subse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duce the number of optional mechanisms to give the smallest set that will satisfy the PAR.</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k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I find the failure to consider any aspects of QoS in an IBSS unacceptable.  In a world where WLANs are increasingly being adopted there will be many situations where operation of a IBSS will be required and QoS will be needed.  Even Bluetooth provides some QoS!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e task group should at least assess which of the many MAC options might usefully contribute to the provision of some QoS capability in an IBSS and incorporate appropriate text in the draft stating what is applicable. </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Stuart Kerr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y vote is NO on the grounds that the draft has to</w:t>
            </w:r>
          </w:p>
          <w:p>
            <w:pPr>
              <w:pStyle w:val="Normal"/>
              <w:jc w:val="both"/>
              <w:rPr>
                <w:rFonts w:ascii="Tahoma;Times" w:hAnsi="Tahoma;Times" w:cs="Tahoma;Times"/>
              </w:rPr>
            </w:pPr>
            <w:r>
              <w:rPr>
                <w:rFonts w:cs="Tahoma;Times" w:ascii="Tahoma;Times" w:hAnsi="Tahoma;Times"/>
              </w:rPr>
              <w:t>many outstanding technical questions for me to make a</w:t>
            </w:r>
          </w:p>
          <w:p>
            <w:pPr>
              <w:pStyle w:val="Normal"/>
              <w:jc w:val="both"/>
              <w:rPr>
                <w:rFonts w:ascii="Tahoma;Times" w:hAnsi="Tahoma;Times" w:cs="Tahoma;Times"/>
              </w:rPr>
            </w:pPr>
            <w:r>
              <w:rPr>
                <w:rFonts w:cs="Tahoma;Times" w:ascii="Tahoma;Times" w:hAnsi="Tahoma;Times"/>
              </w:rPr>
              <w:t>correct judgmental view on the overall functionality</w:t>
            </w:r>
          </w:p>
          <w:p>
            <w:pPr>
              <w:pStyle w:val="Normal"/>
              <w:jc w:val="both"/>
              <w:rPr>
                <w:rFonts w:ascii="Tahoma;Times" w:hAnsi="Tahoma;Times" w:cs="Tahoma;Times"/>
              </w:rPr>
            </w:pPr>
            <w:r>
              <w:rPr>
                <w:rFonts w:cs="Tahoma;Times" w:ascii="Tahoma;Times" w:hAnsi="Tahoma;Times"/>
              </w:rPr>
              <w:t>of TGe QoS, and it's relation to TGf, and TGi</w:t>
            </w:r>
          </w:p>
          <w:p>
            <w:pPr>
              <w:pStyle w:val="Normal"/>
              <w:jc w:val="both"/>
              <w:rPr>
                <w:rFonts w:ascii="Tahoma;Times" w:hAnsi="Tahoma;Times" w:cs="Tahoma;Times"/>
              </w:rPr>
            </w:pPr>
            <w:r>
              <w:rPr>
                <w:rFonts w:cs="Tahoma;Times" w:ascii="Tahoma;Times" w:hAnsi="Tahoma;Times"/>
              </w:rPr>
              <w:t>amendments. I felt that the current draft has included</w:t>
            </w:r>
          </w:p>
          <w:p>
            <w:pPr>
              <w:pStyle w:val="Normal"/>
              <w:jc w:val="both"/>
              <w:rPr>
                <w:rFonts w:ascii="Tahoma;Times" w:hAnsi="Tahoma;Times" w:cs="Tahoma;Times"/>
              </w:rPr>
            </w:pPr>
            <w:r>
              <w:rPr>
                <w:rFonts w:cs="Tahoma;Times" w:ascii="Tahoma;Times" w:hAnsi="Tahoma;Times"/>
              </w:rPr>
              <w:t>multipile functionalities that do not co-relate to</w:t>
            </w:r>
          </w:p>
          <w:p>
            <w:pPr>
              <w:pStyle w:val="Normal"/>
              <w:jc w:val="both"/>
              <w:rPr>
                <w:rFonts w:ascii="Tahoma;Times" w:hAnsi="Tahoma;Times" w:cs="Tahoma;Times"/>
              </w:rPr>
            </w:pPr>
            <w:r>
              <w:rPr>
                <w:rFonts w:cs="Tahoma;Times" w:ascii="Tahoma;Times" w:hAnsi="Tahoma;Times"/>
              </w:rPr>
              <w:t>each other seamlessly. More work is needed to rectify</w:t>
            </w:r>
          </w:p>
          <w:p>
            <w:pPr>
              <w:pStyle w:val="Normal"/>
              <w:jc w:val="both"/>
              <w:rPr>
                <w:rFonts w:ascii="Tahoma;Times" w:hAnsi="Tahoma;Times" w:cs="Tahoma;Times"/>
              </w:rPr>
            </w:pPr>
            <w:r>
              <w:rPr>
                <w:rFonts w:cs="Tahoma;Times" w:ascii="Tahoma;Times" w:hAnsi="Tahoma;Times"/>
              </w:rPr>
              <w:t>these issu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K T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Generally, the document has some serious deficiencies. Changes to the text of original standard have not been marked clearly.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Mark the changes clearly, resolve the obvious holes in the doc</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l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Wen-Ping Y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ason - incomplete technical information. Missing Clause 19, Annex F.</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nnex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Hay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o changes have been specified to enhance the PICS proforma with the effects of the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the changes required to include 11e in the PICS Proforma</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nnex 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ay Ba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ICS is normative and is not present in draft. Determining M and Os is requir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PICS to draf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nnex 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are no PICS updates in the draft, although it is possible, it is highly improbable that the PICS will not be affected as a result of the 802.11E upda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rovide the corresponding Annex A update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nnex C</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re are no modifications to the state machine to support the changes in the tex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pdate the state machine to reflect the changes to the MAC.</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nnex 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Hay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are no changes specified to the Formal Description in Annex 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the changes necessary in the Formal Description to show how 802.11e effects the state diagram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nnex 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ay Ba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DL is normative and is not present in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SDL to draf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nnex C</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are no state machine updates in the draft, although it is possible, it is highly improbable that the state machines will not be affected as a result of the 802.11E upda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rovide the corresponding Annex C update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nnex D</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re has been nothing added to the MIB.  Certainly, a few of the changes made to the MAC require that the outside world be able to identify their presence and manage their oper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appropriate changes to the MIB.</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nnex 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Hay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are no changes specified to update annex D, the Management Information Base. It is highly unlikely that there are no effects on the MIB entities due to the changes made in 802.11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the changes necessary to the Managament Information Base</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nnex 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ay Ba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IB is normative and is not present in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MIB to draf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nnex 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are no MIB updates in the draft, although it is possible, it is highly improbable that the MIB will not be affected as a result of the 802.11E upda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rovide the corresponding Annex D update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Document in 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lbert</w:t>
            </w:r>
          </w:p>
          <w:p>
            <w:pPr>
              <w:pStyle w:val="Normal"/>
              <w:rPr/>
            </w:pPr>
            <w:r>
              <w:rPr/>
              <w:t>You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document in general is not complete to the state where it can go to the letter ballo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ear up the confusion, simplify the approach and fill in the hole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ie Lia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ppendix F is not present in the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appendix f</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b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ppendix F not pres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appendix f</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seems to be an underlying assumption in many mechanisms that MPDU length and time are interchangeable. Although I agree that in a .11b QoS system, it is generally not wise to use 1 or 2 Mbps. And since the difference in robustness between 5.5 and 11 Mbps is only marginal, one could argue that the assumption stands for a .11b QoS system (which will in general use 11 Mbps for transmission of data frames). However, this reasoning is, in opinion, invalid for a .11a QoS system and possible future PHYs. Therefore, it is unwise to express length in octets when estimation of available bandwidth or load is intend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uggested resolutions are provided in my other comment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concept of parameterized QoS is only implicitly defined. I can only derive from recollection and the defined frame formats what parameterized QoS is supposed to d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parameterized Qo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is no explicit text that defines the status of parameterized QoS (and associated mechanisms). It is my understanding that parameterized QoS is an option, but this is only implicitly apparent from text for example clause 7.3.2.15. I would like to see explicit text to confirm my recollection that parameterized QoS (and its associated frames and elements) is an op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in text the status of parameterized QoS.</w:t>
            </w:r>
          </w:p>
          <w:p>
            <w:pPr>
              <w:pStyle w:val="Normal"/>
              <w:jc w:val="both"/>
              <w:rPr>
                <w:rFonts w:ascii="Tahoma;Times" w:hAnsi="Tahoma;Times" w:cs="Tahoma;Times"/>
              </w:rPr>
            </w:pPr>
            <w:r>
              <w:rPr>
                <w:rFonts w:cs="Tahoma;Times" w:ascii="Tahoma;Times" w:hAnsi="Tahoma;Times"/>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my understanding that parameterized QoS and the HCF are implicitly tied together, that is, parameterized QoS is only possible under HCF. I would like to see them as independent and make a form of parameterized QoS feasible under the EDCF as wel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f I’m right and parameterized QoS is only possible under HCF, I would like to remove that restriction.</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ere are many unresolved issues related to the concept of “side-streams”, for example: detection of capabilities, supported bit rates, security (both authentication and privacy), power management, etc… A lot of additional work need to be done before is useful.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struct the workgroup to either do the additional work and resolve known issues or remove the concept from the draf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imon Bl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his draft is supposed to contain a precise set of editing instructions  for the 1999 standard. However, there are many paragraphs (particularly in clause 9) which do not have all the changes marked correctly – indeed in many places seemingly gratuitous changes have been made to the existing wording for no apparent reason (see for instance clause 9 and clause 9.1.1 (particularly contiguous -&gt; continuous).</w:t>
            </w:r>
          </w:p>
          <w:p>
            <w:pPr>
              <w:pStyle w:val="Normal"/>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This makes the draft impossible to review</w:t>
            </w:r>
          </w:p>
          <w:p>
            <w:pPr>
              <w:pStyle w:val="Normal"/>
              <w:numPr>
                <w:ilvl w:val="0"/>
                <w:numId w:val="8"/>
              </w:numPr>
              <w:jc w:val="both"/>
              <w:rPr>
                <w:rFonts w:ascii="Arial" w:hAnsi="Arial" w:cs="Arial"/>
                <w:sz w:val="18"/>
              </w:rPr>
            </w:pPr>
            <w:r>
              <w:rPr>
                <w:rFonts w:cs="Arial" w:ascii="Arial" w:hAnsi="Arial"/>
                <w:sz w:val="18"/>
              </w:rPr>
              <w:t>While it might be acceptable to make corrections to the baseline to correct errors, these should be clearly marked. Otherwise the group has no remit under its current PAR to simply redraft sections because items might be better phrased a different wa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Before the next ballot:</w:t>
            </w:r>
          </w:p>
          <w:p>
            <w:pPr>
              <w:pStyle w:val="Normal"/>
              <w:jc w:val="both"/>
              <w:rPr>
                <w:rFonts w:ascii="Arial" w:hAnsi="Arial" w:cs="Arial"/>
                <w:sz w:val="18"/>
              </w:rPr>
            </w:pPr>
            <w:r>
              <w:rPr>
                <w:rFonts w:cs="Arial" w:ascii="Arial" w:hAnsi="Arial"/>
                <w:sz w:val="18"/>
              </w:rPr>
            </w:r>
          </w:p>
          <w:p>
            <w:pPr>
              <w:pStyle w:val="Normal"/>
              <w:numPr>
                <w:ilvl w:val="0"/>
                <w:numId w:val="14"/>
              </w:numPr>
              <w:jc w:val="both"/>
              <w:rPr>
                <w:rFonts w:ascii="Arial" w:hAnsi="Arial" w:cs="Arial"/>
                <w:sz w:val="18"/>
              </w:rPr>
            </w:pPr>
            <w:r>
              <w:rPr>
                <w:rFonts w:cs="Arial" w:ascii="Arial" w:hAnsi="Arial"/>
                <w:sz w:val="18"/>
              </w:rPr>
              <w:t>Mark *all* changes to the 1999 baseline.</w:t>
            </w:r>
          </w:p>
          <w:p>
            <w:pPr>
              <w:pStyle w:val="Normal"/>
              <w:numPr>
                <w:ilvl w:val="0"/>
                <w:numId w:val="14"/>
              </w:numPr>
              <w:jc w:val="both"/>
              <w:rPr>
                <w:rFonts w:ascii="Arial" w:hAnsi="Arial" w:cs="Arial"/>
                <w:sz w:val="18"/>
              </w:rPr>
            </w:pPr>
            <w:r>
              <w:rPr>
                <w:rFonts w:cs="Arial" w:ascii="Arial" w:hAnsi="Arial"/>
                <w:sz w:val="18"/>
              </w:rPr>
              <w:t>Remove all changes made just for the sake of rewording/cosmetic improvemen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imon Bl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his draft is substantially incomplete:</w:t>
            </w:r>
          </w:p>
          <w:p>
            <w:pPr>
              <w:pStyle w:val="Normal"/>
              <w:numPr>
                <w:ilvl w:val="0"/>
                <w:numId w:val="4"/>
              </w:numPr>
              <w:rPr>
                <w:rFonts w:ascii="Arial" w:hAnsi="Arial" w:cs="Arial"/>
                <w:sz w:val="18"/>
                <w:lang w:eastAsia="en-US"/>
              </w:rPr>
            </w:pPr>
            <w:r>
              <w:rPr>
                <w:rFonts w:cs="Arial" w:ascii="Arial" w:hAnsi="Arial"/>
                <w:sz w:val="18"/>
                <w:lang w:eastAsia="en-US"/>
              </w:rPr>
              <w:t>missing/unspecified frames in 7.4.4-7.4.9</w:t>
            </w:r>
          </w:p>
          <w:p>
            <w:pPr>
              <w:pStyle w:val="Normal"/>
              <w:numPr>
                <w:ilvl w:val="0"/>
                <w:numId w:val="4"/>
              </w:numPr>
              <w:rPr>
                <w:rFonts w:ascii="Arial" w:hAnsi="Arial" w:cs="Arial"/>
                <w:sz w:val="18"/>
                <w:lang w:eastAsia="en-US"/>
              </w:rPr>
            </w:pPr>
            <w:r>
              <w:rPr>
                <w:rFonts w:cs="Arial" w:ascii="Arial" w:hAnsi="Arial"/>
                <w:sz w:val="18"/>
                <w:lang w:eastAsia="en-US"/>
              </w:rPr>
              <w:t>missing sections in clause 9</w:t>
            </w:r>
          </w:p>
          <w:p>
            <w:pPr>
              <w:pStyle w:val="Normal"/>
              <w:numPr>
                <w:ilvl w:val="0"/>
                <w:numId w:val="4"/>
              </w:numPr>
              <w:rPr>
                <w:rFonts w:ascii="Arial" w:hAnsi="Arial" w:cs="Arial"/>
                <w:sz w:val="18"/>
                <w:lang w:eastAsia="en-US"/>
              </w:rPr>
            </w:pPr>
            <w:r>
              <w:rPr>
                <w:rFonts w:cs="Arial" w:ascii="Arial" w:hAnsi="Arial"/>
                <w:sz w:val="18"/>
                <w:lang w:eastAsia="en-US"/>
              </w:rPr>
              <w:t>probably missing edits to clause 11 (eg to account for differences in probe response/beacon)</w:t>
            </w:r>
          </w:p>
          <w:p>
            <w:pPr>
              <w:pStyle w:val="Normal"/>
              <w:numPr>
                <w:ilvl w:val="0"/>
                <w:numId w:val="4"/>
              </w:numPr>
              <w:rPr>
                <w:rFonts w:ascii="Arial" w:hAnsi="Arial" w:cs="Arial"/>
                <w:sz w:val="18"/>
                <w:lang w:eastAsia="en-US"/>
              </w:rPr>
            </w:pPr>
            <w:r>
              <w:rPr>
                <w:rFonts w:cs="Arial" w:ascii="Arial" w:hAnsi="Arial"/>
                <w:sz w:val="18"/>
                <w:lang w:eastAsia="en-US"/>
              </w:rPr>
              <w:t>incomplete definitions in 10.3.12.1</w:t>
            </w:r>
          </w:p>
          <w:p>
            <w:pPr>
              <w:pStyle w:val="Normal"/>
              <w:numPr>
                <w:ilvl w:val="0"/>
                <w:numId w:val="4"/>
              </w:numPr>
              <w:rPr>
                <w:rFonts w:ascii="Arial" w:hAnsi="Arial" w:cs="Arial"/>
                <w:sz w:val="18"/>
                <w:lang w:eastAsia="en-US"/>
              </w:rPr>
            </w:pPr>
            <w:r>
              <w:rPr>
                <w:rFonts w:cs="Arial" w:ascii="Arial" w:hAnsi="Arial"/>
                <w:sz w:val="18"/>
                <w:lang w:eastAsia="en-US"/>
              </w:rPr>
              <w:t>missing clause 19</w:t>
            </w:r>
          </w:p>
          <w:p>
            <w:pPr>
              <w:pStyle w:val="Normal"/>
              <w:numPr>
                <w:ilvl w:val="0"/>
                <w:numId w:val="4"/>
              </w:numPr>
              <w:rPr>
                <w:rFonts w:ascii="Arial" w:hAnsi="Arial" w:cs="Arial"/>
                <w:sz w:val="18"/>
                <w:lang w:eastAsia="en-US"/>
              </w:rPr>
            </w:pPr>
            <w:r>
              <w:rPr>
                <w:rFonts w:cs="Arial" w:ascii="Arial" w:hAnsi="Arial"/>
                <w:sz w:val="18"/>
                <w:lang w:eastAsia="en-US"/>
              </w:rPr>
              <w:t>missing clause 20</w:t>
            </w:r>
          </w:p>
          <w:p>
            <w:pPr>
              <w:pStyle w:val="Normal"/>
              <w:numPr>
                <w:ilvl w:val="0"/>
                <w:numId w:val="4"/>
              </w:numPr>
              <w:rPr>
                <w:rFonts w:ascii="Arial" w:hAnsi="Arial" w:cs="Arial"/>
                <w:sz w:val="18"/>
                <w:lang w:eastAsia="en-US"/>
              </w:rPr>
            </w:pPr>
            <w:r>
              <w:rPr>
                <w:rFonts w:cs="Arial" w:ascii="Arial" w:hAnsi="Arial"/>
                <w:sz w:val="18"/>
                <w:lang w:eastAsia="en-US"/>
              </w:rPr>
              <w:t>many more…</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ubstantially complete draft before next ballot – at least mark placeholders for protocol items that are known but not described.</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imon Bl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hroughout this draft there is a mixture of Level 0, 1, 2, 3 QoS and parameterized/priority QoS. This whole issue needs to be clarif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ake nomenclature consisten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imon Bl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his draft contains a very extensive ‘kit of parts’ for QoS – paramaterised QoS, priority QoS, EDCF, HCF, Delayed ACK, FEC, traffic stats/load signalling …. the list goes on and on. It is very difficult to see:</w:t>
            </w:r>
          </w:p>
          <w:p>
            <w:pPr>
              <w:pStyle w:val="Normal"/>
              <w:rPr>
                <w:rFonts w:ascii="Arial" w:hAnsi="Arial" w:cs="Arial"/>
                <w:sz w:val="18"/>
                <w:lang w:eastAsia="en-US"/>
              </w:rPr>
            </w:pPr>
            <w:r>
              <w:rPr>
                <w:rFonts w:cs="Arial" w:ascii="Arial" w:hAnsi="Arial"/>
                <w:sz w:val="18"/>
                <w:lang w:eastAsia="en-US"/>
              </w:rPr>
            </w:r>
          </w:p>
          <w:p>
            <w:pPr>
              <w:pStyle w:val="Normal"/>
              <w:numPr>
                <w:ilvl w:val="0"/>
                <w:numId w:val="5"/>
              </w:numPr>
              <w:rPr>
                <w:rFonts w:ascii="Arial" w:hAnsi="Arial" w:cs="Arial"/>
                <w:sz w:val="18"/>
                <w:lang w:eastAsia="en-US"/>
              </w:rPr>
            </w:pPr>
            <w:r>
              <w:rPr>
                <w:rFonts w:cs="Arial" w:ascii="Arial" w:hAnsi="Arial"/>
                <w:sz w:val="18"/>
                <w:lang w:eastAsia="en-US"/>
              </w:rPr>
              <w:t xml:space="preserve">interoperable implementations ever existing </w:t>
            </w:r>
          </w:p>
          <w:p>
            <w:pPr>
              <w:pStyle w:val="Normal"/>
              <w:numPr>
                <w:ilvl w:val="0"/>
                <w:numId w:val="5"/>
              </w:numPr>
              <w:rPr>
                <w:rFonts w:ascii="Arial" w:hAnsi="Arial" w:cs="Arial"/>
                <w:sz w:val="18"/>
                <w:lang w:eastAsia="en-US"/>
              </w:rPr>
            </w:pPr>
            <w:r>
              <w:rPr>
                <w:rFonts w:cs="Arial" w:ascii="Arial" w:hAnsi="Arial"/>
                <w:sz w:val="18"/>
                <w:lang w:eastAsia="en-US"/>
              </w:rPr>
              <w:t>anybody being able to set up the equipment in an appropriate configuration to carry a given QoS strea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ubstantial simplification is required. Do we really need so many options in order to meet the goal of carrying QoS traffic over .1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standard is meant to be a unified way of achieving something..</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mon Bl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IB definition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cs="Arial" w:ascii="Arial" w:hAnsi="Arial"/>
                <w:sz w:val="18"/>
                <w:lang w:eastAsia="en-US"/>
              </w:rPr>
              <w:t>Add</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mon Bl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PICS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cs="Arial" w:ascii="Arial" w:hAnsi="Arial"/>
                <w:sz w:val="18"/>
                <w:lang w:eastAsia="en-US"/>
              </w:rPr>
              <w:t>Add</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mon Bl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n interesting situation exists regarding the relation of this draft to the current baseline. In the current baseline, the definitive normative protocol is defined by the state-machine SDL description. However, protocol here is defined relative to the baseline tex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cs="Arial" w:ascii="Arial" w:hAnsi="Arial"/>
                <w:sz w:val="18"/>
                <w:lang w:eastAsia="en-US"/>
              </w:rPr>
              <w:t>I can understand the need to get a description of the protocol that is suitable for broad discussion first, but at some point this issue must be addressed, either by adding substantially to the baseline state description, or by some equivalent mechanism.</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teve Gr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his draft is supposed to contain a precise set of editing instructions  for the 1999 standard. However, there are many paragraphs (particularly in clause 9) which do not have all the changes marked correctly – indeed in many places seemingly gratuitous changes have been made to the existing wording for no apparent reason (see for instance clause 9 and clause 9.1.1 (particularly contiguous -&gt; continuous).</w:t>
            </w:r>
          </w:p>
          <w:p>
            <w:pPr>
              <w:pStyle w:val="Normal"/>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This makes the draft impossible to review</w:t>
            </w:r>
          </w:p>
          <w:p>
            <w:pPr>
              <w:pStyle w:val="Normal"/>
              <w:numPr>
                <w:ilvl w:val="0"/>
                <w:numId w:val="8"/>
              </w:numPr>
              <w:jc w:val="both"/>
              <w:rPr>
                <w:rFonts w:ascii="Arial" w:hAnsi="Arial" w:cs="Arial"/>
                <w:sz w:val="18"/>
              </w:rPr>
            </w:pPr>
            <w:r>
              <w:rPr>
                <w:rFonts w:cs="Arial" w:ascii="Arial" w:hAnsi="Arial"/>
                <w:sz w:val="18"/>
              </w:rPr>
              <w:t>While it might be acceptable to make corrections to the baseline to correct errors, these should be clearly marked. Otherwise the group has no remit under its current PAR to simply redraft sections because items might be better phrased a different wa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Before the next ballot:</w:t>
            </w:r>
          </w:p>
          <w:p>
            <w:pPr>
              <w:pStyle w:val="Normal"/>
              <w:jc w:val="both"/>
              <w:rPr>
                <w:rFonts w:ascii="Arial" w:hAnsi="Arial" w:cs="Arial"/>
                <w:sz w:val="18"/>
              </w:rPr>
            </w:pPr>
            <w:r>
              <w:rPr>
                <w:rFonts w:cs="Arial" w:ascii="Arial" w:hAnsi="Arial"/>
                <w:sz w:val="18"/>
              </w:rPr>
            </w:r>
          </w:p>
          <w:p>
            <w:pPr>
              <w:pStyle w:val="Normal"/>
              <w:numPr>
                <w:ilvl w:val="0"/>
                <w:numId w:val="14"/>
              </w:numPr>
              <w:jc w:val="both"/>
              <w:rPr>
                <w:rFonts w:ascii="Arial" w:hAnsi="Arial" w:cs="Arial"/>
                <w:sz w:val="18"/>
              </w:rPr>
            </w:pPr>
            <w:r>
              <w:rPr>
                <w:rFonts w:cs="Arial" w:ascii="Arial" w:hAnsi="Arial"/>
                <w:sz w:val="18"/>
              </w:rPr>
              <w:t>Mark *all* changes to the 1999 baseline.</w:t>
            </w:r>
          </w:p>
          <w:p>
            <w:pPr>
              <w:pStyle w:val="Normal"/>
              <w:numPr>
                <w:ilvl w:val="0"/>
                <w:numId w:val="14"/>
              </w:numPr>
              <w:jc w:val="both"/>
              <w:rPr>
                <w:rFonts w:ascii="Arial" w:hAnsi="Arial" w:cs="Arial"/>
                <w:sz w:val="18"/>
              </w:rPr>
            </w:pPr>
            <w:r>
              <w:rPr>
                <w:rFonts w:cs="Arial" w:ascii="Arial" w:hAnsi="Arial"/>
                <w:sz w:val="18"/>
              </w:rPr>
              <w:t>Remove all changes made just for the sake of rewording/cosmetic improvemen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teve Gr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his draft is substantially incomplete:</w:t>
            </w:r>
          </w:p>
          <w:p>
            <w:pPr>
              <w:pStyle w:val="Normal"/>
              <w:numPr>
                <w:ilvl w:val="0"/>
                <w:numId w:val="4"/>
              </w:numPr>
              <w:rPr>
                <w:rFonts w:ascii="Arial" w:hAnsi="Arial" w:cs="Arial"/>
                <w:sz w:val="18"/>
              </w:rPr>
            </w:pPr>
            <w:r>
              <w:rPr>
                <w:rFonts w:cs="Arial" w:ascii="Arial" w:hAnsi="Arial"/>
                <w:sz w:val="18"/>
              </w:rPr>
              <w:t>missing/unspecified frames in 7.4.4-7.4.9</w:t>
            </w:r>
          </w:p>
          <w:p>
            <w:pPr>
              <w:pStyle w:val="Normal"/>
              <w:numPr>
                <w:ilvl w:val="0"/>
                <w:numId w:val="4"/>
              </w:numPr>
              <w:rPr>
                <w:rFonts w:ascii="Arial" w:hAnsi="Arial" w:cs="Arial"/>
                <w:sz w:val="18"/>
              </w:rPr>
            </w:pPr>
            <w:r>
              <w:rPr>
                <w:rFonts w:cs="Arial" w:ascii="Arial" w:hAnsi="Arial"/>
                <w:sz w:val="18"/>
              </w:rPr>
              <w:t>missing sections in clause 9</w:t>
            </w:r>
          </w:p>
          <w:p>
            <w:pPr>
              <w:pStyle w:val="Normal"/>
              <w:numPr>
                <w:ilvl w:val="0"/>
                <w:numId w:val="4"/>
              </w:numPr>
              <w:rPr>
                <w:rFonts w:ascii="Arial" w:hAnsi="Arial" w:cs="Arial"/>
                <w:sz w:val="18"/>
              </w:rPr>
            </w:pPr>
            <w:r>
              <w:rPr>
                <w:rFonts w:cs="Arial" w:ascii="Arial" w:hAnsi="Arial"/>
                <w:sz w:val="18"/>
              </w:rPr>
              <w:t>probably missing edits to clause 11 (eg to account for differences in probe response/beacon)</w:t>
            </w:r>
          </w:p>
          <w:p>
            <w:pPr>
              <w:pStyle w:val="Normal"/>
              <w:numPr>
                <w:ilvl w:val="0"/>
                <w:numId w:val="4"/>
              </w:numPr>
              <w:rPr>
                <w:rFonts w:ascii="Arial" w:hAnsi="Arial" w:cs="Arial"/>
                <w:sz w:val="18"/>
              </w:rPr>
            </w:pPr>
            <w:r>
              <w:rPr>
                <w:rFonts w:cs="Arial" w:ascii="Arial" w:hAnsi="Arial"/>
                <w:sz w:val="18"/>
              </w:rPr>
              <w:t>incomplete definitions in 10.3.12.1</w:t>
            </w:r>
          </w:p>
          <w:p>
            <w:pPr>
              <w:pStyle w:val="Normal"/>
              <w:numPr>
                <w:ilvl w:val="0"/>
                <w:numId w:val="4"/>
              </w:numPr>
              <w:rPr>
                <w:rFonts w:ascii="Arial" w:hAnsi="Arial" w:cs="Arial"/>
                <w:sz w:val="18"/>
              </w:rPr>
            </w:pPr>
            <w:r>
              <w:rPr>
                <w:rFonts w:cs="Arial" w:ascii="Arial" w:hAnsi="Arial"/>
                <w:sz w:val="18"/>
              </w:rPr>
              <w:t>missing clause 19</w:t>
            </w:r>
          </w:p>
          <w:p>
            <w:pPr>
              <w:pStyle w:val="Normal"/>
              <w:numPr>
                <w:ilvl w:val="0"/>
                <w:numId w:val="4"/>
              </w:numPr>
              <w:rPr>
                <w:rFonts w:ascii="Arial" w:hAnsi="Arial" w:cs="Arial"/>
                <w:sz w:val="18"/>
              </w:rPr>
            </w:pPr>
            <w:r>
              <w:rPr>
                <w:rFonts w:cs="Arial" w:ascii="Arial" w:hAnsi="Arial"/>
                <w:sz w:val="18"/>
              </w:rPr>
              <w:t>missing clause 20</w:t>
            </w:r>
          </w:p>
          <w:p>
            <w:pPr>
              <w:pStyle w:val="Normal"/>
              <w:numPr>
                <w:ilvl w:val="0"/>
                <w:numId w:val="4"/>
              </w:numPr>
              <w:rPr>
                <w:rFonts w:ascii="Arial" w:hAnsi="Arial" w:cs="Arial"/>
                <w:sz w:val="18"/>
              </w:rPr>
            </w:pPr>
            <w:r>
              <w:rPr>
                <w:rFonts w:cs="Arial" w:ascii="Arial" w:hAnsi="Arial"/>
                <w:sz w:val="18"/>
              </w:rPr>
              <w:t>many mo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ubstantially complete draft before next ballot – at least mark placeholders for protocol items that are known but not described.</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teve Gr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hroughout this draft there is a mixture of Level 0, 1, 2, 3 QoS and parameterized/priority QoS. This whole issue needs to be clarif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ake nomenclature consistent.</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teve Gr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his draft contains a very extensive ‘kit of parts’ for QoS – paramaterised QoS, priority QoS, EDCF, HCF, Delayed ACK, FEC, traffic stats/load signalling …. the list goes on and on. It is very difficult to see:</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 xml:space="preserve">interoperable implementations ever existing </w:t>
            </w:r>
          </w:p>
          <w:p>
            <w:pPr>
              <w:pStyle w:val="Normal"/>
              <w:numPr>
                <w:ilvl w:val="0"/>
                <w:numId w:val="5"/>
              </w:numPr>
              <w:rPr>
                <w:rFonts w:ascii="Arial" w:hAnsi="Arial" w:cs="Arial"/>
                <w:sz w:val="18"/>
              </w:rPr>
            </w:pPr>
            <w:r>
              <w:rPr>
                <w:rFonts w:cs="Arial" w:ascii="Arial" w:hAnsi="Arial"/>
                <w:sz w:val="18"/>
              </w:rPr>
              <w:t>anybody being able to set up the equipment in an appropriate configuration to carry a given QoS strea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ubstantial simplification is required. Do we really need so many options in order to meet the goal of carrying QoS traffic over .1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standard is meant to be a unified way of achieving something..</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eve Gr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IB definition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dd</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eve Gr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ICS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dd</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eve Gr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n interesting situation exists regarding the relation of this draft to the current baseline. In the current baseline, the definitive normative protocol is defined by the state-machine SDL description. However, protocol here is defined relative to the baseline tex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 can understand the need to get a description of the protocol that is suitable for broad discussion first, but at some point this issue must be addressed, either by adding substantially to the baseline state description, or by some equivalent mechanism.</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18"/>
              </w:rPr>
            </w:pPr>
            <w:r>
              <w:rPr>
                <w:rFonts w:cs="Tahoma;Times" w:ascii="Tahoma;Times" w:hAnsi="Tahoma;Times"/>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Generall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new sections introduce a number of new mechanisms.  Some guidance about under what conditions it is better for an ESTA to use contention-free or contention-based TXOPs would be helpful.</w:t>
            </w:r>
          </w:p>
          <w:p>
            <w:pPr>
              <w:pStyle w:val="Normal"/>
              <w:rPr/>
            </w:pPr>
            <w:r>
              <w:rPr/>
              <w:t>Ditto question for TXOP reservation using CC or QoS Nul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Generall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parameterized QoS is a form of connection with a setup and tear-down phase.</w:t>
            </w:r>
          </w:p>
          <w:p>
            <w:pPr>
              <w:pStyle w:val="Normal"/>
              <w:rPr/>
            </w:pPr>
            <w:r>
              <w:rPr/>
            </w:r>
          </w:p>
          <w:p>
            <w:pPr>
              <w:pStyle w:val="Normal"/>
              <w:rPr/>
            </w:pPr>
            <w:r>
              <w:rPr/>
              <w:t>The spec should describe how the setup can be refused or re-negotiated by the HC.</w:t>
            </w:r>
          </w:p>
          <w:p>
            <w:pPr>
              <w:pStyle w:val="Normal"/>
              <w:rPr/>
            </w:pPr>
            <w:r>
              <w:rPr/>
            </w:r>
          </w:p>
          <w:p>
            <w:pPr>
              <w:pStyle w:val="Normal"/>
              <w:rPr/>
            </w:pPr>
            <w:r>
              <w:rPr/>
              <w:t>It should also define a timeout mechanism that allows each end of a parameterized TC to discard it when it has been inactive for a period of tim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SN 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any places where only +CF poll is mentioned must be certain that these references include all forms of polling including multipoll and QoS cf  pol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ocate and insure consistency of polling reference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NSN 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Many places where only +CF poll is mentioned must be certain that these references include all forms of polling including multipoll and QoS cf  pol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Locate and insure consistency of polling references</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B27 Comments and Resolutions</w:t>
      <w:tab/>
      <w:t xml:space="preserve">page </w:t>
    </w:r>
    <w:r>
      <w:rPr/>
      <w:fldChar w:fldCharType="begin"/>
    </w:r>
    <w:r>
      <w:rPr/>
      <w:instrText xml:space="preserve"> PAGE </w:instrText>
    </w:r>
    <w:r>
      <w:rPr/>
      <w:fldChar w:fldCharType="separate"/>
    </w:r>
    <w:r>
      <w:rPr/>
      <w:t>109</w:t>
    </w:r>
    <w:r>
      <w:rPr/>
      <w:fldChar w:fldCharType="end"/>
    </w:r>
    <w:r>
      <w:rPr/>
      <w:tab/>
      <w:t>John Fakatselis, Chair,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1</w:t>
      <w:tab/>
      <w:tab/>
      <w:t>doc.: IEEE 802.11-01/26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9"/>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9"/>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9"/>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7"/>
      <w:numFmt w:val="decimal"/>
      <w:lvlText w:val="%1"/>
      <w:lvlJc w:val="left"/>
      <w:pPr>
        <w:tabs>
          <w:tab w:val="num" w:pos="585"/>
        </w:tabs>
        <w:ind w:left="585" w:hanging="585"/>
      </w:pPr>
      <w:rPr/>
    </w:lvl>
    <w:lvl w:ilvl="1">
      <w:start w:val="6"/>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75"/>
        </w:tabs>
        <w:ind w:left="375" w:hanging="375"/>
      </w:pPr>
      <w:rPr/>
    </w:lvl>
    <w:lvl w:ilvl="1">
      <w:start w:val="5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ahoma;Times" w:hAnsi="Tahoma;Times" w:cs="Tahoma;Times"/>
      <w:b/>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Times" w:hAnsi="Tahoma;Times" w:eastAsia="Courier New" w:cs="Tahoma;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3">
    <w:name w:val="Body Text 3"/>
    <w:basedOn w:val="Normal"/>
    <w:qFormat/>
    <w:pPr/>
    <w:rPr>
      <w:rFonts w:ascii="Arial" w:hAnsi="Arial" w:cs="Arial"/>
      <w:color w:val="FF0000"/>
      <w:u w:val="single"/>
      <w:lang w:val="en-US" w:eastAsia="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kitchin\Application Data\Microsoft\Templates\subportr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0:57:00Z</dcterms:created>
  <dc:creator>John Fakatselis, Chair, Et Al</dc:creator>
  <dc:description>John Fakatselis, Chair, Et Al</dc:description>
  <cp:keywords>May 2001</cp:keywords>
  <dc:language>en-US</dc:language>
  <cp:lastModifiedBy>Michael Fischer</cp:lastModifiedBy>
  <dcterms:modified xsi:type="dcterms:W3CDTF">2001-06-11T20:57:00Z</dcterms:modified>
  <cp:revision>2</cp:revision>
  <dc:subject>Submission</dc:subject>
  <dc:title>doc.: IEEE 802.11-01/267</dc:title>
</cp:coreProperties>
</file>