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802.11e Draft Standard D1.0 Letter Ballot 27 Comments, Clauses 10 and 11</w:t>
      </w:r>
    </w:p>
    <w:p>
      <w:pPr>
        <w:pStyle w:val="T3"/>
        <w:pBdr>
          <w:bottom w:val="nil"/>
        </w:pBdr>
        <w:tabs>
          <w:tab w:val="clear" w:pos="4680"/>
          <w:tab w:val="center" w:pos="6480" w:leader="none"/>
        </w:tabs>
        <w:rPr/>
      </w:pPr>
      <w:r>
        <w:rPr>
          <w:b/>
        </w:rPr>
        <w:t>Date:</w:t>
      </w:r>
      <w:r>
        <w:rPr/>
        <w:tab/>
        <w:t>June 11, 2001</w:t>
      </w:r>
    </w:p>
    <w:p>
      <w:pPr>
        <w:pStyle w:val="T3"/>
        <w:pBdr>
          <w:bottom w:val="nil"/>
        </w:pBdr>
        <w:tabs>
          <w:tab w:val="clear" w:pos="4680"/>
          <w:tab w:val="center" w:pos="6480" w:leader="none"/>
        </w:tabs>
        <w:ind w:left="2160" w:hanging="0"/>
        <w:rPr/>
      </w:pPr>
      <w:r>
        <w:rPr>
          <w:b/>
        </w:rPr>
        <w:t>Revision 0:</w:t>
      </w:r>
      <w:r>
        <w:rPr/>
        <w:t xml:space="preserve"> Comments from ballots received through morning of May 14, 2001.</w:t>
        <w:br/>
        <w:tab/>
      </w:r>
      <w:r>
        <w:rPr>
          <w:b/>
        </w:rPr>
        <w:t>Revision 2:</w:t>
      </w:r>
      <w:r>
        <w:rPr/>
        <w:t xml:space="preserve"> Incorporate comments from ballots received between May 14 and close of LB27.</w:t>
      </w:r>
    </w:p>
    <w:p>
      <w:pPr>
        <w:pStyle w:val="T3"/>
        <w:pBdr>
          <w:bottom w:val="nil"/>
        </w:pBdr>
        <w:tabs>
          <w:tab w:val="clear" w:pos="4680"/>
          <w:tab w:val="center" w:pos="6480" w:leader="none"/>
        </w:tabs>
        <w:rPr/>
      </w:pPr>
      <w:r>
        <w:rPr>
          <w:b/>
        </w:rPr>
        <w:t>Author:</w:t>
      </w:r>
      <w:r>
        <w:rPr/>
        <w:tab/>
        <w:t>John Fakatselis, Chair, Et Al</w:t>
      </w:r>
    </w:p>
    <w:p>
      <w:pPr>
        <w:pStyle w:val="T3"/>
        <w:tabs>
          <w:tab w:val="clear" w:pos="4680"/>
          <w:tab w:val="center" w:pos="6480" w:leader="none"/>
        </w:tabs>
        <w:rPr/>
      </w:pPr>
      <w:r>
        <w:rPr/>
      </w:r>
    </w:p>
    <w:p>
      <w:pPr>
        <w:pStyle w:val="Normal"/>
        <w:rPr/>
      </w:pPr>
      <w:r>
        <w:rPr/>
      </w:r>
    </w:p>
    <w:p>
      <w:pPr>
        <w:pStyle w:val="Normal"/>
        <w:rPr/>
      </w:pPr>
      <w:r>
        <w:rPr/>
      </w:r>
    </w:p>
    <w:tbl>
      <w:tblPr>
        <w:tblW w:w="13972" w:type="dxa"/>
        <w:jc w:val="center"/>
        <w:tblInd w:w="0" w:type="dxa"/>
        <w:tblLayout w:type="fixed"/>
        <w:tblCellMar>
          <w:top w:w="0" w:type="dxa"/>
          <w:left w:w="108" w:type="dxa"/>
          <w:bottom w:w="0" w:type="dxa"/>
          <w:right w:w="108" w:type="dxa"/>
        </w:tblCellMar>
      </w:tblPr>
      <w:tblGrid>
        <w:gridCol w:w="668"/>
        <w:gridCol w:w="900"/>
        <w:gridCol w:w="720"/>
        <w:gridCol w:w="720"/>
        <w:gridCol w:w="630"/>
        <w:gridCol w:w="3960"/>
        <w:gridCol w:w="3330"/>
        <w:gridCol w:w="3044"/>
      </w:tblGrid>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eed mechanisms to read capabilities supported by an STA.</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appropriate primitives.</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Harry Worstel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Need mechanisms to support optionally reading interference reports via MIB data.  A parameter in the MIB should specify how many interference reports are supported.  These reports would provide info on the most recent STAs for which frames were received.  (Only frames containing TA are considered.)  The report on a STA would include the time the last frame was received (station time in seconds with resolution of microsec), and the power level it was received at (dBm).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appropriate primitives.</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Need mechanisms to read capabilities supported by an STA.</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appropriate primitives.</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Matthew Sherma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 xml:space="preserve">Need mechanisms to support optionally reading interference reports via MIB data.  A parameter in the MIB should specify how many interference reports are supported.  These reports would provide info on the most recent STAs for which frames were received.  (Only frames containing TA are considered.)  The report on a STA would include the time the last frame was received (station time in seconds with resolution of microsec), and the power level it was received at (dBm).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appropriate primitives.</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bookmarkStart w:id="0" w:name="FirstComment"/>
            <w:bookmarkStart w:id="1" w:name="FirstComment"/>
            <w:bookmarkEnd w:id="1"/>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Menzo Wentin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Signaling messages that enable forward (seamless) roaming are missing. In forward roaming, the ESTA instructs the EAP to send its QoS context to a new EAP through IAPP and ask for an admission control decision. The ESTA may decide to roam based on the outcome of this decision and if it does, the QoS state will be readily available at the new EAP. This avoids a service interruption, particularly in a QBSS that uses polling.</w:t>
            </w:r>
          </w:p>
        </w:tc>
        <w:tc>
          <w:tcPr>
            <w:tcW w:w="33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Add the following MLME messages:</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1) MLME-ROAM.request ( New BSSID )</w:t>
            </w:r>
          </w:p>
          <w:p>
            <w:pPr>
              <w:pStyle w:val="Normal"/>
              <w:rPr>
                <w:rFonts w:ascii="Tahoma;Times" w:hAnsi="Tahoma;Times" w:cs="Tahoma;Times"/>
              </w:rPr>
            </w:pPr>
            <w:r>
              <w:rPr>
                <w:rFonts w:cs="Tahoma;Times" w:ascii="Tahoma;Times" w:hAnsi="Tahoma;Times"/>
              </w:rPr>
              <w:t>2) MLME-ROAM.respond ( Admission Control Decision )</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Admission Control Decision  = { PASS, FAIL }</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The MLME-ROAM.request triggers the EAP to send an IAPP-FORWARD.request with the QoS context to the new EAP indicated by BSSID. The new EAP responds with an IAPP-FORWARD.respond, which includes the admission control decision.</w:t>
            </w:r>
          </w:p>
          <w:p>
            <w:pPr>
              <w:pStyle w:val="Normal"/>
              <w:rPr>
                <w:rFonts w:ascii="Tahoma;Times" w:hAnsi="Tahoma;Times" w:cs="Tahoma;Times"/>
              </w:rPr>
            </w:pPr>
            <w:r>
              <w:rPr>
                <w:rFonts w:cs="Tahoma;Times" w:ascii="Tahoma;Times" w:hAnsi="Tahoma;Times"/>
              </w:rPr>
            </w:r>
          </w:p>
          <w:p>
            <w:pPr>
              <w:pStyle w:val="Normal"/>
              <w:rPr>
                <w:rFonts w:ascii="Tahoma;Times" w:hAnsi="Tahoma;Times" w:cs="Tahoma;Times"/>
              </w:rPr>
            </w:pPr>
            <w:r>
              <w:rPr>
                <w:rFonts w:cs="Tahoma;Times" w:ascii="Tahoma;Times" w:hAnsi="Tahoma;Times"/>
              </w:rPr>
              <w:t>The IAPP-FORWARD messages are  currently not part of IAPP, but are filed as a comment in the TGf letter ballot.</w:t>
            </w:r>
          </w:p>
          <w:p>
            <w:pPr>
              <w:pStyle w:val="Normal"/>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10.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10.1,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11,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11,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10.3.11.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lang w:eastAsia="ja-JP"/>
              </w:rPr>
            </w:pPr>
            <w:r>
              <w:rPr>
                <w:rFonts w:cs="Tahoma;Times" w:ascii="Tahoma;Times" w:hAnsi="Tahoma;Times"/>
                <w:lang w:eastAsia="ja-JP"/>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lang w:eastAsia="ja-JP"/>
              </w:rPr>
            </w:pPr>
            <w:r>
              <w:rPr>
                <w:rFonts w:cs="Tahoma;Times" w:ascii="Tahoma;Times" w:hAnsi="Tahoma;Times"/>
                <w:lang w:eastAsia="ja-JP"/>
              </w:rPr>
              <w:t xml:space="preserve">There is no method for specify a time limit of QoS Management Action procedure.  </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lang w:eastAsia="ja-JP"/>
              </w:rPr>
            </w:pPr>
            <w:r>
              <w:rPr>
                <w:rFonts w:cs="Tahoma;Times" w:ascii="Tahoma;Times" w:hAnsi="Tahoma;Times"/>
                <w:lang w:eastAsia="ja-JP"/>
              </w:rPr>
              <w:t>Add FailureTimeout parameter to MLME-TSUPDATE.request service primitive.</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1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11.1,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11.1</w:t>
            </w:r>
          </w:p>
          <w:p>
            <w:pPr>
              <w:pStyle w:val="Normal"/>
              <w:jc w:val="center"/>
              <w:rPr>
                <w:rFonts w:ascii="Tahoma;Times" w:hAnsi="Tahoma;Times" w:cs="Tahoma;Times"/>
              </w:rPr>
            </w:pPr>
            <w:r>
              <w:rPr>
                <w:rFonts w:cs="Tahoma;Times" w:ascii="Tahoma;Times" w:hAnsi="Tahoma;Times"/>
              </w:rPr>
              <w:t>10.3.11.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MLME-TSUPDATE.request and MLME-TSUPDATE.confirm do not provide enough information to allow for multiple outstanding request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clude a parameter in the semantics area which provides a unique identifier which can be used to associate confirmations with requests.  If this is not desired then it should be clearly stated that only a single request is allowed to be pending at any given instant.</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1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11.1,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1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rin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lang w:eastAsia="ja-JP"/>
              </w:rPr>
            </w:pPr>
            <w:r>
              <w:rPr>
                <w:rFonts w:cs="Tahoma;Times" w:ascii="Tahoma;Times" w:hAnsi="Tahoma;Times"/>
                <w:lang w:eastAsia="ja-JP"/>
              </w:rPr>
              <w:t xml:space="preserve">Allow the specification of a time limit for QoS Management Action procedure for Define Tspec. </w:t>
            </w:r>
          </w:p>
          <w:p>
            <w:pPr>
              <w:pStyle w:val="Normal"/>
              <w:jc w:val="both"/>
              <w:rPr>
                <w:rFonts w:ascii="Tahoma;Times" w:hAnsi="Tahoma;Times" w:cs="Tahoma;Times"/>
                <w:lang w:eastAsia="ja-JP"/>
              </w:rPr>
            </w:pPr>
            <w:r>
              <w:rPr>
                <w:rFonts w:cs="Tahoma;Times" w:ascii="Tahoma;Times" w:hAnsi="Tahoma;Times"/>
                <w:lang w:eastAsia="ja-JP"/>
              </w:rPr>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a parameter to MLME-TSUPDATE.request</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11.2,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11.2,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rHeight w:val="237" w:hRule="atLeast"/>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10.3.1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Kenji Fujisaw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lang w:eastAsia="ja-JP"/>
              </w:rPr>
            </w:pPr>
            <w:r>
              <w:rPr>
                <w:rFonts w:cs="Tahoma;Times" w:ascii="Tahoma;Times" w:hAnsi="Tahoma;Times"/>
                <w:lang w:eastAsia="ja-JP"/>
              </w:rPr>
              <w:t>No</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lang w:eastAsia="ja-JP"/>
              </w:rPr>
            </w:pPr>
            <w:r>
              <w:rPr>
                <w:rFonts w:cs="Tahoma;Times" w:ascii="Tahoma;Times" w:hAnsi="Tahoma;Times"/>
                <w:lang w:eastAsia="ja-JP"/>
              </w:rPr>
              <w:t>Will the result code of INSUFFICIENT BANDWIDTH be generated only locally? (The Define-TSPEC frame does not have a response frame)</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lang w:eastAsia="ja-JP"/>
              </w:rPr>
            </w:pPr>
            <w:r>
              <w:rPr>
                <w:rFonts w:cs="Tahoma;Times" w:ascii="Tahoma;Times" w:hAnsi="Tahoma;Times"/>
                <w:lang w:eastAsia="ja-JP"/>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1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11.3,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11.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11.3,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10.3.11.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N</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valid range for the TSAction parameter does not match the description.</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 a “REDEFINE” value and change the description to reference the valid values.</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12,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12,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1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12.1,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1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12.1,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1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12.1,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1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12.1,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0.3.12.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Johans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pPr>
            <w:r>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pPr>
            <w:r>
              <w:rPr/>
              <w:t>Parameters are missing from the MLME</w:t>
              <w:noBreakHyphen/>
              <w:t>WMSTATUS.confirm primitiv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pPr>
            <w:r>
              <w:rPr/>
              <w:t>Define the additional parameter set and permit balloters to review it.</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12.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parameter list for this primitive appears to be incomplet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Complete the list with wireless medium status information (suggest some discussion regarding what is relevant information).</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12.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vin Karcz</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dditional parameter values are left undefined</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Define values or strike editorial comment</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10.3.12.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A parameter list is a placeholder.</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place the placeholder with appropriate text.</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2,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2,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2,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2.1,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2.1</w:t>
            </w:r>
          </w:p>
          <w:p>
            <w:pPr>
              <w:pStyle w:val="Normal"/>
              <w:jc w:val="center"/>
              <w:rPr>
                <w:rFonts w:ascii="Tahoma;Times" w:hAnsi="Tahoma;Times" w:cs="Tahoma;Times"/>
              </w:rPr>
            </w:pPr>
            <w:r>
              <w:rPr>
                <w:rFonts w:cs="Tahoma;Times" w:ascii="Tahoma;Times" w:hAnsi="Tahoma;Times"/>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Keith Aman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One of the specified values for BSSType is ONLY_QOS.  Given that a MLME-SCAN.confirm will provide enough information to distinguish whether a BSS is QoS aware or not, there appears to be no functional addition of this parameter, except as an optimization.</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The description of the BSSType refers to QoS levels, which are not defined.</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Remove the ONLY_QOS value and references to it in the description.</w:t>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r>
          </w:p>
          <w:p>
            <w:pPr>
              <w:pStyle w:val="Normal"/>
              <w:jc w:val="both"/>
              <w:rPr>
                <w:rFonts w:ascii="Tahoma;Times" w:hAnsi="Tahoma;Times" w:cs="Tahoma;Times"/>
              </w:rPr>
            </w:pPr>
            <w:r>
              <w:rPr>
                <w:rFonts w:cs="Tahoma;Times" w:ascii="Tahoma;Times" w:hAnsi="Tahoma;Times"/>
              </w:rPr>
              <w:t>Remove the level information.</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2.1,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2.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 BSS Type, description column, should not be returning QoS level but only an indication of QoS or no Qo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BID</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2.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Greg Park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 BSS Type, description column, should not be returning QoS level but only an indication of QoS or no Qo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BID</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2.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ES</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n BSS Type, description column, should not be returning QoS level but only an indication of QoS or no QoS</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IBID</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10.3.2.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Spies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 ONLY_QOS parameter is not part of an enumeration including the BSSType.  An enumeration allows a selection of one item.</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plit the ONLY_QOS parameter into a separate parameter of type integer specifying the minimum acceptable QoS level.</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2.2,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2.2,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3.2.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imon Black</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lang w:eastAsia="en-US"/>
              </w:rPr>
            </w:pPr>
            <w:r>
              <w:rPr>
                <w:rFonts w:cs="Arial" w:ascii="Arial" w:hAnsi="Arial"/>
                <w:sz w:val="18"/>
                <w:lang w:eastAsia="en-US"/>
              </w:rPr>
              <w:t>QoS parameter set is not present in MLME-SCAN.confirm. Error Stats and Listen Epoch are present here, but would not be obtained if the SCAN.confirm returned a BSS description from a received beacon (rather than a probe repons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lang w:eastAsia="en-US"/>
              </w:rPr>
            </w:pPr>
            <w:r>
              <w:rPr>
                <w:rFonts w:cs="Arial" w:ascii="Arial" w:hAnsi="Arial"/>
                <w:sz w:val="18"/>
                <w:lang w:eastAsia="en-US"/>
              </w:rPr>
              <w:t>Correct BSS description contents to include QoS description. Review others when the comment regarding equality of beacons and probe responses has been answered.</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lang w:eastAsia="en-US"/>
              </w:rPr>
            </w:pPr>
            <w:r>
              <w:rPr>
                <w:rFonts w:cs="Arial" w:ascii="Arial" w:hAnsi="Arial"/>
                <w:sz w:val="18"/>
                <w:lang w:eastAsia="en-U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Arial" w:hAnsi="Arial" w:cs="Arial"/>
                <w:sz w:val="18"/>
              </w:rPr>
            </w:pPr>
            <w:r>
              <w:rPr>
                <w:rFonts w:cs="Arial" w:ascii="Arial" w:hAnsi="Arial"/>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10.3.2.2.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Steve Gray</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8"/>
              </w:rPr>
            </w:pPr>
            <w:r>
              <w:rPr>
                <w:rFonts w:cs="Arial" w:ascii="Arial" w:hAnsi="Arial"/>
                <w:sz w:val="18"/>
              </w:rPr>
              <w:t>QoS parameter set is not present in MLME-SCAN.confirm. Error Stats and Listen Epoch are present here, but would not be obtained if the SCAN.confirm returned a BSS description from a received beacon (rather than a probe reponse).</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8"/>
              </w:rPr>
            </w:pPr>
            <w:r>
              <w:rPr>
                <w:rFonts w:cs="Arial" w:ascii="Arial" w:hAnsi="Arial"/>
                <w:sz w:val="18"/>
              </w:rPr>
              <w:t>Correct BSS description contents to include QoS description. Review others when the comment regarding equality of beacons and probe responses has been answered.</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sz w:val="18"/>
              </w:rPr>
            </w:pPr>
            <w:r>
              <w:rPr>
                <w:rFonts w:cs="Tahoma;Times" w:ascii="Tahoma;Times" w:hAnsi="Tahoma;Times"/>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6.1,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6.1,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Amar Ghor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7.1,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0.3.7.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Ken Kimur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ahoma;Times" w:hAnsi="Tahoma;Times" w:cs="Tahoma;Times"/>
              </w:rPr>
            </w:pPr>
            <w:r>
              <w:rPr>
                <w:rFonts w:cs="Tahoma;Times" w:ascii="Tahoma;Times" w:hAnsi="Tahoma;Times"/>
              </w:rPr>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See remainder of clause 10.3.7.1, below</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r>
        <w:trPr/>
        <w:tc>
          <w:tcPr>
            <w:tcW w:w="668"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napToGrid w:val="false"/>
              <w:jc w:val="center"/>
              <w:rPr>
                <w:rFonts w:ascii="Tahoma;Times" w:hAnsi="Tahoma;Times" w:cs="Tahoma;Times"/>
              </w:rPr>
            </w:pPr>
            <w:r>
              <w:rPr>
                <w:rFonts w:cs="Tahoma;Times" w:ascii="Tahoma;Times" w:hAnsi="Tahoma;Time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Bob O’Hara</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T</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Times" w:hAnsi="Tahoma;Times" w:cs="Tahoma;Times"/>
              </w:rPr>
            </w:pPr>
            <w:r>
              <w:rPr>
                <w:rFonts w:cs="Tahoma;Times" w:ascii="Tahoma;Times" w:hAnsi="Tahoma;Times"/>
              </w:rPr>
              <w:t>Y</w:t>
            </w:r>
          </w:p>
        </w:tc>
        <w:tc>
          <w:tcPr>
            <w:tcW w:w="396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There has been no change described to MAC Management.  Certainly there is some small part of the QoS changes to the protocol that will impact association or power managemen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both"/>
              <w:rPr>
                <w:rFonts w:ascii="Tahoma;Times" w:hAnsi="Tahoma;Times" w:cs="Tahoma;Times"/>
              </w:rPr>
            </w:pPr>
            <w:r>
              <w:rPr>
                <w:rFonts w:cs="Tahoma;Times" w:ascii="Tahoma;Times" w:hAnsi="Tahoma;Times"/>
              </w:rPr>
              <w:t>Make the appropriate changes to MAC Management.</w:t>
            </w:r>
          </w:p>
        </w:tc>
        <w:tc>
          <w:tcPr>
            <w:tcW w:w="30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Times" w:hAnsi="Tahoma;Times" w:cs="Tahoma;Times"/>
              </w:rPr>
            </w:pPr>
            <w:r>
              <w:rPr>
                <w:rFonts w:cs="Tahoma;Times" w:ascii="Tahoma;Times" w:hAnsi="Tahoma;Times"/>
              </w:rPr>
            </w:r>
          </w:p>
        </w:tc>
      </w:tr>
    </w:tbl>
    <w:p>
      <w:pPr>
        <w:pStyle w:val="Normal"/>
        <w:rPr/>
      </w:pPr>
      <w:r>
        <w:rPr/>
      </w:r>
    </w:p>
    <w:sectPr>
      <w:headerReference w:type="default" r:id="rId2"/>
      <w:footerReference w:type="default" r:id="rId3"/>
      <w:type w:val="nextPage"/>
      <w:pgSz w:orient="landscape" w:w="15840" w:h="12240"/>
      <w:pgMar w:left="1152" w:right="1152" w:gutter="0" w:header="288" w:top="1296" w:footer="28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altName w:val="Time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B27 comments and resolutions </w:t>
    </w: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COMMENTS </w:instrText>
    </w:r>
    <w:r>
      <w:rPr/>
      <w:fldChar w:fldCharType="separate"/>
    </w:r>
    <w:r>
      <w:rPr/>
    </w:r>
    <w:r>
      <w:rPr/>
      <w:fldChar w:fldCharType="end"/>
    </w:r>
    <w:r>
      <w:rPr/>
      <w:t>John Fakatselis, Chair,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01</w:t>
    </w:r>
    <w:r>
      <w:rPr/>
      <w:fldChar w:fldCharType="begin"/>
    </w:r>
    <w:r>
      <w:rPr/>
      <w:instrText xml:space="preserve"> KEYWORDS </w:instrText>
    </w:r>
    <w:r>
      <w:rPr/>
      <w:fldChar w:fldCharType="separate"/>
    </w:r>
    <w:r>
      <w:rPr/>
    </w:r>
    <w:r>
      <w:rPr/>
      <w:fldChar w:fldCharType="end"/>
    </w:r>
    <w:r>
      <w:rPr/>
      <w:tab/>
      <w:tab/>
      <w:t>doc: IEEE 802.11-01/26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6480" w:leader="none"/>
        <w:tab w:val="right" w:pos="12960" w:leader="none"/>
      </w:tabs>
    </w:pPr>
    <w:rPr/>
  </w:style>
  <w:style w:type="paragraph" w:styleId="Header">
    <w:name w:val="Header"/>
    <w:basedOn w:val="Normal"/>
    <w:pPr>
      <w:pBdr>
        <w:bottom w:val="single" w:sz="8" w:space="1" w:color="000000"/>
      </w:pBdr>
      <w:tabs>
        <w:tab w:val="clear" w:pos="720"/>
        <w:tab w:val="center" w:pos="6480" w:leader="none"/>
        <w:tab w:val="right" w:pos="12960" w:leader="none"/>
      </w:tabs>
    </w:pPr>
    <w:rPr>
      <w:b/>
      <w:sz w:val="28"/>
    </w:rPr>
  </w:style>
  <w:style w:type="paragraph" w:styleId="Footnote">
    <w:name w:val="Footnote Text"/>
    <w:basedOn w:val="Normal"/>
    <w:pPr/>
    <w:rPr/>
  </w:style>
  <w:style w:type="paragraph" w:styleId="From">
    <w:name w:val="From"/>
    <w:basedOn w:val="Normal"/>
    <w:qFormat/>
    <w:pPr>
      <w:spacing w:before="360" w:after="0"/>
    </w:pPr>
    <w:rPr>
      <w:rFonts w:ascii="Arial" w:hAnsi="Arial" w:cs="Arial"/>
      <w:sz w:val="36"/>
    </w:rPr>
  </w:style>
  <w:style w:type="paragraph" w:styleId="FromCompany">
    <w:name w:val="FromCompany"/>
    <w:basedOn w:val="Normal"/>
    <w:qFormat/>
    <w:pPr/>
    <w:rPr>
      <w:rFonts w:ascii="Arial" w:hAnsi="Arial" w:cs="Arial"/>
      <w:sz w:val="28"/>
    </w:rPr>
  </w:style>
  <w:style w:type="paragraph" w:styleId="FromPhone">
    <w:name w:val="FromPhone"/>
    <w:basedOn w:val="Normal"/>
    <w:qFormat/>
    <w:pPr/>
    <w:rPr>
      <w:rFonts w:ascii="Arial" w:hAnsi="Arial" w:cs="Arial"/>
      <w:sz w:val="28"/>
    </w:rPr>
  </w:style>
  <w:style w:type="paragraph" w:styleId="FromFax">
    <w:name w:val="FromFax"/>
    <w:basedOn w:val="Normal"/>
    <w:qFormat/>
    <w:pPr/>
    <w:rPr>
      <w:rFonts w:ascii="Arial" w:hAnsi="Arial" w:cs="Arial"/>
      <w:sz w:val="28"/>
    </w:rPr>
  </w:style>
  <w:style w:type="paragraph" w:styleId="T1">
    <w:name w:val="T1"/>
    <w:basedOn w:val="Normal"/>
    <w:qFormat/>
    <w:pPr>
      <w:jc w:val="center"/>
    </w:pPr>
    <w:rPr>
      <w:b/>
      <w:sz w:val="28"/>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1T18:02:00Z</dcterms:created>
  <dc:creator>Stuart J. Kerry</dc:creator>
  <dc:description/>
  <dc:language>en-US</dc:language>
  <cp:lastModifiedBy>Michael Fischer</cp:lastModifiedBy>
  <dcterms:modified xsi:type="dcterms:W3CDTF">2001-06-11T18:02:00Z</dcterms:modified>
  <cp:revision>2</cp:revision>
  <dc:subject/>
  <dc:title>IEEE 802.11f/D1.1 Letter Ballot Response</dc:title>
</cp:coreProperties>
</file>