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e Draft Standard D1.0 Letter Ballot 27 Comments, Clause 9</w:t>
      </w:r>
    </w:p>
    <w:p>
      <w:pPr>
        <w:pStyle w:val="T3"/>
        <w:pBdr>
          <w:bottom w:val="nil"/>
        </w:pBdr>
        <w:tabs>
          <w:tab w:val="clear" w:pos="4680"/>
          <w:tab w:val="center" w:pos="6480" w:leader="none"/>
        </w:tabs>
        <w:rPr/>
      </w:pPr>
      <w:r>
        <w:rPr>
          <w:b/>
        </w:rPr>
        <w:t>Date:</w:t>
      </w:r>
      <w:r>
        <w:rPr/>
        <w:tab/>
        <w:t>June 11, 2001</w:t>
      </w:r>
    </w:p>
    <w:p>
      <w:pPr>
        <w:pStyle w:val="T3"/>
        <w:pBdr>
          <w:bottom w:val="nil"/>
        </w:pBdr>
        <w:tabs>
          <w:tab w:val="clear" w:pos="4680"/>
          <w:tab w:val="center" w:pos="6480" w:leader="none"/>
        </w:tabs>
        <w:ind w:left="2160" w:hanging="0"/>
        <w:rPr/>
      </w:pPr>
      <w:r>
        <w:rPr>
          <w:b/>
        </w:rPr>
        <w:t>Revision 0:</w:t>
      </w:r>
      <w:r>
        <w:rPr/>
        <w:t xml:space="preserve"> Comments from ballots received through morning of May 14, 2001.</w:t>
        <w:br/>
        <w:tab/>
      </w:r>
      <w:r>
        <w:rPr>
          <w:b/>
        </w:rPr>
        <w:t>Revision 2:</w:t>
      </w:r>
      <w:r>
        <w:rPr/>
        <w:t xml:space="preserve"> Incorporate comments from ballots received between May 14 and close of LB27.</w:t>
      </w:r>
    </w:p>
    <w:p>
      <w:pPr>
        <w:pStyle w:val="T3"/>
        <w:pBdr>
          <w:bottom w:val="nil"/>
        </w:pBdr>
        <w:tabs>
          <w:tab w:val="clear" w:pos="4680"/>
          <w:tab w:val="center" w:pos="6480" w:leader="none"/>
        </w:tabs>
        <w:rPr/>
      </w:pPr>
      <w:r>
        <w:rPr>
          <w:b/>
        </w:rPr>
        <w:t>Author:</w:t>
      </w:r>
      <w:r>
        <w:rPr/>
        <w:tab/>
        <w:t>John Fakatselis, Chair, Et Al</w:t>
      </w:r>
    </w:p>
    <w:p>
      <w:pPr>
        <w:pStyle w:val="T3"/>
        <w:tabs>
          <w:tab w:val="clear" w:pos="4680"/>
          <w:tab w:val="center" w:pos="6480" w:leader="none"/>
        </w:tabs>
        <w:rPr/>
      </w:pPr>
      <w:r>
        <w:rPr/>
      </w:r>
    </w:p>
    <w:p>
      <w:pPr>
        <w:pStyle w:val="Normal"/>
        <w:rPr/>
      </w:pPr>
      <w:r>
        <w:rPr/>
      </w:r>
    </w:p>
    <w:p>
      <w:pPr>
        <w:pStyle w:val="Normal"/>
        <w:rPr/>
      </w:pPr>
      <w:r>
        <w:rPr/>
      </w:r>
    </w:p>
    <w:tbl>
      <w:tblPr>
        <w:tblW w:w="13959" w:type="dxa"/>
        <w:jc w:val="center"/>
        <w:tblInd w:w="0" w:type="dxa"/>
        <w:tblLayout w:type="fixed"/>
        <w:tblCellMar>
          <w:top w:w="0" w:type="dxa"/>
          <w:left w:w="108" w:type="dxa"/>
          <w:bottom w:w="0" w:type="dxa"/>
          <w:right w:w="108" w:type="dxa"/>
        </w:tblCellMar>
      </w:tblPr>
      <w:tblGrid>
        <w:gridCol w:w="662"/>
        <w:gridCol w:w="900"/>
        <w:gridCol w:w="810"/>
        <w:gridCol w:w="630"/>
        <w:gridCol w:w="630"/>
        <w:gridCol w:w="3870"/>
        <w:gridCol w:w="3420"/>
        <w:gridCol w:w="3037"/>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3.59 &amp; 9.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Because a station cannot necessary predict or control the length of TxOps it is granted,  the fragment threshold selected for the first fragment (and required by 9.4 to apply to all subsequent fragments apart from the last) might not be appropriate to subsequent TxOp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ermit fragment length to vary for different MPDUs of a fragmented MSDU/MMPDU.</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rrold Bon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BSS overlap mitigation is not describ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BSS overlap mitigation descript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rrold Bon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ggregation is not describ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Aggregation descript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57, Line 14:  The statement is made “Clause 9.10 describes the hybrid coordination function that is part of the optional QoS facility”.  This sentence is ambiguous as it relates to the optionality of HCF, or Qo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word “optional”.</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s there an election procedure for deciding which ESTA is the H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HC election procedur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ssuming that RTS is employed during EDCF, then isn’t there a fairness issue when two ESTA collide and neither receives a CTS response? In such a case, both ESTA are timing the CTS Timeout interval, and neither is allowed to decrement backoff during this time because neither can official invoke the backoff procedure until after the timeout has expired.</w:t>
            </w:r>
          </w:p>
          <w:p>
            <w:pPr>
              <w:pStyle w:val="Normal"/>
              <w:rPr>
                <w:rFonts w:ascii="Times-Roman;Times" w:hAnsi="Times-Roman;Times" w:cs="Times-Roman;Times"/>
                <w:lang w:eastAsia="en-US"/>
              </w:rPr>
            </w:pPr>
            <w:r>
              <w:rPr>
                <w:rFonts w:cs="Times-Roman;Times" w:ascii="Times-Roman;Times" w:hAnsi="Times-Roman;Times"/>
                <w:lang w:eastAsia="en-US"/>
              </w:rPr>
              <w:t>However, any other ESTA which were not participants in the collision, will not have seen a valid RTS (due to the collision) and hence, following the conclusion of the RTS transmissions, will begin to decrement backoff. This has the potential effect of allowing lower classes to decrement backoff while the ESTA which experienced the collisions cannot. If the colliding ESTA are of a higher class, then the lower class ESTA are being “elevated” in their prior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 possible solution is to reduce the timeout for CTS and ACK to be SIFS+SLOT, and to wait for PHY-CCA.indicate(BUSY) to end the timeout, as is done for the HCF.</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Collision is defined by either the timeout occurring, or by PHY-CCA.indicate(IDLE) before PHY-RXEND occurring, or by PHY-RXEND occurring and the received MPDU not matching the expected response.</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Backoff would start at the appropriate time depending upon the network condit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Because of the coexistence of HCF and EDCF and because of BSS overlap, the value of AIFS=0 should never be used. If it is allowed, then HCF cannot get the priority it requires in order to get control of the network.</w:t>
            </w:r>
          </w:p>
          <w:p>
            <w:pPr>
              <w:pStyle w:val="Normal"/>
              <w:rPr>
                <w:rFonts w:ascii="Times-Roman;Times" w:hAnsi="Times-Roman;Times" w:cs="Times-Roman;Times"/>
                <w:lang w:eastAsia="en-US"/>
              </w:rPr>
            </w:pPr>
            <w:r>
              <w:rPr>
                <w:rFonts w:cs="Times-Roman;Times" w:ascii="Times-Roman;Times" w:hAnsi="Times-Roman;Times"/>
                <w:lang w:eastAsia="en-US"/>
              </w:rPr>
              <w:t>See 9.10.1, where HCF claims to have priority access to the network.</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isallow AIFS=0 val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s there an election procedure for deciding which ESTA is the H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HC election procedur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Power save under HCF is not described at al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a subclause 9.x and describe the power save operation. Describe how a listen epoch is requested, granted and use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ssuming that RTS is employed during EDCF, then isn’t there a fairness issue when two ESTA collide and neither receives a CTS response? In such a case, both ESTA are timing the CTS Timeout interval, and neither is allowed to decrement backoff during this time because neither can official invoke the backoff procedure until after the timeout has expired.</w:t>
            </w:r>
          </w:p>
          <w:p>
            <w:pPr>
              <w:pStyle w:val="Normal"/>
              <w:jc w:val="both"/>
              <w:rPr>
                <w:rFonts w:ascii="Times-Roman;Times" w:hAnsi="Times-Roman;Times" w:cs="Times-Roman;Times"/>
                <w:lang w:eastAsia="en-US"/>
              </w:rPr>
            </w:pPr>
            <w:r>
              <w:rPr>
                <w:rFonts w:cs="Times-Roman;Times" w:ascii="Times-Roman;Times" w:hAnsi="Times-Roman;Times"/>
                <w:lang w:eastAsia="en-US"/>
              </w:rPr>
              <w:t>However, any other ESTA which were not participants in the collision, will not have seen a valid RTS (due to the collision) and hence, following the conclusion of the RTS transmissions, will begin to decrement backoff. This has the potential effect of allowing lower classes to decrement backoff while the ESTA which experienced the collisions cannot. If the colliding ESTA are of a higher class, then the lower class ESTA are being “elevated” in their priori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 possible solution is to reduce the timeout for CTS and ACK to be SIFS+SLOT, and to wait for PHY-CCA.indicate(BUSY) to end the timeout, as is done for the HCF.</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Collision is defined by either the timeout occurring, or by PHY-CCA.indicate(IDLE) before PHY-RXEND occurring, or by PHY-RXEND occurring and the received MPDU not matching the expected response.</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Backoff would start at the appropriate time depending upon the network condition.</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Again, none of the above are complete solution to the problem. I strongly believe there is no such thins as a solution to problems in EDCF. Eliminating it from the draft is a good idea. It saves lot of time for everybody in the industry and forces the vendors to produce better solutions in the market that are based on H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Because of the coexistence of HCF and EDCF and because of BSS overlap, the value of AIFS=0 should never be used. If it is allowed, then HCF cannot get the priority it requires in order to get control of the network.</w:t>
            </w:r>
          </w:p>
          <w:p>
            <w:pPr>
              <w:pStyle w:val="Normal"/>
              <w:jc w:val="both"/>
              <w:rPr>
                <w:rFonts w:ascii="Times-Roman;Times" w:hAnsi="Times-Roman;Times" w:cs="Times-Roman;Times"/>
                <w:lang w:eastAsia="en-US"/>
              </w:rPr>
            </w:pPr>
            <w:r>
              <w:rPr>
                <w:rFonts w:cs="Times-Roman;Times" w:ascii="Times-Roman;Times" w:hAnsi="Times-Roman;Times"/>
                <w:lang w:eastAsia="en-US"/>
              </w:rPr>
              <w:t>See 9.10.1, where HCF claims to have priority access to the network.</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isallow AIFS=0 val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How is control/management frames handled with respect to tx-priority? Do they have a different queue altogether and hence different rul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re are more problems that solutions in EDCF. Eliminate EDCF completely and all references to it from the draf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re is no description on how an ESTA discovers the properties of its peer for peer-peer commun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a subclause n “Peer Discovery Process” and describe the use of probe request and probe response frames by ESTAs to probe their peers (after authentication) to obtain the required information on PS-modes, Listen epoch and other information element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t is not clear from the text as when to use ACK frame and when to use CF-ACK</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state diagram and frame exchange seq to clearly show when CF-Ack is used and when a normal ACK frame is used covering all cases of TXOP or not, NF set or not, HC or ESTA et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t is not clear how delayed ack mechanism is taken into consideration when constructing container frame. What if some TCs whose frames are included in the container frame use delayed-ack, while some do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t is not worth the complexity and the pain to resolve all these corner cases involved in container frame. Eliminate container frame.</w:t>
            </w:r>
          </w:p>
          <w:p>
            <w:pPr>
              <w:pStyle w:val="Normal"/>
              <w:jc w:val="both"/>
              <w:rPr>
                <w:rFonts w:ascii="Times-Roman;Times" w:hAnsi="Times-Roman;Times" w:cs="Times-Roman;Times"/>
                <w:lang w:eastAsia="en-US"/>
              </w:rPr>
            </w:pPr>
            <w:r>
              <w:rPr>
                <w:rFonts w:cs="Times-Roman;Times" w:ascii="Times-Roman;Times" w:hAnsi="Times-Roman;Times"/>
                <w:lang w:eastAsia="en-US"/>
              </w:rPr>
              <w:t>At minimum, mandate ACK frame as the required imm-ack for the container frame and consider ALL frames included in the container frame being acked if ACK is received correctl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w:t>
              <w:br/>
              <w:t>{based on tex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f the medium is IDLE when a frame for a low priority EDCF queue becomes queued, then I don’t have to choose a backoff, right? But what if my AIFS[I] time has not yet passed since the last activity on the air? Is that considered IDLE, so I’m still not choosing a backoff? And if I haven’t chosen a backoff yet, what happens if there is a higher-class frame locally queued with a non-zero backoff which is currently counting down? Does the lower priority frame still just go?</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text to indicate the proper operation for the situations describe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w:t>
              <w:br/>
              <w:t>{based on tex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f the medium is IDLE when a frame for a low priority EDCF queue becomes queued, then I don’t have to choose a backoff, right? But what if my AIFS[I] time has not yet passed since the last activity on the air? Is that considered IDLE, so I’m still not choosing a backoff? And if I haven’t chosen a backoff yet, what happens if there is a higher-class frame locally queued with a non-zero backoff which is currently counting down? Does the lower priority frame still just g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text to indicate the proper operation for the situations describe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CF is not optional, the QoS facility is not optiona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optional to mandator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CF is not optional, the QoS facility is not optiona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optional to mandator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CF is not optional, the QoS facility is not optiona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optional to mandator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Ryoji Kid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CF is not optional, the QoS facility is not optiona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optional to mandator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re are currently 3 ways to deliver parametrized QoS traffic:</w:t>
            </w:r>
          </w:p>
          <w:p>
            <w:pPr>
              <w:pStyle w:val="Normal"/>
              <w:numPr>
                <w:ilvl w:val="0"/>
                <w:numId w:val="8"/>
              </w:numPr>
              <w:rPr/>
            </w:pPr>
            <w:r>
              <w:rPr/>
              <w:t>CF-Multipoll</w:t>
            </w:r>
          </w:p>
          <w:p>
            <w:pPr>
              <w:pStyle w:val="Normal"/>
              <w:numPr>
                <w:ilvl w:val="0"/>
                <w:numId w:val="8"/>
              </w:numPr>
              <w:rPr/>
            </w:pPr>
            <w:r>
              <w:rPr/>
              <w:t>HCF over PCF</w:t>
            </w:r>
          </w:p>
          <w:p>
            <w:pPr>
              <w:pStyle w:val="Normal"/>
              <w:numPr>
                <w:ilvl w:val="0"/>
                <w:numId w:val="8"/>
              </w:numPr>
              <w:rPr/>
            </w:pPr>
            <w:r>
              <w:rPr/>
              <w:t>HCF over EDCF</w:t>
            </w:r>
          </w:p>
          <w:p>
            <w:pPr>
              <w:pStyle w:val="Normal"/>
              <w:rPr/>
            </w:pPr>
            <w:r>
              <w:rPr/>
              <w:t>There are currently 4 ways to deliver prioritised QoS traffic: the above 3 (which can serve also for prioritised traffic) and EDCF.</w:t>
            </w:r>
          </w:p>
          <w:p>
            <w:pPr>
              <w:pStyle w:val="Normal"/>
              <w:rPr/>
            </w:pPr>
            <w:r>
              <w:rPr/>
              <w:t>A clarification is in need: why are there so many specified ways to deliver QoS traffi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 why there are so many ways to deliver QoS traffic.</w:t>
            </w:r>
          </w:p>
          <w:p>
            <w:pPr>
              <w:pStyle w:val="Normal"/>
              <w:rPr/>
            </w:pPr>
            <w:r>
              <w:rPr/>
              <w:t>If there is no good reason to accommodate all these possibilities, I suggest removing all but one from the standar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re are currently 3 ways to deliver RR frames to the HC:</w:t>
            </w:r>
          </w:p>
          <w:p>
            <w:pPr>
              <w:pStyle w:val="Normal"/>
              <w:numPr>
                <w:ilvl w:val="0"/>
                <w:numId w:val="6"/>
              </w:numPr>
              <w:rPr/>
            </w:pPr>
            <w:r>
              <w:rPr/>
              <w:t>CCI</w:t>
            </w:r>
          </w:p>
          <w:p>
            <w:pPr>
              <w:pStyle w:val="Normal"/>
              <w:numPr>
                <w:ilvl w:val="0"/>
                <w:numId w:val="6"/>
              </w:numPr>
              <w:rPr/>
            </w:pPr>
            <w:r>
              <w:rPr/>
              <w:t>EDCF</w:t>
            </w:r>
          </w:p>
          <w:p>
            <w:pPr>
              <w:pStyle w:val="Normal"/>
              <w:rPr/>
            </w:pPr>
            <w:r>
              <w:rPr/>
              <w:t>A clarification is in need: why are there two ways to deliver RR fram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 what there are so many ways to deliver RR frames.</w:t>
            </w:r>
          </w:p>
          <w:p>
            <w:pPr>
              <w:pStyle w:val="Normal"/>
              <w:rPr/>
            </w:pPr>
            <w:r>
              <w:rPr/>
              <w:t>If there is no good reason to accommodate these two possibilities, I suggest removing the CCI from the standar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re are currently 2 ways to deliver frames directly from one station to another via HCF:</w:t>
            </w:r>
          </w:p>
          <w:p>
            <w:pPr>
              <w:pStyle w:val="Normal"/>
              <w:numPr>
                <w:ilvl w:val="0"/>
                <w:numId w:val="9"/>
              </w:numPr>
              <w:rPr/>
            </w:pPr>
            <w:r>
              <w:rPr/>
              <w:t>Autonomous Bursts</w:t>
            </w:r>
          </w:p>
          <w:p>
            <w:pPr>
              <w:pStyle w:val="Normal"/>
              <w:numPr>
                <w:ilvl w:val="0"/>
                <w:numId w:val="9"/>
              </w:numPr>
              <w:rPr/>
            </w:pPr>
            <w:r>
              <w:rPr/>
              <w:t>An ESTA may elect to use an allotted TXOP to send a frame to any other station</w:t>
            </w:r>
          </w:p>
          <w:p>
            <w:pPr>
              <w:pStyle w:val="Normal"/>
              <w:rPr/>
            </w:pPr>
            <w:r>
              <w:rPr/>
              <w:t>The Autonomous Bursts mechanism seems thus to be an additional mechanism, which provides an already exiting functional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all references of the Autonomous Bursts mechanism from the tex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withheld until eDCF and HCF figures are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withheld until eDCF and HCF figures are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issing figure 47 updat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rovide the figur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withheld until eDCF and HCF figures are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eastAsia="Tahoma;Times" w:cs="Tahoma;Times" w:ascii="Tahoma;Times" w:hAnsi="Tahoma;Times"/>
              </w:rPr>
              <w:t xml:space="preserve"> </w:t>
            </w:r>
            <w:r>
              <w:rPr>
                <w:rFonts w:cs="Tahoma;Times" w:ascii="Tahoma;Times" w:hAnsi="Tahoma;Times"/>
              </w:rPr>
              <w:t>Are both EDCF and EPCF replaced by the HCF?  If yes, why is EDCF mentioned hear as in other plac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no link between CW_min[TC] and TxAIFS[T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pecify whether these values are defined in pairs or independen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vin Karcz</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g 58, line 3: Will a separate MIB value be used to track these virtual collisions?</w:t>
            </w:r>
          </w:p>
          <w:p>
            <w:pPr>
              <w:pStyle w:val="Normal"/>
              <w:jc w:val="both"/>
              <w:rPr>
                <w:rFonts w:ascii="Tahoma;Times" w:hAnsi="Tahoma;Times" w:cs="Tahoma;Times"/>
              </w:rPr>
            </w:pPr>
            <w:r>
              <w:rPr>
                <w:rFonts w:cs="Tahoma;Times" w:ascii="Tahoma;Times" w:hAnsi="Tahoma;Times"/>
              </w:rPr>
              <w:t>(also in 9.2.5.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MIB values or clarif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n most 9.x clauses, the term “EDCF station” is used. This term needs a definition up front. Does it mean an EDCF-capable ESTA? Does it mean an EDCF-capable ESTA which is associated with a QBSS? I.e. does the EDCF-capable ESTA have a choice to not employ EDCF in some cas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fine “EDCF station” and define the particulars of the situations when a station becomes or does not become an “EDCF stat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llowance for fewer than 8 queues at an EDCF ESTA compromises QoS for other ESTA which implement the full set of 8 queues. This is unacceptable. I.e. an implementation which includes fewer queues can cause lowered performance for an implementation which supports more queu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an element for number of queues supported which is passed in association request frames, and allow the EAP to reject an association due to insufficient number of queues.</w:t>
            </w:r>
          </w:p>
          <w:p>
            <w:pPr>
              <w:pStyle w:val="Normal"/>
              <w:rPr>
                <w:rFonts w:ascii="Times-Roman;Times" w:hAnsi="Times-Roman;Times" w:cs="Times-Roman;Times"/>
                <w:lang w:eastAsia="en-US"/>
              </w:rPr>
            </w:pPr>
            <w:r>
              <w:rPr>
                <w:rFonts w:cs="Times-Roman;Times" w:ascii="Times-Roman;Times" w:hAnsi="Times-Roman;Times"/>
                <w:lang w:eastAsia="en-US"/>
              </w:rPr>
              <w:t>Create a standard mapping which must be obeyed for cases when fewer than 8 queues exis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ncomplete spec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The minimum specified idle duration time between transmissions is not the constant val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at does an EDCF-capable ESTA do when associated in a BSS that does not have an EAP? Does it fall back to DCF or use IBSS default parameters and EDCF behavio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fine behavior of ESTA within legacy DCF BS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at are the default Cwmin[I] values for EDCF use in IBS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fine default Cwmin[I] values for use in IBS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at are the default CWPFactor[I] values for EDCF use in IBS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fine default CWPFactor[I] values for use in IBS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eastAsia="Tahoma;Times" w:cs="Tahoma;Times" w:ascii="Tahoma;Times" w:hAnsi="Tahoma;Times"/>
              </w:rPr>
              <w:t xml:space="preserve"> </w:t>
            </w:r>
            <w:r>
              <w:rPr>
                <w:rFonts w:cs="Tahoma;Times" w:ascii="Tahoma;Times" w:hAnsi="Tahoma;Times"/>
              </w:rPr>
              <w:t>Are both EDCF and EPCF replaced by the HCF?  If yes, why is EDCF mentioned hear as in other plac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n most 9.x clauses, the term “EDCF station” is used. This term needs a definition up front. Does it mean an EDCF-capable ESTA? Does it mean an EDCF-capable ESTA which is associated with a QBSS? I.e. does the EDCF-capable ESTA have a choice to not employ EDCF in some cas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fine “EDCF station” and define the particulars of the situations when a station becomes or does not become an “EDCF stat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llowance for fewer than 8 queues at an EDCF ESTA compromises QoS for other ESTA which implement the full set of 8 queues. This is unacceptable. I.e. an implementation which includes fewer queues can cause lowered performance for an implementation which supports more queu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an element for number of queues supported which is passed in association request frames, and allow the EAP to reject an association due to insufficient number of queues.</w:t>
            </w:r>
          </w:p>
          <w:p>
            <w:pPr>
              <w:pStyle w:val="Normal"/>
              <w:jc w:val="both"/>
              <w:rPr>
                <w:rFonts w:ascii="Times-Roman;Times" w:hAnsi="Times-Roman;Times" w:cs="Times-Roman;Times"/>
                <w:lang w:eastAsia="en-US"/>
              </w:rPr>
            </w:pPr>
            <w:r>
              <w:rPr>
                <w:rFonts w:cs="Times-Roman;Times" w:ascii="Times-Roman;Times" w:hAnsi="Times-Roman;Times"/>
                <w:lang w:eastAsia="en-US"/>
              </w:rPr>
              <w:t>Create a standard mapping which must be obeyed for cases when fewer than 8 queues exis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ncomplete spec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The minimum specified idle duration time between transmissions is not the constant val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at does an EDCF-capable ESTA do when associated in a BSS that does not have an EAP? Does it fall back to DCF or use IBSS default parameters and EDCF behavi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fine behavior of ESTA within legacy DCF BS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at are the default Cwmin[I] values for EDCF use in IB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fine default Cwmin[I] values for use in IBS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at are the default CWPFactor[I] values for EDCF use in IB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fine default CWPFactor[I] values for use in IBS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1 (l.33-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EDCF, but definition, should be distributed control, and hence must not be controlled by the EAP in any wa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ither make EDCF fully distributed or remove i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1 (l.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 Tur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are 8 traffic categori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are up to 8 traffic categorie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1 (l.36)</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AP shall provide at least 4 physical queu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re should not be a limitation on the number of queues implemented at AP. Otherwise justify the number 4. </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1 (l.4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assigned for each TC by defaul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pecify default value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br/>
              <w:t>Mei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CF queuing logic precludes the use of other QoS (i.e. weighted round-robin) queuing logic.  (only an issue in an AP)</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QoS facility is not optional; reiterate in the text that PCF remains optional; eliminate references to Controlled Contention intervals as these are no longer needed since RR can access the channel anytime during the CP using HCF</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Seems to indicate that ESTA does not set NAV at TBTT remove the last lin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I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QoS facility is not optional; reiterate in the text that PCF remains optional; eliminate references to Controlled Contention intervals as these are no longer needed since RR can access the channel anytime during the CP using HCF</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Seems to indicate that ESTA does not set NAV at TBTT remove the last lin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I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58, Line 5: Again the phrase “The optional QoS facility” is us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word “optional”.</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QoS facility is not optional; reiterate in the text that PCF remains optional; eliminate references to Controlled Contention intervals as these are no longer needed since RR can access the channel anytime during the CP using HCF</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Seems to indicate that ESTA does not set NAV at TBTT remove the last lin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I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Statement is made:</w:t>
            </w:r>
          </w:p>
          <w:p>
            <w:pPr>
              <w:pStyle w:val="Normal"/>
              <w:rPr>
                <w:rFonts w:ascii="Times-Roman;Times" w:hAnsi="Times-Roman;Times" w:cs="Times-Roman;Times"/>
                <w:lang w:eastAsia="en-US"/>
              </w:rPr>
            </w:pPr>
            <w:r>
              <w:rPr>
                <w:rFonts w:cs="Times-Roman;Times" w:ascii="Times-Roman;Times" w:hAnsi="Times-Roman;Times"/>
                <w:lang w:eastAsia="en-US"/>
              </w:rPr>
              <w:t>“</w:t>
            </w:r>
            <w:r>
              <w:rPr>
                <w:rFonts w:cs="Times-Roman;Times" w:ascii="Times-Roman;Times" w:hAnsi="Times-Roman;Times"/>
                <w:lang w:eastAsia="en-US"/>
              </w:rPr>
              <w:t>The HCF combines functions from the {E}DCF and PCF”</w:t>
            </w:r>
          </w:p>
          <w:p>
            <w:pPr>
              <w:pStyle w:val="Normal"/>
              <w:rPr>
                <w:rFonts w:ascii="Times-Roman;Times" w:hAnsi="Times-Roman;Times" w:cs="Times-Roman;Times"/>
                <w:lang w:eastAsia="en-US"/>
              </w:rPr>
            </w:pPr>
            <w:r>
              <w:rPr>
                <w:rFonts w:cs="Times-Roman;Times" w:ascii="Times-Roman;Times" w:hAnsi="Times-Roman;Times"/>
                <w:lang w:eastAsia="en-US"/>
              </w:rPr>
              <w:t>What of EDCF is used in HC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Not sure how to fix.</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Last sentence contradicts 9.10.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HCF protects each TXOP using the virtual carrier sense mechanism as effected by duration values within frames transmitted by the HC. In addition, all STAs in the BSA set their NAVs to dot11CFPMaxDuration at TBTT as per the beacon frames sent by the HC. Not all TXOPs generated by the HC will be protected by the NAV which is set at TBTT; Some TXOPs may occur outside of the bounds of the CFP.</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ext states, “The HC, which by default is collocated with the enhanced access point”. What does “default” mea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tatement is made:</w:t>
            </w:r>
          </w:p>
          <w:p>
            <w:pPr>
              <w:pStyle w:val="Normal"/>
              <w:jc w:val="both"/>
              <w:rPr>
                <w:rFonts w:ascii="Times-Roman;Times" w:hAnsi="Times-Roman;Times" w:cs="Times-Roman;Times"/>
                <w:lang w:eastAsia="en-US"/>
              </w:rPr>
            </w:pPr>
            <w:r>
              <w:rPr>
                <w:rFonts w:cs="Times-Roman;Times" w:ascii="Times-Roman;Times" w:hAnsi="Times-Roman;Times"/>
                <w:lang w:eastAsia="en-US"/>
              </w:rPr>
              <w:t>“</w:t>
            </w:r>
            <w:r>
              <w:rPr>
                <w:rFonts w:cs="Times-Roman;Times" w:ascii="Times-Roman;Times" w:hAnsi="Times-Roman;Times"/>
                <w:lang w:eastAsia="en-US"/>
              </w:rPr>
              <w:t>The HCF combines functions from the {E}DCF and PCF”</w:t>
            </w:r>
          </w:p>
          <w:p>
            <w:pPr>
              <w:pStyle w:val="Normal"/>
              <w:jc w:val="both"/>
              <w:rPr>
                <w:rFonts w:ascii="Times-Roman;Times" w:hAnsi="Times-Roman;Times" w:cs="Times-Roman;Times"/>
                <w:lang w:eastAsia="en-US"/>
              </w:rPr>
            </w:pPr>
            <w:r>
              <w:rPr>
                <w:rFonts w:cs="Times-Roman;Times" w:ascii="Times-Roman;Times" w:hAnsi="Times-Roman;Times"/>
                <w:lang w:eastAsia="en-US"/>
              </w:rPr>
              <w:t>What of EDCF is used in HC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move the lin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Last sentence contradicts 9.10.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HCF protects each TXOP using the virtual carrier sense mechanism as effected by duration values within frames transmitted by the HC. In addition, all STAs in the BSA set their NAVs to dot11CFPMaxDuration at TBTT as per the beacon frames sent by the HC. Not all TXOPs generated by the HC will be protected by the NAV which is set at TBTT; Some TXOPs may occur outside of the bounds of the CFP.</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t>
            </w:r>
            <w:r>
              <w:rPr/>
              <w:t>The optional QoS facility includes an additional access method called an hybrid coordination function, which is only usable in infrastructure QoS network configurations (QBSSs).”</w:t>
            </w:r>
          </w:p>
          <w:p>
            <w:pPr>
              <w:pStyle w:val="Normal"/>
              <w:rPr/>
            </w:pPr>
            <w:r>
              <w:rPr/>
              <w:t>No HCF in IBSS means no QoS in IBSS, which is a must for quite a few applic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vide specification for HCF in IBSS environment. HCF function migration should be an optional requirement in an IBS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t>
            </w:r>
            <w:r>
              <w:rPr/>
              <w:t>The HCF protects each TXOP using the virtual carrier sense mechanism rather than depending on having all STAs in the BSA setting their NAV to dot11CFPMaxDuration at TBTT.”</w:t>
            </w:r>
          </w:p>
          <w:p>
            <w:pPr>
              <w:pStyle w:val="Normal"/>
              <w:rPr/>
            </w:pPr>
            <w:r>
              <w:rPr/>
              <w:t xml:space="preserve">A clarification is in need: Why does the text assume that some STA would not set its NAV to dot11CFPMaxDuration at TBTT?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 sentence, or else remove it from the tex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3 (l.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jitt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Define how jitter is measured </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3 (l.8)</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HC, which by default is collocat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AP and HC could be in separate locations, there should not be a ‘default’ val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is is very unclear and misleading; the HCF shall be allowed to coexist with either the DCF or the PCF, or more accurately HCF shall be allowed to operate during the CP or the CFP, such CFP being defined the the PCF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I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is is very unclear and misleading; the HCF shall be allowed to coexist with either the DCF or the PCF, or more accurately HCF shall be allowed to operate during the CP or the CFP, such CFP being defined the the PCF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I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is is very unclear and misleading; the HCF shall be allowed to coexist with either the DCF or the PCF, or more accurately HCF shall be allowed to operate during the CP or the CFP, such CFP being defined the PCF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I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terminology is not consistent in this section. The first sentence defines PCF and HCF both as point coordination functions. The next two sentences then describe operation when a point coordination function is operating, but each is probably meant to describe either PCF or HCF. There is also a vauge implication that only one of PCF or HCF is allowed to function within a BSS at any given time. That implication needs to become an explicit state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Modify wording to completely and clearly separate the PCF and HCF case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re is no mention of coexistence of lack thereof when EDCF is tossed into the mix.</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language discussing coexistence when EDCF is present and operating with DCF in particular.</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terminology is not consistent in this section. The first sentence defines PCF and HCF both as point coordination functions. The next two sentences then describe operation when a point coordination function is operating, but each is probably meant to describe either PCF or HCF. There is also a vague implication that only one of PCF or HCF is allowed to function within a BSS at any given time. That implication needs to become an explicit statem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Modify wording to completely and clearly separate the PCF and HCF case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re is no mention of coexistence of lack thereof when EDCF is tossed into the mix.</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language discussing coexistence when EDCF is present and operating with DCF in particular.</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6</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no indication of H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HC TC indicat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6</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58, Line 31: The text states “The translations are given in the MAC Data Service State Machine defined in Annex C”.  These changes are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rovide updates to Annex 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6 (l.32-l.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MAC Data Service for EDCF stations … for the indicated TC.  Does this entail special changes to the MAC service definition described in clause 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i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should be references in here to CF-multipoll as well as CF-pol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ormalize all polling references except where (non-QoS) is specifically called ou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w:t>
            </w:r>
          </w:p>
          <w:p>
            <w:pPr>
              <w:pStyle w:val="Normal"/>
              <w:jc w:val="center"/>
              <w:rPr>
                <w:rFonts w:ascii="Tahoma;Times" w:hAnsi="Tahoma;Times" w:cs="Tahoma;Times"/>
              </w:rPr>
            </w:pPr>
            <w:r>
              <w:rPr>
                <w:rFonts w:cs="Tahoma;Times" w:ascii="Tahoma;Times" w:hAnsi="Tahoma;Times"/>
              </w:rPr>
              <w:t>9.10.1</w:t>
            </w:r>
          </w:p>
          <w:p>
            <w:pPr>
              <w:pStyle w:val="Normal"/>
              <w:jc w:val="center"/>
              <w:rPr>
                <w:rFonts w:ascii="Tahoma;Times" w:hAnsi="Tahoma;Times" w:cs="Tahoma;Times"/>
              </w:rPr>
            </w:pPr>
            <w:r>
              <w:rPr>
                <w:rFonts w:cs="Tahoma;Times" w:ascii="Tahoma;Times" w:hAnsi="Tahoma;Times"/>
              </w:rPr>
              <w:t>9.10.1.1</w:t>
            </w:r>
          </w:p>
          <w:p>
            <w:pPr>
              <w:pStyle w:val="Normal"/>
              <w:jc w:val="center"/>
              <w:rPr>
                <w:rFonts w:ascii="Tahoma;Times" w:hAnsi="Tahoma;Times" w:cs="Tahoma;Times"/>
              </w:rPr>
            </w:pPr>
            <w:r>
              <w:rPr>
                <w:rFonts w:cs="Tahoma;Times" w:ascii="Tahoma;Times" w:hAnsi="Tahoma;Time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epstrate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p>
            <w:pPr>
              <w:pStyle w:val="Normal"/>
              <w:jc w:val="center"/>
              <w:rPr>
                <w:rFonts w:ascii="Tahoma;Times" w:hAnsi="Tahoma;Times" w:cs="Tahoma;Times"/>
              </w:rPr>
            </w:pPr>
            <w:r>
              <w:rPr>
                <w:rFonts w:cs="Tahoma;Times" w:ascii="Tahoma;Times" w:hAnsi="Tahoma;Times"/>
              </w:rPr>
              <w:t>T</w:t>
            </w:r>
          </w:p>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p>
            <w:pPr>
              <w:pStyle w:val="Normal"/>
              <w:jc w:val="center"/>
              <w:rPr>
                <w:rFonts w:ascii="Tahoma;Times" w:hAnsi="Tahoma;Times" w:cs="Tahoma;Times"/>
              </w:rPr>
            </w:pPr>
            <w:r>
              <w:rPr>
                <w:rFonts w:cs="Tahoma;Times" w:ascii="Tahoma;Times" w:hAnsi="Tahoma;Times"/>
              </w:rPr>
              <w:t>Y</w:t>
            </w:r>
          </w:p>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current draft does describe the basic access mechanism of the HC to always use PIFS, except as part of a CFB.</w:t>
            </w:r>
          </w:p>
          <w:p>
            <w:pPr>
              <w:pStyle w:val="Normal"/>
              <w:rPr/>
            </w:pPr>
            <w:r>
              <w:rPr/>
              <w:t>This behavior is correct for operation during the CFP (so during the CFB also).</w:t>
            </w:r>
          </w:p>
          <w:p>
            <w:pPr>
              <w:pStyle w:val="Normal"/>
              <w:rPr/>
            </w:pPr>
            <w:r>
              <w:rPr/>
              <w:t>However it is NOT CORRECT FOR OPERATION WITHIN THE CP.</w:t>
            </w:r>
          </w:p>
          <w:p>
            <w:pPr>
              <w:pStyle w:val="Normal"/>
              <w:rPr/>
            </w:pPr>
            <w:r>
              <w:rPr/>
              <w:t>The HCF should use the following access mechanisms during the CP:</w:t>
            </w:r>
          </w:p>
          <w:p>
            <w:pPr>
              <w:pStyle w:val="Normal"/>
              <w:numPr>
                <w:ilvl w:val="0"/>
                <w:numId w:val="11"/>
              </w:numPr>
              <w:jc w:val="both"/>
              <w:rPr>
                <w:rFonts w:ascii="Tahoma;Times" w:hAnsi="Tahoma;Times" w:cs="Tahoma;Times"/>
              </w:rPr>
            </w:pPr>
            <w:r>
              <w:rPr>
                <w:rFonts w:cs="Tahoma;Times" w:ascii="Tahoma;Times" w:hAnsi="Tahoma;Times"/>
              </w:rPr>
              <w:t>Start a CFB using the EDCF procedure.</w:t>
            </w:r>
          </w:p>
          <w:p>
            <w:pPr>
              <w:pStyle w:val="Normal"/>
              <w:numPr>
                <w:ilvl w:val="0"/>
                <w:numId w:val="11"/>
              </w:numPr>
              <w:jc w:val="both"/>
              <w:rPr>
                <w:rFonts w:ascii="Tahoma;Times" w:hAnsi="Tahoma;Times" w:cs="Tahoma;Times"/>
              </w:rPr>
            </w:pPr>
            <w:r>
              <w:rPr>
                <w:rFonts w:cs="Tahoma;Times" w:ascii="Tahoma;Times" w:hAnsi="Tahoma;Times"/>
              </w:rPr>
              <w:t>So an HC should apply the EDCF procedure at the end of a CFB. (Which means that it should perform the post backoff).</w:t>
            </w:r>
          </w:p>
          <w:p>
            <w:pPr>
              <w:pStyle w:val="Normal"/>
              <w:numPr>
                <w:ilvl w:val="0"/>
                <w:numId w:val="11"/>
              </w:numPr>
              <w:jc w:val="both"/>
              <w:rPr>
                <w:rFonts w:ascii="Tahoma;Times" w:hAnsi="Tahoma;Times" w:cs="Tahoma;Times"/>
              </w:rPr>
            </w:pPr>
            <w:r>
              <w:rPr>
                <w:rFonts w:cs="Tahoma;Times" w:ascii="Tahoma;Times" w:hAnsi="Tahoma;Times"/>
              </w:rPr>
              <w:t>The HCF can also access the medium, and start a CFB, a SIFS after the end of an (E)DCF transfer from a (E)STA of the own BSSID.</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This allows EDCF contention resolution among stations and the AP, while it also gives the AP (HC) priority access, by piggybacking its access onto a stations access. While in addition the CFB mechanism provides for priority access for the HC fully controlled by the HC (whether for the purpose of generating data transfers, or for the purpose off providing contention free access for stations using the CF-polling mechanisms defined).</w:t>
            </w:r>
          </w:p>
          <w:p>
            <w:pPr>
              <w:pStyle w:val="Normal"/>
              <w:jc w:val="both"/>
              <w:rPr>
                <w:rFonts w:ascii="Tahoma;Times" w:hAnsi="Tahoma;Times" w:cs="Tahoma;Times"/>
              </w:rPr>
            </w:pPr>
            <w:r>
              <w:rPr>
                <w:rFonts w:cs="Tahoma;Times" w:ascii="Tahoma;Times" w:hAnsi="Tahoma;Times"/>
              </w:rPr>
              <w:t>The HC should use EDCF access procedures between CFB’s to allow (E)DCF stations fair access opertunities during the CONTENTION Period (CP).</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1"/>
                <w:numId w:val="12"/>
              </w:numPr>
              <w:jc w:val="both"/>
              <w:rPr>
                <w:rFonts w:ascii="Tahoma;Times" w:hAnsi="Tahoma;Times" w:cs="Tahoma;Times"/>
              </w:rPr>
            </w:pPr>
            <w:r>
              <w:rPr>
                <w:rFonts w:cs="Tahoma;Times" w:ascii="Tahoma;Times" w:hAnsi="Tahoma;Times"/>
              </w:rPr>
              <w:t>line 32, delete the phrase “, using higher medium access priority then the ESTAs”</w:t>
            </w:r>
          </w:p>
          <w:p>
            <w:pPr>
              <w:pStyle w:val="Body"/>
              <w:rPr/>
            </w:pPr>
            <w:r>
              <w:rPr/>
              <w:t>9.10 line 15: change the “A HC may perform a backoff ….” Into “A HC shall perform a backoff procedure……”</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In addition add the following line:</w:t>
            </w:r>
          </w:p>
          <w:p>
            <w:pPr>
              <w:pStyle w:val="Body"/>
              <w:rPr/>
            </w:pPr>
            <w:r>
              <w:rPr/>
              <w:t>At the end of a CFB or single frame transfer, the HC  shall use the EDCF procedure prior to the transmission of a next frame or CFB. In particular the HC should perform to PostBackoff procedure after the completion of the CFB.</w:t>
            </w:r>
          </w:p>
          <w:p>
            <w:pPr>
              <w:pStyle w:val="Normal"/>
              <w:jc w:val="both"/>
              <w:rPr>
                <w:rFonts w:ascii="Tahoma;Times" w:hAnsi="Tahoma;Times" w:cs="Tahoma;Times"/>
              </w:rPr>
            </w:pPr>
            <w:r>
              <w:rPr>
                <w:rFonts w:cs="Tahoma;Times" w:ascii="Tahoma;Times" w:hAnsi="Tahoma;Times"/>
              </w:rPr>
            </w:r>
          </w:p>
          <w:p>
            <w:pPr>
              <w:pStyle w:val="Normal"/>
              <w:numPr>
                <w:ilvl w:val="3"/>
                <w:numId w:val="12"/>
              </w:numPr>
              <w:jc w:val="both"/>
              <w:rPr>
                <w:rFonts w:ascii="Tahoma;Times" w:hAnsi="Tahoma;Times" w:cs="Tahoma;Times"/>
              </w:rPr>
            </w:pPr>
            <w:r>
              <w:rPr>
                <w:rFonts w:cs="Tahoma;Times" w:ascii="Tahoma;Times" w:hAnsi="Tahoma;Times"/>
              </w:rPr>
              <w:t>line 34:</w:t>
            </w:r>
          </w:p>
          <w:p>
            <w:pPr>
              <w:pStyle w:val="Body"/>
              <w:rPr/>
            </w:pPr>
            <w:r>
              <w:rPr/>
              <w:t>When the HC needs access to the WM to start a CFB, the HC shall sense the WM. When the WM is determined to be idle for a PIFS period, the HC shall perform the EDCF access procedure.</w:t>
            </w:r>
          </w:p>
          <w:p>
            <w:pPr>
              <w:pStyle w:val="Body"/>
              <w:rPr/>
            </w:pPr>
            <w:r>
              <w:rPr/>
              <w:t>If during the EDCF access procedure  the medium becomes busy due to a receive frame from within the same BSSID, the HC can access the medium at a PIFS after end of the received frame, provided that the CCA indicates idle at PIFS.</w:t>
            </w:r>
          </w:p>
          <w:p>
            <w:pPr>
              <w:pStyle w:val="Normal"/>
              <w:jc w:val="both"/>
              <w:rPr>
                <w:rFonts w:ascii="Tahoma;Times" w:hAnsi="Tahoma;Times" w:cs="Tahoma;Times"/>
              </w:rPr>
            </w:pPr>
            <w:r>
              <w:rPr>
                <w:rFonts w:cs="Tahoma;Times" w:ascii="Tahoma;Times" w:hAnsi="Tahoma;Times"/>
              </w:rPr>
            </w:r>
          </w:p>
          <w:p>
            <w:pPr>
              <w:pStyle w:val="Body"/>
              <w:rPr/>
            </w:pPr>
            <w:r>
              <w:rPr/>
              <w:t>The intend is that EDCF access is possible between (time limited) CFB’s. In addition the HC can piggyback its access on a station access is that station belongs to the same BSSID.</w:t>
            </w:r>
          </w:p>
          <w:p>
            <w:pPr>
              <w:pStyle w:val="Body"/>
              <w:rPr/>
            </w:pPr>
            <w:r>
              <w:rPr/>
              <w:t>This gives the HC significant priority access, to burst out multiple frames after a single or piggy backed contention.</w:t>
            </w:r>
          </w:p>
          <w:p>
            <w:pPr>
              <w:pStyle w:val="Normal"/>
              <w:jc w:val="both"/>
              <w:rPr>
                <w:rFonts w:ascii="Tahoma;Times" w:hAnsi="Tahoma;Times" w:eastAsia="Tahoma;Times" w:cs="Tahoma;Times"/>
              </w:rPr>
            </w:pPr>
            <w:r>
              <w:rPr>
                <w:rFonts w:eastAsia="Tahoma;Times" w:cs="Tahoma;Times" w:ascii="Tahoma;Times" w:hAnsi="Tahoma;Times"/>
              </w:rPr>
              <w:t xml:space="preserve"> </w:t>
            </w:r>
          </w:p>
          <w:p>
            <w:pPr>
              <w:pStyle w:val="Normal"/>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should be references in here to CF-multipoll as well as CF-pol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ormalize all polling references except where (non-QoS) is specifically called ou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BodyText2"/>
              <w:rPr>
                <w:sz w:val="20"/>
                <w:lang w:val="sv-SE"/>
              </w:rPr>
            </w:pPr>
            <w:r>
              <w:rPr>
                <w:sz w:val="20"/>
                <w:lang w:val="sv-SE"/>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E/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The coexistence of HCF/CFB and {E}DCF should be explained in more detail. E.g., is there a minimum {E}DCF duration after each HCF/CFB?</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ake a specification similar to the DCF/PCF coexistence limit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he relationship of CFP, CP and CFB could be made clearer if this section had a figure showing their relationship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t>Add Figur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sz w:val="24"/>
              </w:rPr>
            </w:pPr>
            <w:r>
              <w:rPr>
                <w:rFonts w:cs="Tahoma;Times" w:ascii="Tahoma;Times" w:hAnsi="Tahoma;Times"/>
                <w:sz w:val="24"/>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w:t>
            </w:r>
          </w:p>
          <w:p>
            <w:pPr>
              <w:pStyle w:val="Normal"/>
              <w:jc w:val="center"/>
              <w:rPr>
                <w:rFonts w:ascii="Tahoma;Times" w:hAnsi="Tahoma;Times" w:cs="Tahoma;Times"/>
              </w:rPr>
            </w:pPr>
            <w:r>
              <w:rPr>
                <w:rFonts w:cs="Tahoma;Times" w:ascii="Tahoma;Times" w:hAnsi="Tahoma;Times"/>
              </w:rPr>
              <w:t>9.10.1</w:t>
            </w:r>
          </w:p>
          <w:p>
            <w:pPr>
              <w:pStyle w:val="Normal"/>
              <w:jc w:val="center"/>
              <w:rPr>
                <w:rFonts w:ascii="Tahoma;Times" w:hAnsi="Tahoma;Times" w:cs="Tahoma;Times"/>
              </w:rPr>
            </w:pPr>
            <w:r>
              <w:rPr>
                <w:rFonts w:cs="Tahoma;Times" w:ascii="Tahoma;Times" w:hAnsi="Tahoma;Times"/>
              </w:rPr>
              <w:t>9.10.1.1</w:t>
            </w:r>
          </w:p>
          <w:p>
            <w:pPr>
              <w:pStyle w:val="Normal"/>
              <w:jc w:val="center"/>
              <w:rPr>
                <w:rFonts w:ascii="Tahoma;Times" w:hAnsi="Tahoma;Times" w:cs="Tahoma;Times"/>
              </w:rPr>
            </w:pPr>
            <w:r>
              <w:rPr>
                <w:rFonts w:cs="Tahoma;Times" w:ascii="Tahoma;Times" w:hAnsi="Tahoma;Time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an Bo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p>
            <w:pPr>
              <w:pStyle w:val="Normal"/>
              <w:jc w:val="center"/>
              <w:rPr>
                <w:rFonts w:ascii="Tahoma;Times" w:hAnsi="Tahoma;Times" w:cs="Tahoma;Times"/>
              </w:rPr>
            </w:pPr>
            <w:r>
              <w:rPr>
                <w:rFonts w:cs="Tahoma;Times" w:ascii="Tahoma;Times" w:hAnsi="Tahoma;Times"/>
              </w:rPr>
              <w:t>T</w:t>
            </w:r>
          </w:p>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p>
            <w:pPr>
              <w:pStyle w:val="Normal"/>
              <w:jc w:val="center"/>
              <w:rPr>
                <w:rFonts w:ascii="Tahoma;Times" w:hAnsi="Tahoma;Times" w:cs="Tahoma;Times"/>
              </w:rPr>
            </w:pPr>
            <w:r>
              <w:rPr>
                <w:rFonts w:cs="Tahoma;Times" w:ascii="Tahoma;Times" w:hAnsi="Tahoma;Times"/>
              </w:rPr>
              <w:t>Y</w:t>
            </w:r>
          </w:p>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current draft does describe the basic access mechanism of the HC to always use PIFS, except as part of a CFB.</w:t>
            </w:r>
          </w:p>
          <w:p>
            <w:pPr>
              <w:pStyle w:val="Normal"/>
              <w:rPr/>
            </w:pPr>
            <w:r>
              <w:rPr/>
              <w:t>This behavior is correct for operation during the CFP (so during the CFB also).</w:t>
            </w:r>
          </w:p>
          <w:p>
            <w:pPr>
              <w:pStyle w:val="Normal"/>
              <w:rPr/>
            </w:pPr>
            <w:r>
              <w:rPr/>
              <w:t>However it is NOT CORRECT FOR OPERATION WITHIN THE CP.</w:t>
            </w:r>
          </w:p>
          <w:p>
            <w:pPr>
              <w:pStyle w:val="Normal"/>
              <w:rPr/>
            </w:pPr>
            <w:r>
              <w:rPr/>
              <w:t>The HCF should use the following access mechanisms during the CP:</w:t>
            </w:r>
          </w:p>
          <w:p>
            <w:pPr>
              <w:pStyle w:val="Normal"/>
              <w:numPr>
                <w:ilvl w:val="0"/>
                <w:numId w:val="11"/>
              </w:numPr>
              <w:jc w:val="both"/>
              <w:rPr>
                <w:rFonts w:ascii="Tahoma;Times" w:hAnsi="Tahoma;Times" w:cs="Tahoma;Times"/>
              </w:rPr>
            </w:pPr>
            <w:r>
              <w:rPr>
                <w:rFonts w:cs="Tahoma;Times" w:ascii="Tahoma;Times" w:hAnsi="Tahoma;Times"/>
              </w:rPr>
              <w:t>Start a CFB using the EDCF procedure.</w:t>
            </w:r>
          </w:p>
          <w:p>
            <w:pPr>
              <w:pStyle w:val="Normal"/>
              <w:numPr>
                <w:ilvl w:val="0"/>
                <w:numId w:val="11"/>
              </w:numPr>
              <w:jc w:val="both"/>
              <w:rPr>
                <w:rFonts w:ascii="Tahoma;Times" w:hAnsi="Tahoma;Times" w:cs="Tahoma;Times"/>
              </w:rPr>
            </w:pPr>
            <w:r>
              <w:rPr>
                <w:rFonts w:cs="Tahoma;Times" w:ascii="Tahoma;Times" w:hAnsi="Tahoma;Times"/>
              </w:rPr>
              <w:t>So an HC should apply the EDCF procedure at the end of a CFB. (Which means that it should perform the post backoff).</w:t>
            </w:r>
          </w:p>
          <w:p>
            <w:pPr>
              <w:pStyle w:val="Normal"/>
              <w:numPr>
                <w:ilvl w:val="0"/>
                <w:numId w:val="11"/>
              </w:numPr>
              <w:jc w:val="both"/>
              <w:rPr>
                <w:rFonts w:ascii="Tahoma;Times" w:hAnsi="Tahoma;Times" w:cs="Tahoma;Times"/>
              </w:rPr>
            </w:pPr>
            <w:r>
              <w:rPr>
                <w:rFonts w:cs="Tahoma;Times" w:ascii="Tahoma;Times" w:hAnsi="Tahoma;Times"/>
              </w:rPr>
              <w:t>The HCF can also access the medium, and start a CFB, a SIFS after the end of an (E)DCF transfer from a (E)STA of the own BSSID.</w:t>
            </w:r>
          </w:p>
          <w:p>
            <w:pPr>
              <w:pStyle w:val="Normal"/>
              <w:jc w:val="both"/>
              <w:rPr>
                <w:rFonts w:ascii="Tahoma;Times" w:hAnsi="Tahoma;Times" w:cs="Tahoma;Times"/>
              </w:rPr>
            </w:pPr>
            <w:r>
              <w:rPr>
                <w:rFonts w:cs="Tahoma;Times" w:ascii="Tahoma;Times" w:hAnsi="Tahoma;Times"/>
              </w:rPr>
            </w:r>
          </w:p>
          <w:p>
            <w:pPr>
              <w:pStyle w:val="Normal"/>
              <w:rPr/>
            </w:pPr>
            <w:r>
              <w:rPr/>
              <w:t>This allows EDCF contention resolution among stations and the AP, while it also gives the AP (HC) priority access, by piggybacking its access onto a stations access. While in addition the CFB mechanism provides for priority access for the HC fully controlled by the HC (whether for the purpose of generating data transfers, or for the purpose off providing contention free access for stations using the CF-polling mechanisms defined).</w:t>
            </w:r>
          </w:p>
          <w:p>
            <w:pPr>
              <w:pStyle w:val="Normal"/>
              <w:rPr/>
            </w:pPr>
            <w:r>
              <w:rPr/>
              <w:t>The HC should use EDCF access procedures between CFB’s to allow (E)DCF stations fair access opertunities during the CONTENTION Period (CP).</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Body"/>
              <w:rPr/>
            </w:pPr>
            <w:r>
              <w:rPr/>
              <w:t>line 32, delete the phrase “, using higher medium access priority then the ESTAs”</w:t>
            </w:r>
          </w:p>
          <w:p>
            <w:pPr>
              <w:pStyle w:val="Body"/>
              <w:rPr/>
            </w:pPr>
            <w:r>
              <w:rPr/>
              <w:t>9.10 line 15: change the “A HC may perform a backoff ….” Into “A HC shall perform a backoff procedure……”</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In addition add the following line:</w:t>
            </w:r>
          </w:p>
          <w:p>
            <w:pPr>
              <w:pStyle w:val="Body"/>
              <w:rPr/>
            </w:pPr>
            <w:r>
              <w:rPr/>
              <w:t>At the end of a CFB or single frame transfer, the HC  shall use the EDCF procedure prior to the transmission of a next frame or CFB. In particular the HC should perform to PostBackoff procedure after the completion of the CFB.</w:t>
            </w:r>
          </w:p>
          <w:p>
            <w:pPr>
              <w:pStyle w:val="Normal"/>
              <w:jc w:val="both"/>
              <w:rPr>
                <w:rFonts w:ascii="Tahoma;Times" w:hAnsi="Tahoma;Times" w:cs="Tahoma;Times"/>
              </w:rPr>
            </w:pPr>
            <w:r>
              <w:rPr>
                <w:rFonts w:cs="Tahoma;Times" w:ascii="Tahoma;Times" w:hAnsi="Tahoma;Times"/>
              </w:rPr>
            </w:r>
          </w:p>
          <w:p>
            <w:pPr>
              <w:pStyle w:val="Normal"/>
              <w:numPr>
                <w:ilvl w:val="3"/>
                <w:numId w:val="12"/>
              </w:numPr>
              <w:jc w:val="both"/>
              <w:rPr>
                <w:rFonts w:ascii="Tahoma;Times" w:hAnsi="Tahoma;Times" w:cs="Tahoma;Times"/>
              </w:rPr>
            </w:pPr>
            <w:r>
              <w:rPr>
                <w:rFonts w:cs="Tahoma;Times" w:ascii="Tahoma;Times" w:hAnsi="Tahoma;Times"/>
              </w:rPr>
              <w:t>line 34:</w:t>
            </w:r>
          </w:p>
          <w:p>
            <w:pPr>
              <w:pStyle w:val="Body"/>
              <w:rPr/>
            </w:pPr>
            <w:r>
              <w:rPr/>
              <w:t>When the HC needs access to the WM to start a CFB, the HC shall sense the WM. When the WM is determined to be idle for a PIFS period, the HC shall perform the EDCF access procedure.</w:t>
            </w:r>
          </w:p>
          <w:p>
            <w:pPr>
              <w:pStyle w:val="Body"/>
              <w:rPr/>
            </w:pPr>
            <w:r>
              <w:rPr/>
              <w:t>If during the EDCF access procedure  the medium becomes busy due to a receive frame from within the same BSSID, the HC can access the medium at a PIFS after end of the received frame, provided that the CCA indicates idle at PIFS.</w:t>
            </w:r>
          </w:p>
          <w:p>
            <w:pPr>
              <w:pStyle w:val="Normal"/>
              <w:jc w:val="both"/>
              <w:rPr>
                <w:rFonts w:ascii="Tahoma;Times" w:hAnsi="Tahoma;Times" w:cs="Tahoma;Times"/>
              </w:rPr>
            </w:pPr>
            <w:r>
              <w:rPr>
                <w:rFonts w:cs="Tahoma;Times" w:ascii="Tahoma;Times" w:hAnsi="Tahoma;Times"/>
              </w:rPr>
            </w:r>
          </w:p>
          <w:p>
            <w:pPr>
              <w:pStyle w:val="Body"/>
              <w:rPr/>
            </w:pPr>
            <w:r>
              <w:rPr/>
              <w:t>The intend is that EDCF access is possible between (time limited) CFB’s. In addition the HC can piggyback its access on a station access is that station belongs to the same BSSID.</w:t>
            </w:r>
          </w:p>
          <w:p>
            <w:pPr>
              <w:pStyle w:val="Body"/>
              <w:rPr/>
            </w:pPr>
            <w:r>
              <w:rPr/>
              <w:t>This gives the HC significant priority access, to burst out multiple frames after a single or piggy backed contention.</w:t>
            </w:r>
          </w:p>
          <w:p>
            <w:pPr>
              <w:pStyle w:val="Normal"/>
              <w:jc w:val="both"/>
              <w:rPr>
                <w:rFonts w:ascii="Tahoma;Times" w:hAnsi="Tahoma;Times" w:eastAsia="Tahoma;Times" w:cs="Tahoma;Times"/>
              </w:rPr>
            </w:pPr>
            <w:r>
              <w:rPr>
                <w:rFonts w:eastAsia="Tahoma;Times" w:cs="Tahoma;Times" w:ascii="Tahoma;Times" w:hAnsi="Tahoma;Times"/>
              </w:rPr>
              <w:t xml:space="preserve"> </w:t>
            </w:r>
          </w:p>
          <w:p>
            <w:pPr>
              <w:pStyle w:val="Normal"/>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ohn Kowals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C performs a backoff with thethe same priority/parameters as  highest priority EST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eastAsia="en-US"/>
              </w:rPr>
              <w:t>Set smallest CW</w:t>
            </w:r>
            <w:r>
              <w:rPr>
                <w:rFonts w:cs="Arial" w:ascii="Arial" w:hAnsi="Arial"/>
                <w:vertAlign w:val="subscript"/>
                <w:lang w:eastAsia="en-US"/>
              </w:rPr>
              <w:t>min</w:t>
            </w:r>
            <w:r>
              <w:rPr>
                <w:rFonts w:cs="Arial" w:ascii="Arial" w:hAnsi="Arial"/>
                <w:lang w:eastAsia="en-US"/>
              </w:rPr>
              <w:t xml:space="preserve"> and Cw</w:t>
            </w:r>
            <w:r>
              <w:rPr>
                <w:rFonts w:cs="Arial" w:ascii="Arial" w:hAnsi="Arial"/>
                <w:vertAlign w:val="subscript"/>
                <w:lang w:eastAsia="en-US"/>
              </w:rPr>
              <w:t xml:space="preserve">max </w:t>
            </w:r>
            <w:r>
              <w:rPr>
                <w:rFonts w:cs="Arial" w:ascii="Arial" w:hAnsi="Arial"/>
                <w:lang w:eastAsia="en-US"/>
              </w:rPr>
              <w:t xml:space="preserve">exclusively for HC and all other STAs use higher values. </w:t>
            </w:r>
          </w:p>
          <w:p>
            <w:pPr>
              <w:pStyle w:val="Normal"/>
              <w:rPr/>
            </w:pPr>
            <w:r>
              <w:rPr>
                <w:rFonts w:cs="Arial" w:ascii="Arial" w:hAnsi="Arial"/>
                <w:lang w:eastAsia="en-US"/>
              </w:rPr>
              <w:t>Reserve CW</w:t>
            </w:r>
            <w:r>
              <w:rPr>
                <w:rFonts w:cs="Arial" w:ascii="Arial" w:hAnsi="Arial"/>
                <w:vertAlign w:val="subscript"/>
                <w:lang w:eastAsia="en-US"/>
              </w:rPr>
              <w:t xml:space="preserve">min </w:t>
            </w:r>
            <w:r>
              <w:rPr>
                <w:rFonts w:cs="Arial" w:ascii="Arial" w:hAnsi="Arial"/>
                <w:lang w:eastAsia="en-US"/>
              </w:rPr>
              <w:t>= 3 and CW</w:t>
            </w:r>
            <w:r>
              <w:rPr>
                <w:rFonts w:cs="Arial" w:ascii="Arial" w:hAnsi="Arial"/>
                <w:vertAlign w:val="subscript"/>
                <w:lang w:eastAsia="en-US"/>
              </w:rPr>
              <w:t>max</w:t>
            </w:r>
            <w:r>
              <w:rPr>
                <w:rFonts w:cs="Arial" w:ascii="Arial" w:hAnsi="Arial"/>
                <w:lang w:eastAsia="en-US"/>
              </w:rPr>
              <w:t xml:space="preserve"> = 7 for HC exclusively.</w:t>
            </w:r>
          </w:p>
          <w:p>
            <w:pPr>
              <w:pStyle w:val="Normal"/>
              <w:jc w:val="both"/>
              <w:rPr>
                <w:rFonts w:ascii="Tahoma;Times" w:hAnsi="Tahoma;Times" w:cs="Tahoma;Times"/>
                <w:lang w:eastAsia="en-US"/>
              </w:rPr>
            </w:pPr>
            <w:r>
              <w:rPr>
                <w:rFonts w:cs="Tahoma;Times" w:ascii="Tahoma;Times" w:hAnsi="Tahoma;Times"/>
                <w:lang w:eastAsia="en-U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age 67, Lines 8-10:  The text states “The HC may use a longer CFP for QoS delivery and/or QoS polling by continuing with HCF frame exchange sequences after broadcast/multicast delivery for a duration not exceeding dot11CFPMaxDuration”.  The statement is ambiguous and, as stated, implies that the HCF may transmit BC/MC traffic for dot11CFPMaxDuration which will likely result in poor performance of directed traffi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place the text with “The HC may use a longer CFP for QoS delivery and/or QoS polling by continuing with HCF frame exchange sequences, after broadcast multicast delivery, for a duration not exceeded dot11CFPMaxDuration”.  Additionally I would suggest that some limit to the amount of BC/MC traffic be specified in order to prevent starvation of directed traffic by “chatty” network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should be references in here to CF-multipoll as well as CF-pol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ormalize all polling references except where (non-QoS) is specifically called ou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vin Karcz</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hould there be text to state under what conditions an ESTA can assume another ESTA can be communicated with direct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6: The term BSA is used but not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the term BSA or describe in the abbreviation lis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HC always uses PIFS, but that is not correct within a CP. A CFB shall be started with the EDCF procedure and shall be followed a post backoff, as in EDC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7, line 15: Change “A HC may perform a backoff” into “A HC shall perform a backoff”</w:t>
            </w:r>
          </w:p>
          <w:p>
            <w:pPr>
              <w:pStyle w:val="Normal"/>
              <w:jc w:val="both"/>
              <w:rPr>
                <w:rFonts w:ascii="Tahoma;Times" w:hAnsi="Tahoma;Times" w:cs="Tahoma;Times"/>
              </w:rPr>
            </w:pPr>
            <w:r>
              <w:rPr>
                <w:rFonts w:cs="Tahoma;Times" w:ascii="Tahoma;Times" w:hAnsi="Tahoma;Times"/>
              </w:rPr>
              <w:t>Page 67, line 17: After the sentence add the following line: At the end of a single frame transfer or a CFB the HC shall perform a post-backoff before sending a next frame or CFB to comply with the EDCF procedure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he relationship of CFP, CP and CFB could be made clearer if this section had a figure showing their relationships.</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b w:val="false"/>
                <w:b w:val="false"/>
                <w:i w:val="false"/>
                <w:i w:val="false"/>
              </w:rPr>
            </w:pPr>
            <w:r>
              <w:rPr>
                <w:b w:val="false"/>
                <w:i w:val="false"/>
              </w:rPr>
              <w:t>Add Figur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b w:val="false"/>
                <w:b w:val="false"/>
                <w:i w:val="false"/>
                <w:i w:val="false"/>
              </w:rPr>
            </w:pPr>
            <w:r>
              <w:rPr>
                <w:rFonts w:cs="Tahoma;Times" w:ascii="Tahoma;Times" w:hAnsi="Tahoma;Times"/>
                <w:b w:val="false"/>
                <w:i w:val="false"/>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ext states that broadcasts and multicasts should be sent after a DTIM beacon in a CFP. This sounds like something related to power save. What is the reason for its inclusion he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Page 67: ln 15-17: Why are the words in curly brackets? Is this normative? If EDCF survives, the access of HC have to be better than what is specified he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Mandate HC to backoff but within a very small window of 4 or 8 slots and eliminate EDCF</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The last paragraph states that the backoff occurs under the rules of the EDCF, using CW</w:t>
            </w:r>
            <w:r>
              <w:rPr>
                <w:rFonts w:cs="Tahoma;Times" w:ascii="Tahoma;Times" w:hAnsi="Tahoma;Times"/>
                <w:vertAlign w:val="subscript"/>
              </w:rPr>
              <w:t>min</w:t>
            </w:r>
            <w:r>
              <w:rPr>
                <w:rFonts w:cs="Tahoma;Times" w:ascii="Tahoma;Times" w:hAnsi="Tahoma;Time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Specify this value to be 1 if there is no overlap BSS detected, else set this value to 3. Set CW</w:t>
            </w:r>
            <w:r>
              <w:rPr>
                <w:rFonts w:cs="Tahoma;Times" w:ascii="Tahoma;Times" w:hAnsi="Tahoma;Times"/>
                <w:vertAlign w:val="subscript"/>
              </w:rPr>
              <w:t>max</w:t>
            </w:r>
            <w:r>
              <w:rPr>
                <w:rFonts w:cs="Tahoma;Times" w:ascii="Tahoma;Times" w:hAnsi="Tahoma;Times"/>
              </w:rPr>
              <w:t xml:space="preserve"> to 7 in all cases, so that HC will always have higher priority than any other EDCF T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The term (E)DCF should be used more carefully assuming that (E)DCF means both DCF and EDCF since there are cases of using (E)DCF which is applicable for EDCF only.</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 xml:space="preserve">Lines 15-17: HC backoff operation in terms of when it happens and how should be more detailed especially knowing that HC may collide with WSATs after backoff.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 (l.17)</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Wmi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Use a smaller value than Cwmin. This helps in the case of overlapping BSS’s. </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 (p.76, l.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using CWmin {or the corresponding value for the adopted EDCF}.  This value appears to be unnecessarily large for the backoff of overlapping HC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sing a CW of 3.  This would provide four random backoff times: 0, 1, 2, and 3 (in addition to PIFS for idle observat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is contained in  &lt;&lt;TBD, clause 20&gt;&gt;; comment reserved until specif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References a non-existent sec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upply section or remove concept of HC mobilit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9.1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7 Line 21; &lt;&lt;TBD Clause 20&gt;&gt;</w:t>
            </w:r>
          </w:p>
          <w:p>
            <w:pPr>
              <w:pStyle w:val="Normal"/>
              <w:jc w:val="both"/>
              <w:rPr>
                <w:rFonts w:ascii="Tahoma;Times" w:hAnsi="Tahoma;Times" w:cs="Tahoma;Times"/>
              </w:rPr>
            </w:pPr>
            <w:r>
              <w:rPr>
                <w:rFonts w:cs="Tahoma;Times" w:ascii="Tahoma;Times" w:hAnsi="Tahoma;Times"/>
              </w:rPr>
              <w:t>Line 36 &lt;HCF NAV Rules&gt;&g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tail Clause 20</w:t>
            </w:r>
          </w:p>
          <w:p>
            <w:pPr>
              <w:pStyle w:val="Normal"/>
              <w:jc w:val="both"/>
              <w:rPr>
                <w:rFonts w:ascii="Tahoma;Times" w:hAnsi="Tahoma;Times" w:cs="Tahoma;Times"/>
              </w:rPr>
            </w:pPr>
            <w:r>
              <w:rPr>
                <w:rFonts w:cs="Tahoma;Times" w:ascii="Tahoma;Times" w:hAnsi="Tahoma;Times"/>
              </w:rPr>
              <w:t>Detail HCF NAV Rules referenc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is contained in  &lt;&lt;TBD, clause 20&gt;&gt;; comment reserved until specif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No mechanism is defined to permit contention between stations that are HC-capable so that a unified QBSS is formed. Without such a procedure there is a risk that multiple QBSS would be formed, one for each HC-capable st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and the problem to the working group for the development of algorithms for HC contention and transfer of HC functions from one HC-capable station to another.</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is contained in  &lt;&lt;TBD, clause 20&gt;&gt;; comment reserved until specif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22: clause 20 does not exis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clause 20 or remove referenc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Non-co-located EAP and HC bothers me, since this allows for the HCF to be interfered with by other ESTA/STA within this very same QBS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Force co-location of EAP and H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gain with the co-location:</w:t>
            </w:r>
          </w:p>
          <w:p>
            <w:pPr>
              <w:pStyle w:val="Normal"/>
              <w:rPr>
                <w:rFonts w:ascii="Times-Roman;Times" w:hAnsi="Times-Roman;Times" w:cs="Times-Roman;Times"/>
                <w:lang w:eastAsia="en-US"/>
              </w:rPr>
            </w:pPr>
            <w:r>
              <w:rPr>
                <w:rFonts w:cs="Times-Roman;Times" w:ascii="Times-Roman;Times" w:hAnsi="Times-Roman;Times"/>
                <w:lang w:eastAsia="en-US"/>
              </w:rPr>
              <w:t>If both the EAP and the HC are sending beacons, then how does this work? There are competing TBTTs out there with competing CF parameter sets! And what does the HC do when it receives the beacon from the EAP and vice versa? Do both ignore the CF parameter set from the oth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No non-co-located HC/EAP!</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ere is clause 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Provide text for clause 20.</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ference to undefined clause 20. References to transfer of the HC should be remov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reference to handover of H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est refers to Clause 20, which is not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rovide Clause 20</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ext mentions, “slightly longer” for the NAV period. The text does not explain what “slightly longer” means and the explanation of why a “slightly longer” period is required is unclea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w:t>
            </w:r>
          </w:p>
          <w:p>
            <w:pPr>
              <w:pStyle w:val="Normal"/>
              <w:jc w:val="center"/>
              <w:rPr>
                <w:rFonts w:ascii="Tahoma;Times" w:hAnsi="Tahoma;Times" w:cs="Tahoma;Times"/>
              </w:rPr>
            </w:pPr>
            <w:r>
              <w:rPr>
                <w:rFonts w:cs="Tahoma;Times" w:ascii="Tahoma;Times" w:hAnsi="Tahoma;Times"/>
              </w:rPr>
              <w:t>9.10.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1 states that an HC transmits Beacons. This is also implied by 9.10.1.3. Is this also the case when an HC is not collocated with an EA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Patrick Gree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7, line 21  &lt;&lt;TBD clause 20&gt;&gt;, &lt;&lt;HCF NAV Rules&gt;&g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nter details into documen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n-co-located EAP and HC is going to be a major problem when multiple vendors try to implement different parts of this spec and getting everything to inter-operate. Since the non-co-location allows for the HCF to be interfered with by other ESTA/STA within this very same QBSS the extent of the problem is severe and it is not worth the pain to allow them to be non-co-locat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Mandate co-location of EAP and H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gain with the co-location:</w:t>
            </w:r>
          </w:p>
          <w:p>
            <w:pPr>
              <w:pStyle w:val="Normal"/>
              <w:rPr>
                <w:lang w:eastAsia="en-US"/>
              </w:rPr>
            </w:pPr>
            <w:r>
              <w:rPr>
                <w:lang w:eastAsia="en-US"/>
              </w:rPr>
              <w:t>If both the EAP and the HC are sending beacons, then how does this work? There are competing TBTTs out there with competing CF parameter sets! And what does the HC do when it receives the beacon from the EAP and vice versa? Do both ignore the CF parameter set from the oth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No non-co-located HC/EAP!</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ere is clause 20?</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Provide text for clause 20.</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1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mon Black</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Mechanisms to control the transfer of HC function between ESTAs are defined in …</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There is no definition give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cs="Arial" w:ascii="Arial" w:hAnsi="Arial"/>
                <w:sz w:val="18"/>
                <w:lang w:eastAsia="en-US"/>
              </w:rPr>
              <w:t>Define, or remove the functionalit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18"/>
              </w:rPr>
            </w:pPr>
            <w:r>
              <w:rPr>
                <w:rFonts w:cs="Tahoma;Times" w:ascii="Tahoma;Times" w:hAnsi="Tahoma;Time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w:t>
            </w:r>
          </w:p>
          <w:p>
            <w:pPr>
              <w:pStyle w:val="Normal"/>
              <w:jc w:val="center"/>
              <w:rPr>
                <w:rFonts w:ascii="Tahoma;Times" w:hAnsi="Tahoma;Times" w:cs="Tahoma;Times"/>
              </w:rPr>
            </w:pPr>
            <w:r>
              <w:rPr>
                <w:rFonts w:cs="Tahoma;Times" w:ascii="Tahoma;Times" w:hAnsi="Tahoma;Times"/>
              </w:rPr>
              <w:t>p67 l22</w:t>
            </w:r>
          </w:p>
          <w:p>
            <w:pPr>
              <w:pStyle w:val="Normal"/>
              <w:jc w:val="center"/>
              <w:rPr>
                <w:rFonts w:ascii="Tahoma;Times" w:hAnsi="Tahoma;Times" w:cs="Tahoma;Times"/>
              </w:rPr>
            </w:pPr>
            <w:r>
              <w:rPr>
                <w:rFonts w:cs="Tahoma;Times" w:ascii="Tahoma;Times" w:hAnsi="Tahoma;Time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 Clause 20?</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Clause 20.</w:t>
            </w:r>
          </w:p>
          <w:p>
            <w:pPr>
              <w:pStyle w:val="Normal"/>
              <w:tabs>
                <w:tab w:val="clear" w:pos="720"/>
                <w:tab w:val="left" w:pos="1033" w:leader="none"/>
              </w:tabs>
              <w:rPr>
                <w:rFonts w:ascii="Tahoma;Times" w:hAnsi="Tahoma;Times" w:cs="Tahoma;Times"/>
              </w:rPr>
            </w:pPr>
            <w:r>
              <w:rPr>
                <w:rFonts w:cs="Tahoma;Times" w:ascii="Tahoma;Times" w:hAnsi="Tahoma;Times"/>
              </w:rPr>
              <w:tab/>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1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 reference to a non-existent clause 20 exis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rovide the target of the referenc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10.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eve Gra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chanisms to control the transfer of HC function between ESTAs are defined i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re is no definition give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fine, or remove the functionalit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sz w:val="18"/>
              </w:rPr>
            </w:pPr>
            <w:r>
              <w:rPr>
                <w:rFonts w:cs="Tahoma;Times" w:ascii="Tahoma;Times" w:hAnsi="Tahoma;Time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is the reference to &lt;&lt;HCF NAV Rules&gt;&gt;, and where are these found. Comment reserved until clarif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br/>
              <w:t>Mei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n HCF should be able to access the channel after a SIFS period following an uplink transmission sequence directed at the HCF.</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dependent of any other BSS overlap mitigation procedures, it would be a good idea for the HC to take advantage of the EDCF in an HC-collision avoidance rule analogous to the PC-collision avoidance rule in 9.3.3.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pecify that in the case of delayed beacon transmission due to medium busy at TBTT, or the case of interrupted multicast delivery due to medium busy during a PIFS between multicast frames following the beacon, the HC shall reacquire the medium using EDCF with AIFS=PIFS, and using CWmin[7], without regard for, nor effect on, any backoff which may have been in progress for an instance of EDCF contention during the CP immediately prior to TBT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lt;&lt;HCF Nav rules&gt;&gt; are not presented in another subclause, so they should be inserted here in place of the dangling referen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a list of NAV duration rules which differ from those of (E)DCF or those stated in clause 7 along with the frame formats.  The list should be based on slide 19 of doc 01/109r2.</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is the reference to &lt;&lt;HCF NAV Rules&gt;&gt;, and where are these found. Comment reserved until clarif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IF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the case of overlapping BSS’s HC might collide. Introduce random access after PIFS and eliminate AIFS or set its value large (not useful)</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7, Line 35:  Indicates that the HC may begin transmission following a PIFS period during which the medium was determined to be idle.  If my understanding of EDCF is correct then this would allow an EDCF device and an HC to transmit after a PIF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solve the conflict between the coordination functions to prevent increased retries, or provide additional clarification as to why these will not conflic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is the reference to &lt;&lt;HCF NAV Rules&gt;&gt;, and where are these found. Comment reserved until clarif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1.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36: The referred  HCF NAV rules do not exis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HCF NAV rule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Liwen Wu</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 vot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7, line 36: &lt;&lt;HCF NAV rules&gt;&gt; need to be specifi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Hanging reference – HCF NAV rules probably refers to 9.10.2.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Provide correct referenc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Second paragraph:</w:t>
            </w:r>
          </w:p>
          <w:p>
            <w:pPr>
              <w:pStyle w:val="Normal"/>
              <w:rPr>
                <w:rFonts w:ascii="Times-Roman;Times" w:hAnsi="Times-Roman;Times" w:cs="Times-Roman;Times"/>
                <w:lang w:eastAsia="en-US"/>
              </w:rPr>
            </w:pPr>
            <w:r>
              <w:rPr>
                <w:rFonts w:cs="Times-Roman;Times" w:ascii="Times-Roman;Times" w:hAnsi="Times-Roman;Times"/>
                <w:lang w:eastAsia="en-US"/>
              </w:rPr>
              <w:t>Need to include case of NoAck = 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Change second paragraph:</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During a CFB or CFP, after transmission of each data, QoS data or management type frame with a group address in the Address1 field as well as after the CCI following a control frame of subtype CC, and after transmission of any QoS frame with the NoAck bit set to 1, the HC shall wait for one PIFS perio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enzo Wentink</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HCF fundamental access lacks a collision avoidance mechanism, which is relevant in the case of overlapping BSS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first paragraph of this clause into “When the HC needs access to the WM to start a CFB or CFP, the HC shall use EDCF access with AIFS=PIFS, CWmin=&lt;function of number of overlapping BSSs&gt; and PF=2. When the HC has gained a TxOP, the HC shall transmit the first frame of any permitted frame exchange sequence,with the duration value set as provided in &lt;&lt;HCF NAV Rules&gt;&gt;.”</w:t>
            </w:r>
          </w:p>
          <w:p>
            <w:pPr>
              <w:pStyle w:val="Normal"/>
              <w:rPr/>
            </w:pPr>
            <w:r>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use 9.10.1.1 only states the case where the medium is determined idle. What happens if the medium is determined busy is unclear. It is my opinion that in this case, the HC should follow the backoff procedure and content for the medium as I initially suggested in my proposal about CFB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ext that describes the backoff procedure for HCs for the case where the HC cannot immediately access the medium.</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ext refers to the HCF NAV rules, which are unavailable.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rules should be include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ext states that in a CFB or CFP, the HC should wait PIFS after a group addressed frame (presumably a transmission). Wh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Hanging reference – HCF NAV rules probably refers to 9.10.2.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Provide correct referenc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econd paragraph:</w:t>
            </w:r>
          </w:p>
          <w:p>
            <w:pPr>
              <w:pStyle w:val="Normal"/>
              <w:jc w:val="both"/>
              <w:rPr>
                <w:rFonts w:ascii="Times-Roman;Times" w:hAnsi="Times-Roman;Times" w:cs="Times-Roman;Times"/>
                <w:lang w:eastAsia="en-US"/>
              </w:rPr>
            </w:pPr>
            <w:r>
              <w:rPr>
                <w:rFonts w:cs="Times-Roman;Times" w:ascii="Times-Roman;Times" w:hAnsi="Times-Roman;Times"/>
                <w:lang w:eastAsia="en-US"/>
              </w:rPr>
              <w:t>Need to include case of NoAck = 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hange second paragraph:</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During a CFB or CFP, after transmission of each data, QoS data or management type frame with a group address in the Address1 field as well as after the CCI following a control frame of subtype CC, and after transmission of any QoS frame with the NoAck bit set to 1, the HC shall wait for one PIFS perio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1</w:t>
            </w:r>
          </w:p>
          <w:p>
            <w:pPr>
              <w:pStyle w:val="Normal"/>
              <w:jc w:val="center"/>
              <w:rPr>
                <w:rFonts w:ascii="Tahoma;Times" w:hAnsi="Tahoma;Times" w:cs="Tahoma;Times"/>
              </w:rPr>
            </w:pPr>
            <w:r>
              <w:rPr>
                <w:rFonts w:cs="Tahoma;Times" w:ascii="Tahoma;Times" w:hAnsi="Tahoma;Times"/>
              </w:rPr>
              <w:t>p67 l3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lt;&lt;HCF NAV rules&gt;&gt;?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hese rule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1" w:leader="none"/>
              </w:tabs>
              <w:ind w:left="720" w:hanging="720"/>
              <w:jc w:val="center"/>
              <w:rPr>
                <w:rFonts w:ascii="Tahoma;Times" w:hAnsi="Tahoma;Times" w:eastAsia="Gulim" w:cs="Tahoma;Times"/>
                <w:lang w:eastAsia="ko-KR"/>
              </w:rPr>
            </w:pPr>
            <w:r>
              <w:rPr>
                <w:rFonts w:eastAsia="Gulim" w:cs="Tahoma;Times" w:ascii="Tahoma;Times" w:hAnsi="Tahoma;Times"/>
                <w:lang w:eastAsia="ko-KR"/>
              </w:rPr>
              <w:t>9.10.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Lines 39-41: this sentence is in error. Should be restat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1.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t>
            </w:r>
            <w:r>
              <w:rPr/>
              <w:t>&lt;&lt;HCF NAV Rules&gt;&gt;”</w:t>
            </w:r>
          </w:p>
          <w:p>
            <w:pPr>
              <w:pStyle w:val="Normal"/>
              <w:rPr/>
            </w:pPr>
            <w:r>
              <w:rPr/>
              <w:t>This clause does not exist in the tex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vide clause or else remove reference from the tex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 xml:space="preserve">Introduce special rules for allocation to the next esta, so that response from that esta to </w:t>
            </w:r>
          </w:p>
          <w:p>
            <w:pPr>
              <w:pStyle w:val="Normal"/>
              <w:jc w:val="both"/>
              <w:rPr>
                <w:rFonts w:ascii="Tahoma;Times" w:hAnsi="Tahoma;Times" w:cs="Tahoma;Times"/>
              </w:rPr>
            </w:pPr>
            <w:r>
              <w:rPr/>
              <w:t>the new allocation can be taken as that esta giving up its original txop from the multipoll, and thereby the HC may reallocate that to another devic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ules for recovery from non-response multipoll.</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 xml:space="preserve">The HC on observation of Clear channel  for non response interval (PIFS, DIFS based on context) interval within a multipoll allocated CFB, would get access rights only in the duration of the txop that was allocated to the ESTA expected to be transmitting during that time. This is necessary for multipoll to avoid collision with an ESTA that received the multpoll in which it was allocated a txop, but did not receive any subsequent multipoll that reallocates the txops.  </w:t>
            </w:r>
          </w:p>
          <w:p>
            <w:pPr>
              <w:pStyle w:val="Normal"/>
              <w:ind w:left="720" w:hanging="0"/>
              <w:rPr/>
            </w:pPr>
            <w:r>
              <w:rPr/>
            </w:r>
          </w:p>
          <w:p>
            <w:pPr>
              <w:pStyle w:val="Normal"/>
              <w:ind w:left="720" w:hanging="0"/>
              <w:rPr/>
            </w:pPr>
            <w:r>
              <w:rPr/>
              <w:t>Note that when the HC reallocates the txop it could create poll records that cover time allocated to ESTA’s in a prior Multipoll such that the old TXOP of an ESTA is part of the new TXOP for the same STA.</w:t>
            </w:r>
          </w:p>
          <w:p>
            <w:pPr>
              <w:pStyle w:val="Normal"/>
              <w:ind w:left="720" w:hanging="0"/>
              <w:rPr/>
            </w:pPr>
            <w:r>
              <w:rPr/>
            </w:r>
          </w:p>
          <w:p>
            <w:pPr>
              <w:pStyle w:val="Normal"/>
              <w:ind w:left="720" w:hanging="0"/>
              <w:rPr/>
            </w:pPr>
            <w:r>
              <w:rPr/>
              <w:t xml:space="preserve">Give examples cases , example of multipoll that extends into the old txop, and cf poll that prepends to the txop of the  next esta. </w:t>
            </w:r>
          </w:p>
          <w:p>
            <w:pPr>
              <w:pStyle w:val="Normal"/>
              <w:ind w:left="720" w:hanging="0"/>
              <w:rPr/>
            </w:pPr>
            <w:r>
              <w:rPr/>
            </w:r>
          </w:p>
          <w:p>
            <w:pPr>
              <w:pStyle w:val="Normal"/>
              <w:ind w:left="720" w:hanging="0"/>
              <w:rPr/>
            </w:pPr>
            <w:r>
              <w:rPr/>
            </w:r>
          </w:p>
          <w:p>
            <w:pPr>
              <w:pStyle w:val="Normal"/>
              <w:ind w:left="720" w:hanging="0"/>
              <w:rPr/>
            </w:pPr>
            <w:r>
              <w:rPr/>
            </w:r>
          </w:p>
          <w:p>
            <w:pPr>
              <w:pStyle w:val="Normal"/>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detection of the start of a frame by the CCA mechanism is only required by the PHY specs to detect a frame exceeding the required receiver sensitivity with a 90% probability.</w:t>
            </w:r>
          </w:p>
          <w:p>
            <w:pPr>
              <w:pStyle w:val="Normal"/>
              <w:rPr>
                <w:rFonts w:ascii="Tahoma;Times" w:hAnsi="Tahoma;Times" w:cs="Tahoma;Times"/>
              </w:rPr>
            </w:pPr>
            <w:r>
              <w:rPr>
                <w:rFonts w:cs="Tahoma;Times" w:ascii="Tahoma;Times" w:hAnsi="Tahoma;Times"/>
              </w:rPr>
              <w:t>The spec should address the issues of what happens if the holder of a TXOP or the HC wrongly fail to detect the start of a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commentary analyzing this ca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Relating to the open issue comment.</w:t>
            </w:r>
          </w:p>
          <w:p>
            <w:pPr>
              <w:pStyle w:val="Normal"/>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f an HC, knowing a periodic parameterized TSPEC cannot provide the required quality of service,  I don’t believe an ESTA will be able to do any better.</w:t>
            </w:r>
          </w:p>
          <w:p>
            <w:pPr>
              <w:pStyle w:val="Normal"/>
              <w:jc w:val="both"/>
              <w:rPr>
                <w:rFonts w:ascii="Tahoma;Times" w:hAnsi="Tahoma;Times" w:cs="Tahoma;Times"/>
              </w:rPr>
            </w:pPr>
            <w:r>
              <w:rPr>
                <w:rFonts w:cs="Tahoma;Times" w:ascii="Tahoma;Times" w:hAnsi="Tahoma;Times"/>
              </w:rPr>
              <w:t>I suggest that the station at its option detect failure to meet QoS commitments and delete the TSPEC when this occurs (using the QoS Action request) – and also generate an indication from the top of the MAC management SAP.</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o demonstrated benefit for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1.2</w:t>
              <w:tab/>
              <w:t>Recovery from the absence of an expected reception</w:t>
              <w:tab/>
              <w:t>Remove the sentence in the second paragraph "In the case of excessive size…ready for transmiss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Additional recovery procedure suggested, but not specified and not demonstrated to be necessar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1.2</w:t>
              <w:tab/>
              <w:t>Recovery from the absence of an expected reception</w:t>
              <w:tab/>
              <w:t>Remove the paragraph marked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br/>
              <w:t>Mei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not clear how contention between 2 or more HCFs is resolv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o demonstrated benefit for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1.2</w:t>
              <w:tab/>
              <w:t>Recovery from the absence of an expected reception</w:t>
              <w:tab/>
              <w:t>Remove the sentence in the second paragraph "In the case of excessive size…ready for transmiss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Additional recovery procedure suggested, but not specified and not demonstrated to be necessar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1.2</w:t>
              <w:tab/>
              <w:t>Recovery from the absence of an expected reception</w:t>
              <w:tab/>
              <w:t>Remove the paragraph marked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o demonstrated benefit for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1.2</w:t>
              <w:tab/>
              <w:t>Recovery from the absence of an expected reception</w:t>
              <w:tab/>
              <w:t>Remove the sentence in the second paragraph "In the case of excessive size…ready for transmiss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Additional recovery procedure suggested, but not specified and not demonstrated to be necessar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1.2</w:t>
              <w:tab/>
              <w:t>Recovery from the absence of an expected reception</w:t>
              <w:tab/>
              <w:t>Remove the paragraph marked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o demonstrated benefit for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1.2</w:t>
              <w:tab/>
              <w:t>Recovery from the absence of an expected reception</w:t>
              <w:tab/>
              <w:t>Remove the sentence in the second paragraph "In the case of excessive size…ready for transmiss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Additional recovery procedure suggested, but not specified and not demonstrated to be necessar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1.2</w:t>
              <w:tab/>
              <w:t>Recovery from the absence of an expected reception</w:t>
              <w:tab/>
              <w:t>Remove the paragraph marked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epstraten</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T</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procedure describes that if it is detected that a response that is expected within a SIFS, is not causing a PHY-CCA.indicate(busy) after one additional slot, then the originator of the original frame that needs a response can regain access to either retry the frame or send the next frame.</w:t>
            </w:r>
          </w:p>
          <w:p>
            <w:pPr>
              <w:pStyle w:val="Normal"/>
              <w:jc w:val="both"/>
              <w:rPr>
                <w:rFonts w:ascii="Tahoma;Times" w:hAnsi="Tahoma;Times" w:cs="Tahoma;Times"/>
              </w:rPr>
            </w:pPr>
            <w:r>
              <w:rPr>
                <w:rFonts w:cs="Tahoma;Times" w:ascii="Tahoma;Times" w:hAnsi="Tahoma;Times"/>
              </w:rPr>
              <w:t>This behavior should be explicitly limited to within the CFB perio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tart the sentence on p 67, line 43 with:</w:t>
            </w:r>
          </w:p>
          <w:p>
            <w:pPr>
              <w:pStyle w:val="Normal"/>
              <w:jc w:val="both"/>
              <w:rPr>
                <w:rFonts w:ascii="Tahoma;Times" w:hAnsi="Tahoma;Times" w:cs="Tahoma;Times"/>
              </w:rPr>
            </w:pPr>
            <w:r>
              <w:rPr>
                <w:rFonts w:cs="Tahoma;Times" w:ascii="Tahoma;Times" w:hAnsi="Tahoma;Times"/>
              </w:rPr>
              <w:t>“</w:t>
            </w:r>
            <w:r>
              <w:rPr>
                <w:rFonts w:cs="Tahoma;Times" w:ascii="Tahoma;Times" w:hAnsi="Tahoma;Times"/>
              </w:rPr>
              <w:t>Within a CFB, “</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line 45 (editorial): delete one “ma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o demonstrated benefit for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1.2</w:t>
              <w:tab/>
              <w:t>Recovery from the absence of an expected reception</w:t>
              <w:tab/>
              <w:t>Remove the sentence in the second paragraph "In the case of excessive size…ready for transmiss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Additional recovery procedure suggested, but not specified and not demonstrated to be necessar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1.2</w:t>
              <w:tab/>
              <w:t>Recovery from the absence of an expected reception</w:t>
              <w:tab/>
              <w:t>Remove the paragraph marked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o demonstrated benefit for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1.2</w:t>
              <w:tab/>
              <w:t>Recovery from the absence of an expected reception</w:t>
              <w:tab/>
              <w:t>Remove the sentence in the second paragraph "In the case of excessive size…ready for transmiss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Additional recovery procedure suggested, but not specified and not demonstrated to be necessar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1.2</w:t>
              <w:tab/>
              <w:t>Recovery from the absence of an expected reception</w:t>
              <w:tab/>
              <w:t>Remove the paragraph marked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8 Line 12;  Open Issu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solve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ules for recovery from non-response multipoll.</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 xml:space="preserve">The HC on observation of Clear channel  for non response interval (PIFS, DIFS based on context) interval within a multipoll allocated CFB, would get access rights only in the duration of the txop that was allocated to the ESTA expected to be transmitting during that time. This is necessary for multipoll to avoid collision with an ESTA that received the multpoll in which it was allocated a txop, but did not receive any subsequent multipoll that reallocates the txops.  </w:t>
            </w:r>
          </w:p>
          <w:p>
            <w:pPr>
              <w:pStyle w:val="Normal"/>
              <w:ind w:left="720" w:hanging="0"/>
              <w:rPr/>
            </w:pPr>
            <w:r>
              <w:rPr/>
            </w:r>
          </w:p>
          <w:p>
            <w:pPr>
              <w:pStyle w:val="Normal"/>
              <w:ind w:left="720" w:hanging="0"/>
              <w:rPr/>
            </w:pPr>
            <w:r>
              <w:rPr/>
              <w:t>Note that when the HC reallocates the txop it could create poll records that cover time allocated to ESTA’s in a prior Multipoll such that the old TXOP of an ESTA is part of the new TXOP for the same STA.</w:t>
            </w:r>
          </w:p>
          <w:p>
            <w:pPr>
              <w:pStyle w:val="Normal"/>
              <w:ind w:left="720" w:hanging="0"/>
              <w:rPr/>
            </w:pPr>
            <w:r>
              <w:rPr/>
            </w:r>
          </w:p>
          <w:p>
            <w:pPr>
              <w:pStyle w:val="Normal"/>
              <w:ind w:left="720" w:hanging="0"/>
              <w:rPr/>
            </w:pPr>
            <w:r>
              <w:rPr/>
              <w:t xml:space="preserve">Give examples cases , example of multipoll that extends into the old txop, and cf poll that prepends to the txop of the  next esta. </w:t>
            </w:r>
          </w:p>
          <w:p>
            <w:pPr>
              <w:pStyle w:val="Normal"/>
              <w:ind w:left="720" w:hanging="0"/>
              <w:rPr/>
            </w:pPr>
            <w:r>
              <w:rPr/>
            </w:r>
          </w:p>
          <w:p>
            <w:pPr>
              <w:pStyle w:val="Normal"/>
              <w:ind w:left="720" w:hanging="0"/>
              <w:rPr/>
            </w:pPr>
            <w:r>
              <w:rPr/>
            </w:r>
          </w:p>
          <w:p>
            <w:pPr>
              <w:pStyle w:val="Normal"/>
              <w:ind w:left="720" w:hanging="0"/>
              <w:rPr/>
            </w:pPr>
            <w:r>
              <w:rPr/>
            </w:r>
          </w:p>
          <w:p>
            <w:pPr>
              <w:pStyle w:val="Normal"/>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o demonstrated benefit for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1.2</w:t>
              <w:tab/>
              <w:t>Recovery from the absence of an expected reception</w:t>
              <w:tab/>
              <w:t>Remove the sentence in the second paragraph "In the case of excessive size…ready for transmiss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Additional recovery procedure suggested, but not specified and not demonstrated to be necessar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1.2</w:t>
              <w:tab/>
              <w:t>Recovery from the absence of an expected reception</w:t>
              <w:tab/>
              <w:t>Remove the paragraph marked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editor has highlighted an open issue in this sec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and the issue to the working group for resolution. It is not possible to vote "Yes" on a draft standard that is incomplet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7 Line 45 through page 68 line 1:  The statement is made “that ESTA may may initiate a recovery by transmitting after PIFS from the end of the last transmission” (note: the duplicate “may” here is an editorial error).  There appears to be no limit to the number of times this recovery procedure can be attempted.  As a result an ESTA could cause queue starvation, or denial-of-service to other ESTAs, for substantial periods of time.</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Page 68, Lines 4-5:  The statement is made “the HC may initiate a recovery by transmitting after DIFS from the end of the last transmission”.  By blindly transmitting the HC has a relatively high probability of colliding with a STA or ESTA.</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Page 68, Lines 12-19:  The text contains an apparent open technical issu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uggest that a limit be placed on the number of retries, or amount of time during which this recovery procedure can occur.</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Modify the text to indicate that the channel must be sensed idle.</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I have no suggested fix to this issue at this time, but do agree with the statement and additional discussion should take plac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 xml:space="preserve">Introduce special rules for allocation to the next esta, so that response from that esta to </w:t>
            </w:r>
          </w:p>
          <w:p>
            <w:pPr>
              <w:pStyle w:val="Normal"/>
              <w:jc w:val="both"/>
              <w:rPr>
                <w:rFonts w:ascii="Tahoma;Times" w:hAnsi="Tahoma;Times" w:cs="Tahoma;Times"/>
              </w:rPr>
            </w:pPr>
            <w:r>
              <w:rPr/>
              <w:t>the new allocation can be taken as that esta giving up its original txop from the multipoll, and thereby the HC may reallocate that to another devic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ules for recovery from non-response multipoll.</w:t>
            </w:r>
          </w:p>
        </w:tc>
        <w:tc>
          <w:tcPr>
            <w:tcW w:w="3420"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 xml:space="preserve">The HC on observation of Clear channel  for non response interval (PIFS, DIFS based on context) interval within a multipoll allocated CFB, would get access rights only in the duration of the txop that was allocated to the ESTA expected to be transmitting during that time. This is necessary for multipoll to avoid collision with an ESTA that received the multpoll in which it was allocated a txop, but did not receive any subsequent multipoll that reallocates the txops.  </w:t>
            </w:r>
          </w:p>
          <w:p>
            <w:pPr>
              <w:pStyle w:val="Normal"/>
              <w:ind w:left="720" w:hanging="0"/>
              <w:rPr/>
            </w:pPr>
            <w:r>
              <w:rPr/>
            </w:r>
          </w:p>
          <w:p>
            <w:pPr>
              <w:pStyle w:val="Normal"/>
              <w:ind w:left="720" w:hanging="0"/>
              <w:rPr/>
            </w:pPr>
            <w:r>
              <w:rPr/>
              <w:t>Note that when the HC reallocates the txop it could create poll records that cover time allocated to ESTA’s in a prior Multipoll such that the old TXOP of an ESTA is part of the new TXOP for the same STA.</w:t>
            </w:r>
          </w:p>
          <w:p>
            <w:pPr>
              <w:pStyle w:val="Normal"/>
              <w:ind w:left="720" w:hanging="0"/>
              <w:rPr/>
            </w:pPr>
            <w:r>
              <w:rPr/>
            </w:r>
          </w:p>
          <w:p>
            <w:pPr>
              <w:pStyle w:val="Normal"/>
              <w:ind w:left="720" w:hanging="0"/>
              <w:rPr/>
            </w:pPr>
            <w:r>
              <w:rPr/>
              <w:t xml:space="preserve">Give examples cases , example of multipoll that extends into the old txop, and cf poll that prepends to the txop of the  next esta. </w:t>
            </w:r>
          </w:p>
          <w:p>
            <w:pPr>
              <w:pStyle w:val="Normal"/>
              <w:ind w:left="720" w:hanging="0"/>
              <w:rPr/>
            </w:pPr>
            <w:r>
              <w:rPr/>
            </w:r>
          </w:p>
          <w:p>
            <w:pPr>
              <w:pStyle w:val="Normal"/>
              <w:ind w:left="720" w:hanging="0"/>
              <w:rPr/>
            </w:pPr>
            <w:r>
              <w:rPr/>
            </w:r>
          </w:p>
          <w:p>
            <w:pPr>
              <w:pStyle w:val="Normal"/>
              <w:ind w:left="720" w:hanging="0"/>
              <w:rPr/>
            </w:pPr>
            <w:r>
              <w:rPr/>
            </w:r>
          </w:p>
          <w:p>
            <w:pPr>
              <w:pStyle w:val="Normal"/>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vin Karcz</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pen issue of TC and tspe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solve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section needs to indicate that all behavior described is only with reference to a CFB.</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language to clarify that the behavior described only applies to CFB.</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first paragraph leaves open the possibility that when ESTA_X is granted a TXOP, and sends a frame to ESTA_Y, if ESTA_Y responds and ESTA_X does not receive the response, then ESTA_X won’t respond to ESTA_Y and then both ESTA_X and ESTA_Y will attempt a recovery transmission at the same tim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Can this really happe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t looks like there is no backoff provision for an ESTA which has been granted a TXOP and during that TXOP, an overlap with another ESTA in a separate TXOP occurs. Won’t this potentially lead to an uresolved continual collis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Not sure how to fix.</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t is not clear in this section whether the HC has the right to take back a TXOP at any time within the TXOP when the holder of the TXOP does not initiate a recovery transmission after a failed ACK, or just at the beginning of the TXOP.</w:t>
            </w:r>
          </w:p>
          <w:p>
            <w:pPr>
              <w:pStyle w:val="Normal"/>
              <w:rPr>
                <w:rFonts w:ascii="Times-Roman;Times" w:hAnsi="Times-Roman;Times" w:cs="Times-Roman;Times"/>
                <w:lang w:eastAsia="en-US"/>
              </w:rPr>
            </w:pPr>
            <w:r>
              <w:rPr>
                <w:rFonts w:cs="Times-Roman;Times" w:ascii="Times-Roman;Times" w:hAnsi="Times-Roman;Times"/>
                <w:lang w:eastAsia="en-US"/>
              </w:rPr>
              <w:t>The language should be made more clear to distinguish these possibilities.</w:t>
            </w:r>
          </w:p>
          <w:p>
            <w:pPr>
              <w:pStyle w:val="Normal"/>
              <w:rPr>
                <w:rFonts w:ascii="Times-Roman;Times" w:hAnsi="Times-Roman;Times" w:cs="Times-Roman;Times"/>
                <w:lang w:eastAsia="en-US"/>
              </w:rPr>
            </w:pPr>
            <w:r>
              <w:rPr>
                <w:rFonts w:cs="Times-Roman;Times" w:ascii="Times-Roman;Times" w:hAnsi="Times-Roman;Times"/>
                <w:lang w:eastAsia="en-US"/>
              </w:rPr>
              <w:t>If the intent is to allow the HC to take back the TXOP then again, this is problematic in the case where the HC is not co-located with the EAP, since the implication is that some portion of the BSA is out of range of the HC, and therefore, the HC may not be capable of detecting both sides of a valid exchange which is occurring during a polled TXO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clarifying language to address the concerns cite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Open issue needs to be resolv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Create text to answer the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ere is the diagra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nsert missing diagram showing TXOP exampl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ird paragraph.</w:t>
            </w:r>
          </w:p>
          <w:p>
            <w:pPr>
              <w:pStyle w:val="Normal"/>
              <w:rPr>
                <w:lang w:eastAsia="en-US"/>
              </w:rPr>
            </w:pPr>
            <w:r>
              <w:rPr>
                <w:lang w:eastAsia="en-US"/>
              </w:rPr>
              <w:t>I don’t understand the reason for restricting non-QOS frame types to be the last of the TXOP exchanges. My guess is that the duration of the non-QOS frames does not cover the entire TXOP. This may be so, but because the NAV is only modified if a larger duration appears, the smaller duration of the non-QOS frame (covering only the current exchange) should not cause any reduction in NAV for any STA which has received the initial TXOP duration. If the concern is in keeping track of the remaining TXOP time, then again, I would imagine that the holder of the TXOP knows what time remains in the TXOP, and can easily put the correct value into a subsequent QOS frame. This may be considered troublesome, but it could be an implementation option. Finally, if nothing else, it seems quite reasonable to at least allow for a series of non-QOS frames to be transmitted at the end of the TXOP, rather than just a single exchange. I’m sure that the non-final bit comes into play he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llow more than one non-QOS frame exchange within a TXOP.</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last sentence doesn’t seem to allow for a retransmission of the failed frame during the TXO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Reword to allow for a retry of the failed transmiss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last sentence doesn’t say what should be done if the expected ACK doesn’t occur for the last transmission in the TXO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language to indicate the proper behavior for last transmission failure within the TXOP.</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Patrick Gree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age 68, line 12.  OPEN ISSU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solve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section needs to indicate that all behavior described is only with reference to a CFB.</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language to clarify that the behavior described only applies to CFB.</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first paragraph leaves open the possibility that when ESTA_X is granted a TXOP, and sends a frame to ESTA_Y, if ESTA_Y responds and ESTA_X does not receive the response, then ESTA_X won’t respond to ESTA_Y and then both ESTA_X and ESTA_Y will attempt a recovery transmission at the same ti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an this really happe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t looks like there is no backoff provision for an ESTA which has been granted a TXOP and during that TXOP, an overlap with another ESTA in a separate TXOP occurs. Won’t this potentially lead to an uresolved continual collis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Not sure how to fix.</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t is not clear in this section whether the HC has the right to take back a TXOP at any time within the TXOP when the holder of the TXOP does not initiate a recovery transmission after a failed ACK, or just at the beginning of the TXOP.</w:t>
            </w:r>
          </w:p>
          <w:p>
            <w:pPr>
              <w:pStyle w:val="Normal"/>
              <w:jc w:val="both"/>
              <w:rPr>
                <w:rFonts w:ascii="Times-Roman;Times" w:hAnsi="Times-Roman;Times" w:cs="Times-Roman;Times"/>
                <w:lang w:eastAsia="en-US"/>
              </w:rPr>
            </w:pPr>
            <w:r>
              <w:rPr>
                <w:rFonts w:cs="Times-Roman;Times" w:ascii="Times-Roman;Times" w:hAnsi="Times-Roman;Times"/>
                <w:lang w:eastAsia="en-US"/>
              </w:rPr>
              <w:t>The language should be made more clear to distinguish these possibilities.</w:t>
            </w:r>
          </w:p>
          <w:p>
            <w:pPr>
              <w:pStyle w:val="Normal"/>
              <w:jc w:val="both"/>
              <w:rPr>
                <w:rFonts w:ascii="Times-Roman;Times" w:hAnsi="Times-Roman;Times" w:cs="Times-Roman;Times"/>
                <w:lang w:eastAsia="en-US"/>
              </w:rPr>
            </w:pPr>
            <w:r>
              <w:rPr>
                <w:rFonts w:cs="Times-Roman;Times" w:ascii="Times-Roman;Times" w:hAnsi="Times-Roman;Times"/>
                <w:lang w:eastAsia="en-US"/>
              </w:rPr>
              <w:t>If the intent is to allow the HC to take back the TXOP then again, this is problematic in the case where the HC is not co-located with the EAP, since the implication is that some portion of the BSA is out of range of the HC, and therefore, the HC may not be capable of detecting both sides of a valid exchange which is occurring during a polled TXO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clarifying language to address the concerns cite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Open issue needs to be resolv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reate text to answer the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ere is the diagra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nsert missing diagram showing TXOP exampl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ird paragraph.</w:t>
            </w:r>
          </w:p>
          <w:p>
            <w:pPr>
              <w:pStyle w:val="Normal"/>
              <w:rPr>
                <w:lang w:eastAsia="en-US"/>
              </w:rPr>
            </w:pPr>
            <w:r>
              <w:rPr>
                <w:lang w:eastAsia="en-US"/>
              </w:rPr>
              <w:t>I don’t understand the reason for restricting non-QOS frame types to be the last of the TXOP exchanges. My guess is that the duration of the non-QOS frames does not cover the entire TXOP. This may be so, but because the NAV is only modified if a larger duration appears, the smaller duration of the non-QOS frame (covering only the current exchange) should not cause any reduction in NAV for any STA which has received the initial TXOP duration. If the concern is in keeping track of the remaining TXOP time, then again, I would imagine that the holder of the TXOP knows what time remains in the TXOP, and can easily put the correct value into a subsequent QOS frame. This may be considered troublesome, but it could be an implementation option. Finally, if nothing else, it seems quite reasonable to at least allow for a series of non-QOS frames to be transmitted at the end of the TXOP, rather than just a single exchange. I’m sure that the non-final bit comes into play he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llow more than one non-QOS frame exchange within a TXOP.</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last sentence doesn’t seem to allow for a retransmission of the failed frame during the TXO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word to allow for a retry of the failed transmiss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last sentence doesn’t say what should be done if the expected ACK doesn’t occur for the last transmission in the TXO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language to indicate the proper behavior for last transmission failure within the TXOP.</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ck timeout during CFB is not explicitly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Explicitly define the acktimeout during CFB as PIF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p>
            <w:pPr>
              <w:pStyle w:val="Normal"/>
              <w:jc w:val="center"/>
              <w:rPr>
                <w:rFonts w:ascii="Tahoma;Times" w:hAnsi="Tahoma;Times" w:cs="Tahoma;Times"/>
              </w:rPr>
            </w:pPr>
            <w:r>
              <w:rPr>
                <w:rFonts w:cs="Tahoma;Times" w:ascii="Tahoma;Times" w:hAnsi="Tahoma;Times"/>
              </w:rPr>
              <w:t>p68 l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8" w:hanging="0"/>
              <w:jc w:val="both"/>
              <w:rPr>
                <w:rFonts w:ascii="Tahoma;Times" w:hAnsi="Tahoma;Times" w:cs="Tahoma;Times"/>
              </w:rPr>
            </w:pPr>
            <w:r>
              <w:rPr>
                <w:rFonts w:cs="Tahoma;Times" w:ascii="Tahoma;Times" w:hAnsi="Tahoma;Times"/>
              </w:rPr>
              <w:t>Open issu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solv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nresolved issues may not exis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solve the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o demonstrated benefit for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1.2</w:t>
              <w:tab/>
              <w:t>Recovery from the absence of an expected reception</w:t>
              <w:tab/>
              <w:t>Remove the sentence in the second paragraph "In the case of excessive size…ready for transmiss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Additional recovery procedure suggested, but not specified and not demonstrated to be necessar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1.2</w:t>
              <w:tab/>
              <w:t>Recovery from the absence of an expected reception</w:t>
              <w:tab/>
              <w:t>Remove the paragraph marked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Gulim" w:cs="Tahoma;Times" w:ascii="Tahoma;Times" w:hAnsi="Tahoma;Times"/>
                <w:lang w:eastAsia="ko-KR"/>
              </w:rPr>
              <w:t xml:space="preserve">Lines 5-6: What is the meaning of </w:t>
            </w:r>
            <w:r>
              <w:rPr>
                <w:rFonts w:eastAsia="Gulim" w:cs="Tahoma;Times" w:ascii="Tahoma;Times" w:hAnsi="Tahoma;Times"/>
                <w:lang w:eastAsia="ko-KR"/>
              </w:rPr>
              <w:t>“</w:t>
            </w:r>
            <w:r>
              <w:rPr>
                <w:rFonts w:eastAsia="Gulim" w:cs="Tahoma;Times" w:ascii="Tahoma;Times" w:hAnsi="Tahoma;Times"/>
                <w:lang w:eastAsia="ko-KR"/>
              </w:rPr>
              <w:t>the CFB ends and (E)DCF contention resumes after DIFS</w:t>
            </w:r>
            <w:r>
              <w:rPr>
                <w:rFonts w:eastAsia="Gulim" w:cs="Tahoma;Times" w:ascii="Tahoma;Times" w:hAnsi="Tahoma;Times"/>
                <w:lang w:eastAsia="ko-KR"/>
              </w:rPr>
              <w:t>”</w:t>
            </w:r>
            <w:r>
              <w:rPr>
                <w:rFonts w:eastAsia="Gulim" w:cs="Tahoma;Times" w:ascii="Tahoma;Times" w:hAnsi="Tahoma;Times"/>
                <w:lang w:eastAsia="ko-KR"/>
              </w:rPr>
              <w:t xml:space="preserve">? </w:t>
            </w:r>
          </w:p>
          <w:p>
            <w:pPr>
              <w:pStyle w:val="Normal"/>
              <w:jc w:val="both"/>
              <w:rPr>
                <w:rFonts w:ascii="Tahoma;Times" w:hAnsi="Tahoma;Times" w:eastAsia="Gulim" w:cs="Tahoma;Times"/>
                <w:lang w:eastAsia="ko-KR"/>
              </w:rPr>
            </w:pPr>
            <w:r>
              <w:rPr>
                <w:rFonts w:eastAsia="Gulim" w:cs="Tahoma;Times" w:ascii="Tahoma;Times" w:hAnsi="Tahoma;Times"/>
                <w:lang w:eastAsia="ko-KR"/>
              </w:rPr>
            </w:r>
          </w:p>
          <w:p>
            <w:pPr>
              <w:pStyle w:val="Normal"/>
              <w:jc w:val="both"/>
              <w:rPr>
                <w:rFonts w:ascii="Tahoma;Times" w:hAnsi="Tahoma;Times" w:eastAsia="Gulim" w:cs="Tahoma;Times"/>
                <w:lang w:eastAsia="ko-KR"/>
              </w:rPr>
            </w:pPr>
            <w:r>
              <w:rPr>
                <w:rFonts w:eastAsia="Gulim" w:cs="Tahoma;Times" w:ascii="Tahoma;Times" w:hAnsi="Tahoma;Times"/>
                <w:lang w:eastAsia="ko-KR"/>
              </w:rPr>
              <w:t xml:space="preserve">When and how is the CFB ending? Does all the ESTAs reset the NAV? If that is what it meant, it will not be a reasonable operation since there will be ESTAs which are hidden from the TxOP holder. </w:t>
            </w:r>
          </w:p>
          <w:p>
            <w:pPr>
              <w:pStyle w:val="Normal"/>
              <w:jc w:val="both"/>
              <w:rPr>
                <w:rFonts w:ascii="Tahoma;Times" w:hAnsi="Tahoma;Times" w:eastAsia="Gulim" w:cs="Tahoma;Times"/>
                <w:lang w:eastAsia="ko-KR"/>
              </w:rPr>
            </w:pPr>
            <w:r>
              <w:rPr>
                <w:rFonts w:eastAsia="Gulim" w:cs="Tahoma;Times" w:ascii="Tahoma;Times" w:hAnsi="Tahoma;Times"/>
                <w:lang w:eastAsia="ko-KR"/>
              </w:rPr>
            </w:r>
          </w:p>
          <w:p>
            <w:pPr>
              <w:pStyle w:val="Normal"/>
              <w:jc w:val="both"/>
              <w:rPr>
                <w:rFonts w:ascii="Tahoma;Times" w:hAnsi="Tahoma;Times" w:eastAsia="Gulim" w:cs="Tahoma;Times"/>
                <w:lang w:eastAsia="ko-KR"/>
              </w:rPr>
            </w:pPr>
            <w:r>
              <w:rPr>
                <w:rFonts w:eastAsia="Gulim" w:cs="Tahoma;Times" w:ascii="Tahoma;Times" w:hAnsi="Tahoma;Times"/>
                <w:lang w:eastAsia="ko-KR"/>
              </w:rPr>
              <w:t>Another point is that legacy STAs will not be able to reset NAV in this cas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Gulim" w:cs="Tahoma;Times" w:ascii="Tahoma;Times" w:hAnsi="Tahoma;Times"/>
                <w:lang w:eastAsia="ko-KR"/>
              </w:rPr>
              <w:t xml:space="preserve">Line 7: What is the meaning of </w:t>
            </w:r>
            <w:r>
              <w:rPr>
                <w:rFonts w:eastAsia="Gulim" w:cs="Tahoma;Times" w:ascii="Tahoma;Times" w:hAnsi="Tahoma;Times"/>
                <w:lang w:eastAsia="ko-KR"/>
              </w:rPr>
              <w:t>“…</w:t>
            </w:r>
            <w:r>
              <w:rPr>
                <w:rFonts w:eastAsia="Gulim" w:cs="Tahoma;Times" w:ascii="Tahoma;Times" w:hAnsi="Tahoma;Times"/>
                <w:lang w:eastAsia="ko-KR"/>
              </w:rPr>
              <w:t xml:space="preserve"> use a higher priority means of obtaining medium access </w:t>
            </w:r>
            <w:r>
              <w:rPr>
                <w:rFonts w:eastAsia="Gulim" w:cs="Tahoma;Times" w:ascii="Tahoma;Times" w:hAnsi="Tahoma;Times"/>
                <w:lang w:eastAsia="ko-KR"/>
              </w:rPr>
              <w:t>…”</w:t>
            </w:r>
            <w:r>
              <w:rPr>
                <w:rFonts w:eastAsia="Gulim" w:cs="Tahoma;Times" w:ascii="Tahoma;Times" w:hAnsi="Tahoma;Times"/>
                <w:lang w:eastAsia="ko-KR"/>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V. Srinivasa Somayazulu</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o demonstrated benefit for this feat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1.2</w:t>
              <w:tab/>
              <w:t>Recovery from the absence of an expected reception</w:t>
              <w:tab/>
              <w:t>Remove the sentence in the second paragraph "In the case of excessive size…ready for transmiss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V. Srinivasa Somayazulu</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Additional recovery procedure suggested, but not specified and not demonstrated to be necessar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1.2</w:t>
              <w:tab/>
              <w:t>Recovery from the absence of an expected reception</w:t>
              <w:tab/>
              <w:t>Remove the paragraph marked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1.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note in page 68 lines 12-19 provides some completely redundant recovery procedur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note from tex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2 (p.6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OPEN ISSUE”:  Adding new rules for upgrading the delivery priority might aggravate the situation if the non-receipt of expected periodic CF-Polls was due to channel congestion or WM deterioration.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uggest not to introduce such rule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Tahoma;Times" w:ascii="Tahoma;Times" w:hAnsi="Tahoma;Times"/>
              </w:rPr>
              <w:t>“</w:t>
            </w:r>
            <w:r>
              <w:rPr>
                <w:rFonts w:cs="Times-Roman;Times" w:ascii="Times-Roman;Times" w:hAnsi="Times-Roman;Times"/>
              </w:rPr>
              <w:t>Every HC functions as a point coordinator that uses the CFP for delivery,</w:t>
            </w:r>
            <w:r>
              <w:rPr>
                <w:rFonts w:cs="Tahoma;Times" w:ascii="Tahoma;Times" w:hAnsi="Tahoma;Times"/>
              </w:rPr>
              <w:t>”</w:t>
            </w:r>
          </w:p>
          <w:p>
            <w:pPr>
              <w:pStyle w:val="Normal"/>
              <w:rPr>
                <w:rFonts w:ascii="Tahoma;Times" w:hAnsi="Tahoma;Times" w:cs="Tahoma;Times"/>
              </w:rPr>
            </w:pPr>
            <w:r>
              <w:rPr>
                <w:rFonts w:cs="Tahoma;Times" w:ascii="Tahoma;Times" w:hAnsi="Tahoma;Times"/>
              </w:rPr>
              <w:t>I don’t see how this is compatible with permitting the HC to reside not at the EAP, and also the requirement that the PC is at the A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quire HC to be at the EAP and remove any support for HC handover.</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9.10.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8 Line 41;   Figure hcf.1 - TXO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is Figure hcf.1</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9.10.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Lines 2-4: This sentence should be rewritten if the following understanding is correct. That is, QoS (+)CF-poll can be transmitted by HC (not PC) only while (+)CF-poll can be transmitted by PC (not HC) only.</w:t>
            </w:r>
          </w:p>
          <w:p>
            <w:pPr>
              <w:pStyle w:val="Normal"/>
              <w:jc w:val="both"/>
              <w:rPr>
                <w:rFonts w:ascii="Tahoma;Times" w:hAnsi="Tahoma;Times" w:eastAsia="Gulim" w:cs="Tahoma;Times"/>
                <w:lang w:eastAsia="ko-KR"/>
              </w:rPr>
            </w:pPr>
            <w:r>
              <w:rPr>
                <w:rFonts w:eastAsia="Gulim" w:cs="Tahoma;Times" w:ascii="Tahoma;Times" w:hAnsi="Tahoma;Times"/>
                <w:lang w:eastAsia="ko-KR"/>
              </w:rPr>
            </w:r>
          </w:p>
          <w:p>
            <w:pPr>
              <w:pStyle w:val="Normal"/>
              <w:jc w:val="both"/>
              <w:rPr>
                <w:rFonts w:ascii="Tahoma;Times" w:hAnsi="Tahoma;Times" w:eastAsia="Gulim" w:cs="Tahoma;Times"/>
                <w:lang w:eastAsia="ko-KR"/>
              </w:rPr>
            </w:pPr>
            <w:r>
              <w:rPr>
                <w:rFonts w:eastAsia="Gulim" w:cs="Tahoma;Times" w:ascii="Tahoma;Times" w:hAnsi="Tahoma;Times"/>
                <w:lang w:eastAsia="ko-KR"/>
              </w:rPr>
              <w:t>I also strongly suggest to include a figure which explains the HCF CFP operation. Note that PCF and HCF CFP operations are different, especially, in terms of the PIFS after each MC/BC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Gulim" w:cs="Tahoma;Times" w:ascii="Tahoma;Times" w:hAnsi="Tahoma;Times"/>
                <w:lang w:eastAsia="ko-KR"/>
              </w:rPr>
              <w:t>“</w:t>
            </w:r>
            <w:r>
              <w:rPr>
                <w:rFonts w:eastAsia="Gulim" w:cs="Tahoma;Times" w:ascii="Tahoma;Times" w:hAnsi="Tahoma;Times"/>
                <w:lang w:eastAsia="ko-KR"/>
              </w:rPr>
              <w:t xml:space="preserve">Only an HC which </w:t>
            </w:r>
            <w:r>
              <w:rPr>
                <w:rFonts w:eastAsia="Gulim" w:cs="Tahoma;Times" w:ascii="Tahoma;Times" w:hAnsi="Tahoma;Times"/>
                <w:lang w:eastAsia="ko-KR"/>
              </w:rPr>
              <w:t>…”</w:t>
            </w:r>
            <w:r>
              <w:rPr>
                <w:rFonts w:eastAsia="Gulim" w:cs="Tahoma;Times" w:ascii="Tahoma;Times" w:hAnsi="Tahoma;Times"/>
                <w:lang w:eastAsia="ko-KR"/>
              </w:rPr>
              <w:t xml:space="preserve"> should be replaced by </w:t>
            </w:r>
            <w:r>
              <w:rPr>
                <w:rFonts w:eastAsia="Gulim" w:cs="Tahoma;Times" w:ascii="Tahoma;Times" w:hAnsi="Tahoma;Times"/>
                <w:lang w:eastAsia="ko-KR"/>
              </w:rPr>
              <w:t>“</w:t>
            </w:r>
            <w:r>
              <w:rPr>
                <w:rFonts w:eastAsia="Gulim" w:cs="Tahoma;Times" w:ascii="Tahoma;Times" w:hAnsi="Tahoma;Times"/>
                <w:lang w:eastAsia="ko-KR"/>
              </w:rPr>
              <w:t xml:space="preserve">Only an EAP which </w:t>
            </w:r>
            <w:r>
              <w:rPr>
                <w:rFonts w:eastAsia="Gulim" w:cs="Tahoma;Times" w:ascii="Tahoma;Times" w:hAnsi="Tahoma;Times"/>
                <w:lang w:eastAsia="ko-KR"/>
              </w:rPr>
              <w:t>…”</w:t>
            </w:r>
            <w:r>
              <w:rPr>
                <w:rFonts w:eastAsia="Gulim" w:cs="Tahoma;Times" w:ascii="Tahoma;Times" w:hAnsi="Tahoma;Times"/>
                <w:lang w:eastAsia="ko-KR"/>
              </w:rPr>
              <w: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igure 59 is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vide figure or else remove all references from the tex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on this clause reserved until Figure hcf.1 – TXOP is available for review</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f the ESTA must respect the most recent TXOP limit seen in a beacon,  but is part way through transmitting the fragments of an MSDU started when a longer TXOP limit was in force,  the fragments cannot be transmitted at the same length.</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restriction on unchanging fragment siz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on this clause reserved until Figure hcf.1 – TXOP is available for review</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lang w:val="sv-SE"/>
              </w:rPr>
            </w:pPr>
            <w:r>
              <w:rPr>
                <w:rFonts w:cs="Tahoma;Times" w:ascii="Tahoma;Times" w:hAnsi="Tahoma;Times"/>
                <w:lang w:val="sv-SE"/>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lang w:val="sv-SE"/>
              </w:rPr>
            </w:pPr>
            <w:r>
              <w:rPr>
                <w:rFonts w:cs="Tahoma;Times" w:ascii="Tahoma;Times" w:hAnsi="Tahoma;Times"/>
                <w:lang w:val="sv-SE"/>
              </w:rPr>
              <w:t>9.1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an non-QoS and QoS data type frames be combined in a single TXOP? (with the non-QoS frame being the final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o.</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Only a caption is present for Figure HCF.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vide a figure to illustrate a TXOP.</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8, Line 30:  Incorrect figure reference to figure hcf.1, a non-existent figu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figure and correct referenc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on this clause reserved until Figure hcf.1 – TXOP is available for review</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525" w:hRule="atLeast"/>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9.1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lang w:eastAsia="ja-JP"/>
              </w:rPr>
              <w:t>Page 68. Fig hcf.1 is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Figure hcf.1 is missing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figur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Page 68, ln:7: what is dot11MediumOccupancyLimit? Where is this defined? Why is this restriction needed he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move the restriction based on dot11MediumOccupancyLimi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Page 68, last para extending to next page: These restrictions are not needed at all. In fact when an ESTA wants to send multiple probe request or response frames when it has time in its TXOP, this can be an hindrance. This is a problem for implementation, has no added value from the protocol point of view and even bigger problem for compliance testing the implement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move the last para in page 68, that extends into page 69.</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w:t>
            </w:r>
          </w:p>
          <w:p>
            <w:pPr>
              <w:pStyle w:val="Normal"/>
              <w:jc w:val="center"/>
              <w:rPr>
                <w:rFonts w:ascii="Tahoma;Times" w:hAnsi="Tahoma;Times" w:cs="Tahoma;Times"/>
              </w:rPr>
            </w:pPr>
            <w:r>
              <w:rPr>
                <w:rFonts w:cs="Tahoma;Times" w:ascii="Tahoma;Times" w:hAnsi="Tahoma;Times"/>
              </w:rPr>
              <w:t>p68 l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issing diagra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diagram is really neede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10.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gure hcf.1 is improperly numbered, and contains no graphi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 the figur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igure hcf.1 is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vide figure or else remove all references from the tex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bookmarkStart w:id="0" w:name="FirstComment"/>
            <w:bookmarkStart w:id="1" w:name="FirstComment"/>
            <w:bookmarkEnd w:id="1"/>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age 68, lines 31-39:</w:t>
            </w:r>
          </w:p>
          <w:p>
            <w:pPr>
              <w:pStyle w:val="Normal"/>
              <w:rPr/>
            </w:pPr>
            <w:r>
              <w:rPr/>
              <w:t>According to this paragraph, an ESTA which contended and won a TXOP must limit the transmission time to accommodate for dot11MediumOccupancyLimit or dot11CFPMaxDuration. While this is logical for the case of {E}DCF, it is not logical for the case of HCF, where the HC should compensate for the above restrictions when calculating the TXOP limit, so the receiving ESTA would not be bothered by 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orrect specificat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 (p.6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For traffic scheduling purposes, the TXOPs should cover both the EAP/HC and WSTAs.  Suggest a modification of the first paragraph.</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Under HCF the basic unit of allocation of the right to transmit onto the WM is the TXOP. TXOPs for the EAP/HC need not be explicitly specified.  A TXOP for a WSTA is defined by a particular starting time, relative to the end of a preceding frame, and a defined maximum length. The TXOP may be obtained by a WSTA receiving a QoS (+)CF-Poll during the CP or CFP, by the ESTA winning an instance of {E}DCF contention during the CP, or by participating in an autonomous burst. In the case of a polled TXOP, the entire TXOP is protected by the NAV set by the duration of the frame that contained the QoS (+)CF-Poll function, as shown in Figure hcf.1. </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urrent rules for Multipoll establishes NAV only in the vicinity of the transmiting E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 w:hanging="0"/>
              <w:rPr/>
            </w:pPr>
            <w:r>
              <w:rPr/>
            </w:r>
          </w:p>
          <w:p>
            <w:pPr>
              <w:pStyle w:val="Normal"/>
              <w:ind w:left="90" w:hanging="0"/>
              <w:rPr/>
            </w:pPr>
            <w:r>
              <w:rPr/>
              <w:t>NAV operation during a TXOP Rules for transmission under nav should be made more general  and simple to implemen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t>Line 21 to 24 is contradictory to the para above.   If NAV is set at TBTT then how does any poll work during CFP with these rul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Change to support NAV for entire duration of multipoll. </w:t>
            </w:r>
          </w:p>
          <w:p>
            <w:pPr>
              <w:pStyle w:val="Body"/>
              <w:tabs>
                <w:tab w:val="clear" w:pos="720"/>
                <w:tab w:val="left" w:pos="90" w:leader="none"/>
              </w:tabs>
              <w:ind w:left="90" w:hanging="0"/>
              <w:rPr/>
            </w:pPr>
            <w:r>
              <w:rPr/>
              <w:t>The Duration/ID field in CF-MultiPoll control frame exceeds the sum of all TXOP duration limits in the Poll Record and inter-frame intervals by one DIFS period.</w:t>
            </w:r>
          </w:p>
          <w:p>
            <w:pPr>
              <w:pStyle w:val="Normal"/>
              <w:jc w:val="both"/>
              <w:rPr/>
            </w:pPr>
            <w:r>
              <w:rPr/>
              <w:t xml:space="preserve">The duration in each packet sent during a txop contains the duration for the remainder of the multitxop plus one DIFS, the text in 9.10.2.2 would automatically imply this if the rule for the duration in multipoll frame is as specified above.  </w:t>
            </w:r>
          </w:p>
          <w:p>
            <w:pPr>
              <w:pStyle w:val="Normal"/>
              <w:jc w:val="both"/>
              <w:rPr/>
            </w:pPr>
            <w:r>
              <w:rPr/>
            </w:r>
          </w:p>
          <w:p>
            <w:pPr>
              <w:pStyle w:val="Normal"/>
              <w:jc w:val="both"/>
              <w:rPr/>
            </w:pPr>
            <w:r>
              <w:rPr/>
              <w:t>Remove requirement for saving MAC address; instead allow transmit under NAV to any directed packet  from same BSS</w:t>
            </w:r>
          </w:p>
          <w:p>
            <w:pPr>
              <w:pStyle w:val="Normal"/>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1</w:t>
            </w:r>
          </w:p>
          <w:p>
            <w:pPr>
              <w:pStyle w:val="Normal"/>
              <w:jc w:val="center"/>
              <w:rPr>
                <w:rFonts w:ascii="Tahoma;Times" w:hAnsi="Tahoma;Times" w:cs="Tahoma;Times"/>
              </w:rPr>
            </w:pPr>
            <w:r>
              <w:rPr>
                <w:rFonts w:cs="Tahoma;Times" w:ascii="Tahoma;Times" w:hAnsi="Tahoma;Times"/>
              </w:rPr>
              <w:t>9.10.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epstraten</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T</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AV coverage should not be TxOp+DIFS.</w:t>
            </w:r>
          </w:p>
          <w:p>
            <w:pPr>
              <w:pStyle w:val="Normal"/>
              <w:jc w:val="both"/>
              <w:rPr>
                <w:rFonts w:ascii="Tahoma;Times" w:hAnsi="Tahoma;Times" w:cs="Tahoma;Times"/>
              </w:rPr>
            </w:pPr>
            <w:r>
              <w:rPr>
                <w:rFonts w:cs="Tahoma;Times" w:ascii="Tahoma;Times" w:hAnsi="Tahoma;Times"/>
              </w:rPr>
              <w:t>The NAV is a “Virtual medium busy indication”. The (E)DCF access procedure does behave the same on a NAV timer expiring, as it does at the end of a busy medium. It is using this event as a timing reference for starting the SIFS, PIFS, DIFS timing.</w:t>
            </w:r>
          </w:p>
          <w:p>
            <w:pPr>
              <w:pStyle w:val="Normal"/>
              <w:jc w:val="both"/>
              <w:rPr>
                <w:rFonts w:ascii="Tahoma;Times" w:hAnsi="Tahoma;Times" w:cs="Tahoma;Times"/>
              </w:rPr>
            </w:pPr>
            <w:r>
              <w:rPr>
                <w:rFonts w:cs="Tahoma;Times" w:ascii="Tahoma;Times" w:hAnsi="Tahoma;Times"/>
              </w:rPr>
              <w:t>So for a TxOp protection the NAV should be until the end of the TxOp rather then an additional DIFS after tha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define the NAV duration on a frame allocating a TxOp to cover the TxOp duration only.</w:t>
            </w:r>
          </w:p>
          <w:p>
            <w:pPr>
              <w:pStyle w:val="Normal"/>
              <w:jc w:val="both"/>
              <w:rPr>
                <w:rFonts w:ascii="Tahoma;Times" w:hAnsi="Tahoma;Times" w:cs="Tahoma;Times"/>
              </w:rPr>
            </w:pPr>
            <w:r>
              <w:rPr>
                <w:rFonts w:cs="Tahoma;Times" w:ascii="Tahoma;Times" w:hAnsi="Tahoma;Times"/>
              </w:rPr>
              <w:t>P 69, line 6: delete “exceeds …” till end of line, and replace it by: “ is equal to the TxOp duration limit specified in the QoS Control field.”</w:t>
            </w:r>
          </w:p>
          <w:p>
            <w:pPr>
              <w:pStyle w:val="Normal"/>
              <w:jc w:val="both"/>
              <w:rPr>
                <w:rFonts w:ascii="Tahoma;Times" w:hAnsi="Tahoma;Times" w:cs="Tahoma;Times"/>
              </w:rPr>
            </w:pPr>
            <w:r>
              <w:rPr>
                <w:rFonts w:cs="Tahoma;Times" w:ascii="Tahoma;Times" w:hAnsi="Tahoma;Times"/>
              </w:rPr>
              <w:t>Page 69 line 10:</w:t>
            </w:r>
          </w:p>
          <w:p>
            <w:pPr>
              <w:pStyle w:val="Normal"/>
              <w:numPr>
                <w:ilvl w:val="0"/>
                <w:numId w:val="11"/>
              </w:numPr>
              <w:jc w:val="both"/>
              <w:rPr>
                <w:rFonts w:ascii="Tahoma;Times" w:hAnsi="Tahoma;Times" w:cs="Tahoma;Times"/>
              </w:rPr>
            </w:pPr>
            <w:r>
              <w:rPr>
                <w:rFonts w:cs="Tahoma;Times" w:ascii="Tahoma;Times" w:hAnsi="Tahoma;Times"/>
              </w:rPr>
              <w:t>delete “plus one DIFS period”</w:t>
            </w:r>
          </w:p>
          <w:p>
            <w:pPr>
              <w:pStyle w:val="Normal"/>
              <w:jc w:val="both"/>
              <w:rPr>
                <w:rFonts w:ascii="Tahoma;Times" w:hAnsi="Tahoma;Times" w:cs="Tahoma;Times"/>
              </w:rPr>
            </w:pPr>
            <w:r>
              <w:rPr>
                <w:rFonts w:cs="Tahoma;Times" w:ascii="Tahoma;Times" w:hAnsi="Tahoma;Times"/>
              </w:rPr>
              <w:t xml:space="preserve">9.10.2.2 page 69, line 31 </w:t>
            </w:r>
          </w:p>
          <w:p>
            <w:pPr>
              <w:pStyle w:val="Normal"/>
              <w:jc w:val="both"/>
              <w:rPr>
                <w:rFonts w:ascii="Tahoma;Times" w:hAnsi="Tahoma;Times" w:cs="Tahoma;Times"/>
              </w:rPr>
            </w:pPr>
            <w:r>
              <w:rPr>
                <w:rFonts w:cs="Tahoma;Times" w:ascii="Tahoma;Times" w:hAnsi="Tahoma;Times"/>
              </w:rPr>
              <w:t>-  delete “plus DIFS perio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Current rules for Multipoll establishes NAV only in the vicinity of the transmit</w:t>
            </w:r>
            <w:r>
              <w:rPr>
                <w:lang w:eastAsia="ja-JP"/>
              </w:rPr>
              <w:t>t</w:t>
            </w:r>
            <w:r>
              <w:rPr/>
              <w:t xml:space="preserve">ing E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 w:hanging="0"/>
              <w:rPr/>
            </w:pPr>
            <w:r>
              <w:rPr/>
            </w:r>
          </w:p>
          <w:p>
            <w:pPr>
              <w:pStyle w:val="Normal"/>
              <w:ind w:left="90" w:hanging="0"/>
              <w:rPr/>
            </w:pPr>
            <w:r>
              <w:rPr/>
              <w:t>NAV operation during a TXOP Rules for transmission under nav should be made more general  and simple to implemen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t>Line 21 to 24 is contradictory to the para above.   If NAV is set at TBTT then how does any poll work during CFP with these rul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rPr/>
            </w:pPr>
            <w:r>
              <w:rPr/>
              <w:t xml:space="preserve">Change to support NAV for entire duration of multipoll. </w:t>
            </w:r>
          </w:p>
          <w:p>
            <w:pPr>
              <w:pStyle w:val="Body"/>
              <w:tabs>
                <w:tab w:val="clear" w:pos="720"/>
                <w:tab w:val="left" w:pos="90" w:leader="none"/>
              </w:tabs>
              <w:ind w:left="90" w:hanging="0"/>
              <w:rPr/>
            </w:pPr>
            <w:r>
              <w:rPr/>
              <w:t>The Duration/ID field in CF-MultiPoll control frame exceeds the sum of all TXOP duration limits in the Poll Record and inter-frame intervals by one DIFS period.</w:t>
            </w:r>
          </w:p>
          <w:p>
            <w:pPr>
              <w:pStyle w:val="Normal"/>
              <w:jc w:val="both"/>
              <w:rPr/>
            </w:pPr>
            <w:r>
              <w:rPr/>
              <w:t xml:space="preserve">The duration in each packet sent during a txop contains the duration for the remainder of the multitxop plus one DIFS, the text in 9.10.2.2 would automatically imply this if the rule for the duration in multipoll frame is as specified above.  </w:t>
            </w:r>
          </w:p>
          <w:p>
            <w:pPr>
              <w:pStyle w:val="Normal"/>
              <w:jc w:val="both"/>
              <w:rPr/>
            </w:pPr>
            <w:r>
              <w:rPr/>
            </w:r>
          </w:p>
          <w:p>
            <w:pPr>
              <w:pStyle w:val="Normal"/>
              <w:jc w:val="both"/>
              <w:rPr/>
            </w:pPr>
            <w:r>
              <w:rPr/>
              <w:t>Remove requirement for saving MAC address; instead allow transmit under NAV to any directed packet  from same BSS</w:t>
            </w:r>
          </w:p>
          <w:p>
            <w:pPr>
              <w:pStyle w:val="Normal"/>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Shouldn’t the CF-Multi-poll duration protect all of the TXOP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Protect all TXOPs indicated by the CF-Multi-poll.</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Second paragraph:</w:t>
            </w:r>
          </w:p>
          <w:p>
            <w:pPr>
              <w:pStyle w:val="Normal"/>
              <w:rPr>
                <w:rFonts w:ascii="Times-Roman;Times" w:hAnsi="Times-Roman;Times" w:cs="Times-Roman;Times"/>
                <w:lang w:eastAsia="en-US"/>
              </w:rPr>
            </w:pPr>
            <w:r>
              <w:rPr>
                <w:rFonts w:cs="Times-Roman;Times" w:ascii="Times-Roman;Times" w:hAnsi="Times-Roman;Times"/>
                <w:lang w:eastAsia="en-US"/>
              </w:rPr>
              <w:t>The allowance for a response transmission to disregard NAV does not include either management frame types or DlyAck subtyp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management type and DlyAck subtype to those frames to which the receiver may respond independent of the NAV setting if the TA or SA or address2 (not sure which is really correct here) of those frames matches the RA of the (+)CF-Poll frame that set the NAV.</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Second pargraph incomplete:</w:t>
            </w:r>
          </w:p>
          <w:p>
            <w:pPr>
              <w:pStyle w:val="Normal"/>
              <w:rPr>
                <w:rFonts w:ascii="Times-Roman;Times" w:hAnsi="Times-Roman;Times" w:cs="Times-Roman;Times"/>
                <w:lang w:eastAsia="en-US"/>
              </w:rPr>
            </w:pPr>
            <w:r>
              <w:rPr>
                <w:rFonts w:cs="Times-Roman;Times" w:ascii="Times-Roman;Times" w:hAnsi="Times-Roman;Times"/>
                <w:lang w:eastAsia="en-US"/>
              </w:rPr>
              <w:t>Add statement about what to do in the case of the stored address being clear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How about adding:</w:t>
            </w:r>
          </w:p>
          <w:p>
            <w:pPr>
              <w:pStyle w:val="Normal"/>
              <w:rPr>
                <w:rFonts w:ascii="Times-Roman;Times" w:hAnsi="Times-Roman;Times" w:cs="Times-Roman;Times"/>
                <w:lang w:eastAsia="en-US"/>
              </w:rPr>
            </w:pPr>
            <w:r>
              <w:rPr>
                <w:rFonts w:cs="Times-Roman;Times" w:ascii="Times-Roman;Times" w:hAnsi="Times-Roman;Times"/>
                <w:lang w:eastAsia="en-US"/>
              </w:rPr>
              <w:t>When the saved MAC address has been cleared, then the rules for transmit response are sas specified in 9.2.8.</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Multipoll duration as described doesn’t match the frame description back in clause 7. Also, there is a question here about when it is safe to transmit. If my TXOP is next, then if the medium was busy right up to the edge of the previous TXOP ending, then can I transmit after SIFS, where my TXOP begins? Or do I have to check the carrier first? SIFS start for my TXOP implies no check necessar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Resolve conflict on duration value of CF-multipoll.</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Explicitly declare the rule on starting a TXOP – carrier sense or no?</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meaning of the third paragraph is not clear:</w:t>
            </w:r>
          </w:p>
          <w:p>
            <w:pPr>
              <w:pStyle w:val="Normal"/>
              <w:rPr>
                <w:rFonts w:ascii="Times-Roman;Times" w:hAnsi="Times-Roman;Times" w:cs="Times-Roman;Times"/>
                <w:lang w:eastAsia="en-US"/>
              </w:rPr>
            </w:pPr>
            <w:r>
              <w:rPr>
                <w:rFonts w:cs="Times-Roman;Times" w:ascii="Times-Roman;Times" w:hAnsi="Times-Roman;Times"/>
                <w:lang w:eastAsia="en-US"/>
              </w:rPr>
              <w:t>It appears to be saying that if an ESTA is being polled by the HC and has a NAV already set, then it may not accept the TXOP and must signal this information to the HC. This is fine, but the paragraph doesn’t make a distinction of whether the receiver of the CF-Poll is another ESTA which has set its NAV due to the original CF-Poll to the ESTA which is currently Polling it!</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And how does this paragraph square with the NAV that was set at TBTT, if there is a CFP in force from the HC???</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Also, is it allowed for an ESTA which has been given an HC-CF-Poll TXOP to then give a CF-Poll TXOP to another ESTA? This should be possible, but again, the language of the third paragraph seems to preclude 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is whole section needs some serious work in order to clear all of this up.</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Body"/>
              <w:rPr/>
            </w:pPr>
            <w:r>
              <w:rPr/>
              <w:t>(+)CF-Poll frames are frames from type data. Paragraph 2 of 9.10.2.1 says:</w:t>
            </w:r>
          </w:p>
          <w:p>
            <w:pPr>
              <w:pStyle w:val="Normal"/>
              <w:jc w:val="both"/>
              <w:rPr>
                <w:rFonts w:ascii="Tahoma;Times" w:hAnsi="Tahoma;Times" w:cs="Tahoma;Times"/>
              </w:rPr>
            </w:pPr>
            <w:r>
              <w:rPr>
                <w:rFonts w:cs="Tahoma;Times" w:ascii="Tahoma;Times" w:hAnsi="Tahoma;Times"/>
              </w:rPr>
            </w:r>
          </w:p>
          <w:p>
            <w:pPr>
              <w:pStyle w:val="Normal"/>
              <w:autoSpaceDE w:val="false"/>
              <w:rPr>
                <w:rFonts w:ascii="Tahoma;Times" w:hAnsi="Tahoma;Times" w:cs="Tahoma;Times"/>
              </w:rPr>
            </w:pPr>
            <w:r>
              <w:rPr>
                <w:rFonts w:cs="Tahoma;Times" w:ascii="Tahoma;Times" w:hAnsi="Tahoma;Times"/>
              </w:rPr>
              <w:t>“</w:t>
            </w:r>
            <w:r>
              <w:rPr>
                <w:rFonts w:cs="Tahoma;Times" w:ascii="Tahoma;Times" w:hAnsi="Tahoma;Times"/>
              </w:rPr>
              <w:t>When an ESTA updates its NAV setting due to receipt of a larger duration value than the present NAV setting,using the duration value from a (+)CF-Poll containing the BSSID of this QBSS,that ESTA also saves the MAC address 12</w:t>
            </w:r>
          </w:p>
          <w:p>
            <w:pPr>
              <w:pStyle w:val="Normal"/>
              <w:jc w:val="both"/>
              <w:rPr>
                <w:rFonts w:ascii="Tahoma;Times" w:hAnsi="Tahoma;Times" w:cs="Tahoma;Times"/>
              </w:rPr>
            </w:pPr>
            <w:r>
              <w:rPr>
                <w:rFonts w:cs="Tahoma;Times" w:ascii="Tahoma;Times" w:hAnsi="Tahoma;Times"/>
              </w:rPr>
              <w:t>from the RA field of the frame containing the (+)CF-Poll.”</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I’m confused since according to Table 4 in 802.11 1999, RA in data type frames only occurs in FromDS/ToDS set to 1. My guess is that address 1 is meant instead of RA.</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9.10.2.1 further say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w:t>
            </w:r>
            <w:r>
              <w:rPr>
                <w:rFonts w:cs="Tahoma;Times" w:ascii="Tahoma;Times" w:hAnsi="Tahoma;Times"/>
              </w:rPr>
              <w:t>If,prior to expiration of this NAV setting,an RTS,Probe,data type or QoS data type frame is received with an SA value which matches this saved MAC address the ESTA…”</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Again; SA is only present in management frames and data frames and not in RTS. I do understand the intent, but the definition is ambiguou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the use of RA and SA or correct to use address x.</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 xml:space="preserve">It is my understanding that the ambiguous descriptions involving NAV mechanisms and administration of source MAC address (as addressed in my previous comment) are related to side streams. The extra NAV rules stated in 9.10.2.1 complicate the SIFS decision considerably. If the purpose of these additional rules is indeed only to make the concept of side streams work, I would like to see these exceptions and the concept of side streams removed from the draft.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o remove the concept of side streams and the additional NAV mechanism.</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is the significance of the DIFS after a TXO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text specifies the NAV should be ignored in deciding whether to send a response to a Probe or a data type (among others). In each case the normal response is likely to be an ACK, which would be sent anyway. Why are these packets even mentioned in this claus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houldn’t the CF-Multi-poll duration protect all of the TXOP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Protect all TXOPs indicated by the CF-Multi-poll.</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econd paragraph:</w:t>
            </w:r>
          </w:p>
          <w:p>
            <w:pPr>
              <w:pStyle w:val="Normal"/>
              <w:jc w:val="both"/>
              <w:rPr>
                <w:rFonts w:ascii="Times-Roman;Times" w:hAnsi="Times-Roman;Times" w:cs="Times-Roman;Times"/>
                <w:lang w:eastAsia="en-US"/>
              </w:rPr>
            </w:pPr>
            <w:r>
              <w:rPr>
                <w:rFonts w:cs="Times-Roman;Times" w:ascii="Times-Roman;Times" w:hAnsi="Times-Roman;Times"/>
                <w:lang w:eastAsia="en-US"/>
              </w:rPr>
              <w:t>The allowance for a response transmission to disregard NAV does not include either management frame types or DlyAck subtyp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management type and DlyAck subtype to those frames to which the receiver may respond independent of the NAV setting if the TA or SA or address2 (not sure which is really correct here) of those frames matches the RA of the (+)CF-Poll frame that set the NAV.</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econd pargraph incomplete:</w:t>
            </w:r>
          </w:p>
          <w:p>
            <w:pPr>
              <w:pStyle w:val="Normal"/>
              <w:jc w:val="both"/>
              <w:rPr>
                <w:rFonts w:ascii="Times-Roman;Times" w:hAnsi="Times-Roman;Times" w:cs="Times-Roman;Times"/>
                <w:lang w:eastAsia="en-US"/>
              </w:rPr>
            </w:pPr>
            <w:r>
              <w:rPr>
                <w:rFonts w:cs="Times-Roman;Times" w:ascii="Times-Roman;Times" w:hAnsi="Times-Roman;Times"/>
                <w:lang w:eastAsia="en-US"/>
              </w:rPr>
              <w:t>Add statement about what to do in the case of the stored address being clear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How about adding:</w:t>
            </w:r>
          </w:p>
          <w:p>
            <w:pPr>
              <w:pStyle w:val="Normal"/>
              <w:jc w:val="both"/>
              <w:rPr>
                <w:rFonts w:ascii="Times-Roman;Times" w:hAnsi="Times-Roman;Times" w:cs="Times-Roman;Times"/>
                <w:lang w:eastAsia="en-US"/>
              </w:rPr>
            </w:pPr>
            <w:r>
              <w:rPr>
                <w:rFonts w:cs="Times-Roman;Times" w:ascii="Times-Roman;Times" w:hAnsi="Times-Roman;Times"/>
                <w:lang w:eastAsia="en-US"/>
              </w:rPr>
              <w:t>When the saved MAC address has been cleared, then the rules for transmit response are sas specified in 9.2.8.</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Multipoll duration as described doesn’t match the frame description back in clause 7. Also, there is a question here about when it is safe to transmit. If my TXOP is next, then if the medium was busy right up to the edge of the previous TXOP ending, then can I transmit after SIFS, where my TXOP begins? Or do I have to check the carrier first? SIFS start for my TXOP implies no check necessar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solve conflict on duration value of CF-multipoll.</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Explicitly declare the rule on starting a TXOP – carrier sense or no?</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meaning of the third paragraph is not clear:</w:t>
            </w:r>
          </w:p>
          <w:p>
            <w:pPr>
              <w:pStyle w:val="Normal"/>
              <w:jc w:val="both"/>
              <w:rPr>
                <w:rFonts w:ascii="Times-Roman;Times" w:hAnsi="Times-Roman;Times" w:cs="Times-Roman;Times"/>
                <w:lang w:eastAsia="en-US"/>
              </w:rPr>
            </w:pPr>
            <w:r>
              <w:rPr>
                <w:rFonts w:cs="Times-Roman;Times" w:ascii="Times-Roman;Times" w:hAnsi="Times-Roman;Times"/>
                <w:lang w:eastAsia="en-US"/>
              </w:rPr>
              <w:t>It appears to be saying that if an ESTA is being polled by the HC and has a NAV already set, then it may not accept the TXOP and must signal this information to the HC. This is fine, but the paragraph doesn’t make a distinction of whether the receiver of the CF-Poll is another ESTA which has set its NAV due to the original CF-Poll to the ESTA which is currently Polling it!</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And how does this paragraph square with the NAV that was set at TBTT, if there is a CFP in force from the HC???</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Also, is it allowed for an ESTA which has been given an HC-CF-Poll TXOP to then give a CF-Poll TXOP to another ESTA? This should be possible, but again, the language of the third paragraph seems to preclude i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is whole section needs some serious work in order to clear all of this up.</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10.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n the last frame is sent in a TXOP, how is excess time is reclaimed when the NAV has been set to the maximum length.</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 NAV should be set in the same manner as when fragments are being sent.  The station continually renews its reservation </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9.10.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 xml:space="preserve">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Lines 11-13: By doing so, ESTAs will not save the MAC address of the TxOP holder during the CFP. Is this something desir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The ONAV proposal (01/262) will resolve thi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9.10.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 xml:space="preserve">Lines 21-24: This will not work properly during the CFP since all the ESTAs will have non-zero NAV during the CFP. </w:t>
            </w:r>
          </w:p>
          <w:p>
            <w:pPr>
              <w:pStyle w:val="Normal"/>
              <w:jc w:val="both"/>
              <w:rPr>
                <w:rFonts w:ascii="Tahoma;Times" w:hAnsi="Tahoma;Times" w:eastAsia="Gulim" w:cs="Tahoma;Times"/>
                <w:lang w:eastAsia="ko-KR"/>
              </w:rPr>
            </w:pPr>
            <w:r>
              <w:rPr>
                <w:rFonts w:eastAsia="Gulim" w:cs="Tahoma;Times" w:ascii="Tahoma;Times" w:hAnsi="Tahoma;Times"/>
                <w:lang w:eastAsia="ko-KR"/>
              </w:rPr>
            </w:r>
          </w:p>
          <w:p>
            <w:pPr>
              <w:pStyle w:val="Normal"/>
              <w:jc w:val="both"/>
              <w:rPr>
                <w:rFonts w:ascii="Tahoma;Times" w:hAnsi="Tahoma;Times" w:eastAsia="Gulim" w:cs="Tahoma;Times"/>
                <w:lang w:eastAsia="ko-KR"/>
              </w:rPr>
            </w:pPr>
            <w:r>
              <w:rPr>
                <w:rFonts w:eastAsia="Gulim" w:cs="Tahoma;Times" w:ascii="Tahoma;Times" w:hAnsi="Tahoma;Times"/>
                <w:lang w:eastAsia="ko-KR"/>
              </w:rPr>
              <w:t>Another related question is what happens if an ESTA receives a QoS CF-poll (no data). Shall it not respon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The ONAV proposal (01/262) will resolve thi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9.10.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All the ESTA, which receives the last data frame (i.e., with NF=0) within a granted TXOP or a management frame, should reset the NAV after a corresponding time (i.e., depending on whether the ACK follows or not) as suggested/proposed in 01/109r2 (p.23, the second sub-bullet in the second bullet). This will be a reasonable operation considering the fact that a TXOP holder can finish its frame exchanges much earlier than the originally granted TXOP duration.</w:t>
            </w:r>
          </w:p>
          <w:p>
            <w:pPr>
              <w:pStyle w:val="Normal"/>
              <w:jc w:val="both"/>
              <w:rPr>
                <w:rFonts w:ascii="Tahoma;Times" w:hAnsi="Tahoma;Times" w:eastAsia="Gulim" w:cs="Tahoma;Times"/>
                <w:lang w:eastAsia="ko-KR"/>
              </w:rPr>
            </w:pPr>
            <w:r>
              <w:rPr>
                <w:rFonts w:eastAsia="Gulim" w:cs="Tahoma;Times" w:ascii="Tahoma;Times" w:hAnsi="Tahoma;Times"/>
                <w:lang w:eastAsia="ko-KR"/>
              </w:rPr>
            </w:r>
          </w:p>
          <w:p>
            <w:pPr>
              <w:pStyle w:val="Normal"/>
              <w:jc w:val="both"/>
              <w:rPr/>
            </w:pPr>
            <w:r>
              <w:rPr>
                <w:rFonts w:eastAsia="Gulim" w:cs="Tahoma;Times" w:ascii="Tahoma;Times" w:hAnsi="Tahoma;Times"/>
                <w:lang w:eastAsia="ko-KR"/>
              </w:rPr>
              <w:t xml:space="preserve">Along with this, I also would like to suggest to include the operation rule to support the operation found in p. 30, 01/109r2 including the one </w:t>
            </w:r>
            <w:r>
              <w:rPr>
                <w:rFonts w:eastAsia="Gulim" w:cs="Tahoma;Times" w:ascii="Tahoma;Times" w:hAnsi="Tahoma;Times"/>
                <w:lang w:eastAsia="ko-KR"/>
              </w:rPr>
              <w:t>which</w:t>
            </w:r>
            <w:r>
              <w:rPr>
                <w:rFonts w:eastAsia="Gulim" w:cs="Tahoma;Times" w:ascii="Tahoma;Times" w:hAnsi="Tahoma;Times"/>
                <w:lang w:eastAsia="ko-KR"/>
              </w:rPr>
              <w:t xml:space="preserve"> the HC can send QoS CF-poll to itself with Duration=0 to reset ESTA NAVs. Again, both are desirable since a polled ESTA may finish its frame exchanges earlier than the granted TXOP. In order to enable the first operation found in the upper diagram, an ESTA should respond to HC</w:t>
            </w:r>
            <w:r>
              <w:rPr>
                <w:rFonts w:eastAsia="Gulim" w:cs="Tahoma;Times" w:ascii="Tahoma;Times" w:hAnsi="Tahoma;Times"/>
                <w:lang w:eastAsia="ko-KR"/>
              </w:rPr>
              <w:t>’</w:t>
            </w:r>
            <w:r>
              <w:rPr>
                <w:rFonts w:eastAsia="Gulim" w:cs="Tahoma;Times" w:ascii="Tahoma;Times" w:hAnsi="Tahoma;Times"/>
                <w:lang w:eastAsia="ko-KR"/>
              </w:rPr>
              <w:t>s QoS CF-poll even if it has non-zero NAV, which is different from what is found on lines 21-24.</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1 (l.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lus one DIFS period</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plus one DIFS period, minus the time required for that transmiss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definition of duration during the HCF period does not appear to match the int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2.2</w:t>
              <w:tab/>
              <w:t>Updating of duration values within TXOPs</w:t>
              <w:tab/>
              <w:t>Change the phrase in the first sentence "…the time required to send the response frame plus one SIFS period" to "…the time required to send this frame and the response frame plus two SIFS period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definition of duration during the HCF period does not appear to match the int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2.2</w:t>
              <w:tab/>
              <w:t>Updating of duration values within TXOPs</w:t>
              <w:tab/>
              <w:t>Change the phrase in the first sentence "…the time required to send the response frame plus one SIFS period" to "…the time required to send this frame and the response frame plus two SIFS period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definition of duration during the HCF period does not appear to match the int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2.2</w:t>
              <w:tab/>
              <w:t>Updating of duration values within TXOPs</w:t>
              <w:tab/>
              <w:t>Change the phrase in the first sentence "…the time required to send the response frame plus one SIFS period" to "…the time required to send this frame and the response frame plus two SIFS period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definition of duration during the HCF period does not appear to match the int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2.2</w:t>
              <w:tab/>
              <w:t>Updating of duration values within TXOPs</w:t>
              <w:tab/>
              <w:t>Change the phrase in the first sentence "…the time required to send the response frame plus one SIFS period" to "…the time required to send this frame and the response frame plus two SIFS period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llow non-QOS frames to be sent during the TXOP, so that duration value is not strictly always a diminishing valu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Remove strictly diminishing duration requirement as part of an allowance for non-QOS frames to be exchanged during the TXOP.</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t may be difficult, especially with retransmissions, or their possibility, to determine which frame exchange is the last for the TXOP at the time that it starts. Therefore, the second paragraph of this section needs to chn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Modify second paragraph:</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 xml:space="preserve">All frame exchange sequences sent by an ESTA within a TXOP contain a duration value which is the remaining duration of the TXOP. </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llow non-QOS frames to be sent during the TXOP, so that duration value is not strictly always a diminishing valu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move strictly diminishing duration requirement as part of an allowance for non-QOS frames to be exchanged during the TXOP.</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t may be difficult, especially with retransmissions, or their possibility, to determine which frame exchange is the last for the TXOP at the time that it starts. Therefore, the second paragraph of this section needs to chng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Modify second paragraph:</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 xml:space="preserve">All frame exchange sequences sent by an ESTA within a TXOP contain a duration value which is the remaining duration of the TXOP. </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definition of duration during the HCF period does not appear to match the int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2.2</w:t>
              <w:tab/>
              <w:t>Updating of duration values within TXOPs</w:t>
              <w:tab/>
              <w:t>Change the phrase in the first sentence "…the time required to send the response frame plus one SIFS period" to "…the time required to send this frame and the response frame plus two SIFS period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V. Srinivasa Somayazulu</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definition of duration during the HCF period does not appear to match the int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2.2</w:t>
              <w:tab/>
              <w:t>Updating of duration values within TXOPs</w:t>
              <w:tab/>
              <w:t>Change the phrase in the first sentence "…the time required to send the response frame plus one SIFS period" to "…the time required to send this frame and the response frame plus two SIFS period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2 (l.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hich is the remaining duration of the TXOP</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which is the remaining duration of the TXOP, plus aSlotTim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2.2 (l.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IFS period</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aSlotTim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Tahoma;Times" w:ascii="Tahoma;Times" w:hAnsi="Tahoma;Times"/>
              </w:rPr>
              <w:t>“…</w:t>
            </w:r>
            <w:r>
              <w:rPr>
                <w:rFonts w:eastAsia="Tahoma;Times" w:cs="Tahoma;Times" w:ascii="Tahoma;Times" w:hAnsi="Tahoma;Times"/>
              </w:rPr>
              <w:t xml:space="preserve"> </w:t>
            </w:r>
            <w:r>
              <w:rPr>
                <w:rFonts w:cs="Times-Roman;Times" w:ascii="Times-Roman;Times" w:hAnsi="Times-Roman;Times"/>
              </w:rPr>
              <w:t>single MPDU or MMPDU …</w:t>
            </w:r>
            <w:r>
              <w:rPr>
                <w:rFonts w:cs="Tahoma;Times" w:ascii="Tahoma;Times" w:hAnsi="Tahoma;Times"/>
              </w:rPr>
              <w:t>”</w:t>
            </w:r>
          </w:p>
          <w:p>
            <w:pPr>
              <w:pStyle w:val="Normal"/>
              <w:rPr>
                <w:rFonts w:ascii="Tahoma;Times" w:hAnsi="Tahoma;Times" w:cs="Tahoma;Times"/>
              </w:rPr>
            </w:pPr>
            <w:r>
              <w:rPr>
                <w:rFonts w:cs="Tahoma;Times" w:ascii="Tahoma;Times" w:hAnsi="Tahoma;Times"/>
              </w:rPr>
              <w:t>This compares apples with pears.</w:t>
            </w:r>
          </w:p>
          <w:p>
            <w:pPr>
              <w:pStyle w:val="Normal"/>
              <w:rPr>
                <w:rFonts w:ascii="Tahoma;Times" w:hAnsi="Tahoma;Times" w:cs="Tahoma;Times"/>
              </w:rPr>
            </w:pPr>
            <w:r>
              <w:rPr>
                <w:rFonts w:cs="Tahoma;Times" w:ascii="Tahoma;Times" w:hAnsi="Tahoma;Times"/>
              </w:rPr>
              <w:t>I suspect it means MSDU or MMDPU – i.e. allowing several DATA MPDUs containing fragments of the same MSDU.  This is in keeping with the DC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MPDU with MSDU.</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Agree with the open issu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eed to relax legacy restriction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o justification stated for chan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3</w:t>
              <w:tab/>
              <w:t>HCF transfer rules</w:t>
              <w:tab/>
              <w:t>Remove paragraph marked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ill McFarlan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FB procedures after an ACK failure are not clearly specif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ext to 9.10.3 as follows: “During a CFB period, the sending station may retransmit any frame that should have received an ACK but did not receive an ACK with two exceptions: (1) if TxOPLIMIT has been exceeded or will be exceeded by retransmitting, and (2) if the unacknowledged frame is the initial frame in the sequenc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o justification stated for chan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3</w:t>
              <w:tab/>
              <w:t>HCF transfer rules</w:t>
              <w:tab/>
              <w:t>Remove paragraph marked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o justification stated for chan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3</w:t>
              <w:tab/>
              <w:t>HCF transfer rules</w:t>
              <w:tab/>
              <w:t>Remove paragraph marked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o justification stated for chan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3</w:t>
              <w:tab/>
              <w:t>HCF transfer rules</w:t>
              <w:tab/>
              <w:t>Remove paragraph marked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o justification stated for chan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3</w:t>
              <w:tab/>
              <w:t>HCF transfer rules</w:t>
              <w:tab/>
              <w:t>Remove paragraph marked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o justification stated for chan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3</w:t>
              <w:tab/>
              <w:t>HCF transfer rules</w:t>
              <w:tab/>
              <w:t>Remove paragraph marked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9 Line 39 open issu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solve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o justification stated for chan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3</w:t>
              <w:tab/>
              <w:t>HCF transfer rules</w:t>
              <w:tab/>
              <w:t>Remove paragraph marked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editor has highlighted an open issue in this sec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and the issue to the working group for resolution. It is not possible to vote "Yes" on a draft standard that is incomplet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ohn Kowals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p>
            <w:pPr>
              <w:pStyle w:val="Normal"/>
              <w:jc w:val="center"/>
              <w:rPr>
                <w:rFonts w:ascii="Tahoma;Times" w:hAnsi="Tahoma;Times" w:cs="Tahoma;Times"/>
              </w:rPr>
            </w:pPr>
            <w:r>
              <w:rPr>
                <w:rFonts w:cs="Tahoma;Times" w:ascii="Tahoma;Times" w:hAnsi="Tahoma;Times"/>
              </w:rPr>
              <w:t>(part of No Vot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se Autonomous Bursts to xmit MSDU’s; e.g., ACKS &amp; DlyAck</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Obvious. </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9, Lines 39-41:  There is an “open issue” stated regarding the use of fragmentation.</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Page 69, Line 42:  The statement is made that “ESTAs shall use QoS data type frames [for] all MPDU transfers to/from an HC, EAP,…”  It is not clear what requirement exists that an ESTA may use only QoS data type frames.  (note: insertion of “for” within the specified sentence, grammatical error)</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Page 70, Lines 4-5:  The statement is made that “The HC’s traffic monitor function assumes that all ESTA transfers using non-QoS frames are best effort traffic”.  This statement is contradictory to the previously reference issued as it indicates that an ESTA may transmit traffic utilizing non-QoS data fram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 agree with the suggestion, and would suggest that the legacy restrictions regarding the sending of fragments with SIFS separation be removed from clause 9.2.5.5.</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Clarify and provide informative text relating to this requiremen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Resolve the contradictory nature of these statement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vin Karcz</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pen issue of fragment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solve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Open issue needs resolution.</w:t>
            </w:r>
          </w:p>
          <w:p>
            <w:pPr>
              <w:pStyle w:val="Normal"/>
              <w:rPr>
                <w:rFonts w:ascii="Times-Roman;Times" w:hAnsi="Times-Roman;Times" w:cs="Times-Roman;Times"/>
                <w:lang w:eastAsia="en-US"/>
              </w:rPr>
            </w:pPr>
            <w:r>
              <w:rPr>
                <w:rFonts w:cs="Times-Roman;Times" w:ascii="Times-Roman;Times" w:hAnsi="Times-Roman;Times"/>
                <w:lang w:eastAsia="en-US"/>
              </w:rPr>
              <w:t>Fragments shall be 0 mod 4 length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Require fragments to be 0 mod 4 length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rules of transfer are a bit vague.</w:t>
            </w:r>
          </w:p>
          <w:p>
            <w:pPr>
              <w:pStyle w:val="Normal"/>
              <w:rPr>
                <w:rFonts w:ascii="Times-Roman;Times" w:hAnsi="Times-Roman;Times" w:cs="Times-Roman;Times"/>
                <w:lang w:eastAsia="en-US"/>
              </w:rPr>
            </w:pPr>
            <w:r>
              <w:rPr>
                <w:rFonts w:cs="Times-Roman;Times" w:ascii="Times-Roman;Times" w:hAnsi="Times-Roman;Times"/>
                <w:lang w:eastAsia="en-US"/>
              </w:rPr>
              <w:t>Can a holder of a TXOP transmit to ESTA if it is not the last transfer of the TXOP? If not, then what difference is there in this restriction and allowing transfers to all of HC, EAP and BP during the TXOP? What makes those transfers distinctive? The part in this section about using +CF-Ack leads one to believe that DATA can go in either direction – why not to ESTA as well as HC, EAP and B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Rewrite section to clarify exchanges which are allowed.</w:t>
            </w:r>
          </w:p>
          <w:p>
            <w:pPr>
              <w:pStyle w:val="Normal"/>
              <w:rPr>
                <w:rFonts w:ascii="Times-Roman;Times" w:hAnsi="Times-Roman;Times" w:cs="Times-Roman;Times"/>
                <w:lang w:eastAsia="en-US"/>
              </w:rPr>
            </w:pPr>
            <w:r>
              <w:rPr>
                <w:rFonts w:cs="Times-Roman;Times" w:ascii="Times-Roman;Times" w:hAnsi="Times-Roman;Times"/>
                <w:lang w:eastAsia="en-US"/>
              </w:rPr>
              <w:t>Allow ESTA-ESTA transfers in both direction during TXOP.</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120"/>
              <w:rPr/>
            </w:pPr>
            <w:r>
              <w:rPr/>
              <w:t>“</w:t>
            </w:r>
            <w:r>
              <w:rPr/>
              <w:t>and the TC queue size field shall indicate the amount of queued traffic present in the ESTA's queue for that TC when this MPDU was ready for transmission.” Wouldn’t it make more sense to send what’s left after the frame finishes (and not waste some of the TC queue size field’s range with information that’s already apparent from the frame length that conveys the inform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o redefine the TC queue size field to indicate the length or duration of what is left in the que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Open issue needs resolution.</w:t>
            </w:r>
          </w:p>
          <w:p>
            <w:pPr>
              <w:pStyle w:val="Normal"/>
              <w:jc w:val="both"/>
              <w:rPr>
                <w:rFonts w:ascii="Times-Roman;Times" w:hAnsi="Times-Roman;Times" w:cs="Times-Roman;Times"/>
                <w:lang w:eastAsia="en-US"/>
              </w:rPr>
            </w:pPr>
            <w:r>
              <w:rPr>
                <w:rFonts w:cs="Times-Roman;Times" w:ascii="Times-Roman;Times" w:hAnsi="Times-Roman;Times"/>
                <w:lang w:eastAsia="en-US"/>
              </w:rPr>
              <w:t>Fragments shall be 0 mod 4 length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quire fragments to be 0 mod 4 length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XOP usage rules at ESTA during CFB is not clea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Explicitly state that each ESTA make local decisions on the traffic that is transmitted during its TXOP granted by HC. Hence the TCID field in the Qos-control word of the TXOP-granting frame from HC is ignore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rules of transfer are a bit vague.</w:t>
            </w:r>
          </w:p>
          <w:p>
            <w:pPr>
              <w:pStyle w:val="Normal"/>
              <w:jc w:val="both"/>
              <w:rPr>
                <w:rFonts w:ascii="Times-Roman;Times" w:hAnsi="Times-Roman;Times" w:cs="Times-Roman;Times"/>
                <w:lang w:eastAsia="en-US"/>
              </w:rPr>
            </w:pPr>
            <w:r>
              <w:rPr>
                <w:rFonts w:cs="Times-Roman;Times" w:ascii="Times-Roman;Times" w:hAnsi="Times-Roman;Times"/>
                <w:lang w:eastAsia="en-US"/>
              </w:rPr>
              <w:t>Can a holder of a TXOP transmit to ESTA if it is not the last transfer of the TXOP? If not, then what difference is there in this restriction and allowing transfers to all of HC, EAP and BP during the TXOP? What makes those transfers distinctive? The part in this section about using +CF-Ack leads one to believe that DATA can go in either direction – why not to ESTA as well as HC, EAP and B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write section to clarify exchanges which are allowed.</w:t>
            </w:r>
          </w:p>
          <w:p>
            <w:pPr>
              <w:pStyle w:val="Normal"/>
              <w:jc w:val="both"/>
              <w:rPr>
                <w:rFonts w:ascii="Times-Roman;Times" w:hAnsi="Times-Roman;Times" w:cs="Times-Roman;Times"/>
                <w:lang w:eastAsia="en-US"/>
              </w:rPr>
            </w:pPr>
            <w:r>
              <w:rPr>
                <w:rFonts w:cs="Times-Roman;Times" w:ascii="Times-Roman;Times" w:hAnsi="Times-Roman;Times"/>
                <w:lang w:eastAsia="en-US"/>
              </w:rPr>
              <w:t>Allow ESTA-ESTA transfers during TXOP.</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n general HCF frame transfer rules needs more description covering all the frame sequenc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scribe all possible frame sequences and specify the mandatory behavior of HC and ESTA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ase 1 (of above comment): HC sends a QosData+CFPoll, the destination ESTA sends QosData+CFAck expecting an immediate ack (ACK or CFAck). But it does not receive the immediate ack. Now there are two questions here (a) if the HC did not see the CF-Ack frame, does the HC retry the QosPoll frame again after PIFS? Doesn’t this cause collision (and confusion) with the retransmission of the QosData frame by the ESTA that thinks it owns the TXOP (b) When the ESTA retransmits the frame, does it retransmit the CF-ACK bit too? If so, what is the justification for that?</w:t>
            </w:r>
          </w:p>
          <w:p>
            <w:pPr>
              <w:pStyle w:val="Normal"/>
              <w:jc w:val="both"/>
              <w:rPr>
                <w:rFonts w:ascii="Times-Roman;Times" w:hAnsi="Times-Roman;Times" w:cs="Times-Roman;Times"/>
                <w:lang w:eastAsia="en-US"/>
              </w:rPr>
            </w:pPr>
            <w:r>
              <w:rPr>
                <w:rFonts w:cs="Times-Roman;Times" w:ascii="Times-Roman;Times" w:hAnsi="Times-Roman;Times"/>
                <w:lang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Times-Roman;Times" w:hAnsi="Times-Roman;Times" w:cs="Times-Roman;Times"/>
                <w:lang w:eastAsia="en-US"/>
              </w:rPr>
            </w:pPr>
            <w:r>
              <w:rPr>
                <w:rFonts w:cs="Times-Roman;Times" w:ascii="Times-Roman;Times" w:hAnsi="Times-Roman;Times"/>
                <w:lang w:eastAsia="en-US"/>
              </w:rPr>
              <w:t>fix this by making the retx of Qospolls after DIFS and not after PIFS</w:t>
            </w:r>
          </w:p>
          <w:p>
            <w:pPr>
              <w:pStyle w:val="Normal"/>
              <w:numPr>
                <w:ilvl w:val="0"/>
                <w:numId w:val="4"/>
              </w:numPr>
              <w:jc w:val="both"/>
              <w:rPr>
                <w:rFonts w:ascii="Times-Roman;Times" w:hAnsi="Times-Roman;Times" w:cs="Times-Roman;Times"/>
                <w:lang w:eastAsia="en-US"/>
              </w:rPr>
            </w:pPr>
            <w:r>
              <w:rPr>
                <w:rFonts w:cs="Times-Roman;Times" w:ascii="Times-Roman;Times" w:hAnsi="Times-Roman;Times"/>
                <w:lang w:eastAsia="en-US"/>
              </w:rPr>
              <w:t>(b) fix this by making the CF-Ack not to be ignored (don’t care) in retransmitted frames by the ESTA during its own TXOP.</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mon Black</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OPEN ISSUE: The current fragmentation rules are quite restrictive, but this was argued long and hard. If there is to be some relaxation it should be only for new QoS traffic. The group has no remit to just change the baseline to remove what seems now to be a limitation unless it is broke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cs="Arial" w:ascii="Arial" w:hAnsi="Arial"/>
                <w:sz w:val="18"/>
                <w:lang w:eastAsia="en-US"/>
              </w:rPr>
              <w:t>Remove not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sz w:val="18"/>
              </w:rPr>
            </w:pPr>
            <w:r>
              <w:rPr>
                <w:rFonts w:cs="Tahoma;Times" w:ascii="Tahoma;Times" w:hAnsi="Tahoma;Time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Open issue.  I agree that fragmentation needs to allow fragments of different sizes within a frame.  I question if having the fragments of even length was ever a requirement.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o not increase the alignment restriction from the 1999 standard.  If odd lengths we permitted, continue to allow them.  Relax the fragment size restrictions so that each fragment may have an independent siz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a reference to a undefined “traffic monit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rovide text defining the responsibilities of a traffic monitor.</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eve Gra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PEN ISSUE: The current fragmentation rules are quite restrictive, but this was argued long and hard. If there is to be some relaxation it should be only for new QoS traffic. The group has no remit to just change the baseline to remove what seems now to be a limitation unless it is broke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emove not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18"/>
              </w:rPr>
            </w:pPr>
            <w:r>
              <w:rPr>
                <w:rFonts w:cs="Tahoma;Times" w:ascii="Tahoma;Times" w:hAnsi="Tahoma;Time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o justification stated for chan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3</w:t>
              <w:tab/>
              <w:t>HCF transfer rules</w:t>
              <w:tab/>
              <w:t>Remove paragraph marked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Line 34: this is contradictory to the operation rule described in Lines 3-4, p. 67, which is saying that multiple frame exchange possible during the (E)DCF TXOP.</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V. Srinivasa Somayazulu</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o justification stated for chan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10.3</w:t>
              <w:tab/>
              <w:t>HCF transfer rules</w:t>
              <w:tab/>
              <w:t>Remove paragraph marked "OPEN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age 69, lines 39-41:</w:t>
            </w:r>
          </w:p>
          <w:p>
            <w:pPr>
              <w:pStyle w:val="Normal"/>
              <w:rPr/>
            </w:pPr>
            <w:r>
              <w:rPr/>
              <w:t>I agree with most of the contents of the Open Issue here.</w:t>
            </w:r>
          </w:p>
          <w:p>
            <w:pPr>
              <w:pStyle w:val="Normal"/>
              <w:rPr/>
            </w:pPr>
            <w:r>
              <w:rPr/>
              <w:t>However, the phrase “Fragmentation should not be arbitrary” within the Open Issue should be clarified.</w:t>
            </w:r>
          </w:p>
          <w:p>
            <w:pPr>
              <w:pStyle w:val="Normal"/>
              <w:rPr/>
            </w:pPr>
            <w:r>
              <w:rPr/>
              <w:t>Also, the text in the open issue should be expanded and added to the text (text should not contain open issue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Clarify quoted sentence.</w:t>
            </w:r>
          </w:p>
          <w:p>
            <w:pPr>
              <w:pStyle w:val="Normal"/>
              <w:numPr>
                <w:ilvl w:val="0"/>
                <w:numId w:val="5"/>
              </w:numPr>
              <w:rPr/>
            </w:pPr>
            <w:r>
              <w:rPr/>
              <w:t>Expand open issue and add it to the normative tex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age 70, lines 4-5:</w:t>
            </w:r>
          </w:p>
          <w:p>
            <w:pPr>
              <w:pStyle w:val="Normal"/>
              <w:rPr/>
            </w:pPr>
            <w:r>
              <w:rPr/>
              <w:t>“</w:t>
            </w:r>
            <w:r>
              <w:rPr/>
              <w:t>The HC’s traffic monitor function assumes…”</w:t>
            </w:r>
          </w:p>
          <w:p>
            <w:pPr>
              <w:pStyle w:val="Normal"/>
              <w:rPr/>
            </w:pPr>
            <w:r>
              <w:rPr/>
              <w:t>This function is not defined in the tex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vide specification for this function or else remove all references from the tex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 (p.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nd the TC queue size field shall indicate the amount of queued traffic present in the ESTA's queue for that TC when this MPDU was ready for transmission.</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Make it clear if the size of “this MPDU” was included in the calculation of the TC queue size fiel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Times" w:hAnsi="Tahoma;Times" w:cs="Tahoma;Times"/>
              </w:rPr>
            </w:pPr>
            <w:r>
              <w:rPr>
                <w:rFonts w:cs="Tahoma;Times" w:ascii="Tahoma;Times" w:hAnsi="Tahoma;Times"/>
              </w:rPr>
              <w:t xml:space="preserve">Eliminate TXOP requests during CCI, as CC frames should be eliminated due to the fact that a TXOP request may be sent by means of RR at any time during the CP </w:t>
            </w:r>
          </w:p>
          <w:p>
            <w:pPr>
              <w:pStyle w:val="Normal"/>
              <w:ind w:left="90" w:hanging="0"/>
              <w:rPr>
                <w:rFonts w:ascii="Tahoma;Times" w:hAnsi="Tahoma;Times" w:cs="Tahoma;Times"/>
              </w:rPr>
            </w:pPr>
            <w:r>
              <w:rPr>
                <w:rFonts w:cs="Tahoma;Times" w:ascii="Tahoma;Times" w:hAnsi="Tahoma;Times"/>
              </w:rPr>
              <w:t xml:space="preserve">One packet for reservation each traffic classs is too much overhead. </w:t>
            </w:r>
          </w:p>
          <w:p>
            <w:pPr>
              <w:pStyle w:val="Normal"/>
              <w:ind w:left="90" w:hanging="0"/>
              <w:rPr>
                <w:rFonts w:ascii="Tahoma;Times" w:hAnsi="Tahoma;Times" w:cs="Tahoma;Times"/>
              </w:rPr>
            </w:pPr>
            <w:r>
              <w:rPr>
                <w:rFonts w:cs="Tahoma;Times" w:ascii="Tahoma;Times" w:hAnsi="Tahoma;Times"/>
              </w:rPr>
            </w:r>
          </w:p>
          <w:p>
            <w:pPr>
              <w:pStyle w:val="Normal"/>
              <w:ind w:left="90" w:hanging="0"/>
              <w:rPr/>
            </w:pPr>
            <w:r>
              <w:rPr/>
              <w:t>Requirement to transmit CFPoll + Cf Ack and not just Cf Ack if no ack bit = 0 is not correct.</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p>
            <w:pPr>
              <w:pStyle w:val="Normal"/>
              <w:ind w:left="90" w:hanging="0"/>
              <w:rPr/>
            </w:pPr>
            <w:r>
              <w:rPr>
                <w:rFonts w:cs="Tahoma;Times" w:ascii="Tahoma;Times" w:hAnsi="Tahoma;Times"/>
              </w:rPr>
              <w:t xml:space="preserve">CP </w:t>
            </w:r>
            <w:r>
              <w:rPr/>
              <w:t xml:space="preserve">QOS null be extended to bunch together request for multiple traffic classes, to serve as mechanism to support reservation requests. </w:t>
            </w:r>
          </w:p>
          <w:p>
            <w:pPr>
              <w:pStyle w:val="Normal"/>
              <w:ind w:left="90" w:hanging="0"/>
              <w:rPr/>
            </w:pPr>
            <w:r>
              <w:rPr/>
            </w:r>
          </w:p>
          <w:p>
            <w:pPr>
              <w:pStyle w:val="Normal"/>
              <w:ind w:left="90" w:hanging="0"/>
              <w:rPr/>
            </w:pPr>
            <w:r>
              <w:rPr/>
              <w:t>Section 9.10.3.1 if no ackbit = 0 for qos null, HC shall respond with CF-POLL + Cf Ack, HC should be able to send CF ack alone and proceed with DCF.</w:t>
            </w:r>
          </w:p>
          <w:p>
            <w:pPr>
              <w:pStyle w:val="Normal"/>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t is unrealistic to require the HC to respond immediately to the QoS Null (no-ack=0) frame because it is likely to involve a scheduling decision within the HC as to when and how long this station get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Times" w:hAnsi="Tahoma;Times" w:cs="Tahoma;Times"/>
              </w:rPr>
            </w:pPr>
            <w:r>
              <w:rPr>
                <w:rFonts w:cs="Tahoma;Times" w:ascii="Tahoma;Times" w:hAnsi="Tahoma;Times"/>
              </w:rPr>
              <w:t xml:space="preserve">Eliminate TXOP requests during CCI, as CC frames should be eliminated due to the fact that a TXOP request may be sent by means of RR at any time during the CP </w:t>
            </w:r>
          </w:p>
          <w:p>
            <w:pPr>
              <w:pStyle w:val="Normal"/>
              <w:ind w:left="90" w:hanging="0"/>
              <w:rPr>
                <w:rFonts w:ascii="Tahoma;Times" w:hAnsi="Tahoma;Times" w:cs="Tahoma;Times"/>
              </w:rPr>
            </w:pPr>
            <w:r>
              <w:rPr>
                <w:rFonts w:cs="Tahoma;Times" w:ascii="Tahoma;Times" w:hAnsi="Tahoma;Times"/>
              </w:rPr>
              <w:t xml:space="preserve">One packet for reservation each traffic classs is too much overhead. </w:t>
            </w:r>
          </w:p>
          <w:p>
            <w:pPr>
              <w:pStyle w:val="Normal"/>
              <w:ind w:left="90" w:hanging="0"/>
              <w:rPr>
                <w:rFonts w:ascii="Tahoma;Times" w:hAnsi="Tahoma;Times" w:cs="Tahoma;Times"/>
              </w:rPr>
            </w:pPr>
            <w:r>
              <w:rPr>
                <w:rFonts w:cs="Tahoma;Times" w:ascii="Tahoma;Times" w:hAnsi="Tahoma;Times"/>
              </w:rPr>
            </w:r>
          </w:p>
          <w:p>
            <w:pPr>
              <w:pStyle w:val="Normal"/>
              <w:ind w:left="90" w:hanging="0"/>
              <w:rPr/>
            </w:pPr>
            <w:r>
              <w:rPr/>
              <w:t>Requirement to transmit CFPoll + Cf Ack and not just Cf Ack if no ack bit = 0 is not correct.</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p>
            <w:pPr>
              <w:pStyle w:val="Normal"/>
              <w:ind w:left="90" w:hanging="0"/>
              <w:rPr/>
            </w:pPr>
            <w:r>
              <w:rPr>
                <w:rFonts w:cs="Tahoma;Times" w:ascii="Tahoma;Times" w:hAnsi="Tahoma;Times"/>
              </w:rPr>
              <w:t xml:space="preserve">CP </w:t>
            </w:r>
            <w:r>
              <w:rPr/>
              <w:t xml:space="preserve">QOS null be extended to bunch together request for multiple traffic classes, to serve as mechanism to support reservation requests. </w:t>
            </w:r>
          </w:p>
          <w:p>
            <w:pPr>
              <w:pStyle w:val="Normal"/>
              <w:ind w:left="90" w:hanging="0"/>
              <w:rPr/>
            </w:pPr>
            <w:r>
              <w:rPr/>
            </w:r>
          </w:p>
          <w:p>
            <w:pPr>
              <w:pStyle w:val="Normal"/>
              <w:ind w:left="90" w:hanging="0"/>
              <w:rPr/>
            </w:pPr>
            <w:r>
              <w:rPr/>
              <w:t>Section 9.10.3.1 if no ackbit = 0 for qos null, HC shall respond with CF-POLL + Cf Ack, HC should be able to send CF ack alone and proceed with DCF.</w:t>
            </w:r>
          </w:p>
          <w:p>
            <w:pPr>
              <w:pStyle w:val="Normal"/>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Times" w:hAnsi="Tahoma;Times" w:cs="Tahoma;Times"/>
              </w:rPr>
            </w:pPr>
            <w:r>
              <w:rPr>
                <w:rFonts w:cs="Tahoma;Times" w:ascii="Tahoma;Times" w:hAnsi="Tahoma;Times"/>
              </w:rPr>
              <w:t xml:space="preserve">Eliminate TXOP requests during CCI, as CC frames should be eliminated due to the fact that a TXOP request may be sent by means of RR at any time during the CP </w:t>
            </w:r>
          </w:p>
          <w:p>
            <w:pPr>
              <w:pStyle w:val="Normal"/>
              <w:ind w:left="90" w:hanging="0"/>
              <w:rPr>
                <w:rFonts w:ascii="Tahoma;Times" w:hAnsi="Tahoma;Times" w:cs="Tahoma;Times"/>
              </w:rPr>
            </w:pPr>
            <w:r>
              <w:rPr>
                <w:rFonts w:cs="Tahoma;Times" w:ascii="Tahoma;Times" w:hAnsi="Tahoma;Times"/>
              </w:rPr>
              <w:t xml:space="preserve">One packet for reservation each traffic classs is too much overhead. </w:t>
            </w:r>
          </w:p>
          <w:p>
            <w:pPr>
              <w:pStyle w:val="Normal"/>
              <w:ind w:left="90" w:hanging="0"/>
              <w:rPr>
                <w:rFonts w:ascii="Tahoma;Times" w:hAnsi="Tahoma;Times" w:cs="Tahoma;Times"/>
              </w:rPr>
            </w:pPr>
            <w:r>
              <w:rPr>
                <w:rFonts w:cs="Tahoma;Times" w:ascii="Tahoma;Times" w:hAnsi="Tahoma;Times"/>
              </w:rPr>
            </w:r>
          </w:p>
          <w:p>
            <w:pPr>
              <w:pStyle w:val="Normal"/>
              <w:ind w:left="90" w:hanging="0"/>
              <w:rPr/>
            </w:pPr>
            <w:r>
              <w:rPr/>
              <w:t>Requirement to transmit CFPoll + Cf Ack and not just Cf Ack if no ack bit = 0 is not correct.</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p>
            <w:pPr>
              <w:pStyle w:val="Normal"/>
              <w:ind w:left="90" w:hanging="0"/>
              <w:rPr/>
            </w:pPr>
            <w:r>
              <w:rPr>
                <w:rFonts w:cs="Tahoma;Times" w:ascii="Tahoma;Times" w:hAnsi="Tahoma;Times"/>
              </w:rPr>
              <w:t xml:space="preserve">CP </w:t>
            </w:r>
            <w:r>
              <w:rPr/>
              <w:t xml:space="preserve">QOS null be extended to bunch together request for multiple traffic classes, to serve as mechanism to support reservation requests. </w:t>
            </w:r>
          </w:p>
          <w:p>
            <w:pPr>
              <w:pStyle w:val="Normal"/>
              <w:ind w:left="90" w:hanging="0"/>
              <w:rPr/>
            </w:pPr>
            <w:r>
              <w:rPr/>
            </w:r>
          </w:p>
          <w:p>
            <w:pPr>
              <w:pStyle w:val="Normal"/>
              <w:ind w:left="90" w:hanging="0"/>
              <w:rPr/>
            </w:pPr>
            <w:r>
              <w:rPr/>
              <w:t>Section 9.10.3.1 if no ackbit = 0 for qos null, HC shall respond with CF-POLL + Cf Ack, HC should be able to send CF ack alone and proceed with DCF.</w:t>
            </w:r>
          </w:p>
          <w:p>
            <w:pPr>
              <w:pStyle w:val="Normal"/>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restriction on RR frame being sent only during CCI does not have any basi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move the restriction on RR</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distinction between the use of Qos-null and RR frame is not clea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learly state that TXOP request based on Qos-null frame is to indicate the minimum required channel time in a TXOP and that in RR frame is the total channel time for the indicated-T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10.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ference to non-existent text in clause 9.9.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nsure where the reference is supposed poin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9.10.3.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Gulim" w:cs="Tahoma;Times" w:ascii="Tahoma;Times" w:hAnsi="Tahoma;Times"/>
                <w:lang w:eastAsia="ko-KR"/>
              </w:rPr>
              <w:t xml:space="preserve">Lines 9-11: What is the motivation for the operation of </w:t>
            </w:r>
            <w:r>
              <w:rPr>
                <w:rFonts w:eastAsia="Gulim" w:cs="Tahoma;Times" w:ascii="Tahoma;Times" w:hAnsi="Tahoma;Times"/>
                <w:lang w:eastAsia="ko-KR"/>
              </w:rPr>
              <w:t>“</w:t>
            </w:r>
            <w:r>
              <w:rPr>
                <w:rFonts w:eastAsia="Gulim" w:cs="Tahoma;Times" w:ascii="Tahoma;Times" w:hAnsi="Tahoma;Times"/>
                <w:lang w:eastAsia="ko-KR"/>
              </w:rPr>
              <w:t>HC shall respond to the QoS Null with a CF-Poll+CF-Ack frame? This sounds too restrictiv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does not make sense.  Only an RA in a CTS.  NAV will be sent by CF-Poll response anyway, so what is the point of a CTS anywa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ndicate that in the special case of sending the CTS, that the sender of the CTS then sends the next frame after SIFS, as opposed to the normal convention of some othe STA sending after the C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to the end of the paragraph:</w:t>
            </w:r>
          </w:p>
          <w:p>
            <w:pPr>
              <w:pStyle w:val="Normal"/>
              <w:rPr>
                <w:rFonts w:ascii="Times-Roman;Times" w:hAnsi="Times-Roman;Times" w:cs="Times-Roman;Times"/>
                <w:lang w:eastAsia="en-US"/>
              </w:rPr>
            </w:pPr>
            <w:r>
              <w:rPr>
                <w:rFonts w:cs="Times-Roman;Times" w:ascii="Times-Roman;Times" w:hAnsi="Times-Roman;Times"/>
                <w:lang w:eastAsia="en-US"/>
              </w:rPr>
              <w:t>At SIFS time following the transmission of the self-addressed CTS frame, the ESTA which sent the CTS then sends the frame which is the response to the HC’s QoS DATA frame with subtype that included CF-Poll.</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does not make sense.  Only an RA in a CTS.  NAV will be sent by CF-Poll response anyway, so what is the point of a CTS anywa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text implies that a CTS has both an RA and TA. It does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use of RTS/CTS and CTS in various scenarios is unclear. For example what happens if an ESTA sends another ESTA an RTS during a CFB; how can the other ESTA answer if it set its NAV due to the original (+)CF-Pol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ore explanation, context and diagrams are required so that the proposal can be properly evaluate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Usage of CF-Ack: This is not clear at all in the current draft. There is a major problem in using CF-ACK during TXOP and that is, if the destination ESTA (HC or not) uses CF-ACK to respond and sends a data frame, the owner of TXOP can not estimate how long the response transmission is going to be and hence can never estimate how much channel time it should request when it has Qos-data. This is especially a problem when an ESTA is using the TXOP for latency sensitive data strea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re are two ways of getting around this. (a) always use ACK or (b) find a bit in Qos-ctrl for TXOP owner to indicate the response type that the responding ESTA must use (Ack-policy extension is a good idea) in which CF-ack would be indicated. In addition, when CF-Ack is indicated, find a way to indicate the max-limit on the response frame.(see another comment above for suggested format of Qos-control wor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ndicate that in the special case of sending the CTS, that the sender of the CTS then sends the next frame after SIFS, as opposed to the normal convention of some other STA sending after the C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to the end of the paragraph:</w:t>
            </w:r>
          </w:p>
          <w:p>
            <w:pPr>
              <w:pStyle w:val="Normal"/>
              <w:jc w:val="both"/>
              <w:rPr>
                <w:rFonts w:ascii="Times-Roman;Times" w:hAnsi="Times-Roman;Times" w:cs="Times-Roman;Times"/>
                <w:lang w:eastAsia="en-US"/>
              </w:rPr>
            </w:pPr>
            <w:r>
              <w:rPr>
                <w:rFonts w:cs="Times-Roman;Times" w:ascii="Times-Roman;Times" w:hAnsi="Times-Roman;Times"/>
                <w:lang w:eastAsia="en-US"/>
              </w:rPr>
              <w:t>At SIFS time following the transmission of the self-addressed CTS frame, the ESTA which sent the CTS then sends the frame which is the response to the HC’s QoS DATA frame with subtype that included CF-Poll.</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9.10.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What happens if RTS/CTS exchange fails should be explicitly described here since we should not use the rule defined for the current RTS/CTS here. Note that per 802.11-1999, the failure will result in a backoff by the RTS sende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9.10.3.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Gulim" w:cs="Tahoma;Times" w:ascii="Tahoma;Times" w:hAnsi="Tahoma;Times"/>
                <w:lang w:eastAsia="ko-KR"/>
              </w:rPr>
              <w:t xml:space="preserve">Line 6: </w:t>
            </w:r>
            <w:r>
              <w:rPr>
                <w:rFonts w:eastAsia="Gulim" w:cs="Tahoma;Times" w:ascii="Tahoma;Times" w:hAnsi="Tahoma;Times"/>
                <w:lang w:eastAsia="ko-KR"/>
              </w:rPr>
              <w:t>“</w:t>
            </w:r>
            <w:r>
              <w:rPr>
                <w:rFonts w:eastAsia="Gulim" w:cs="Tahoma;Times" w:ascii="Tahoma;Times" w:hAnsi="Tahoma;Times"/>
                <w:lang w:eastAsia="ko-KR"/>
              </w:rPr>
              <w:t>with both RA and TA</w:t>
            </w:r>
            <w:r>
              <w:rPr>
                <w:rFonts w:eastAsia="Gulim" w:cs="Tahoma;Times" w:ascii="Tahoma;Times" w:hAnsi="Tahoma;Times"/>
                <w:lang w:eastAsia="ko-KR"/>
              </w:rPr>
              <w:t>”</w:t>
            </w:r>
            <w:r>
              <w:rPr>
                <w:rFonts w:eastAsia="Gulim" w:cs="Tahoma;Times" w:ascii="Tahoma;Times" w:hAnsi="Tahoma;Times"/>
                <w:lang w:eastAsia="ko-KR"/>
              </w:rPr>
              <w:t xml:space="preserve"> should read </w:t>
            </w:r>
            <w:r>
              <w:rPr>
                <w:rFonts w:eastAsia="Gulim" w:cs="Tahoma;Times" w:ascii="Tahoma;Times" w:hAnsi="Tahoma;Times"/>
                <w:lang w:eastAsia="ko-KR"/>
              </w:rPr>
              <w:t>“</w:t>
            </w:r>
            <w:r>
              <w:rPr>
                <w:rFonts w:eastAsia="Gulim" w:cs="Tahoma;Times" w:ascii="Tahoma;Times" w:hAnsi="Tahoma;Times"/>
                <w:lang w:eastAsia="ko-KR"/>
              </w:rPr>
              <w:t>with RA</w:t>
            </w:r>
            <w:r>
              <w:rPr>
                <w:rFonts w:eastAsia="Gulim" w:cs="Tahoma;Times" w:ascii="Tahoma;Times" w:hAnsi="Tahoma;Times"/>
                <w:lang w:eastAsia="ko-KR"/>
              </w:rPr>
              <w:t>”</w:t>
            </w:r>
            <w:r>
              <w:rPr>
                <w:rFonts w:eastAsia="Gulim" w:cs="Tahoma;Times" w:ascii="Tahoma;Times" w:hAnsi="Tahoma;Times"/>
                <w:lang w:eastAsia="ko-KR"/>
              </w:rPr>
              <w:t xml:space="preserve"> since CTS frame doe not include TA.</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Replace as suggeste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2 (p.7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 xml:space="preserve">J. Ho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t the end of the paragraph add the following sentence:</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However, the time required for sending RTS/CTS is taken from the allocated TXOP.</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utonomous bursts should either be removed from the draft, or specified in a way that the autonomous burst transmission is limited to the Txop allocated during the recent pol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epstraten</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T</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o and From DS should be 11 instead of 00 in ESTA to ESTA frames, as this relates to a 4 address frame format between ESTA for direct ESTA-to-ESTA transfer, as defined in table 2 on page 18.</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n Page 70, line 22, change to:</w:t>
            </w:r>
          </w:p>
          <w:p>
            <w:pPr>
              <w:pStyle w:val="Normal"/>
              <w:jc w:val="both"/>
              <w:rPr>
                <w:rFonts w:ascii="Tahoma;Times" w:hAnsi="Tahoma;Times" w:cs="Tahoma;Times"/>
              </w:rPr>
            </w:pPr>
            <w:r>
              <w:rPr>
                <w:rFonts w:cs="Tahoma;Times" w:ascii="Tahoma;Times" w:hAnsi="Tahoma;Times"/>
              </w:rPr>
              <w:t>ToDS=1, FromDs=1,</w:t>
            </w:r>
          </w:p>
          <w:p>
            <w:pPr>
              <w:pStyle w:val="Normal"/>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utonomous bursts achieve a significant reduction in protocol overhead in only one, rather specialized case:  A pair of ESTAs in direct communication to send each other QoS data frames under TSpecs of equal priority and roughly equal service rate.  This does not appear to be a usage scenario of sufficient importance to justify its own mechanism. In order to offer more general benefits, the autonomous burst rules would have to be considerably more complex, which also does not appear to be justifi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this subclause and remove references to autonomous bursts elsewhere in the draf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utonomous bursts should either be removed from the draft, or specified in a way that the autonomous burst transmission is limited to the Txop allocated during the recent pol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BodyText2"/>
              <w:rPr>
                <w:sz w:val="20"/>
              </w:rPr>
            </w:pPr>
            <w:r>
              <w:rPr>
                <w:sz w:val="20"/>
              </w:rPr>
              <w:t>9.10.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ToDS=0, FromDS=0. According to Table 2 on page 18 and Table 4 on page 28 this will never occur in data type frames in a QB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vestigat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3.3</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ability of an ESTA to initiate an autonomous burst may interfere with the HC's ability to manage availability of the wireless medium for stations that desire guaranteed acces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isallow autonomous bursts, i.e., delet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utonomous bursts should either be removed from the draft, or specified in a way that the autonomous burst transmission is limited to the Txop allocated during the recent pol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3.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22: Both ToDs and FromDS must be 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0 into =1</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scription is incomplete.</w:t>
            </w:r>
          </w:p>
          <w:p>
            <w:pPr>
              <w:pStyle w:val="Normal"/>
              <w:rPr>
                <w:rFonts w:ascii="Times-Roman;Times" w:hAnsi="Times-Roman;Times" w:cs="Times-Roman;Times"/>
                <w:lang w:eastAsia="en-US"/>
              </w:rPr>
            </w:pPr>
            <w:r>
              <w:rPr>
                <w:rFonts w:cs="Times-Roman;Times" w:ascii="Times-Roman;Times" w:hAnsi="Times-Roman;Times"/>
                <w:lang w:eastAsia="en-US"/>
              </w:rPr>
              <w:t>What does the responder do if it had not previously heard the (+)CF-Poll? Can it at least send an ACK?</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ress the missing case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enzo Wentink</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utonomous Burst is overly complicated and does not significantly add to the efficienc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m not convinced of the benefits of the Autonomous burst mechanism. I feel that the implementation complexity is not justified by a considerable gain in efficiency. Therefore I would like to remove the autonomous burst mechanism from the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section 9.10.3.3 and appropriate references to the autonomous burst mechanism.</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First sentence of first paragraph. The transmission of the non-polled ESTA as response to a received Qos-frame with NF indication must be limited to the end of the Txop allocated to the ESTA that owns the Txop. Otherwise the EAP/HC will lose the control of the channel if the new transmission can happen at 1Mbps and hence for a long ti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transmission of the non-polled ESTA as response to a received Qos-frame with NF indication must be limited to the end of the Txop allocated to the ESTA that owns the Txop.</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scription is incomplete.</w:t>
            </w:r>
          </w:p>
          <w:p>
            <w:pPr>
              <w:pStyle w:val="Normal"/>
              <w:jc w:val="both"/>
              <w:rPr>
                <w:rFonts w:ascii="Times-Roman;Times" w:hAnsi="Times-Roman;Times" w:cs="Times-Roman;Times"/>
                <w:lang w:eastAsia="en-US"/>
              </w:rPr>
            </w:pPr>
            <w:r>
              <w:rPr>
                <w:rFonts w:cs="Times-Roman;Times" w:ascii="Times-Roman;Times" w:hAnsi="Times-Roman;Times"/>
                <w:lang w:eastAsia="en-US"/>
              </w:rPr>
              <w:t>What does the responder do if it had not previously heard the (+)CF-Poll? Can it at least send an ACK?</w:t>
            </w:r>
          </w:p>
          <w:p>
            <w:pPr>
              <w:pStyle w:val="Normal"/>
              <w:jc w:val="both"/>
              <w:rPr>
                <w:rFonts w:ascii="Times-Roman;Times" w:hAnsi="Times-Roman;Times" w:cs="Times-Roman;Times"/>
                <w:lang w:eastAsia="en-US"/>
              </w:rPr>
            </w:pPr>
            <w:r>
              <w:rPr>
                <w:rFonts w:cs="Times-Roman;Times" w:ascii="Times-Roman;Times" w:hAnsi="Times-Roman;Times"/>
                <w:lang w:eastAsia="en-US"/>
              </w:rPr>
              <w:t xml:space="preserve">Also need to address other special cases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is is another mechanism that has very low return for the complexity it adds to the protocol implementation and the pain it adds to the compliance testing. Remove Autonomous burst from the draf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3</w:t>
            </w:r>
          </w:p>
          <w:p>
            <w:pPr>
              <w:pStyle w:val="Normal"/>
              <w:jc w:val="center"/>
              <w:rPr>
                <w:rFonts w:ascii="Tahoma;Times" w:hAnsi="Tahoma;Times" w:cs="Tahoma;Times"/>
              </w:rPr>
            </w:pPr>
            <w:r>
              <w:rPr>
                <w:rFonts w:cs="Tahoma;Times" w:ascii="Tahoma;Times" w:hAnsi="Tahoma;Times"/>
              </w:rPr>
              <w:t>p69 l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8" w:hanging="0"/>
              <w:jc w:val="both"/>
              <w:rPr>
                <w:rFonts w:ascii="Tahoma;Times" w:hAnsi="Tahoma;Times" w:cs="Tahoma;Times"/>
              </w:rPr>
            </w:pPr>
            <w:r>
              <w:rPr>
                <w:rFonts w:cs="Tahoma;Times" w:ascii="Tahoma;Times" w:hAnsi="Tahoma;Times"/>
              </w:rPr>
              <w:t xml:space="preserve">The whole of 9.10 is very demanding of the reader.  However, this section is nothing short of mind boggling!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uld we have another go at writing this in plain English?</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3</w:t>
            </w:r>
          </w:p>
          <w:p>
            <w:pPr>
              <w:pStyle w:val="Normal"/>
              <w:jc w:val="center"/>
              <w:rPr>
                <w:rFonts w:ascii="Tahoma;Times" w:hAnsi="Tahoma;Times" w:cs="Tahoma;Times"/>
              </w:rPr>
            </w:pPr>
            <w:r>
              <w:rPr>
                <w:rFonts w:cs="Tahoma;Times" w:ascii="Tahoma;Times" w:hAnsi="Tahoma;Times"/>
              </w:rPr>
              <w:t>p69 l3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8" w:hanging="0"/>
              <w:jc w:val="both"/>
              <w:rPr>
                <w:rFonts w:ascii="Tahoma;Times" w:hAnsi="Tahoma;Times" w:cs="Tahoma;Times"/>
              </w:rPr>
            </w:pPr>
            <w:r>
              <w:rPr>
                <w:rFonts w:cs="Tahoma;Times" w:ascii="Tahoma;Times" w:hAnsi="Tahoma;Times"/>
              </w:rPr>
              <w:t>Open issu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solv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10.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Autonomous burst seems overly complex with little benefit.  I allows a little sideways traffic under contention free operation.  It seems like both stations should comply with the normal controlled contention rules and forget this mod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rop autonomous bursts from the standar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where the autonomous bursts are useful.</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 xml:space="preserve">Clarify if a Delayed ACK can be sent in an autonomous burst. </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Restrict the autonomous burst not to exceed the TXOP Limit assigned by the H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f autonomous bursts remain in the draft, make the recommended addit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9.10.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Note that Autonomous Burst can collide with an HC since both the relevant ESTA and HC can claim the medium after SIFS after the QoS data.</w:t>
            </w:r>
          </w:p>
          <w:p>
            <w:pPr>
              <w:pStyle w:val="Normal"/>
              <w:jc w:val="both"/>
              <w:rPr>
                <w:rFonts w:ascii="Tahoma;Times" w:hAnsi="Tahoma;Times" w:eastAsia="Gulim" w:cs="Tahoma;Times"/>
                <w:lang w:eastAsia="ko-KR"/>
              </w:rPr>
            </w:pPr>
            <w:r>
              <w:rPr>
                <w:rFonts w:eastAsia="Gulim" w:cs="Tahoma;Times" w:ascii="Tahoma;Times" w:hAnsi="Tahoma;Times"/>
                <w:lang w:eastAsia="ko-KR"/>
              </w:rPr>
            </w:r>
          </w:p>
          <w:p>
            <w:pPr>
              <w:pStyle w:val="Normal"/>
              <w:jc w:val="both"/>
              <w:rPr>
                <w:rFonts w:ascii="Tahoma;Times" w:hAnsi="Tahoma;Times" w:eastAsia="Gulim" w:cs="Tahoma;Times"/>
                <w:lang w:eastAsia="ko-KR"/>
              </w:rPr>
            </w:pPr>
            <w:r>
              <w:rPr>
                <w:rFonts w:eastAsia="Gulim" w:cs="Tahoma;Times" w:ascii="Tahoma;Times" w:hAnsi="Tahoma;Times"/>
                <w:lang w:eastAsia="ko-KR"/>
              </w:rPr>
              <w:t xml:space="preserve">Autonomous Burst can limit the medium control capability of the HC.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I would like to suggest to eliminate the Autonomous Burst mechanism considering the benefits, complexity, and incurring problem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3.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292" w:hanging="284"/>
              <w:jc w:val="both"/>
              <w:rPr>
                <w:rFonts w:ascii="Tahoma;Times" w:hAnsi="Tahoma;Times" w:cs="Tahoma;Times"/>
              </w:rPr>
            </w:pPr>
            <w:r>
              <w:rPr>
                <w:rFonts w:cs="Tahoma;Times" w:ascii="Tahoma;Times" w:hAnsi="Tahoma;Times"/>
              </w:rPr>
              <w:t>The grammar and length of the first sentence makes it unreadable</w:t>
            </w:r>
          </w:p>
          <w:p>
            <w:pPr>
              <w:pStyle w:val="Normal"/>
              <w:numPr>
                <w:ilvl w:val="0"/>
                <w:numId w:val="7"/>
              </w:numPr>
              <w:ind w:left="292" w:hanging="284"/>
              <w:jc w:val="both"/>
              <w:rPr>
                <w:rFonts w:ascii="Tahoma;Times" w:hAnsi="Tahoma;Times" w:cs="Tahoma;Times"/>
              </w:rPr>
            </w:pPr>
            <w:r>
              <w:rPr>
                <w:rFonts w:cs="Tahoma;Times" w:ascii="Tahoma;Times" w:hAnsi="Tahoma;Times"/>
              </w:rPr>
              <w:t>The use of toDs = fromDs = 0 contradicts Table 2, which specifies toDs = fromDs = 1</w:t>
            </w:r>
          </w:p>
          <w:p>
            <w:pPr>
              <w:pStyle w:val="Normal"/>
              <w:numPr>
                <w:ilvl w:val="0"/>
                <w:numId w:val="7"/>
              </w:numPr>
              <w:ind w:left="292" w:hanging="284"/>
              <w:jc w:val="both"/>
              <w:rPr>
                <w:rFonts w:ascii="Tahoma;Times" w:hAnsi="Tahoma;Times" w:cs="Tahoma;Times"/>
              </w:rPr>
            </w:pPr>
            <w:r>
              <w:rPr>
                <w:rFonts w:cs="Tahoma;Times" w:ascii="Tahoma;Times" w:hAnsi="Tahoma;Times"/>
              </w:rPr>
              <w:t>The complexity of the mechanism is awe inspiring for little apparent gain</w:t>
            </w:r>
          </w:p>
          <w:p>
            <w:pPr>
              <w:pStyle w:val="Normal"/>
              <w:numPr>
                <w:ilvl w:val="0"/>
                <w:numId w:val="7"/>
              </w:numPr>
              <w:ind w:left="292" w:hanging="284"/>
              <w:jc w:val="both"/>
              <w:rPr>
                <w:rFonts w:ascii="Tahoma;Times" w:hAnsi="Tahoma;Times" w:cs="Tahoma;Times"/>
              </w:rPr>
            </w:pPr>
            <w:r>
              <w:rPr>
                <w:rFonts w:cs="Tahoma;Times" w:ascii="Tahoma;Times" w:hAnsi="Tahoma;Times"/>
              </w:rPr>
              <w:t xml:space="preserve">There is no explanation or context for why the mechanism might be a good thing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Justify the existence of the autonomous burst mechanism</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ince RR can be sent at any time instead of only in response to a CC frame, CC as a separate frame should be eliminta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ince RR can be sent at any time instead of only in response to a CC frame, CC as a separate frame should be eliminta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ince RR can be sent at any time instead of only in response to a CC frame, CC as a separate frame should be elimina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enzo Wentink</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Controlled Contention mechanism is redundant because QoS-Null and EDCF contention offer comparable functional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R frames must be allowed anywhere during the TXOP or during C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Make a separate subclause for “RR frame usage”</w:t>
            </w:r>
          </w:p>
          <w:p>
            <w:pPr>
              <w:pStyle w:val="Normal"/>
              <w:numPr>
                <w:ilvl w:val="0"/>
                <w:numId w:val="13"/>
              </w:numPr>
              <w:jc w:val="both"/>
              <w:rPr>
                <w:rFonts w:ascii="Times-Roman;Times" w:hAnsi="Times-Roman;Times" w:cs="Times-Roman;Times"/>
                <w:lang w:eastAsia="en-US"/>
              </w:rPr>
            </w:pPr>
            <w:r>
              <w:rPr>
                <w:rFonts w:cs="Times-Roman;Times" w:ascii="Times-Roman;Times" w:hAnsi="Times-Roman;Times"/>
                <w:lang w:eastAsia="en-US"/>
              </w:rPr>
              <w:t>Explicitly state that the RR frames are allowed to be sent anywhere during the TXOP or during CP</w:t>
            </w:r>
          </w:p>
          <w:p>
            <w:pPr>
              <w:pStyle w:val="Normal"/>
              <w:numPr>
                <w:ilvl w:val="0"/>
                <w:numId w:val="13"/>
              </w:numPr>
              <w:jc w:val="both"/>
              <w:rPr>
                <w:rFonts w:ascii="Times-Roman;Times" w:hAnsi="Times-Roman;Times" w:cs="Times-Roman;Times"/>
                <w:lang w:eastAsia="en-US"/>
              </w:rPr>
            </w:pPr>
            <w:r>
              <w:rPr>
                <w:rFonts w:cs="Times-Roman;Times" w:ascii="Times-Roman;Times" w:hAnsi="Times-Roman;Times"/>
                <w:lang w:eastAsia="en-US"/>
              </w:rPr>
              <w:t>When sent during a TXOP or in CP, the RR frames must be ACKed by EAP/H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9.1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I have a general concern regarding the priority mask. Note that if the parameterized QoS is used within a QBSS, the same TC value could mean different to different ESTAs within the same QBSS. In this regard, is this priority mask or the whole concept of CC reasonable?</w:t>
            </w:r>
          </w:p>
          <w:p>
            <w:pPr>
              <w:pStyle w:val="Normal"/>
              <w:jc w:val="both"/>
              <w:rPr>
                <w:rFonts w:ascii="Tahoma;Times" w:hAnsi="Tahoma;Times" w:eastAsia="Gulim" w:cs="Tahoma;Times"/>
                <w:lang w:eastAsia="ko-KR"/>
              </w:rPr>
            </w:pPr>
            <w:r>
              <w:rPr>
                <w:rFonts w:eastAsia="Gulim" w:cs="Tahoma;Times" w:ascii="Tahoma;Times" w:hAnsi="Tahoma;Times"/>
                <w:lang w:eastAsia="ko-KR"/>
              </w:rPr>
            </w:r>
          </w:p>
          <w:p>
            <w:pPr>
              <w:pStyle w:val="Normal"/>
              <w:jc w:val="both"/>
              <w:rPr>
                <w:rFonts w:ascii="Tahoma;Times" w:hAnsi="Tahoma;Times" w:eastAsia="Gulim" w:cs="Tahoma;Times"/>
                <w:lang w:eastAsia="ko-KR"/>
              </w:rPr>
            </w:pPr>
            <w:r>
              <w:rPr>
                <w:rFonts w:eastAsia="Gulim" w:cs="Tahoma;Times" w:ascii="Tahoma;Times" w:hAnsi="Tahoma;Times"/>
                <w:lang w:eastAsia="ko-KR"/>
              </w:rPr>
              <w:t>Another concern of mine is the overhead of CC/RR frames. Since CC/RR frames are control frames, they should be transmitted at one of the rates in BSS Basic Rate set. Along with the constraints regarding the number of CCOPs discussed below, it can be a big overhea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The concept and mechanism of CC/RR should be revisite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9.10.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 xml:space="preserve">Bob </w:t>
            </w:r>
          </w:p>
          <w:p>
            <w:pPr>
              <w:pStyle w:val="Normal"/>
              <w:jc w:val="center"/>
              <w:rPr>
                <w:rFonts w:ascii="Tahoma;Times" w:hAnsi="Tahoma;Times" w:cs="Tahoma;Times"/>
              </w:rPr>
            </w:pPr>
            <w:r>
              <w:rPr>
                <w:rFonts w:cs="Tahoma;Times" w:ascii="Tahoma;Times" w:hAnsi="Tahoma;Times"/>
              </w:rPr>
              <w:t>Mei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R response timing constraints can be reduced if RR responses are separated by a PIFS time (i.e. if a CCOP is increased by a slot tim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9.10.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71, Lines 1-16:  It is stated that the CCI may not exceed the dot11MediumOccupancyLimit or dot11MaxDwellTime, and that the HC will select the number of CCOPs, it is not clear how the HC can guarantee that the CCI will not be exceeded since the HC has no idea what data rate the responding ESTAs will use for a response.  The right combination of CCOPs and data rates can exceed the maximum limits in multiple combin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solve the issue, or remove the concept of CC and all related tex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9.10.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Second paragraph:</w:t>
            </w:r>
          </w:p>
          <w:p>
            <w:pPr>
              <w:pStyle w:val="Normal"/>
              <w:rPr>
                <w:rFonts w:ascii="Times-Roman;Times" w:hAnsi="Times-Roman;Times" w:cs="Times-Roman;Times"/>
                <w:lang w:eastAsia="en-US"/>
              </w:rPr>
            </w:pPr>
            <w:r>
              <w:rPr>
                <w:rFonts w:cs="Times-Roman;Times" w:ascii="Times-Roman;Times" w:hAnsi="Times-Roman;Times"/>
                <w:lang w:eastAsia="en-US"/>
              </w:rPr>
              <w:t>How can there be a default value for the priority mask and the permission probability of the CC frame? The only time that there is a CCI is after a CC frame, and in that case, you use the values that came from the CC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Strike the reference to default value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 think that the EAP won’t set his NAV at the receipt of a CC frame because it looks like it’s addressed to him. This means that the EAP might stomp all over the CCI.</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Fix i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econd paragraph:</w:t>
            </w:r>
          </w:p>
          <w:p>
            <w:pPr>
              <w:pStyle w:val="Normal"/>
              <w:jc w:val="both"/>
              <w:rPr>
                <w:rFonts w:ascii="Times-Roman;Times" w:hAnsi="Times-Roman;Times" w:cs="Times-Roman;Times"/>
                <w:lang w:eastAsia="en-US"/>
              </w:rPr>
            </w:pPr>
            <w:r>
              <w:rPr>
                <w:rFonts w:cs="Times-Roman;Times" w:ascii="Times-Roman;Times" w:hAnsi="Times-Roman;Times"/>
                <w:lang w:eastAsia="en-US"/>
              </w:rPr>
              <w:t>How can there be a default value for the priority mask and the permission probability of the CC frame? The only time that there is a CCI is after a CC frame, and in that case, you use the values that came from the CC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trike the reference to default value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4.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 think that the EAP won’t set his NAV at the receipt of a CC frame because it looks like it’s addressed to him. This means that the EAP might stomp all over the CC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Fix i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1 (p.7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place the last “Pifs” in the figure by ”aSlotTime”.</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PIFS requirement at the end entails an unnecessarily large overhea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See 9.10.4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9.10.4.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71 Line 35;  Clause 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eastAsia="Tahoma;Times" w:cs="Tahoma;Times" w:ascii="Tahoma;Times" w:hAnsi="Tahoma;Times"/>
              </w:rPr>
              <w:t xml:space="preserve"> </w:t>
            </w:r>
            <w:r>
              <w:rPr>
                <w:rFonts w:cs="Tahoma;Times" w:ascii="Tahoma;Times" w:hAnsi="Tahoma;Times"/>
              </w:rPr>
              <w:t>Exactly where in Clause 7</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9.10.4.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72 Line 35;  Table 2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is Table 21</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See 9.10.4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See 9.10.4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4.2</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algorithm described here for determining CCI slot for an RR frames not fair since it does not consider the requirement that a CCI be transmitted every DTIM (9.10.4.4: CCI generation by HC).</w:t>
            </w:r>
          </w:p>
          <w:p>
            <w:pPr>
              <w:pStyle w:val="Normal"/>
              <w:rPr/>
            </w:pPr>
            <w:r>
              <w:rPr/>
            </w:r>
          </w:p>
          <w:p>
            <w:pPr>
              <w:pStyle w:val="Normal"/>
              <w:rPr/>
            </w:pPr>
            <w:r>
              <w:rPr/>
              <w:t>The current algorithm in 9.10.4.2 prescribes that an ESTA should generate a new random position for each CCI frame (no information is carried from one CCI frame to another) instead of carrying the value (or some of it) to the next CCI frame in the similarly to the {E}DCF backoff algorith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end algorithm.</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See 9.10.4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CC/RR/CC(with feedback) procedure implies that a resource request cannot be refused.  Is this tru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See 9.10.4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72, Line 14:  The statement is made “A TXOP request for a particular TC at an ESTA remains pending until occurrence of any of the following”.  Given that the specified ESTA may not receive a response to this request for a significant period of time, is the ESTA allowed to contend for the channel through other mechanisms while waiting for the response, either for this TC or anoth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appropriate text which clarifies this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See 9.10.4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9.10.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Tahoma;Times" w:ascii="Tahoma;Times" w:hAnsi="Tahoma;Times"/>
              </w:rPr>
              <w:t>“</w:t>
            </w:r>
            <w:r>
              <w:rPr>
                <w:rFonts w:cs="Times-Roman;Times" w:ascii="Times-Roman;Times" w:hAnsi="Times-Roman;Times"/>
              </w:rPr>
              <w:t>HC detects the channel to be busy throughout the CCOP…</w:t>
            </w:r>
            <w:r>
              <w:rPr>
                <w:rFonts w:cs="Tahoma;Times" w:ascii="Tahoma;Times" w:hAnsi="Tahoma;Times"/>
              </w:rPr>
              <w:t>”</w:t>
            </w:r>
          </w:p>
          <w:p>
            <w:pPr>
              <w:pStyle w:val="Normal"/>
              <w:rPr>
                <w:rFonts w:ascii="Tahoma;Times" w:hAnsi="Tahoma;Times" w:cs="Tahoma;Times"/>
              </w:rPr>
            </w:pPr>
            <w:r>
              <w:rPr>
                <w:rFonts w:cs="Tahoma;Times" w:ascii="Tahoma;Times" w:hAnsi="Tahoma;Times"/>
              </w:rPr>
              <w:t>How does this behavior relate to services available to the HC MAC from the PHY SAP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late it to the CCA primitives provided by the PHY (including timing).</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9.10.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10.4.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is clause mandates that the HC initiate controlled contention at least once per DTIM interval. This may be incompatible with the HC's desire to manage wireless medium bandwidth for stations with a guaranteed reserv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all the instances of "shall" in this clause to "shoul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72, Lines 26-33:  Based on the definition provided regarding how often the HC shall initiate a CCI, by making every beacon a DTIM, and setting the beacon interval to 20ms (min beacon interval), the HC could theoretically derive a CCI which is large enough to consume the entire chann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some additional boundary conditions regarding the duration of the CCI as it relates to the beacon and DTIM interval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9.10.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is clau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at is the meaning of ESTA_with_TXO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fine the term.</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ext implies it is compulsory for an HC to support CCI’s and waste implementation effort sending and processing them. Wh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at is the meaning of ESTA_with_TXO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fine the term.</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9.10.4.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The constraints on the number of CCOPs in the CCI seems to be overly restrictive especially in terms of the incurring overhead. If the concept/mechanism of CC survive, this constraint should be eliminated. The number of CCOPs and the frequency of CC frames should remain absolutely implementation-depende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4 (p.7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max(4,</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max(2,</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4.4 (p.7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HY-RXSTART.indicate</w:t>
            </w:r>
          </w:p>
        </w:tc>
        <w:tc>
          <w:tcPr>
            <w:tcW w:w="3420"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ahoma;Times" w:hAnsi="Tahoma;Times" w:cs="Tahoma;Times"/>
              </w:rPr>
            </w:pPr>
            <w:r>
              <w:rPr>
                <w:rFonts w:cs="Tahoma;Times" w:ascii="Tahoma;Times" w:hAnsi="Tahoma;Times"/>
              </w:rPr>
              <w:t>PHY-RXSTART.indicate or the MAC does not pass the FCS check.</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CF-End frame does not appear in the HCF frame exchange sequence t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a row showing the CF-End frame as the sole frame in the sequence, The Usage column should specify "signals end of the CF perio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5</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R not shown in frame sequenc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frame sequenc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lyAck is missing from the frame exchange tab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DlyAck to the frame exchange tabl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5</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R not shown in frame sequenc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frame sequenc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10.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lyAck is missing from the frame exchange t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DlyAck to the frame exchange tabl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5, 9.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notation used to define frame exchange sequences for HCF (and DCF and PCF) is too limited to provide unambiguous sequence definition.  Which frames are sent by the initiator of the sequence and which by responder(s) is implied by position in the sequence, but not stated and not always clear when optional and/or repeatable frames appear in the sequence.  There is no guidance as to which sequences are {allowed to | required to | required not to} follow each other, but this sequence information is critical in some cases, especially for sequences involving +CF-Poll and +CF-Ack functions during a CFP or CFB.  The differences between frames or fragments of MSDUs versus MMPDUs is not uniformly specified, even though the +CF-xxx functions, as well as the Non-Final and No-Ack functions, are only applicable to data type  frames (hence usable with MSDUs) and cannot be indicated in management type frames (hence not usable with MMPDU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the table in 9.10.5 (which also needs to have a table number assigned), and preferably tables 21 and 22 in clause 9.7, with a more informative and less ambiguous notation.  This commenter will propose such a notation, and provide a candidate for replacement of the table in 9.10.5, as a submission prior to or at the July, 2001 plenary meeting.</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ohn Kowals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p>
            <w:pPr>
              <w:pStyle w:val="Normal"/>
              <w:jc w:val="center"/>
              <w:rPr>
                <w:rFonts w:ascii="Tahoma;Times" w:hAnsi="Tahoma;Times" w:cs="Tahoma;Times"/>
              </w:rPr>
            </w:pPr>
            <w:r>
              <w:rPr>
                <w:rFonts w:cs="Tahoma;Times" w:ascii="Tahoma;Times" w:hAnsi="Tahoma;Times"/>
              </w:rPr>
              <w:t>(part of NO vot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o mention made of rate that CF-Poll needs to, if it is going to be heard by other BSSs be transmitted at a PHY mandatory ra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such  To 9.10.</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ohn Kowals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p>
            <w:pPr>
              <w:pStyle w:val="Normal"/>
              <w:jc w:val="center"/>
              <w:rPr>
                <w:rFonts w:ascii="Tahoma;Times" w:hAnsi="Tahoma;Times" w:cs="Tahoma;Times"/>
              </w:rPr>
            </w:pPr>
            <w:r>
              <w:rPr>
                <w:rFonts w:cs="Tahoma;Times" w:ascii="Tahoma;Times" w:hAnsi="Tahoma;Times"/>
              </w:rPr>
              <w:t>(part of NO vot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o mention made of rate that CF-Poll needs to, if it is going to be heard by other BSSs be transmitted at a PHY mandatory ra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Add such </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on this clause is reserved until a future revision of this draft when it is expected that this definition will become st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are significant inconsistencies between the equations incorporated into figures 58 and 58.1 and those in the text of the clause.  These errors, and the manner in which the D1 and D2 intervals are specified, can be (mis)interpreted in a manner that appears to cause fundamental problems for the 802.11a PHY.  These problems are compounded by several significant inconsistencies in the specifications of the PHY_SAP and its supporting transmit and receive state machines in 802.11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place figures 58 and 58.1 with a version that correctly shows the timing relationships for PHYs that impose a substantial delay between receipt of the PLCP header and the generation of PHY-RXstart.indicate.  Add text that states the timing requirements the MAC imposes on all PHYs in terms of the minimum SIFS time and Slot time values relative to CCA assessment time and Rx off / Tx on time in the PHY.  The proposed figures and text appear in document 01/127.</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on this clause is reserved until a future revision of this draft when it is expected that this definition will become st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 drawn, Figure 58.1 portrays the timing relationships for the case in which AIFS=PIFS, not DIFS. The timing relationships for the case in which AIFS=DIFS is shown in Figure 58, which deals with legacy ST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te: ESTAs with traffic category equivalent to legacy STAs have  AIFS[i]=DIFS (see comments for clause 9.2.5.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P 64, L 38 and Figures 58 and  58.1 - </w:t>
            </w:r>
            <w:r>
              <w:rPr>
                <w:rFonts w:cs="Tahoma;Times" w:ascii="Tahoma;Times" w:hAnsi="Tahoma;Times"/>
              </w:rPr>
              <w:t>Modify text as follows:</w:t>
            </w:r>
          </w:p>
          <w:p>
            <w:pPr>
              <w:pStyle w:val="Normal"/>
              <w:jc w:val="both"/>
              <w:rPr>
                <w:rFonts w:ascii="Tahoma;Times" w:hAnsi="Tahoma;Times" w:cs="Tahoma;Times"/>
              </w:rPr>
            </w:pPr>
            <w:r>
              <w:rPr>
                <w:rFonts w:cs="Tahoma;Times" w:ascii="Tahoma;Times" w:hAnsi="Tahoma;Times"/>
              </w:rPr>
            </w:r>
          </w:p>
          <w:p>
            <w:pPr>
              <w:pStyle w:val="Normal"/>
              <w:jc w:val="both"/>
              <w:rPr/>
            </w:pPr>
            <w:r>
              <w:rPr/>
              <w:t>(see Figure</w:t>
            </w:r>
            <w:r>
              <w:rPr>
                <w:strike/>
              </w:rPr>
              <w:t>s</w:t>
            </w:r>
            <w:r>
              <w:rPr/>
              <w:t xml:space="preserve"> 58 </w:t>
            </w:r>
            <w:r>
              <w:rPr>
                <w:strike/>
              </w:rPr>
              <w:t>and 58.1</w:t>
            </w:r>
            <w:r>
              <w:rPr/>
              <w:t xml:space="preserve"> ).</w:t>
            </w:r>
          </w:p>
          <w:p>
            <w:pPr>
              <w:pStyle w:val="Normal"/>
              <w:jc w:val="both"/>
              <w:rPr>
                <w:sz w:val="24"/>
              </w:rPr>
            </w:pPr>
            <w:r>
              <w:rPr>
                <w:sz w:val="24"/>
              </w:rPr>
            </w:r>
          </w:p>
          <w:p>
            <w:pPr>
              <w:pStyle w:val="Normal"/>
              <w:jc w:val="both"/>
              <w:rPr>
                <w:rFonts w:ascii="Tahoma;Times" w:hAnsi="Tahoma;Times" w:cs="Tahoma;Times"/>
              </w:rPr>
            </w:pPr>
            <w:r>
              <w:rPr>
                <w:rFonts w:cs="Tahoma;Times" w:ascii="Tahoma;Times" w:hAnsi="Tahoma;Times"/>
              </w:rPr>
              <w:t>Modify caption of Figure 58 as follows:</w:t>
            </w:r>
          </w:p>
          <w:p>
            <w:pPr>
              <w:pStyle w:val="Normal"/>
              <w:jc w:val="both"/>
              <w:rPr>
                <w:rFonts w:ascii="Tahoma;Times" w:hAnsi="Tahoma;Times" w:cs="Tahoma;Times"/>
              </w:rPr>
            </w:pPr>
            <w:r>
              <w:rPr>
                <w:rFonts w:cs="Tahoma;Times" w:ascii="Tahoma;Times" w:hAnsi="Tahoma;Times"/>
              </w:rPr>
            </w:r>
          </w:p>
          <w:p>
            <w:pPr>
              <w:pStyle w:val="Normal"/>
              <w:rPr/>
            </w:pPr>
            <w:r>
              <w:rPr/>
              <w:t xml:space="preserve">Figure 58 - DCF Timing Relationships </w:t>
            </w:r>
            <w:r>
              <w:rPr>
                <w:u w:val="single"/>
              </w:rPr>
              <w:t>and EDCF Timing Relationships for the Example Case in Which AIFS = DIFS</w:t>
            </w:r>
          </w:p>
          <w:p>
            <w:pPr>
              <w:pStyle w:val="Normal"/>
              <w:jc w:val="both"/>
              <w:rPr/>
            </w:pPr>
            <w:r>
              <w:rPr/>
            </w:r>
          </w:p>
          <w:p>
            <w:pPr>
              <w:pStyle w:val="Normal"/>
              <w:jc w:val="both"/>
              <w:rPr>
                <w:sz w:val="24"/>
              </w:rPr>
            </w:pPr>
            <w:r>
              <w:rPr>
                <w:rFonts w:cs="Tahoma;Times" w:ascii="Tahoma;Times" w:hAnsi="Tahoma;Times"/>
              </w:rPr>
              <w:t>Remove Figure 58.1.</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sz w:val="24"/>
              </w:rPr>
            </w:pPr>
            <w:r>
              <w:rPr>
                <w:rFonts w:cs="Tahoma;Times" w:ascii="Tahoma;Times" w:hAnsi="Tahoma;Times"/>
                <w:sz w:val="24"/>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issing inform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P 66, L 7 - </w:t>
            </w:r>
            <w:r>
              <w:rPr/>
              <w:t>Add the following equation after the equation for DIFS:</w:t>
            </w:r>
          </w:p>
          <w:p>
            <w:pPr>
              <w:pStyle w:val="Normal"/>
              <w:jc w:val="both"/>
              <w:rPr>
                <w:sz w:val="24"/>
              </w:rPr>
            </w:pPr>
            <w:r>
              <w:rPr>
                <w:sz w:val="24"/>
              </w:rPr>
            </w:r>
          </w:p>
          <w:p>
            <w:pPr>
              <w:pStyle w:val="Normal"/>
              <w:jc w:val="both"/>
              <w:rPr/>
            </w:pPr>
            <w:r>
              <w:rPr/>
              <w:t>AIFS[TC ] = aSIFSTime + aAIFS[TC] x aSlotTime</w:t>
            </w:r>
          </w:p>
          <w:p>
            <w:pPr>
              <w:pStyle w:val="Normal"/>
              <w:jc w:val="both"/>
              <w:rPr/>
            </w:pPr>
            <w:r>
              <w:rPr/>
            </w:r>
          </w:p>
          <w:p>
            <w:pPr>
              <w:pStyle w:val="Normal"/>
              <w:jc w:val="both"/>
              <w:rPr/>
            </w:pPr>
            <w:r>
              <w:rPr/>
              <w:t>where aAIFS[TC] is the arbitration slot count for traffic category T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 written, all traffic categories are treated similarly when a frame is not receiv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nge is necessary in order to enable QoS differentiation of traffic categories in this case also.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P 66, L 10 - </w:t>
            </w:r>
            <w:r>
              <w:rPr>
                <w:rFonts w:cs="Tahoma;Times" w:ascii="Tahoma;Times" w:hAnsi="Tahoma;Times"/>
              </w:rPr>
              <w:t>Modify equation for EIFS as follows:</w:t>
            </w:r>
          </w:p>
          <w:p>
            <w:pPr>
              <w:pStyle w:val="Normal"/>
              <w:jc w:val="both"/>
              <w:rPr>
                <w:rFonts w:ascii="Tahoma;Times" w:hAnsi="Tahoma;Times" w:cs="Tahoma;Times"/>
                <w:sz w:val="24"/>
              </w:rPr>
            </w:pPr>
            <w:r>
              <w:rPr>
                <w:rFonts w:cs="Tahoma;Times" w:ascii="Tahoma;Times" w:hAnsi="Tahoma;Times"/>
                <w:sz w:val="24"/>
              </w:rPr>
            </w:r>
          </w:p>
          <w:p>
            <w:pPr>
              <w:pStyle w:val="Normal"/>
              <w:rPr/>
            </w:pPr>
            <w:r>
              <w:rPr/>
              <w:t>EIFS=aSIFSTime +(8 x ACKSize)+aPreambleLength +aPLCPHeaderLngth+</w:t>
            </w:r>
            <w:r>
              <w:rPr>
                <w:strike/>
              </w:rPr>
              <w:t xml:space="preserve">DIFS </w:t>
            </w:r>
            <w:r>
              <w:rPr>
                <w:u w:val="single"/>
              </w:rPr>
              <w:t>AIFS[TC]</w:t>
            </w:r>
          </w:p>
          <w:p>
            <w:pPr>
              <w:pStyle w:val="Normal"/>
              <w:rPr>
                <w:u w:val="single"/>
              </w:rPr>
            </w:pPr>
            <w:r>
              <w:rPr>
                <w:u w:val="single"/>
              </w:rPr>
            </w:r>
          </w:p>
          <w:p>
            <w:pPr>
              <w:pStyle w:val="Normal"/>
              <w:rPr>
                <w:u w:val="single"/>
              </w:rPr>
            </w:pPr>
            <w:r>
              <w:rPr>
                <w:u w:val="single"/>
              </w:rPr>
              <w:t>where  AIFS[TC]=DIFS for legacy STAs and for  the traffic category TC equivalent to legacy STA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on this clause is reserved until a future revision of this draft when it is expected that this definition will become st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P 66, L 7</w:t>
            </w:r>
          </w:p>
          <w:p>
            <w:pPr>
              <w:pStyle w:val="Normal"/>
              <w:jc w:val="both"/>
              <w:rPr/>
            </w:pPr>
            <w:r>
              <w:rPr/>
            </w:r>
          </w:p>
          <w:p>
            <w:pPr>
              <w:pStyle w:val="Normal"/>
              <w:jc w:val="both"/>
              <w:rPr/>
            </w:pPr>
            <w:r>
              <w:rPr/>
              <w:t>Missing informa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b w:val="false"/>
                <w:b w:val="false"/>
                <w:i w:val="false"/>
                <w:i w:val="false"/>
              </w:rPr>
            </w:pPr>
            <w:r>
              <w:rPr>
                <w:b w:val="false"/>
                <w:i w:val="false"/>
              </w:rPr>
              <w:t>Add the following equation after the equation for DIFS:</w:t>
            </w:r>
          </w:p>
          <w:p>
            <w:pPr>
              <w:pStyle w:val="Normal"/>
              <w:jc w:val="both"/>
              <w:rPr>
                <w:b/>
                <w:b/>
                <w:i/>
                <w:i/>
                <w:sz w:val="24"/>
              </w:rPr>
            </w:pPr>
            <w:r>
              <w:rPr>
                <w:b/>
                <w:i/>
                <w:sz w:val="24"/>
              </w:rPr>
            </w:r>
          </w:p>
          <w:p>
            <w:pPr>
              <w:pStyle w:val="Normal"/>
              <w:jc w:val="both"/>
              <w:rPr>
                <w:lang w:eastAsia="en-US"/>
              </w:rPr>
            </w:pPr>
            <w:r>
              <w:rPr>
                <w:lang w:eastAsia="en-US"/>
              </w:rPr>
              <w:t>AIFS[TC ] = aSIFSTime + aAIFS[TC] x aSlotTime</w:t>
            </w:r>
          </w:p>
          <w:p>
            <w:pPr>
              <w:pStyle w:val="Normal"/>
              <w:jc w:val="both"/>
              <w:rPr>
                <w:lang w:eastAsia="en-US"/>
              </w:rPr>
            </w:pPr>
            <w:r>
              <w:rPr>
                <w:lang w:eastAsia="en-US"/>
              </w:rPr>
            </w:r>
          </w:p>
          <w:p>
            <w:pPr>
              <w:pStyle w:val="Normal"/>
              <w:jc w:val="both"/>
              <w:rPr>
                <w:lang w:eastAsia="en-US"/>
              </w:rPr>
            </w:pPr>
            <w:r>
              <w:rPr>
                <w:lang w:eastAsia="en-US"/>
              </w:rPr>
              <w:t>where aAIFS[TC] is the arbitration slot count for traffic category T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P 66, L 10</w:t>
            </w:r>
          </w:p>
          <w:p>
            <w:pPr>
              <w:pStyle w:val="Normal"/>
              <w:jc w:val="both"/>
              <w:rPr/>
            </w:pPr>
            <w:r>
              <w:rPr/>
            </w:r>
          </w:p>
          <w:p>
            <w:pPr>
              <w:pStyle w:val="Normal"/>
              <w:rPr/>
            </w:pPr>
            <w:r>
              <w:rPr/>
              <w:t>As written, all traffic categories are treated similarly when a frame is not received correctly.</w:t>
            </w:r>
          </w:p>
          <w:p>
            <w:pPr>
              <w:pStyle w:val="Normal"/>
              <w:rPr/>
            </w:pPr>
            <w:r>
              <w:rPr/>
            </w:r>
          </w:p>
          <w:p>
            <w:pPr>
              <w:pStyle w:val="Normal"/>
              <w:rPr/>
            </w:pPr>
            <w:r>
              <w:rPr/>
              <w:t xml:space="preserve">The change is necessary in order to enable QoS differentiation of traffic categories in this case also.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lang w:eastAsia="en-US"/>
              </w:rPr>
            </w:pPr>
            <w:r>
              <w:rPr>
                <w:sz w:val="24"/>
                <w:lang w:eastAsia="en-US"/>
              </w:rPr>
              <w:t>Modify equation for EIFS as follows:</w:t>
            </w:r>
          </w:p>
          <w:p>
            <w:pPr>
              <w:pStyle w:val="Normal"/>
              <w:jc w:val="both"/>
              <w:rPr>
                <w:sz w:val="24"/>
                <w:lang w:eastAsia="en-US"/>
              </w:rPr>
            </w:pPr>
            <w:r>
              <w:rPr>
                <w:sz w:val="24"/>
                <w:lang w:eastAsia="en-US"/>
              </w:rPr>
            </w:r>
          </w:p>
          <w:p>
            <w:pPr>
              <w:pStyle w:val="Normal"/>
              <w:rPr/>
            </w:pPr>
            <w:r>
              <w:rPr>
                <w:lang w:eastAsia="en-US"/>
              </w:rPr>
              <w:t>EIFS=aSIFSTime +(8 x ACKSize)+aPreambleLength +aPLCPHeaderLngth+</w:t>
            </w:r>
            <w:r>
              <w:rPr>
                <w:strike/>
                <w:lang w:eastAsia="en-US"/>
              </w:rPr>
              <w:t xml:space="preserve">DIFS </w:t>
            </w:r>
            <w:r>
              <w:rPr>
                <w:u w:val="single"/>
                <w:lang w:eastAsia="en-US"/>
              </w:rPr>
              <w:t>AIFS[TC]</w:t>
            </w:r>
          </w:p>
          <w:p>
            <w:pPr>
              <w:pStyle w:val="Normal"/>
              <w:rPr>
                <w:u w:val="single"/>
                <w:lang w:eastAsia="en-US"/>
              </w:rPr>
            </w:pPr>
            <w:r>
              <w:rPr>
                <w:u w:val="single"/>
                <w:lang w:eastAsia="en-US"/>
              </w:rPr>
            </w:r>
          </w:p>
          <w:p>
            <w:pPr>
              <w:pStyle w:val="Normal"/>
              <w:rPr>
                <w:u w:val="single"/>
                <w:lang w:eastAsia="en-US"/>
              </w:rPr>
            </w:pPr>
            <w:r>
              <w:rPr>
                <w:u w:val="single"/>
                <w:lang w:eastAsia="en-US"/>
              </w:rPr>
              <w:t>where  AIFS[TC]=DIFS for legacy STAs and for  the traffic category TC equivalent to legacy STA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P 64, L 38 and Figures 58 and  58.1</w:t>
            </w:r>
          </w:p>
          <w:p>
            <w:pPr>
              <w:pStyle w:val="Normal"/>
              <w:jc w:val="both"/>
              <w:rPr/>
            </w:pPr>
            <w:r>
              <w:rPr/>
            </w:r>
          </w:p>
          <w:p>
            <w:pPr>
              <w:pStyle w:val="Normal"/>
              <w:rPr/>
            </w:pPr>
            <w:r>
              <w:rPr/>
              <w:t>As drawn, Figure 58.1 portrays the timing relationships for the case in which AIFS=PIFS, not DIFS. The timing relationships for the case in which AIFS=DIFS is shown in Figure 58, which deals with legacy STAs.</w:t>
            </w:r>
          </w:p>
          <w:p>
            <w:pPr>
              <w:pStyle w:val="Normal"/>
              <w:jc w:val="both"/>
              <w:rPr/>
            </w:pPr>
            <w:r>
              <w:rPr/>
            </w:r>
          </w:p>
          <w:p>
            <w:pPr>
              <w:pStyle w:val="Normal"/>
              <w:rPr/>
            </w:pPr>
            <w:r>
              <w:rPr/>
              <w:t>Note: ESTAs with traffic category equivalent to legacy STAs have  AIFS[i]=DIFS according to Clauses 9.2.3.3 and 9.2.3.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lang w:eastAsia="en-US"/>
              </w:rPr>
            </w:pPr>
            <w:r>
              <w:rPr>
                <w:sz w:val="24"/>
                <w:lang w:eastAsia="en-US"/>
              </w:rPr>
              <w:t>Modify text as follows:</w:t>
            </w:r>
          </w:p>
          <w:p>
            <w:pPr>
              <w:pStyle w:val="Normal"/>
              <w:jc w:val="both"/>
              <w:rPr>
                <w:sz w:val="24"/>
                <w:lang w:eastAsia="en-US"/>
              </w:rPr>
            </w:pPr>
            <w:r>
              <w:rPr>
                <w:sz w:val="24"/>
                <w:lang w:eastAsia="en-US"/>
              </w:rPr>
            </w:r>
          </w:p>
          <w:p>
            <w:pPr>
              <w:pStyle w:val="Normal"/>
              <w:jc w:val="both"/>
              <w:rPr/>
            </w:pPr>
            <w:r>
              <w:rPr>
                <w:lang w:eastAsia="en-US"/>
              </w:rPr>
              <w:t>(see Figure</w:t>
            </w:r>
            <w:r>
              <w:rPr>
                <w:strike/>
                <w:lang w:eastAsia="en-US"/>
              </w:rPr>
              <w:t>s</w:t>
            </w:r>
            <w:r>
              <w:rPr>
                <w:lang w:eastAsia="en-US"/>
              </w:rPr>
              <w:t xml:space="preserve"> 58 </w:t>
            </w:r>
            <w:r>
              <w:rPr>
                <w:strike/>
                <w:lang w:eastAsia="en-US"/>
              </w:rPr>
              <w:t>and 58.1</w:t>
            </w:r>
            <w:r>
              <w:rPr>
                <w:lang w:eastAsia="en-US"/>
              </w:rPr>
              <w:t xml:space="preserve"> ).</w:t>
            </w:r>
          </w:p>
          <w:p>
            <w:pPr>
              <w:pStyle w:val="Normal"/>
              <w:jc w:val="both"/>
              <w:rPr>
                <w:sz w:val="24"/>
                <w:lang w:eastAsia="en-US"/>
              </w:rPr>
            </w:pPr>
            <w:r>
              <w:rPr>
                <w:sz w:val="24"/>
                <w:lang w:eastAsia="en-US"/>
              </w:rPr>
            </w:r>
          </w:p>
          <w:p>
            <w:pPr>
              <w:pStyle w:val="Normal"/>
              <w:jc w:val="both"/>
              <w:rPr>
                <w:sz w:val="24"/>
                <w:lang w:eastAsia="en-US"/>
              </w:rPr>
            </w:pPr>
            <w:r>
              <w:rPr>
                <w:sz w:val="24"/>
                <w:lang w:eastAsia="en-US"/>
              </w:rPr>
              <w:t>Modify caption of Figure 58 as follows:</w:t>
            </w:r>
          </w:p>
          <w:p>
            <w:pPr>
              <w:pStyle w:val="Normal"/>
              <w:jc w:val="both"/>
              <w:rPr>
                <w:sz w:val="24"/>
                <w:lang w:eastAsia="en-US"/>
              </w:rPr>
            </w:pPr>
            <w:r>
              <w:rPr>
                <w:sz w:val="24"/>
                <w:lang w:eastAsia="en-US"/>
              </w:rPr>
            </w:r>
          </w:p>
          <w:p>
            <w:pPr>
              <w:pStyle w:val="Normal"/>
              <w:rPr>
                <w:lang w:eastAsia="en-US"/>
              </w:rPr>
            </w:pPr>
            <w:r>
              <w:rPr>
                <w:lang w:eastAsia="en-US"/>
              </w:rPr>
              <w:t xml:space="preserve">Figure 58 - DCF Timing Relationships </w:t>
            </w:r>
            <w:r>
              <w:rPr>
                <w:u w:val="single"/>
                <w:lang w:eastAsia="en-US"/>
              </w:rPr>
              <w:t>and EDCF Timing Relationships for the Example Case in Which AIFS = DIFS</w:t>
            </w:r>
          </w:p>
          <w:p>
            <w:pPr>
              <w:pStyle w:val="Normal"/>
              <w:jc w:val="both"/>
              <w:rPr>
                <w:lang w:eastAsia="en-US"/>
              </w:rPr>
            </w:pPr>
            <w:r>
              <w:rPr>
                <w:lang w:eastAsia="en-US"/>
              </w:rPr>
            </w:r>
          </w:p>
          <w:p>
            <w:pPr>
              <w:pStyle w:val="Normal"/>
              <w:jc w:val="both"/>
              <w:rPr>
                <w:sz w:val="24"/>
              </w:rPr>
            </w:pPr>
            <w:r>
              <w:rPr>
                <w:sz w:val="24"/>
                <w:lang w:eastAsia="en-US"/>
              </w:rPr>
              <w:t>Remove Figure 58.1.</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sz w:val="24"/>
              </w:rPr>
            </w:pPr>
            <w:r>
              <w:rPr>
                <w:rFonts w:cs="Tahoma;Times" w:ascii="Tahoma;Times" w:hAnsi="Tahoma;Times"/>
                <w:sz w:val="24"/>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br/>
              <w:t>(comment file r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P 66, L 7</w:t>
            </w:r>
          </w:p>
          <w:p>
            <w:pPr>
              <w:pStyle w:val="Normal"/>
              <w:jc w:val="both"/>
              <w:rPr/>
            </w:pPr>
            <w:r>
              <w:rPr/>
            </w:r>
          </w:p>
          <w:p>
            <w:pPr>
              <w:pStyle w:val="Normal"/>
              <w:jc w:val="both"/>
              <w:rPr/>
            </w:pPr>
            <w:r>
              <w:rPr/>
              <w:t>Missing informa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b w:val="false"/>
                <w:b w:val="false"/>
                <w:i w:val="false"/>
                <w:i w:val="false"/>
              </w:rPr>
            </w:pPr>
            <w:r>
              <w:rPr>
                <w:b w:val="false"/>
                <w:i w:val="false"/>
              </w:rPr>
              <w:t>Add the following equation after the equation for DIFS:</w:t>
            </w:r>
          </w:p>
          <w:p>
            <w:pPr>
              <w:pStyle w:val="Normal"/>
              <w:jc w:val="both"/>
              <w:rPr>
                <w:b/>
                <w:b/>
                <w:i/>
                <w:i/>
                <w:sz w:val="24"/>
              </w:rPr>
            </w:pPr>
            <w:r>
              <w:rPr>
                <w:b/>
                <w:i/>
                <w:sz w:val="24"/>
              </w:rPr>
            </w:r>
          </w:p>
          <w:p>
            <w:pPr>
              <w:pStyle w:val="Normal"/>
              <w:jc w:val="both"/>
              <w:rPr>
                <w:lang w:eastAsia="en-US"/>
              </w:rPr>
            </w:pPr>
            <w:r>
              <w:rPr>
                <w:lang w:eastAsia="en-US"/>
              </w:rPr>
              <w:t>AIFS[TC ] = aSIFSTime + aAIFS[TC] x aSlotTime</w:t>
            </w:r>
          </w:p>
          <w:p>
            <w:pPr>
              <w:pStyle w:val="Normal"/>
              <w:jc w:val="both"/>
              <w:rPr>
                <w:lang w:eastAsia="en-US"/>
              </w:rPr>
            </w:pPr>
            <w:r>
              <w:rPr>
                <w:lang w:eastAsia="en-US"/>
              </w:rPr>
            </w:r>
          </w:p>
          <w:p>
            <w:pPr>
              <w:pStyle w:val="Normal"/>
              <w:jc w:val="both"/>
              <w:rPr>
                <w:lang w:eastAsia="en-US"/>
              </w:rPr>
            </w:pPr>
            <w:r>
              <w:rPr>
                <w:lang w:eastAsia="en-US"/>
              </w:rPr>
              <w:t>where aAIFS[TC] is the arbitration slot count for traffic category T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br/>
              <w:t>(comment file r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P 66, L 10</w:t>
            </w:r>
          </w:p>
          <w:p>
            <w:pPr>
              <w:pStyle w:val="Normal"/>
              <w:jc w:val="both"/>
              <w:rPr/>
            </w:pPr>
            <w:r>
              <w:rPr/>
            </w:r>
          </w:p>
          <w:p>
            <w:pPr>
              <w:pStyle w:val="Normal"/>
              <w:rPr/>
            </w:pPr>
            <w:r>
              <w:rPr/>
              <w:t>As written, all traffic categories are treated similarly when a frame is not received correctly.</w:t>
            </w:r>
          </w:p>
          <w:p>
            <w:pPr>
              <w:pStyle w:val="Normal"/>
              <w:rPr/>
            </w:pPr>
            <w:r>
              <w:rPr/>
            </w:r>
          </w:p>
          <w:p>
            <w:pPr>
              <w:pStyle w:val="Normal"/>
              <w:rPr/>
            </w:pPr>
            <w:r>
              <w:rPr/>
              <w:t xml:space="preserve">The change is necessary in order to enable QoS differentiation of traffic categories in this case also.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lang w:eastAsia="en-US"/>
              </w:rPr>
            </w:pPr>
            <w:r>
              <w:rPr>
                <w:sz w:val="24"/>
                <w:lang w:eastAsia="en-US"/>
              </w:rPr>
              <w:t>Modify equation for EIFS as follows:</w:t>
            </w:r>
          </w:p>
          <w:p>
            <w:pPr>
              <w:pStyle w:val="Normal"/>
              <w:jc w:val="both"/>
              <w:rPr>
                <w:sz w:val="24"/>
                <w:lang w:eastAsia="en-US"/>
              </w:rPr>
            </w:pPr>
            <w:r>
              <w:rPr>
                <w:sz w:val="24"/>
                <w:lang w:eastAsia="en-US"/>
              </w:rPr>
            </w:r>
          </w:p>
          <w:p>
            <w:pPr>
              <w:pStyle w:val="Normal"/>
              <w:rPr/>
            </w:pPr>
            <w:r>
              <w:rPr>
                <w:lang w:eastAsia="en-US"/>
              </w:rPr>
              <w:t>EIFS=aSIFSTime +(8 x ACKSize)+aPreambleLength +aPLCPHeaderLngth+</w:t>
            </w:r>
            <w:r>
              <w:rPr>
                <w:strike/>
                <w:lang w:eastAsia="en-US"/>
              </w:rPr>
              <w:t xml:space="preserve">DIFS </w:t>
            </w:r>
            <w:r>
              <w:rPr>
                <w:u w:val="single"/>
                <w:lang w:eastAsia="en-US"/>
              </w:rPr>
              <w:t>AIFS[TC]</w:t>
            </w:r>
          </w:p>
          <w:p>
            <w:pPr>
              <w:pStyle w:val="Normal"/>
              <w:rPr>
                <w:u w:val="single"/>
                <w:lang w:eastAsia="en-US"/>
              </w:rPr>
            </w:pPr>
            <w:r>
              <w:rPr>
                <w:u w:val="single"/>
                <w:lang w:eastAsia="en-US"/>
              </w:rPr>
            </w:r>
          </w:p>
          <w:p>
            <w:pPr>
              <w:pStyle w:val="Normal"/>
              <w:rPr>
                <w:u w:val="single"/>
                <w:lang w:eastAsia="en-US"/>
              </w:rPr>
            </w:pPr>
            <w:r>
              <w:rPr>
                <w:u w:val="single"/>
                <w:lang w:eastAsia="en-US"/>
              </w:rPr>
              <w:t>where  AIFS[TC]=DIFS for legacy STAs and for  the traffic category TC equivalent to legacy STA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br/>
              <w:t>(comment file r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P 64, L 38 and Figures 58 and  58.1</w:t>
            </w:r>
          </w:p>
          <w:p>
            <w:pPr>
              <w:pStyle w:val="Normal"/>
              <w:jc w:val="both"/>
              <w:rPr/>
            </w:pPr>
            <w:r>
              <w:rPr/>
            </w:r>
          </w:p>
          <w:p>
            <w:pPr>
              <w:pStyle w:val="Normal"/>
              <w:rPr/>
            </w:pPr>
            <w:r>
              <w:rPr/>
              <w:t>As drawn, Figure 58.1 portrays the timing relationships for the case in which AIFS=PIFS, not DIFS. The timing relationships for the case in which AIFS=DIFS is shown in Figure 58, which deals with legacy STAs.</w:t>
            </w:r>
          </w:p>
          <w:p>
            <w:pPr>
              <w:pStyle w:val="Normal"/>
              <w:rPr/>
            </w:pPr>
            <w:r>
              <w:rPr/>
            </w:r>
          </w:p>
          <w:p>
            <w:pPr>
              <w:pStyle w:val="Normal"/>
              <w:rPr>
                <w:sz w:val="24"/>
              </w:rPr>
            </w:pPr>
            <w:r>
              <w:rPr>
                <w:sz w:val="24"/>
              </w:rPr>
              <w:t>See Document 243r2 for explanation</w:t>
            </w:r>
          </w:p>
          <w:p>
            <w:pPr>
              <w:pStyle w:val="Normal"/>
              <w:jc w:val="both"/>
              <w:rPr/>
            </w:pPr>
            <w:r>
              <w:rPr/>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ee Document 243r2 for proposed resolution.</w:t>
            </w:r>
          </w:p>
          <w:p>
            <w:pPr>
              <w:pStyle w:val="Normal"/>
              <w:jc w:val="both"/>
              <w:rPr>
                <w:sz w:val="24"/>
              </w:rPr>
            </w:pPr>
            <w:r>
              <w:rPr>
                <w:sz w:val="24"/>
              </w:rPr>
            </w:r>
          </w:p>
          <w:p>
            <w:pPr>
              <w:pStyle w:val="Normal"/>
              <w:jc w:val="both"/>
              <w:rPr>
                <w:sz w:val="24"/>
                <w:lang w:eastAsia="en-US"/>
              </w:rPr>
            </w:pPr>
            <w:r>
              <w:rPr>
                <w:sz w:val="24"/>
                <w:lang w:eastAsia="en-US"/>
              </w:rPr>
              <w:t>Modify text as follows:</w:t>
            </w:r>
          </w:p>
          <w:p>
            <w:pPr>
              <w:pStyle w:val="Normal"/>
              <w:jc w:val="both"/>
              <w:rPr>
                <w:sz w:val="24"/>
                <w:lang w:eastAsia="en-US"/>
              </w:rPr>
            </w:pPr>
            <w:r>
              <w:rPr>
                <w:sz w:val="24"/>
                <w:lang w:eastAsia="en-US"/>
              </w:rPr>
            </w:r>
          </w:p>
          <w:p>
            <w:pPr>
              <w:pStyle w:val="Normal"/>
              <w:jc w:val="both"/>
              <w:rPr/>
            </w:pPr>
            <w:r>
              <w:rPr>
                <w:lang w:eastAsia="en-US"/>
              </w:rPr>
              <w:t>(see Figure</w:t>
            </w:r>
            <w:r>
              <w:rPr>
                <w:strike/>
                <w:lang w:eastAsia="en-US"/>
              </w:rPr>
              <w:t>s</w:t>
            </w:r>
            <w:r>
              <w:rPr>
                <w:lang w:eastAsia="en-US"/>
              </w:rPr>
              <w:t xml:space="preserve"> 58 </w:t>
            </w:r>
            <w:r>
              <w:rPr>
                <w:strike/>
                <w:lang w:eastAsia="en-US"/>
              </w:rPr>
              <w:t>and 58.1</w:t>
            </w:r>
            <w:r>
              <w:rPr>
                <w:lang w:eastAsia="en-US"/>
              </w:rPr>
              <w:t xml:space="preserve"> ).</w:t>
            </w:r>
          </w:p>
          <w:p>
            <w:pPr>
              <w:pStyle w:val="Normal"/>
              <w:jc w:val="both"/>
              <w:rPr>
                <w:sz w:val="24"/>
                <w:lang w:eastAsia="en-US"/>
              </w:rPr>
            </w:pPr>
            <w:r>
              <w:rPr>
                <w:sz w:val="24"/>
                <w:lang w:eastAsia="en-US"/>
              </w:rPr>
            </w:r>
          </w:p>
          <w:p>
            <w:pPr>
              <w:pStyle w:val="Normal"/>
              <w:jc w:val="both"/>
              <w:rPr>
                <w:sz w:val="24"/>
                <w:lang w:eastAsia="en-US"/>
              </w:rPr>
            </w:pPr>
            <w:r>
              <w:rPr>
                <w:sz w:val="24"/>
                <w:lang w:eastAsia="en-US"/>
              </w:rPr>
              <w:t>Modify caption of Figure 58 as follows:</w:t>
            </w:r>
          </w:p>
          <w:p>
            <w:pPr>
              <w:pStyle w:val="Normal"/>
              <w:jc w:val="both"/>
              <w:rPr>
                <w:sz w:val="24"/>
                <w:lang w:eastAsia="en-US"/>
              </w:rPr>
            </w:pPr>
            <w:r>
              <w:rPr>
                <w:sz w:val="24"/>
                <w:lang w:eastAsia="en-US"/>
              </w:rPr>
            </w:r>
          </w:p>
          <w:p>
            <w:pPr>
              <w:pStyle w:val="Normal"/>
              <w:rPr>
                <w:lang w:eastAsia="en-US"/>
              </w:rPr>
            </w:pPr>
            <w:r>
              <w:rPr>
                <w:lang w:eastAsia="en-US"/>
              </w:rPr>
              <w:t xml:space="preserve">Figure 58 - DCF Timing Relationships </w:t>
            </w:r>
            <w:r>
              <w:rPr>
                <w:u w:val="single"/>
                <w:lang w:eastAsia="en-US"/>
              </w:rPr>
              <w:t>and EDCF Timing Relationships for the Example Case in Which AIFS = DIFS</w:t>
            </w:r>
          </w:p>
          <w:p>
            <w:pPr>
              <w:pStyle w:val="Normal"/>
              <w:jc w:val="both"/>
              <w:rPr>
                <w:lang w:eastAsia="en-US"/>
              </w:rPr>
            </w:pPr>
            <w:r>
              <w:rPr>
                <w:lang w:eastAsia="en-US"/>
              </w:rPr>
            </w:r>
          </w:p>
          <w:p>
            <w:pPr>
              <w:pStyle w:val="Normal"/>
              <w:jc w:val="both"/>
              <w:rPr>
                <w:sz w:val="24"/>
              </w:rPr>
            </w:pPr>
            <w:r>
              <w:rPr>
                <w:sz w:val="24"/>
                <w:lang w:eastAsia="en-US"/>
              </w:rPr>
              <w:t>Remove Figure 58.1.</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sz w:val="24"/>
              </w:rPr>
            </w:pPr>
            <w:r>
              <w:rPr>
                <w:rFonts w:cs="Tahoma;Times" w:ascii="Tahoma;Times" w:hAnsi="Tahoma;Times"/>
                <w:sz w:val="24"/>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Figure 58.1</w:t>
            </w:r>
          </w:p>
          <w:p>
            <w:pPr>
              <w:pStyle w:val="Normal"/>
              <w:rPr>
                <w:rFonts w:ascii="Times-Roman;Times" w:hAnsi="Times-Roman;Times" w:cs="Times-Roman;Times"/>
                <w:lang w:eastAsia="en-US"/>
              </w:rPr>
            </w:pPr>
            <w:r>
              <w:rPr>
                <w:rFonts w:cs="Times-Roman;Times" w:ascii="Times-Roman;Times" w:hAnsi="Times-Roman;Times"/>
                <w:lang w:eastAsia="en-US"/>
              </w:rPr>
              <w:t>It would be nice to indicate AIFS somewhere in the picture. OR:</w:t>
            </w:r>
          </w:p>
          <w:p>
            <w:pPr>
              <w:pStyle w:val="Normal"/>
              <w:rPr>
                <w:rFonts w:ascii="Times-Roman;Times" w:hAnsi="Times-Roman;Times" w:cs="Times-Roman;Times"/>
                <w:lang w:eastAsia="en-US"/>
              </w:rPr>
            </w:pPr>
            <w:r>
              <w:rPr>
                <w:rFonts w:cs="Times-Roman;Times" w:ascii="Times-Roman;Times" w:hAnsi="Times-Roman;Times"/>
                <w:lang w:eastAsia="en-US"/>
              </w:rPr>
              <w:t>AIFS doesn’t appear anywhere in the diagra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Change DIFS to either AIFS or “AIFS = DIFS” in the diagram.</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See the last paragraph for this section.</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The indicated default values for aAIFS[TC] are incorrect if the arguments presented for justifying the existence of the EDCF are to be believed. In response to the argument that the EDCF is redundant to the HCF, it was stated that EDCF was needed to provide QoS for the IBSS case. Yet here we have, in 9.2.10, the fact that the default values for aAIFS[TC] are equivalent to DIFS for all TC, and in 9.1.1 is the statement that for IBSS, the default values are used. Together, these two indicate that EDCF EQUALS DCF IN THE IBSS CA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One possible fix:</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ELIMINATE EDCF – it is unnecessary, unfair, and redundant!</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At a minimum, proclaim some other set of IBSS default aAIFS[TC] values in the last paragraph for the sect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 drawn, Figure 58.1 portrays the timing relationships for the case in which AIFS=PIFS, not DIFS. The timing relationships for the case in which AIFS=DIFS is shown in Figure 58, which deals with legacy ST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te: ESTAs with traffic category equivalent to legacy STAs have  AIFS[i]=DIFS (see comments for clause 9.2.5.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P 64, L 38 and Figures 58 and  58.1 - </w:t>
            </w:r>
            <w:r>
              <w:rPr>
                <w:rFonts w:cs="Tahoma;Times" w:ascii="Tahoma;Times" w:hAnsi="Tahoma;Times"/>
              </w:rPr>
              <w:t>Modify text as follows:</w:t>
            </w:r>
          </w:p>
          <w:p>
            <w:pPr>
              <w:pStyle w:val="Normal"/>
              <w:jc w:val="both"/>
              <w:rPr>
                <w:rFonts w:ascii="Tahoma;Times" w:hAnsi="Tahoma;Times" w:cs="Tahoma;Times"/>
              </w:rPr>
            </w:pPr>
            <w:r>
              <w:rPr>
                <w:rFonts w:cs="Tahoma;Times" w:ascii="Tahoma;Times" w:hAnsi="Tahoma;Times"/>
              </w:rPr>
            </w:r>
          </w:p>
          <w:p>
            <w:pPr>
              <w:pStyle w:val="Normal"/>
              <w:jc w:val="both"/>
              <w:rPr/>
            </w:pPr>
            <w:r>
              <w:rPr/>
              <w:t>(see Figure</w:t>
            </w:r>
            <w:r>
              <w:rPr>
                <w:strike/>
              </w:rPr>
              <w:t>s</w:t>
            </w:r>
            <w:r>
              <w:rPr/>
              <w:t xml:space="preserve"> 58 </w:t>
            </w:r>
            <w:r>
              <w:rPr>
                <w:strike/>
              </w:rPr>
              <w:t>and 58.1</w:t>
            </w:r>
            <w:r>
              <w:rPr/>
              <w:t xml:space="preserve"> ).</w:t>
            </w:r>
          </w:p>
          <w:p>
            <w:pPr>
              <w:pStyle w:val="Normal"/>
              <w:jc w:val="both"/>
              <w:rPr>
                <w:sz w:val="24"/>
              </w:rPr>
            </w:pPr>
            <w:r>
              <w:rPr>
                <w:sz w:val="24"/>
              </w:rPr>
            </w:r>
          </w:p>
          <w:p>
            <w:pPr>
              <w:pStyle w:val="Normal"/>
              <w:jc w:val="both"/>
              <w:rPr>
                <w:rFonts w:ascii="Tahoma;Times" w:hAnsi="Tahoma;Times" w:cs="Tahoma;Times"/>
              </w:rPr>
            </w:pPr>
            <w:r>
              <w:rPr>
                <w:rFonts w:cs="Tahoma;Times" w:ascii="Tahoma;Times" w:hAnsi="Tahoma;Times"/>
              </w:rPr>
              <w:t>Modify caption of Figure 58 as follows:</w:t>
            </w:r>
          </w:p>
          <w:p>
            <w:pPr>
              <w:pStyle w:val="Normal"/>
              <w:jc w:val="both"/>
              <w:rPr>
                <w:rFonts w:ascii="Tahoma;Times" w:hAnsi="Tahoma;Times" w:cs="Tahoma;Times"/>
              </w:rPr>
            </w:pPr>
            <w:r>
              <w:rPr>
                <w:rFonts w:cs="Tahoma;Times" w:ascii="Tahoma;Times" w:hAnsi="Tahoma;Times"/>
              </w:rPr>
            </w:r>
          </w:p>
          <w:p>
            <w:pPr>
              <w:pStyle w:val="Normal"/>
              <w:rPr/>
            </w:pPr>
            <w:r>
              <w:rPr/>
              <w:t xml:space="preserve">Figure 58 - DCF Timing Relationships </w:t>
            </w:r>
            <w:r>
              <w:rPr>
                <w:u w:val="single"/>
              </w:rPr>
              <w:t>and EDCF Timing Relationships for the Example Case in Which AIFS = DIFS</w:t>
            </w:r>
          </w:p>
          <w:p>
            <w:pPr>
              <w:pStyle w:val="Normal"/>
              <w:jc w:val="both"/>
              <w:rPr/>
            </w:pPr>
            <w:r>
              <w:rPr/>
            </w:r>
          </w:p>
          <w:p>
            <w:pPr>
              <w:pStyle w:val="Normal"/>
              <w:jc w:val="both"/>
              <w:rPr>
                <w:sz w:val="24"/>
              </w:rPr>
            </w:pPr>
            <w:r>
              <w:rPr>
                <w:rFonts w:cs="Tahoma;Times" w:ascii="Tahoma;Times" w:hAnsi="Tahoma;Times"/>
              </w:rPr>
              <w:t>Remove Figure 58.1.</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sz w:val="24"/>
              </w:rPr>
            </w:pPr>
            <w:r>
              <w:rPr>
                <w:rFonts w:cs="Tahoma;Times" w:ascii="Tahoma;Times" w:hAnsi="Tahoma;Times"/>
                <w:sz w:val="24"/>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issing inform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P 66, L 7 - </w:t>
            </w:r>
            <w:r>
              <w:rPr/>
              <w:t>Add the following equation after the equation for DIFS:</w:t>
            </w:r>
          </w:p>
          <w:p>
            <w:pPr>
              <w:pStyle w:val="Normal"/>
              <w:jc w:val="both"/>
              <w:rPr>
                <w:sz w:val="24"/>
              </w:rPr>
            </w:pPr>
            <w:r>
              <w:rPr>
                <w:sz w:val="24"/>
              </w:rPr>
            </w:r>
          </w:p>
          <w:p>
            <w:pPr>
              <w:pStyle w:val="Normal"/>
              <w:jc w:val="both"/>
              <w:rPr/>
            </w:pPr>
            <w:r>
              <w:rPr/>
              <w:t>AIFS[TC ] = aSIFSTime + aAIFS[TC] x aSlotTime</w:t>
            </w:r>
          </w:p>
          <w:p>
            <w:pPr>
              <w:pStyle w:val="Normal"/>
              <w:jc w:val="both"/>
              <w:rPr/>
            </w:pPr>
            <w:r>
              <w:rPr/>
            </w:r>
          </w:p>
          <w:p>
            <w:pPr>
              <w:pStyle w:val="Normal"/>
              <w:jc w:val="both"/>
              <w:rPr/>
            </w:pPr>
            <w:r>
              <w:rPr/>
              <w:t>where aAIFS[TC] is the arbitration slot count for traffic category T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 written, all traffic categories are treated similarly when a frame is not received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nge is necessary in order to enable QoS differentiation of traffic categories in this case also.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P 66, L 10 - </w:t>
            </w:r>
            <w:r>
              <w:rPr>
                <w:rFonts w:cs="Tahoma;Times" w:ascii="Tahoma;Times" w:hAnsi="Tahoma;Times"/>
              </w:rPr>
              <w:t>Modify equation for EIFS as follows:</w:t>
            </w:r>
          </w:p>
          <w:p>
            <w:pPr>
              <w:pStyle w:val="Normal"/>
              <w:jc w:val="both"/>
              <w:rPr>
                <w:rFonts w:ascii="Tahoma;Times" w:hAnsi="Tahoma;Times" w:cs="Tahoma;Times"/>
                <w:sz w:val="24"/>
              </w:rPr>
            </w:pPr>
            <w:r>
              <w:rPr>
                <w:rFonts w:cs="Tahoma;Times" w:ascii="Tahoma;Times" w:hAnsi="Tahoma;Times"/>
                <w:sz w:val="24"/>
              </w:rPr>
            </w:r>
          </w:p>
          <w:p>
            <w:pPr>
              <w:pStyle w:val="Normal"/>
              <w:rPr/>
            </w:pPr>
            <w:r>
              <w:rPr/>
              <w:t>EIFS=aSIFSTime +(8 x ACKSize)+aPreambleLength +aPLCPHeaderLngth+</w:t>
            </w:r>
            <w:r>
              <w:rPr>
                <w:strike/>
              </w:rPr>
              <w:t xml:space="preserve">DIFS </w:t>
            </w:r>
            <w:r>
              <w:rPr>
                <w:u w:val="single"/>
              </w:rPr>
              <w:t>AIFS[TC]</w:t>
            </w:r>
          </w:p>
          <w:p>
            <w:pPr>
              <w:pStyle w:val="Normal"/>
              <w:rPr>
                <w:u w:val="single"/>
              </w:rPr>
            </w:pPr>
            <w:r>
              <w:rPr>
                <w:u w:val="single"/>
              </w:rPr>
            </w:r>
          </w:p>
          <w:p>
            <w:pPr>
              <w:pStyle w:val="Normal"/>
              <w:rPr>
                <w:u w:val="single"/>
              </w:rPr>
            </w:pPr>
            <w:r>
              <w:rPr>
                <w:u w:val="single"/>
              </w:rPr>
              <w:t>where  AIFS[TC]=DIFS for legacy STAs and for  the traffic category TC equivalent to legacy STA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MIB variable aAIFS is currently not defined and thus not bounded. This allows for implementations that use aAIFS = 0, which is clearly not desir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aAIFS (especially the lower boun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ragraph ? states: “Note:the default value for aAIFS [TC ]is 2 for each Traffic Class (TC).Therefore the default settings for TxAIFS [TC ] are equivalent to DIFS for each TC.”. This is not true. It is slightly below 802.11 1999 DCF because the distribution from which the backoff is drawn is offset (and ESTAs draw in general higher numbers than legacy STA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x proposed in earlier commen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gure 58 and Figure 58.1 still do not reflect the timing in 802.11a, which imply negative time for CCAde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draw diagram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Figure 58.1</w:t>
            </w:r>
          </w:p>
          <w:p>
            <w:pPr>
              <w:pStyle w:val="Normal"/>
              <w:jc w:val="both"/>
              <w:rPr>
                <w:rFonts w:ascii="Times-Roman;Times" w:hAnsi="Times-Roman;Times" w:cs="Times-Roman;Times"/>
                <w:lang w:eastAsia="en-US"/>
              </w:rPr>
            </w:pPr>
            <w:r>
              <w:rPr>
                <w:rFonts w:cs="Times-Roman;Times" w:ascii="Times-Roman;Times" w:hAnsi="Times-Roman;Times"/>
                <w:lang w:eastAsia="en-US"/>
              </w:rPr>
              <w:t>It would be nice to indicate AIFS somewhere in the picture. OR:</w:t>
            </w:r>
          </w:p>
          <w:p>
            <w:pPr>
              <w:pStyle w:val="Normal"/>
              <w:jc w:val="both"/>
              <w:rPr>
                <w:rFonts w:ascii="Times-Roman;Times" w:hAnsi="Times-Roman;Times" w:cs="Times-Roman;Times"/>
                <w:lang w:eastAsia="en-US"/>
              </w:rPr>
            </w:pPr>
            <w:r>
              <w:rPr>
                <w:rFonts w:cs="Times-Roman;Times" w:ascii="Times-Roman;Times" w:hAnsi="Times-Roman;Times"/>
                <w:lang w:eastAsia="en-US"/>
              </w:rPr>
              <w:t>AIFS doesn’t appear anywhere in the diagra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hange DIFS to either AIFS or “AIFS = DIFS” in the diagram.</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ee the last paragraph for this section.</w:t>
            </w:r>
          </w:p>
          <w:p>
            <w:pPr>
              <w:pStyle w:val="Normal"/>
              <w:rPr>
                <w:lang w:eastAsia="en-US"/>
              </w:rPr>
            </w:pPr>
            <w:r>
              <w:rPr>
                <w:lang w:eastAsia="en-US"/>
              </w:rPr>
            </w:r>
          </w:p>
          <w:p>
            <w:pPr>
              <w:pStyle w:val="Normal"/>
              <w:rPr>
                <w:lang w:eastAsia="en-US"/>
              </w:rPr>
            </w:pPr>
            <w:r>
              <w:rPr>
                <w:lang w:eastAsia="en-US"/>
              </w:rPr>
              <w:t>The indicated default values for aAIFS[TC] are incorrect if the arguments presented for justifying the existence of the EDCF are to be believed. In response to the argument that the EDCF is redundant to the HCF, it was stated that EDCF was needed to provide QoS for the IBSS case. Yet here we have, in 9.2.10, the fact that the default values for aAIFS[TC] are equivalent to DIFS for all TC, and in 9.1.1 is the statement that for IBSS, the default values are used. Together, these two indicate that EDCF EQUALS DCF IN THE IBSS CAS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re is only one solution to this:</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ELIMINATE EDCF – it is unnecessary, unfair, and redundant!</w:t>
            </w:r>
          </w:p>
          <w:p>
            <w:pPr>
              <w:pStyle w:val="Normal"/>
              <w:jc w:val="both"/>
              <w:rPr>
                <w:rFonts w:ascii="Times-Roman;Times" w:hAnsi="Times-Roman;Times" w:cs="Times-Roman;Times"/>
                <w:lang w:eastAsia="en-US"/>
              </w:rPr>
            </w:pPr>
            <w:r>
              <w:rPr>
                <w:rFonts w:cs="Times-Roman;Times" w:ascii="Times-Roman;Times" w:hAnsi="Times-Roman;Times"/>
                <w:lang w:eastAsia="en-U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9.2.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Lines 17-18.  The default value of aAIFS[TC] two sounds fine. However, I think we have to specify that the minimum value of aAIFS[TC] is ON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10.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is the purpose of the mechanism defined by the second paragraph?</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a description of the purpose of the protocol somewhere in the tex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20</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xAIFS[TC]=TxSIFS + aAIFS[TC] x aSlotTi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he minimum value for AIFS to 0 and adjust equation accordingly. There is not any case where the transmit slot bundary will be less than a DIF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FS valu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dicate IFS specific values (PHY MIB)</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br/>
              <w:t>Mei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a “loop hole” to allow stations with less that 8 queues to use the AIFS for the highest priority TC assigned to the queue as the AIFS for all frames in the queue.  (The same “loop hole” applies to CWmin and CWFacto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CF uses the IFS mechanism for priority access.  EDCF should not create new IFSs for priority acce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liminate AIFS altogether.</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at about the transmission of the control subtypes</w:t>
            </w:r>
          </w:p>
          <w:p>
            <w:pPr>
              <w:pStyle w:val="Normal"/>
              <w:rPr>
                <w:rFonts w:ascii="Times-Roman;Times" w:hAnsi="Times-Roman;Times" w:cs="Times-Roman;Times"/>
                <w:lang w:eastAsia="en-US"/>
              </w:rPr>
            </w:pPr>
            <w:r>
              <w:rPr>
                <w:rFonts w:cs="Times-Roman;Times" w:ascii="Times-Roman;Times" w:hAnsi="Times-Roman;Times"/>
                <w:lang w:eastAsia="en-US"/>
              </w:rPr>
              <w:t>DlyAck and PS-Poll?</w:t>
            </w:r>
          </w:p>
          <w:p>
            <w:pPr>
              <w:pStyle w:val="Normal"/>
              <w:rPr>
                <w:rFonts w:ascii="Times-Roman;Times" w:hAnsi="Times-Roman;Times" w:cs="Times-Roman;Times"/>
                <w:lang w:eastAsia="en-US"/>
              </w:rPr>
            </w:pPr>
            <w:r>
              <w:rPr>
                <w:rFonts w:cs="Times-Roman;Times" w:ascii="Times-Roman;Times" w:hAnsi="Times-Roman;Times"/>
                <w:lang w:eastAsia="en-US"/>
              </w:rPr>
              <w:t>What are the transmission rules for these frames under EDCF?</w:t>
            </w:r>
          </w:p>
          <w:p>
            <w:pPr>
              <w:pStyle w:val="Normal"/>
              <w:rPr>
                <w:rFonts w:ascii="Times-Roman;Times" w:hAnsi="Times-Roman;Times" w:cs="Times-Roman;Times"/>
                <w:lang w:eastAsia="en-US"/>
              </w:rPr>
            </w:pPr>
            <w:r>
              <w:rPr>
                <w:rFonts w:cs="Times-Roman;Times" w:ascii="Times-Roman;Times" w:hAnsi="Times-Roman;Times"/>
                <w:lang w:eastAsia="en-US"/>
              </w:rPr>
              <w:t>(Error carry over from 802.11-19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Arbitration Interframe Space shall be used by Enhanced DCF stations to transmit Data frames (MPDUs)and Management frames (MMPDUs) and DlyAck frames and PS-Poll frame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 disapprove of the allowance for lower priority frames to get higher priority access to the network and potentially interfere with the ability of other ESTA with more queues to deliver the expected level of QoS for their higher priority frames. Demote higher priority frames to the lowest priority found in the queue – this properly punishes the less complete solution’s QoS, as opposed to punishing the complete solution.</w:t>
            </w:r>
          </w:p>
          <w:p>
            <w:pPr>
              <w:pStyle w:val="Normal"/>
              <w:rPr>
                <w:lang w:eastAsia="en-US"/>
              </w:rPr>
            </w:pPr>
            <w:r>
              <w:rPr>
                <w:lang w:eastAsia="en-US"/>
              </w:rPr>
              <w:t>If the current wording is based on mappings from 802.1p or other such sources, then I would suggest that those mappings are only applicable to those situation wherein the entire network obeys the same mapping. The mapping is for translations from one network to another, where the network supports the given number of priorities mapped into the chart. That is not the situation in existence here, where the number of priorities that exist are PER NOD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Times-Roman;Times" w:ascii="Times-Roman;Times" w:hAnsi="Times-Roman;Times"/>
                <w:lang w:eastAsia="en-US"/>
              </w:rPr>
              <w:t>An EDCF station that provides fewer than 8 output queues shall use the T</w:t>
            </w:r>
            <w:r>
              <w:rPr>
                <w:rFonts w:cs="Times-Roman;Times" w:ascii="Times-Roman;Times" w:hAnsi="Times-Roman;Times"/>
                <w:sz w:val="18"/>
                <w:lang w:eastAsia="en-US"/>
              </w:rPr>
              <w:t xml:space="preserve">xAIFS </w:t>
            </w:r>
            <w:r>
              <w:rPr>
                <w:rFonts w:cs="Times-Roman;Times" w:ascii="Times-Roman;Times" w:hAnsi="Times-Roman;Times"/>
                <w:lang w:eastAsia="en-US"/>
              </w:rPr>
              <w:t>[TC ]slot boundary for queue [I]where TC is the lowest priority TC assigned to queue [I].</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How does the EIFS relate to any portion of the TxAIFS? In the case of DCF, the passage of EIFS fully qualifies as inclusive of the DIFS. Because TxAIFS are of different sizes, do we count EIFS as SIFS + 2xSLOT having passed idle for determination of any TxAIFS which is larger than DIFS? I.e. should EIFS passage mean that all possible TxAIFS are now valid? Or just those that are DIFS or less? And for those that are greater than DIFS, do we count part of those as having been coutned out? Or do all TxAIFS start from scratch at the end of EIF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Suggestion that completed EIFS should count as SIFS + 2xSlot having passed by idle, and adjust TxAIFS monitoring accordingl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EIFS is not differentiated in the same way as the AIFS (in other words; arbitration is not used after receiving frames with errors). This reduces the effectiveness of the arbitration mechanism in relatively busy networks with hidden stations. To fix this, an analogous mechanism to the EIFS should be defined for the EDC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wo solutions are possible.</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1. Extend the EIFS with additional slots in the same way as slots are added to the DIFS to provide arbitration after a frame is received with an error.</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2. An alternative would be abandon the EIFS idea and use a default NAV to protect the ongoing frame exchange and use the regular AIFS to achieve arbitration after the frame exchange completes. There are 2 advantages to this. First, it is easier to implement than yet another IFS type. Second, it introduces another IFS after the frame exchange is completed that is used by the implementation to sense whether there is an extended frame exchange (or burst) going on before decrementing backoffs. The disadvantage of this approach is an advantage for legacy stations, because they don’t apply the extra IF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appears that there is no priority mechanism after EIFS. Is this tru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Clarify </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at about the transmission of the control subtypes</w:t>
            </w:r>
          </w:p>
          <w:p>
            <w:pPr>
              <w:pStyle w:val="Normal"/>
              <w:jc w:val="both"/>
              <w:rPr>
                <w:rFonts w:ascii="Times-Roman;Times" w:hAnsi="Times-Roman;Times" w:cs="Times-Roman;Times"/>
                <w:lang w:eastAsia="en-US"/>
              </w:rPr>
            </w:pPr>
            <w:r>
              <w:rPr>
                <w:rFonts w:cs="Times-Roman;Times" w:ascii="Times-Roman;Times" w:hAnsi="Times-Roman;Times"/>
                <w:lang w:eastAsia="en-US"/>
              </w:rPr>
              <w:t>DlyAck and PS-Poll?</w:t>
            </w:r>
          </w:p>
          <w:p>
            <w:pPr>
              <w:pStyle w:val="Normal"/>
              <w:jc w:val="both"/>
              <w:rPr>
                <w:rFonts w:ascii="Times-Roman;Times" w:hAnsi="Times-Roman;Times" w:cs="Times-Roman;Times"/>
                <w:lang w:eastAsia="en-US"/>
              </w:rPr>
            </w:pPr>
            <w:r>
              <w:rPr>
                <w:rFonts w:cs="Times-Roman;Times" w:ascii="Times-Roman;Times" w:hAnsi="Times-Roman;Times"/>
                <w:lang w:eastAsia="en-US"/>
              </w:rPr>
              <w:t>What are the transmission rules for these frames under EDCF?</w:t>
            </w:r>
          </w:p>
          <w:p>
            <w:pPr>
              <w:pStyle w:val="Normal"/>
              <w:jc w:val="both"/>
              <w:rPr>
                <w:rFonts w:ascii="Times-Roman;Times" w:hAnsi="Times-Roman;Times" w:cs="Times-Roman;Times"/>
                <w:lang w:eastAsia="en-US"/>
              </w:rPr>
            </w:pPr>
            <w:r>
              <w:rPr>
                <w:rFonts w:cs="Times-Roman;Times" w:ascii="Times-Roman;Times" w:hAnsi="Times-Roman;Times"/>
                <w:lang w:eastAsia="en-US"/>
              </w:rPr>
              <w:t>(Error carry over from 802.11-199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Arbitration Interframe Space shall be used by Enhanced DCF stations to transmit Data frames (MPDUs)and Management frames (MMPDUs) and DlyAck frames and PS-Poll frame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 disapprove of the allowance for lower priority frames to get higher priority access to the network and potentially interfere with the ability of other ESTA with more queues to deliver the expected level of QoS for their higher priority frames. Demote higher priority frames to the lowest priority found in the queue – this properly punishes the less complete solution’s QoS, as opposed to punishing the complete solution.</w:t>
            </w:r>
          </w:p>
          <w:p>
            <w:pPr>
              <w:pStyle w:val="Normal"/>
              <w:jc w:val="both"/>
              <w:rPr>
                <w:rFonts w:ascii="Times-Roman;Times" w:hAnsi="Times-Roman;Times" w:cs="Times-Roman;Times"/>
                <w:lang w:eastAsia="en-US"/>
              </w:rPr>
            </w:pPr>
            <w:r>
              <w:rPr>
                <w:rFonts w:cs="Times-Roman;Times" w:ascii="Times-Roman;Times" w:hAnsi="Times-Roman;Times"/>
                <w:lang w:eastAsia="en-US"/>
              </w:rPr>
              <w:t>If the current wording is based on mappings from 802.1p or other such sources, then I would suggest that those mappings are only applicable to those situation wherein the entire network obeys the same mapping. The mapping is for translations from one network to another, where the network supports the given number of priorities mapped into the chart. That is not the situation in existence here, where the number of priorities that exist are PER NOD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Roman;Times" w:ascii="Times-Roman;Times" w:hAnsi="Times-Roman;Times"/>
                <w:lang w:eastAsia="en-US"/>
              </w:rPr>
              <w:t>An EDCF station that provides fewer than 8 output queues shall use the T</w:t>
            </w:r>
            <w:r>
              <w:rPr>
                <w:rFonts w:cs="Times-Roman;Times" w:ascii="Times-Roman;Times" w:hAnsi="Times-Roman;Times"/>
                <w:sz w:val="18"/>
                <w:lang w:eastAsia="en-US"/>
              </w:rPr>
              <w:t xml:space="preserve">xAIFS </w:t>
            </w:r>
            <w:r>
              <w:rPr>
                <w:rFonts w:cs="Times-Roman;Times" w:ascii="Times-Roman;Times" w:hAnsi="Times-Roman;Times"/>
                <w:lang w:eastAsia="en-US"/>
              </w:rPr>
              <w:t>[TC ]slot boundary for queue [I]where TC is the lowest priority TC assigned to queue [I].</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How does the EIFS relate to any portion of the TxAIFS? In the case of DCF, the passage of EIFS fully qualifies as inclusive of the DIFS. Because TxAIFS are of different sizes, do we count EIFS as SIFS + 2xSLOT having passed idle for determination of any TxAIFS which is larger than DIFS? I.e. should EIFS passage mean that all possible TxAIFS are now valid? Or just those that are DIFS or less? And for those that are greater than DIFS, do we count part of those as having been coutned out? Or do all TxAIFS start from scratch at the end of EIF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uggestion that completed EIFS should count as SIFS + 2xSlot having passed by idle, and adjust TxAIFS monitoring accordingl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unclear to me if the access method being described, where the AIFS is the same length as a DIFS, is the same as used with a DIF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 sentence or two comparing an AIFS with a DIFS length would be appreciate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o specific statement about any minimum value for AIFS and it appears that it can be as low as SIF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ut in a restriction somewhere in the draft that AIFS value shall not be smaller than DIF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Lines 20-21: using EIFS when PHYRXEND.indication with error should be placed in 9.2.3.4 EIFS in 802.11-1999 spec.</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2.3.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t>
            </w:r>
            <w:r>
              <w:rPr/>
              <w:t>An EDCF station that provides fewer than 8 output queues shall use the TxAIFS[TC] slot boundary for queue[I] where TC is the highest priority TC assigned to queue[I].”</w:t>
            </w:r>
          </w:p>
          <w:p>
            <w:pPr>
              <w:pStyle w:val="Normal"/>
              <w:rPr/>
            </w:pPr>
            <w:r>
              <w:rPr/>
              <w:t>Clarifications are in need:</w:t>
            </w:r>
          </w:p>
          <w:p>
            <w:pPr>
              <w:pStyle w:val="Normal"/>
              <w:numPr>
                <w:ilvl w:val="0"/>
                <w:numId w:val="10"/>
              </w:numPr>
              <w:rPr/>
            </w:pPr>
            <w:r>
              <w:rPr/>
              <w:t>Why allow for fewer than 8 output queues?</w:t>
            </w:r>
          </w:p>
          <w:p>
            <w:pPr>
              <w:pStyle w:val="Normal"/>
              <w:numPr>
                <w:ilvl w:val="0"/>
                <w:numId w:val="10"/>
              </w:numPr>
              <w:rPr/>
            </w:pPr>
            <w:r>
              <w:rPr/>
              <w:t>If fewer than 8, why not use the highest priority of all pending messag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 issues. Mend specification if applicabl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3.4 (l.2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EIFS is predicated upon the use of DIFS (it includes a DIFS component) which is now not always the medium idle time observed for EDC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ake EIFS consistent with AIF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EDCF access protocol allows a ESTA to randomly access the media (that is, transmit) at a SIFS time.  This occurs when AIFS=0 and a frame is enqueued for transmission immediately following a SIFS interva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Specify that an ESTA desiring to initiate the transfer of Datqa MPDUs / MMPDUs, that the busy / idle test must sense the media idle for a DIFS time in order to avoid the backoff procedure. </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EDCF access protocol allows an ESTA to transmit at a PIFS time, which conflicts with the HCF access protocol and with beacon transmission tim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odify 7.3.2.14 to indicate that an AIFS value of zero is reserve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on this clause is reserved until a future revision of this draft when it is expected that this definition will become st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envenis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 60, L  38 – 40</w:t>
            </w:r>
          </w:p>
          <w:p>
            <w:pPr>
              <w:pStyle w:val="Normal"/>
              <w:rPr/>
            </w:pPr>
            <w:r>
              <w:rPr/>
            </w:r>
          </w:p>
          <w:p>
            <w:pPr>
              <w:pStyle w:val="BodyText3"/>
              <w:rPr/>
            </w:pPr>
            <w:r>
              <w:rPr>
                <w:rFonts w:cs="Times New Roman" w:ascii="Times New Roman" w:hAnsi="Times New Roman"/>
                <w:color w:val="auto"/>
              </w:rPr>
              <w:t>The persistence factor PF was introduced to control the growth rate of the backoff window size upon transmission retrial, following a failure. In the legacy standard, the window size is doubled [which is equivalent to PF=2], as the size most appropriate for the realized traffic/collision conditions is not known. When the AP adapts CW</w:t>
            </w:r>
            <w:r>
              <w:rPr>
                <w:rFonts w:cs="Times New Roman" w:ascii="Times New Roman" w:hAnsi="Times New Roman"/>
                <w:color w:val="auto"/>
                <w:vertAlign w:val="subscript"/>
              </w:rPr>
              <w:t>min</w:t>
            </w:r>
            <w:r>
              <w:rPr>
                <w:rFonts w:cs="Times New Roman" w:ascii="Times New Roman" w:hAnsi="Times New Roman"/>
                <w:color w:val="auto"/>
              </w:rPr>
              <w:t xml:space="preserve"> to the observed traffic/collision data and distributes it to the STAs, however, doubling the backoff window upon retransmission attempt would cause the backoff window to grow too fast, with long delays and delay jitter as the result.  Lower values of PF are more appropriate in that case.</w:t>
            </w:r>
          </w:p>
          <w:p>
            <w:pPr>
              <w:pStyle w:val="BodyText3"/>
              <w:rPr>
                <w:rFonts w:ascii="Times New Roman" w:hAnsi="Times New Roman" w:cs="Times New Roman"/>
                <w:color w:val="auto"/>
              </w:rPr>
            </w:pPr>
            <w:r>
              <w:rPr>
                <w:rFonts w:cs="Times New Roman" w:ascii="Times New Roman" w:hAnsi="Times New Roman"/>
                <w:color w:val="auto"/>
              </w:rPr>
              <w:t xml:space="preserve"> </w:t>
            </w:r>
          </w:p>
          <w:p>
            <w:pPr>
              <w:pStyle w:val="Normal"/>
              <w:rPr/>
            </w:pPr>
            <w:r>
              <w:rPr/>
              <w:t xml:space="preserve">The retry window size is determined so that computationally convenient window size values may be used.  The proposed change would simplify the computation of the window size while achieving the desired result.  </w:t>
            </w:r>
          </w:p>
        </w:tc>
        <w:tc>
          <w:tcPr>
            <w:tcW w:w="3420" w:type="dxa"/>
            <w:tcBorders>
              <w:top w:val="single" w:sz="6" w:space="0" w:color="000000"/>
              <w:left w:val="single" w:sz="6" w:space="0" w:color="000000"/>
              <w:bottom w:val="single" w:sz="6" w:space="0" w:color="000000"/>
              <w:right w:val="single" w:sz="6" w:space="0" w:color="000000"/>
            </w:tcBorders>
          </w:tcPr>
          <w:p>
            <w:pPr>
              <w:pStyle w:val="BodyText2"/>
              <w:rPr/>
            </w:pPr>
            <w:r>
              <w:rPr>
                <w:strike/>
                <w:sz w:val="20"/>
              </w:rPr>
              <w:t>To compute the new CW [i ]value,denoted CWnew [i ],from the old CW [i ]value,</w:t>
            </w:r>
            <w:r>
              <w:rPr>
                <w:sz w:val="20"/>
                <w:u w:val="single"/>
              </w:rPr>
              <w:t xml:space="preserve"> </w:t>
            </w:r>
            <w:r>
              <w:rPr>
                <w:strike/>
                <w:sz w:val="20"/>
              </w:rPr>
              <w:t>denoted CWold [i ],</w:t>
            </w:r>
            <w:r>
              <w:rPr>
                <w:sz w:val="20"/>
              </w:rPr>
              <w:t xml:space="preserve"> In the event of a collision, an EDCF station shall choose a value of </w:t>
            </w:r>
            <w:r>
              <w:rPr>
                <w:sz w:val="20"/>
                <w:u w:val="single"/>
              </w:rPr>
              <w:t>CW[i] that is set to the convenient resolution greater than or equal to CWnew[i], which is computed from the old CWnew[i</w:t>
            </w:r>
            <w:r>
              <w:rPr>
                <w:sz w:val="20"/>
                <w:u w:val="single"/>
              </w:rPr>
              <w:t>], denoted CWold [i ]</w:t>
            </w:r>
            <w:r>
              <w:rPr>
                <w:sz w:val="20"/>
              </w:rPr>
              <w:t xml:space="preserve"> </w:t>
            </w:r>
            <w:r>
              <w:rPr>
                <w:strike/>
                <w:sz w:val="20"/>
              </w:rPr>
              <w:t>CWnew [i ] which</w:t>
            </w:r>
            <w:r>
              <w:rPr>
                <w:sz w:val="20"/>
              </w:rPr>
              <w:t xml:space="preserve"> </w:t>
            </w:r>
            <w:r>
              <w:rPr>
                <w:strike/>
                <w:sz w:val="20"/>
              </w:rPr>
              <w:t>meets</w:t>
            </w:r>
            <w:r>
              <w:rPr>
                <w:sz w:val="20"/>
              </w:rPr>
              <w:t xml:space="preserve"> </w:t>
            </w:r>
            <w:r>
              <w:rPr>
                <w:sz w:val="20"/>
                <w:u w:val="single"/>
              </w:rPr>
              <w:t>, according to</w:t>
            </w:r>
            <w:r>
              <w:rPr>
                <w:sz w:val="20"/>
              </w:rPr>
              <w:t xml:space="preserve">  the following criterion:</w:t>
            </w:r>
          </w:p>
          <w:p>
            <w:pPr>
              <w:pStyle w:val="BodyText2"/>
              <w:rPr>
                <w:sz w:val="20"/>
              </w:rPr>
            </w:pPr>
            <w:r>
              <w:rPr>
                <w:sz w:val="20"/>
              </w:rPr>
            </w:r>
          </w:p>
          <w:p>
            <w:pPr>
              <w:pStyle w:val="BodyText2"/>
              <w:rPr/>
            </w:pPr>
            <w:r>
              <w:rPr>
                <w:sz w:val="20"/>
              </w:rPr>
              <w:t xml:space="preserve">CWnew [i ] </w:t>
            </w:r>
            <w:r>
              <w:rPr>
                <w:strike/>
                <w:sz w:val="20"/>
              </w:rPr>
              <w:t>&gt;=</w:t>
            </w:r>
            <w:r>
              <w:rPr>
                <w:sz w:val="20"/>
              </w:rPr>
              <w:t xml:space="preserve">  </w:t>
            </w:r>
            <w:r>
              <w:rPr>
                <w:sz w:val="20"/>
                <w:u w:val="single"/>
              </w:rPr>
              <w:t>=</w:t>
            </w:r>
            <w:r>
              <w:rPr>
                <w:sz w:val="20"/>
              </w:rPr>
              <w:t xml:space="preserve"> ((CWold [i ]+1)*PF)– 1 </w:t>
            </w:r>
          </w:p>
          <w:p>
            <w:pPr>
              <w:pStyle w:val="Normal"/>
              <w:rPr>
                <w:sz w:val="20"/>
                <w:lang w:eastAsia="en-US"/>
              </w:rPr>
            </w:pPr>
            <w:r>
              <w:rPr>
                <w:sz w:val="20"/>
                <w:lang w:eastAsia="en-US"/>
              </w:rPr>
            </w:r>
          </w:p>
          <w:p>
            <w:pPr>
              <w:pStyle w:val="BodyText3"/>
              <w:rPr>
                <w:rFonts w:ascii="Times New Roman" w:hAnsi="Times New Roman" w:cs="Times New Roman"/>
                <w:color w:val="auto"/>
              </w:rPr>
            </w:pPr>
            <w:r>
              <w:rPr>
                <w:rFonts w:cs="Times New Roman" w:ascii="Times New Roman" w:hAnsi="Times New Roman"/>
                <w:color w:val="auto"/>
              </w:rPr>
              <w:t xml:space="preserve">Where the persistence factor, PF, is computed using the following procedure: </w:t>
            </w:r>
          </w:p>
          <w:p>
            <w:pPr>
              <w:pStyle w:val="Normal"/>
              <w:ind w:left="540" w:hanging="540"/>
              <w:rPr>
                <w:rFonts w:ascii="Times New Roman" w:hAnsi="Times New Roman" w:cs="Times New Roman"/>
                <w:color w:val="auto"/>
                <w:lang w:eastAsia="en-US"/>
              </w:rPr>
            </w:pPr>
            <w:r>
              <w:rPr>
                <w:rFonts w:cs="Times New Roman"/>
                <w:color w:val="auto"/>
                <w:lang w:eastAsia="en-US"/>
              </w:rPr>
            </w:r>
          </w:p>
          <w:p>
            <w:pPr>
              <w:pStyle w:val="Normal"/>
              <w:rPr/>
            </w:pPr>
            <w:r>
              <w:rPr>
                <w:lang w:eastAsia="en-US"/>
              </w:rPr>
              <w:t xml:space="preserve">The WPFactor[i] (Contention Window Persistence Factor) corresponding to each queue[i] is distributed in the EDCF parameter set element described in 7.3.2.14.  Each CWPFactor[i] field is one octet in length and indicates a scaling factor in units of 1/16 ths.  PF is CWPFactor[i] divided by 16 </w:t>
            </w:r>
            <w:r>
              <w:rPr>
                <w:strike/>
                <w:lang w:eastAsia="en-US"/>
              </w:rPr>
              <w:t>and optionally rounded up to the nearest convenient fractional resolution</w:t>
            </w:r>
            <w:r>
              <w:rPr>
                <w:lang w:eastAsia="en-US"/>
              </w:rPr>
              <w:t xml:space="preserve"> .</w:t>
            </w:r>
          </w:p>
          <w:p>
            <w:pPr>
              <w:pStyle w:val="Normal"/>
              <w:rPr>
                <w:lang w:eastAsia="en-US"/>
              </w:rPr>
            </w:pPr>
            <w:r>
              <w:rPr>
                <w:lang w:eastAsia="en-U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enveniste</w:t>
              <w:br/>
              <w:t>(comment file r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 60, L  38 – 40</w:t>
            </w:r>
          </w:p>
          <w:p>
            <w:pPr>
              <w:pStyle w:val="Normal"/>
              <w:rPr/>
            </w:pPr>
            <w:r>
              <w:rPr/>
            </w:r>
          </w:p>
          <w:p>
            <w:pPr>
              <w:pStyle w:val="BodyText3"/>
              <w:rPr>
                <w:rFonts w:ascii="Times New Roman" w:hAnsi="Times New Roman" w:cs="Times New Roman"/>
                <w:color w:val="auto"/>
              </w:rPr>
            </w:pPr>
            <w:r>
              <w:rPr>
                <w:rFonts w:cs="Times New Roman" w:ascii="Times New Roman" w:hAnsi="Times New Roman"/>
                <w:color w:val="auto"/>
              </w:rPr>
              <w:t xml:space="preserve">The retry window size is determined so that computationally convenient window size values may be used. A simpler computation can achieve the same result. </w:t>
            </w:r>
          </w:p>
          <w:p>
            <w:pPr>
              <w:pStyle w:val="BodyText3"/>
              <w:rPr>
                <w:rFonts w:ascii="Times New Roman" w:hAnsi="Times New Roman" w:cs="Times New Roman"/>
                <w:color w:val="auto"/>
              </w:rPr>
            </w:pPr>
            <w:r>
              <w:rPr>
                <w:rFonts w:cs="Times New Roman" w:ascii="Times New Roman" w:hAnsi="Times New Roman"/>
                <w:color w:val="auto"/>
              </w:rPr>
            </w:r>
          </w:p>
          <w:p>
            <w:pPr>
              <w:pStyle w:val="BodyText3"/>
              <w:rPr/>
            </w:pPr>
            <w:r>
              <w:rPr>
                <w:rFonts w:cs="Times New Roman" w:ascii="Times New Roman" w:hAnsi="Times New Roman"/>
                <w:color w:val="auto"/>
                <w:sz w:val="24"/>
              </w:rPr>
              <w:t>See Document 243r2 for explanation</w:t>
            </w:r>
            <w:r>
              <w:rPr>
                <w:rFonts w:cs="Times New Roman" w:ascii="Times New Roman" w:hAnsi="Times New Roman"/>
                <w:color w:val="auto"/>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e Document 243r2 for proposed resolution.</w:t>
            </w:r>
          </w:p>
          <w:p>
            <w:pPr>
              <w:pStyle w:val="Normal"/>
              <w:rPr>
                <w:sz w:val="24"/>
              </w:rPr>
            </w:pPr>
            <w:r>
              <w:rPr>
                <w:sz w:val="24"/>
              </w:rPr>
            </w:r>
          </w:p>
          <w:p>
            <w:pPr>
              <w:pStyle w:val="BodyText2"/>
              <w:rPr/>
            </w:pPr>
            <w:r>
              <w:rPr>
                <w:strike/>
                <w:sz w:val="20"/>
              </w:rPr>
              <w:t>To compute the new CW [i ]value,denoted CWnew [i ],from the old CW [i ]value,</w:t>
            </w:r>
            <w:r>
              <w:rPr>
                <w:sz w:val="20"/>
                <w:u w:val="single"/>
              </w:rPr>
              <w:t xml:space="preserve"> </w:t>
            </w:r>
            <w:r>
              <w:rPr>
                <w:strike/>
                <w:sz w:val="20"/>
              </w:rPr>
              <w:t>denoted CWold [i ],</w:t>
            </w:r>
            <w:r>
              <w:rPr>
                <w:sz w:val="20"/>
              </w:rPr>
              <w:t xml:space="preserve"> In the event of a collision, an EDCF station shall choose a value of </w:t>
            </w:r>
            <w:r>
              <w:rPr>
                <w:sz w:val="20"/>
                <w:u w:val="single"/>
              </w:rPr>
              <w:t>CW[i] that is set to the convenient resolution greater than or equal to CWnew[i], which is computed from the old CWnew[i</w:t>
            </w:r>
            <w:r>
              <w:rPr>
                <w:sz w:val="20"/>
                <w:u w:val="single"/>
              </w:rPr>
              <w:t>], denoted CWold [i ]</w:t>
            </w:r>
            <w:r>
              <w:rPr>
                <w:sz w:val="20"/>
              </w:rPr>
              <w:t xml:space="preserve"> </w:t>
            </w:r>
            <w:r>
              <w:rPr>
                <w:strike/>
                <w:sz w:val="20"/>
              </w:rPr>
              <w:t>CWnew [i ] which</w:t>
            </w:r>
            <w:r>
              <w:rPr>
                <w:sz w:val="20"/>
              </w:rPr>
              <w:t xml:space="preserve"> </w:t>
            </w:r>
            <w:r>
              <w:rPr>
                <w:strike/>
                <w:sz w:val="20"/>
              </w:rPr>
              <w:t>meets</w:t>
            </w:r>
            <w:r>
              <w:rPr>
                <w:sz w:val="20"/>
              </w:rPr>
              <w:t xml:space="preserve"> </w:t>
            </w:r>
            <w:r>
              <w:rPr>
                <w:sz w:val="20"/>
                <w:u w:val="single"/>
              </w:rPr>
              <w:t>, according to</w:t>
            </w:r>
            <w:r>
              <w:rPr>
                <w:sz w:val="20"/>
              </w:rPr>
              <w:t xml:space="preserve">  the following criterion:</w:t>
            </w:r>
          </w:p>
          <w:p>
            <w:pPr>
              <w:pStyle w:val="BodyText2"/>
              <w:rPr>
                <w:sz w:val="20"/>
              </w:rPr>
            </w:pPr>
            <w:r>
              <w:rPr>
                <w:sz w:val="20"/>
              </w:rPr>
            </w:r>
          </w:p>
          <w:p>
            <w:pPr>
              <w:pStyle w:val="BodyText2"/>
              <w:rPr/>
            </w:pPr>
            <w:r>
              <w:rPr>
                <w:sz w:val="20"/>
              </w:rPr>
              <w:t xml:space="preserve">CWnew [i ] </w:t>
            </w:r>
            <w:r>
              <w:rPr>
                <w:strike/>
                <w:sz w:val="20"/>
              </w:rPr>
              <w:t>&gt;=</w:t>
            </w:r>
            <w:r>
              <w:rPr>
                <w:sz w:val="20"/>
              </w:rPr>
              <w:t xml:space="preserve">  </w:t>
            </w:r>
            <w:r>
              <w:rPr>
                <w:sz w:val="20"/>
                <w:u w:val="single"/>
              </w:rPr>
              <w:t>=</w:t>
            </w:r>
            <w:r>
              <w:rPr>
                <w:sz w:val="20"/>
              </w:rPr>
              <w:t xml:space="preserve"> ((CWold [i ]+1)*PF)– 1 </w:t>
            </w:r>
          </w:p>
          <w:p>
            <w:pPr>
              <w:pStyle w:val="Normal"/>
              <w:rPr>
                <w:sz w:val="20"/>
                <w:lang w:eastAsia="en-US"/>
              </w:rPr>
            </w:pPr>
            <w:r>
              <w:rPr>
                <w:sz w:val="20"/>
                <w:lang w:eastAsia="en-US"/>
              </w:rPr>
            </w:r>
          </w:p>
          <w:p>
            <w:pPr>
              <w:pStyle w:val="BodyText3"/>
              <w:rPr>
                <w:rFonts w:ascii="Times New Roman" w:hAnsi="Times New Roman" w:cs="Times New Roman"/>
                <w:color w:val="auto"/>
              </w:rPr>
            </w:pPr>
            <w:r>
              <w:rPr>
                <w:rFonts w:cs="Times New Roman" w:ascii="Times New Roman" w:hAnsi="Times New Roman"/>
                <w:color w:val="auto"/>
              </w:rPr>
              <w:t xml:space="preserve">Where the persistence factor, PF, is computed using the following procedure: </w:t>
            </w:r>
          </w:p>
          <w:p>
            <w:pPr>
              <w:pStyle w:val="Normal"/>
              <w:ind w:left="540" w:hanging="540"/>
              <w:rPr>
                <w:rFonts w:ascii="Times New Roman" w:hAnsi="Times New Roman" w:cs="Times New Roman"/>
                <w:color w:val="auto"/>
                <w:lang w:eastAsia="en-US"/>
              </w:rPr>
            </w:pPr>
            <w:r>
              <w:rPr>
                <w:rFonts w:cs="Times New Roman"/>
                <w:color w:val="auto"/>
                <w:lang w:eastAsia="en-US"/>
              </w:rPr>
            </w:r>
          </w:p>
          <w:p>
            <w:pPr>
              <w:pStyle w:val="Normal"/>
              <w:rPr/>
            </w:pPr>
            <w:r>
              <w:rPr>
                <w:lang w:eastAsia="en-US"/>
              </w:rPr>
              <w:t xml:space="preserve">The WPFactor[i] (Contention Window Persistence Factor) corresponding to each queue[i] is distributed in the EDCF parameter set element described in 7.3.2.14.  Each CWPFactor[i] field is one octet in length and indicates a scaling factor in units of 1/16 ths.  PF is CWPFactor[i] divided by 16 </w:t>
            </w:r>
            <w:r>
              <w:rPr>
                <w:strike/>
                <w:lang w:eastAsia="en-US"/>
              </w:rPr>
              <w:t>and optionally rounded up to the nearest convenient fractional resolution</w:t>
            </w:r>
            <w:r>
              <w:rPr>
                <w:lang w:eastAsia="en-US"/>
              </w:rPr>
              <w:t xml:space="preserve"> .</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on this clause is reserved until a future revision of this draft when it is expected that this definition will become st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s written, legacy STAs [stations] would perform better than ESTAs [EDCF STAs] with traffic of equivalent priority category as legacy.   They would both have the same arbitration time (i.e., AIFS[i]=DIFS), but the random backoff time for the ESTAs would be greater by 1. </w:t>
            </w:r>
          </w:p>
          <w:p>
            <w:pPr>
              <w:pStyle w:val="Normal"/>
              <w:rPr>
                <w:rFonts w:ascii="Arial" w:hAnsi="Arial" w:cs="Arial"/>
              </w:rPr>
            </w:pPr>
            <w:r>
              <w:rPr>
                <w:rFonts w:cs="Arial" w:ascii="Arial" w:hAnsi="Arial"/>
              </w:rPr>
            </w:r>
          </w:p>
          <w:p>
            <w:pPr>
              <w:pStyle w:val="Normal"/>
              <w:rPr/>
            </w:pPr>
            <w:r>
              <w:rPr>
                <w:rFonts w:cs="Arial" w:ascii="Arial" w:hAnsi="Arial"/>
              </w:rPr>
              <w:t>A change is necessary in order to ensure that ESTAs do not suffer a performance disadvantage relative to legacy STAs of the equivalent traffic category.  According to the change proposed, 1 is added only to the random backoff of STAs with AIFS[i]=PIFS (the top priority traffic categories), in order to ensure that the ESTA waits for an idle period of (PIFS+1x aSlotTime)=DIFS after a busy period before it may trans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1: Using an AIFS[i]=PIFS is feasible because the backoff counter at the end of a busy period is 1 or greater for all STAs engaged in backoff.  Hence, by making the proposed change, an ESTA with AIFS[i]=PIFS will never attempt transmission before a DIFS idle perio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te 2: Using an AIFS[i]=PIFS is desirable for backward compatibility reasons.  In the presence of legacy STAs, it provides traffic categories with higher priority than legacy STAs, which behave like ESTAs with AIFS[i]=DIFS (see comments on section 9.2.5.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 60, L 18-22 - </w:t>
            </w:r>
            <w:r>
              <w:rPr>
                <w:rFonts w:cs="Tahoma;Times" w:ascii="Tahoma;Times" w:hAnsi="Tahoma;Times"/>
              </w:rPr>
              <w:t>Modify text as follows:</w:t>
            </w:r>
          </w:p>
          <w:p>
            <w:pPr>
              <w:pStyle w:val="Normal"/>
              <w:rPr>
                <w:rFonts w:ascii="Tahoma;Times" w:hAnsi="Tahoma;Times" w:cs="Tahoma;Times"/>
              </w:rPr>
            </w:pPr>
            <w:r>
              <w:rPr>
                <w:rFonts w:cs="Tahoma;Times" w:ascii="Tahoma;Times" w:hAnsi="Tahoma;Times"/>
              </w:rPr>
            </w:r>
          </w:p>
          <w:p>
            <w:pPr>
              <w:pStyle w:val="Normal"/>
              <w:rPr/>
            </w:pPr>
            <w:r>
              <w:rPr/>
              <w:t>Backoff Time [i ] =[Random(i)</w:t>
            </w:r>
            <w:r>
              <w:rPr>
                <w:u w:val="single"/>
              </w:rPr>
              <w:t>+X]</w:t>
            </w:r>
            <w:r>
              <w:rPr/>
              <w:t>x aSlotTime</w:t>
            </w:r>
          </w:p>
          <w:p>
            <w:pPr>
              <w:pStyle w:val="Normal"/>
              <w:rPr/>
            </w:pPr>
            <w:r>
              <w:rPr/>
            </w:r>
          </w:p>
          <w:p>
            <w:pPr>
              <w:pStyle w:val="Normal"/>
              <w:rPr/>
            </w:pPr>
            <w:r>
              <w:rPr/>
              <w:t>Where:</w:t>
            </w:r>
          </w:p>
          <w:p>
            <w:pPr>
              <w:pStyle w:val="Normal"/>
              <w:rPr/>
            </w:pPr>
            <w:r>
              <w:rPr/>
              <w:t xml:space="preserve">Random(i)=Pseudo random integer drawn from a uniform distribution over the interval </w:t>
            </w:r>
            <w:r>
              <w:rPr>
                <w:strike/>
              </w:rPr>
              <w:t>[1,CW [i ]+1 ]</w:t>
            </w:r>
            <w:r>
              <w:rPr/>
              <w:t xml:space="preserve"> </w:t>
            </w:r>
            <w:r>
              <w:rPr>
                <w:u w:val="single"/>
              </w:rPr>
              <w:t>[0, CW[i]],</w:t>
            </w:r>
          </w:p>
          <w:p>
            <w:pPr>
              <w:pStyle w:val="Normal"/>
              <w:rPr>
                <w:u w:val="single"/>
              </w:rPr>
            </w:pPr>
            <w:r>
              <w:rPr>
                <w:u w:val="single"/>
              </w:rPr>
            </w:r>
          </w:p>
          <w:p>
            <w:pPr>
              <w:pStyle w:val="Normal"/>
              <w:rPr/>
            </w:pPr>
            <w:r>
              <w:rPr/>
              <w:t>where CW [i ]is an integer within the range of values of the MIB attributes aCWmin [i ]and aCWmax (or optionally aCWmax [i] if available)),aCWmin [i ] &lt;=CW [i ] &lt;=aCWmax</w:t>
            </w:r>
            <w:r>
              <w:rPr>
                <w:strike/>
                <w:u w:val="single"/>
              </w:rPr>
              <w:t xml:space="preserve">.  </w:t>
            </w:r>
            <w:r>
              <w:rPr>
                <w:u w:val="single"/>
              </w:rPr>
              <w:t xml:space="preserve">and </w:t>
            </w:r>
          </w:p>
          <w:p>
            <w:pPr>
              <w:pStyle w:val="Normal"/>
              <w:rPr>
                <w:u w:val="single"/>
              </w:rPr>
            </w:pPr>
            <w:r>
              <w:rPr>
                <w:u w:val="single"/>
              </w:rPr>
            </w:r>
          </w:p>
          <w:p>
            <w:pPr>
              <w:pStyle w:val="Normal"/>
              <w:rPr>
                <w:u w:val="single"/>
              </w:rPr>
            </w:pPr>
            <w:r>
              <w:rPr>
                <w:u w:val="single"/>
              </w:rPr>
              <w:t>X = 0</w:t>
              <w:tab/>
              <w:tab/>
              <w:t>for all legacy STAs and each ESTA traffic category with a value of AIFS&gt;PIFS.</w:t>
            </w:r>
          </w:p>
          <w:p>
            <w:pPr>
              <w:pStyle w:val="Normal"/>
              <w:rPr>
                <w:u w:val="single"/>
              </w:rPr>
            </w:pPr>
            <w:r>
              <w:rPr>
                <w:u w:val="single"/>
              </w:rPr>
            </w:r>
          </w:p>
          <w:p>
            <w:pPr>
              <w:pStyle w:val="Normal"/>
              <w:rPr>
                <w:u w:val="single"/>
              </w:rPr>
            </w:pPr>
            <w:r>
              <w:rPr>
                <w:u w:val="single"/>
              </w:rPr>
              <w:t>X = 1</w:t>
            </w:r>
          </w:p>
          <w:p>
            <w:pPr>
              <w:pStyle w:val="Normal"/>
              <w:rPr>
                <w:u w:val="single"/>
              </w:rPr>
            </w:pPr>
            <w:r>
              <w:rPr>
                <w:u w:val="single"/>
              </w:rPr>
              <w:t xml:space="preserve">for each ESTA traffic category with a value of AIFS=PIFS. </w:t>
            </w:r>
          </w:p>
          <w:p>
            <w:pPr>
              <w:pStyle w:val="Normal"/>
              <w:rPr>
                <w:u w:val="single"/>
              </w:rPr>
            </w:pPr>
            <w:r>
              <w:rPr>
                <w:u w:val="single"/>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persistence factor CWPFactor controls the growth rate of the backoff window size upon retrial following transmission failure. As written, binary exponential backoff is the defacto mechanism at work. Doubling the window was necessary in the absence of congestion information in order to avoid more collisions. Doubling the backoff window is no longer necessary if the AP adapts the backoff window size using traffic data; it would cause it to grow too fast, with long delays and delay jitter as the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nge is necessary in order to enable ESTAs to use persistence factor values other than 2 (such as values between 1 and 2) if instructed by the AP, and thus realize the benefits that can be attained through backoff adaptation to traffi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 60, L 44 - </w:t>
            </w:r>
            <w:r>
              <w:rPr>
                <w:rFonts w:cs="Tahoma;Times" w:ascii="Tahoma;Times" w:hAnsi="Tahoma;Times"/>
              </w:rPr>
              <w:t>Modify text as follows:</w:t>
            </w:r>
          </w:p>
          <w:p>
            <w:pPr>
              <w:pStyle w:val="Normal"/>
              <w:rPr>
                <w:rFonts w:ascii="Tahoma;Times" w:hAnsi="Tahoma;Times" w:cs="Tahoma;Times"/>
              </w:rPr>
            </w:pPr>
            <w:r>
              <w:rPr>
                <w:rFonts w:cs="Tahoma;Times" w:ascii="Tahoma;Times" w:hAnsi="Tahoma;Times"/>
              </w:rPr>
            </w:r>
          </w:p>
          <w:p>
            <w:pPr>
              <w:pStyle w:val="Normal"/>
              <w:rPr/>
            </w:pPr>
            <w:r>
              <w:rPr/>
              <w:t xml:space="preserve">PF is CWPFactor[i] divided by 16 and optionally rounded </w:t>
            </w:r>
            <w:r>
              <w:rPr>
                <w:strike/>
              </w:rPr>
              <w:t>up</w:t>
            </w:r>
            <w:r>
              <w:rPr/>
              <w:t xml:space="preserve"> to the nearest convenient fractional resolut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0, Line 20:  The definition of the pseudo random integer here indicates that the selection interval is over the range [1, CW[i]+1].  If this is true wouldn’t a legacy STA have potential priority over an ESTA by selecting a random value of 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on this clause is reserved until a future revision of this draft when it is expected that this definition will become st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 60, L 18-22</w:t>
            </w:r>
          </w:p>
          <w:p>
            <w:pPr>
              <w:pStyle w:val="Normal"/>
              <w:rPr/>
            </w:pPr>
            <w:r>
              <w:rPr/>
            </w:r>
          </w:p>
          <w:p>
            <w:pPr>
              <w:pStyle w:val="Normal"/>
              <w:rPr/>
            </w:pPr>
            <w:r>
              <w:rPr/>
              <w:t xml:space="preserve">As written, legacy STAs [stations] would perform better than ESTAs [EDCF STAs] with traffic of equivalent priority category as legacy.   They would both have the same arbitration time (i.e., AIFS[i]=DIFS), but the random backoff time for the ESTAs would be greater by 1. </w:t>
            </w:r>
          </w:p>
          <w:p>
            <w:pPr>
              <w:pStyle w:val="Normal"/>
              <w:rPr/>
            </w:pPr>
            <w:r>
              <w:rPr/>
            </w:r>
          </w:p>
          <w:p>
            <w:pPr>
              <w:pStyle w:val="Normal"/>
              <w:rPr/>
            </w:pPr>
            <w:r>
              <w:rPr/>
              <w:t>The change is necessary in order to ensure that ESTAs do not suffer a performance disadvantage relative to legacy STAs of the equivalent traffic category.  According to the change proposed, 1 is added only to the random backoff of STAs with AIFS[i]=PIFS (the top priority traffic categories), in order to ensure that the ESTA waits for an idle period of (PIFS+1x aSlotTime)=DIFS after a busy period before it may transmit.</w:t>
            </w:r>
          </w:p>
          <w:p>
            <w:pPr>
              <w:pStyle w:val="Normal"/>
              <w:rPr/>
            </w:pPr>
            <w:r>
              <w:rPr/>
            </w:r>
          </w:p>
          <w:p>
            <w:pPr>
              <w:pStyle w:val="Normal"/>
              <w:rPr/>
            </w:pPr>
            <w:r>
              <w:rPr/>
              <w:t>Note 1: Using an AIFS[i]=PIFS is feasible because the backoff counter at the end of a busy period is 1 or greater for all STAs engaged in backoff.  Hence, by making the proposed change, an ESTA with  AIFS[i]=PIFS will never attempt transmission before a DIFS idle period.</w:t>
            </w:r>
          </w:p>
          <w:p>
            <w:pPr>
              <w:pStyle w:val="Normal"/>
              <w:jc w:val="both"/>
              <w:rPr/>
            </w:pPr>
            <w:r>
              <w:rPr/>
            </w:r>
          </w:p>
          <w:p>
            <w:pPr>
              <w:pStyle w:val="Normal"/>
              <w:rPr/>
            </w:pPr>
            <w:r>
              <w:rPr/>
              <w:t>Note 2: Using an AIFS[i]=PIFS is desirable for backward compatibility reasons.  In the presence of legacy STAs, it provides traffic categories with higher priority than legacy STAs, which behave like ESTAs with AIFS[i]=DIF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 w:val="24"/>
                <w:lang w:eastAsia="en-US"/>
              </w:rPr>
              <w:t>Modify text as follows:</w:t>
            </w:r>
          </w:p>
          <w:p>
            <w:pPr>
              <w:pStyle w:val="Normal"/>
              <w:rPr>
                <w:lang w:eastAsia="en-US"/>
              </w:rPr>
            </w:pPr>
            <w:r>
              <w:rPr>
                <w:lang w:eastAsia="en-US"/>
              </w:rPr>
            </w:r>
          </w:p>
          <w:p>
            <w:pPr>
              <w:pStyle w:val="Normal"/>
              <w:rPr/>
            </w:pPr>
            <w:r>
              <w:rPr>
                <w:lang w:eastAsia="en-US"/>
              </w:rPr>
              <w:t>Backoff Time [i ] =[Random(i)</w:t>
            </w:r>
            <w:r>
              <w:rPr>
                <w:u w:val="single"/>
                <w:lang w:eastAsia="en-US"/>
              </w:rPr>
              <w:t>+X]</w:t>
            </w:r>
            <w:r>
              <w:rPr>
                <w:lang w:eastAsia="en-US"/>
              </w:rPr>
              <w:t>x aSlotTime</w:t>
            </w:r>
          </w:p>
          <w:p>
            <w:pPr>
              <w:pStyle w:val="Normal"/>
              <w:rPr>
                <w:lang w:eastAsia="en-US"/>
              </w:rPr>
            </w:pPr>
            <w:r>
              <w:rPr>
                <w:lang w:eastAsia="en-US"/>
              </w:rPr>
            </w:r>
          </w:p>
          <w:p>
            <w:pPr>
              <w:pStyle w:val="Normal"/>
              <w:rPr>
                <w:lang w:eastAsia="en-US"/>
              </w:rPr>
            </w:pPr>
            <w:r>
              <w:rPr>
                <w:lang w:eastAsia="en-US"/>
              </w:rPr>
              <w:t>Where:</w:t>
            </w:r>
          </w:p>
          <w:p>
            <w:pPr>
              <w:pStyle w:val="Normal"/>
              <w:rPr/>
            </w:pPr>
            <w:r>
              <w:rPr>
                <w:lang w:eastAsia="en-US"/>
              </w:rPr>
              <w:t xml:space="preserve">Random(i)=Pseudo random integer drawn from a uniform distribution over the interval </w:t>
            </w:r>
            <w:r>
              <w:rPr>
                <w:strike/>
                <w:lang w:eastAsia="en-US"/>
              </w:rPr>
              <w:t>[1,CW [i ]+1 ]</w:t>
            </w:r>
            <w:r>
              <w:rPr>
                <w:lang w:eastAsia="en-US"/>
              </w:rPr>
              <w:t xml:space="preserve"> </w:t>
            </w:r>
            <w:r>
              <w:rPr>
                <w:u w:val="single"/>
                <w:lang w:eastAsia="en-US"/>
              </w:rPr>
              <w:t>[0, CW[i]],</w:t>
            </w:r>
          </w:p>
          <w:p>
            <w:pPr>
              <w:pStyle w:val="Normal"/>
              <w:rPr>
                <w:u w:val="single"/>
                <w:lang w:eastAsia="en-US"/>
              </w:rPr>
            </w:pPr>
            <w:r>
              <w:rPr>
                <w:u w:val="single"/>
                <w:lang w:eastAsia="en-US"/>
              </w:rPr>
            </w:r>
          </w:p>
          <w:p>
            <w:pPr>
              <w:pStyle w:val="Normal"/>
              <w:rPr/>
            </w:pPr>
            <w:r>
              <w:rPr>
                <w:lang w:eastAsia="en-US"/>
              </w:rPr>
              <w:t>where CW [i ]is an integer within the range of values of the MIB attributes aCWmin [i ]and aCWmax (or optionally aCWmax [i] if available)),aCWmin [i ] &lt;=CW [i ] &lt;=aCWmax</w:t>
            </w:r>
            <w:r>
              <w:rPr>
                <w:strike/>
                <w:u w:val="single"/>
                <w:lang w:eastAsia="en-US"/>
              </w:rPr>
              <w:t xml:space="preserve">.  </w:t>
            </w:r>
            <w:r>
              <w:rPr>
                <w:u w:val="single"/>
                <w:lang w:eastAsia="en-US"/>
              </w:rPr>
              <w:t xml:space="preserve">and </w:t>
            </w:r>
          </w:p>
          <w:p>
            <w:pPr>
              <w:pStyle w:val="Normal"/>
              <w:rPr>
                <w:u w:val="single"/>
                <w:lang w:eastAsia="en-US"/>
              </w:rPr>
            </w:pPr>
            <w:r>
              <w:rPr>
                <w:u w:val="single"/>
                <w:lang w:eastAsia="en-US"/>
              </w:rPr>
            </w:r>
          </w:p>
          <w:p>
            <w:pPr>
              <w:pStyle w:val="Normal"/>
              <w:rPr/>
            </w:pPr>
            <w:r>
              <w:rPr/>
              <w:t>X = 0</w:t>
              <w:tab/>
              <w:tab/>
              <w:t>for all legacy STAs and each ESTA traffic category with a value of AIFS&gt;PIFS.</w:t>
            </w:r>
          </w:p>
          <w:p>
            <w:pPr>
              <w:pStyle w:val="Normal"/>
              <w:rPr/>
            </w:pPr>
            <w:r>
              <w:rPr/>
            </w:r>
          </w:p>
          <w:p>
            <w:pPr>
              <w:pStyle w:val="Normal"/>
              <w:rPr>
                <w:lang w:eastAsia="en-US"/>
              </w:rPr>
            </w:pPr>
            <w:r>
              <w:rPr/>
              <w:t>X = 1</w:t>
              <w:tab/>
              <w:tab/>
              <w:t>for each ESTA traffic category with a value of AIFS=PIF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 60, L 44</w:t>
            </w:r>
          </w:p>
          <w:p>
            <w:pPr>
              <w:pStyle w:val="Normal"/>
              <w:rPr/>
            </w:pPr>
            <w:r>
              <w:rPr/>
            </w:r>
          </w:p>
          <w:p>
            <w:pPr>
              <w:pStyle w:val="Normal"/>
              <w:rPr/>
            </w:pPr>
            <w:r>
              <w:rPr/>
              <w:t>The persistence factor CWPFactor controls the growth rate of the backoff window size upon retrial following transmission failure. As written, binary exponential backoff is the defacto mechanism at work. Doubling the window was necessary in the absence of congestion information in order to avoid more collisions. Doubling the backoff window is no longer necessary if the AP adapts the backoff window size using traffic data; it would cause it to grow too fast, with long delays and delay jitter as the result.</w:t>
            </w:r>
          </w:p>
          <w:p>
            <w:pPr>
              <w:pStyle w:val="Normal"/>
              <w:rPr/>
            </w:pPr>
            <w:r>
              <w:rPr/>
            </w:r>
          </w:p>
          <w:p>
            <w:pPr>
              <w:pStyle w:val="Normal"/>
              <w:rPr/>
            </w:pPr>
            <w:r>
              <w:rPr/>
              <w:t>The change is necessary in order to  enable ESTAs to use persistence factor values other than 2 (such as values between 1 and 2) if instructed by the AP, and thus realize the benefits that can be attained through backoff adaptation to traffi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lang w:eastAsia="en-US"/>
              </w:rPr>
            </w:pPr>
            <w:r>
              <w:rPr>
                <w:sz w:val="24"/>
                <w:lang w:eastAsia="en-US"/>
              </w:rPr>
              <w:t>Modify text as follows:</w:t>
            </w:r>
          </w:p>
          <w:p>
            <w:pPr>
              <w:pStyle w:val="Normal"/>
              <w:rPr/>
            </w:pPr>
            <w:r>
              <w:rPr/>
            </w:r>
          </w:p>
          <w:p>
            <w:pPr>
              <w:pStyle w:val="Normal"/>
              <w:rPr/>
            </w:pPr>
            <w:r>
              <w:rPr/>
              <w:t xml:space="preserve">PF is CWPFactor[i] divided by 16 and optionally rounded </w:t>
            </w:r>
            <w:r>
              <w:rPr>
                <w:strike/>
              </w:rPr>
              <w:t>up</w:t>
            </w:r>
            <w:r>
              <w:rPr/>
              <w:t xml:space="preserve"> to the nearest convenient fractional resolution.</w:t>
            </w:r>
          </w:p>
        </w:tc>
        <w:tc>
          <w:tcPr>
            <w:tcW w:w="303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ithdrawn by commenter in email message delivering revised ballot comments prior to close of letter ballot.</w:t>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br/>
              <w:t>(comment file r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 60, L 18-22</w:t>
            </w:r>
          </w:p>
          <w:p>
            <w:pPr>
              <w:pStyle w:val="Normal"/>
              <w:rPr/>
            </w:pPr>
            <w:r>
              <w:rPr/>
            </w:r>
          </w:p>
          <w:p>
            <w:pPr>
              <w:pStyle w:val="Normal"/>
              <w:rPr/>
            </w:pPr>
            <w:r>
              <w:rPr/>
              <w:t>As written, legacy STAs [stations] would perform better than ESTAs [EDCF STAs] with traffic of equivalent priority category as legacy.</w:t>
            </w:r>
          </w:p>
          <w:p>
            <w:pPr>
              <w:pStyle w:val="Normal"/>
              <w:rPr/>
            </w:pPr>
            <w:r>
              <w:rPr/>
            </w:r>
          </w:p>
          <w:p>
            <w:pPr>
              <w:pStyle w:val="Normal"/>
              <w:rPr/>
            </w:pPr>
            <w:r>
              <w:rPr>
                <w:sz w:val="24"/>
              </w:rPr>
              <w:t>See Document 243r2 for explanation</w:t>
            </w:r>
            <w:r>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e Document 243r2 for proposed resolution.</w:t>
            </w:r>
          </w:p>
          <w:p>
            <w:pPr>
              <w:pStyle w:val="Normal"/>
              <w:rPr>
                <w:sz w:val="24"/>
              </w:rPr>
            </w:pPr>
            <w:r>
              <w:rPr>
                <w:sz w:val="24"/>
              </w:rPr>
            </w:r>
          </w:p>
          <w:p>
            <w:pPr>
              <w:pStyle w:val="Normal"/>
              <w:rPr>
                <w:lang w:eastAsia="en-US"/>
              </w:rPr>
            </w:pPr>
            <w:r>
              <w:rPr>
                <w:sz w:val="24"/>
                <w:lang w:eastAsia="en-US"/>
              </w:rPr>
              <w:t>Modify text as follows:</w:t>
            </w:r>
          </w:p>
          <w:p>
            <w:pPr>
              <w:pStyle w:val="Normal"/>
              <w:rPr>
                <w:lang w:eastAsia="en-US"/>
              </w:rPr>
            </w:pPr>
            <w:r>
              <w:rPr>
                <w:lang w:eastAsia="en-US"/>
              </w:rPr>
            </w:r>
          </w:p>
          <w:p>
            <w:pPr>
              <w:pStyle w:val="Normal"/>
              <w:rPr/>
            </w:pPr>
            <w:r>
              <w:rPr>
                <w:lang w:eastAsia="en-US"/>
              </w:rPr>
              <w:t>Backoff Time [i ] =[Random(i)</w:t>
            </w:r>
            <w:r>
              <w:rPr>
                <w:u w:val="single"/>
                <w:lang w:eastAsia="en-US"/>
              </w:rPr>
              <w:t>+X]</w:t>
            </w:r>
            <w:r>
              <w:rPr>
                <w:lang w:eastAsia="en-US"/>
              </w:rPr>
              <w:t>x aSlotTime</w:t>
            </w:r>
          </w:p>
          <w:p>
            <w:pPr>
              <w:pStyle w:val="Normal"/>
              <w:rPr>
                <w:lang w:eastAsia="en-US"/>
              </w:rPr>
            </w:pPr>
            <w:r>
              <w:rPr>
                <w:lang w:eastAsia="en-US"/>
              </w:rPr>
            </w:r>
          </w:p>
          <w:p>
            <w:pPr>
              <w:pStyle w:val="Normal"/>
              <w:rPr>
                <w:lang w:eastAsia="en-US"/>
              </w:rPr>
            </w:pPr>
            <w:r>
              <w:rPr>
                <w:lang w:eastAsia="en-US"/>
              </w:rPr>
              <w:t>Where:</w:t>
            </w:r>
          </w:p>
          <w:p>
            <w:pPr>
              <w:pStyle w:val="Normal"/>
              <w:rPr/>
            </w:pPr>
            <w:r>
              <w:rPr>
                <w:lang w:eastAsia="en-US"/>
              </w:rPr>
              <w:t xml:space="preserve">Random(i)=Pseudo random integer drawn from a uniform distribution over the interval </w:t>
            </w:r>
            <w:r>
              <w:rPr>
                <w:strike/>
                <w:lang w:eastAsia="en-US"/>
              </w:rPr>
              <w:t>[1,CW [i ]+1 ]</w:t>
            </w:r>
            <w:r>
              <w:rPr>
                <w:lang w:eastAsia="en-US"/>
              </w:rPr>
              <w:t xml:space="preserve"> </w:t>
            </w:r>
            <w:r>
              <w:rPr>
                <w:u w:val="single"/>
                <w:lang w:eastAsia="en-US"/>
              </w:rPr>
              <w:t>[0, CW[i]],</w:t>
            </w:r>
          </w:p>
          <w:p>
            <w:pPr>
              <w:pStyle w:val="Normal"/>
              <w:rPr>
                <w:u w:val="single"/>
                <w:lang w:eastAsia="en-US"/>
              </w:rPr>
            </w:pPr>
            <w:r>
              <w:rPr>
                <w:u w:val="single"/>
                <w:lang w:eastAsia="en-US"/>
              </w:rPr>
            </w:r>
          </w:p>
          <w:p>
            <w:pPr>
              <w:pStyle w:val="Normal"/>
              <w:rPr/>
            </w:pPr>
            <w:r>
              <w:rPr>
                <w:lang w:eastAsia="en-US"/>
              </w:rPr>
              <w:t>where CW [i ]is an integer within the range of values of the MIB attributes aCWmin [i ]and aCWmax (or optionally aCWmax [i] if available)),aCWmin [i ] &lt;=CW [i ] &lt;=aCWmax</w:t>
            </w:r>
            <w:r>
              <w:rPr>
                <w:strike/>
                <w:u w:val="single"/>
                <w:lang w:eastAsia="en-US"/>
              </w:rPr>
              <w:t xml:space="preserve">.  </w:t>
            </w:r>
            <w:r>
              <w:rPr>
                <w:u w:val="single"/>
                <w:lang w:eastAsia="en-US"/>
              </w:rPr>
              <w:t xml:space="preserve">and </w:t>
            </w:r>
          </w:p>
          <w:p>
            <w:pPr>
              <w:pStyle w:val="Normal"/>
              <w:rPr>
                <w:u w:val="single"/>
                <w:lang w:eastAsia="en-US"/>
              </w:rPr>
            </w:pPr>
            <w:r>
              <w:rPr>
                <w:u w:val="single"/>
                <w:lang w:eastAsia="en-US"/>
              </w:rPr>
            </w:r>
          </w:p>
          <w:p>
            <w:pPr>
              <w:pStyle w:val="Normal"/>
              <w:rPr>
                <w:u w:val="single"/>
              </w:rPr>
            </w:pPr>
            <w:r>
              <w:rPr>
                <w:u w:val="single"/>
              </w:rPr>
              <w:t>X = 0</w:t>
              <w:tab/>
              <w:tab/>
              <w:t>for all legacy STAs and each ESTA traffic category with a value of AIFS&gt;PIFS.</w:t>
            </w:r>
          </w:p>
          <w:p>
            <w:pPr>
              <w:pStyle w:val="Normal"/>
              <w:rPr>
                <w:u w:val="single"/>
              </w:rPr>
            </w:pPr>
            <w:r>
              <w:rPr>
                <w:u w:val="single"/>
              </w:rPr>
            </w:r>
          </w:p>
          <w:p>
            <w:pPr>
              <w:pStyle w:val="Normal"/>
              <w:rPr/>
            </w:pPr>
            <w:r>
              <w:rPr>
                <w:u w:val="single"/>
              </w:rPr>
              <w:t>X = 1</w:t>
              <w:tab/>
              <w:tab/>
              <w:t>for each ESTA traffic category with a value of AIFS=PIFS.</w:t>
            </w:r>
            <w:r>
              <w:rPr>
                <w:u w:val="single"/>
                <w:lang w:eastAsia="en-US"/>
              </w:rPr>
              <w:t xml:space="preserve"> </w:t>
            </w:r>
          </w:p>
          <w:p>
            <w:pPr>
              <w:pStyle w:val="Normal"/>
              <w:rPr>
                <w:u w:val="single"/>
                <w:lang w:eastAsia="en-US"/>
              </w:rPr>
            </w:pPr>
            <w:r>
              <w:rPr>
                <w:u w:val="single"/>
                <w:lang w:eastAsia="en-U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Changes to 9.2.4 are woefully inadequate. The first paragraph makes no distinction between DCF and EDCF behavior. The added EDCF language does nothing to correct this, leading one to believe that the only thing that is different is the backoff calculation for EDCF, but that DIFS and EIFS idle times are still used. The first part of this section needs a complete re-wri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Modify first paragraph to note differences between DCF and EDCF behavior.</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gain, there is mention of Data MPDUs and management MPDUs, but nothing about DlyAck and PS-Poll. Aren’t they covered by this same backoff procedu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mention of DlyAck and PS-Poll.</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naccurate word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aCWmin [I]values and related MIB values shall be updated by the values delivered in a QoS Parameter Set element whenever a QoS Parameter Set element is received and the receiving ESTA is associated with the BSS indicated in the received frame which included the QoS Parameter Set element (see section 7.3.2.14).</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n the optional round up case, what can a rounding up implementation do if the CWPFactor is xFF? Don’t want to support an extra bit in P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Limit the maximum CWPFactor to xF0 – better yet, limit it to x70, so that ESTA PF can have a lower limit of 3 bit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pre-existing text of this section needs to be prefaced in each instance with some language to delineate the descriptions as belonging strictly to the DCF ca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For DCF operation” to each paragraph which describes DCF operat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at are the default Cwmin[I] values for EDCF use in IBS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fine default Cwmin[I] values for use in IBS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at are the default CWPFactor[I] values for EDCF use in IBS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fine default CWPFactor[I] values for use in IBS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f the medium is IDLE when a frame for a low priority EDCF queue becomes queued and ready for transmission, and that queue has a ZERO backoff value, but some higher priority queue(s) have non-zero backoffs which are counting down, then does the new low-priority frame get to jump right onto the network?</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Some text should be added to elucidate the correct behavior in this ca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s written, legacy STAs [stations] would perform better than ESTAs [EDCF STAs] with traffic of equivalent priority category as legacy.   They would both have the same arbitration time (i.e., AIFS[i]=DIFS), but the random backoff time for the ESTAs would be greater by 1. </w:t>
            </w:r>
          </w:p>
          <w:p>
            <w:pPr>
              <w:pStyle w:val="Normal"/>
              <w:rPr>
                <w:rFonts w:ascii="Arial" w:hAnsi="Arial" w:cs="Arial"/>
              </w:rPr>
            </w:pPr>
            <w:r>
              <w:rPr>
                <w:rFonts w:cs="Arial" w:ascii="Arial" w:hAnsi="Arial"/>
              </w:rPr>
            </w:r>
          </w:p>
          <w:p>
            <w:pPr>
              <w:pStyle w:val="Normal"/>
              <w:rPr/>
            </w:pPr>
            <w:r>
              <w:rPr>
                <w:rFonts w:cs="Arial" w:ascii="Arial" w:hAnsi="Arial"/>
              </w:rPr>
              <w:t>A change is necessary in order to ensure that ESTAs do not suffer a performance disadvantage relative to legacy STAs of the equivalent traffic category.  According to the change proposed, 1 is added only to the random backoff of STAs with AIFS[i]=PIFS (the top priority traffic categories), in order to ensure that the ESTA waits for an idle period of (PIFS+1x aSlotTime)=DIFS after a busy period before it may trans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1: Using an AIFS[i]=PIFS is feasible because the backoff counter at the end of a busy period is 1 or greater for all STAs engaged in backoff.  Hence, by making the proposed change, an ESTA with AIFS[i]=PIFS will never attempt transmission before a DIFS idle perio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te 2: Using an AIFS[i]=PIFS is desirable for backward compatibility reasons.  In the presence of legacy STAs, it provides traffic categories with higher priority than legacy STAs, which behave like ESTAs with AIFS[i]=DIFS (see comments on section 9.2.5.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 60, L 18-22 - </w:t>
            </w:r>
            <w:r>
              <w:rPr>
                <w:rFonts w:cs="Tahoma;Times" w:ascii="Tahoma;Times" w:hAnsi="Tahoma;Times"/>
              </w:rPr>
              <w:t>Modify text as follows:</w:t>
            </w:r>
          </w:p>
          <w:p>
            <w:pPr>
              <w:pStyle w:val="Normal"/>
              <w:rPr>
                <w:rFonts w:ascii="Tahoma;Times" w:hAnsi="Tahoma;Times" w:cs="Tahoma;Times"/>
              </w:rPr>
            </w:pPr>
            <w:r>
              <w:rPr>
                <w:rFonts w:cs="Tahoma;Times" w:ascii="Tahoma;Times" w:hAnsi="Tahoma;Times"/>
              </w:rPr>
            </w:r>
          </w:p>
          <w:p>
            <w:pPr>
              <w:pStyle w:val="Normal"/>
              <w:rPr/>
            </w:pPr>
            <w:r>
              <w:rPr/>
              <w:t>Backoff Time [i ] =[Random(i)</w:t>
            </w:r>
            <w:r>
              <w:rPr>
                <w:u w:val="single"/>
              </w:rPr>
              <w:t>+X]</w:t>
            </w:r>
            <w:r>
              <w:rPr/>
              <w:t>x aSlotTime</w:t>
            </w:r>
          </w:p>
          <w:p>
            <w:pPr>
              <w:pStyle w:val="Normal"/>
              <w:rPr/>
            </w:pPr>
            <w:r>
              <w:rPr/>
            </w:r>
          </w:p>
          <w:p>
            <w:pPr>
              <w:pStyle w:val="Normal"/>
              <w:rPr/>
            </w:pPr>
            <w:r>
              <w:rPr/>
              <w:t>Where:</w:t>
            </w:r>
          </w:p>
          <w:p>
            <w:pPr>
              <w:pStyle w:val="Normal"/>
              <w:rPr/>
            </w:pPr>
            <w:r>
              <w:rPr/>
              <w:t xml:space="preserve">Random(i)=Pseudo random integer drawn from a uniform distribution over the interval </w:t>
            </w:r>
            <w:r>
              <w:rPr>
                <w:strike/>
              </w:rPr>
              <w:t>[1,CW [i ]+1 ]</w:t>
            </w:r>
            <w:r>
              <w:rPr/>
              <w:t xml:space="preserve"> </w:t>
            </w:r>
            <w:r>
              <w:rPr>
                <w:u w:val="single"/>
              </w:rPr>
              <w:t>[0, CW[i]],</w:t>
            </w:r>
          </w:p>
          <w:p>
            <w:pPr>
              <w:pStyle w:val="Normal"/>
              <w:rPr>
                <w:u w:val="single"/>
              </w:rPr>
            </w:pPr>
            <w:r>
              <w:rPr>
                <w:u w:val="single"/>
              </w:rPr>
            </w:r>
          </w:p>
          <w:p>
            <w:pPr>
              <w:pStyle w:val="Normal"/>
              <w:rPr/>
            </w:pPr>
            <w:r>
              <w:rPr/>
              <w:t>where CW [i ]is an integer within the range of values of the MIB attributes aCWmin [i ]and aCWmax (or optionally aCWmax [i] if available)),aCWmin [i ] &lt;=CW [i ] &lt;=aCWmax</w:t>
            </w:r>
            <w:r>
              <w:rPr>
                <w:strike/>
                <w:u w:val="single"/>
              </w:rPr>
              <w:t xml:space="preserve">.  </w:t>
            </w:r>
            <w:r>
              <w:rPr/>
              <w:t xml:space="preserve">and </w:t>
            </w:r>
          </w:p>
          <w:p>
            <w:pPr>
              <w:pStyle w:val="Normal"/>
              <w:rPr/>
            </w:pPr>
            <w:r>
              <w:rPr/>
            </w:r>
          </w:p>
          <w:p>
            <w:pPr>
              <w:pStyle w:val="Normal"/>
              <w:rPr/>
            </w:pPr>
            <w:r>
              <w:rPr/>
              <w:t>X = 0</w:t>
              <w:tab/>
              <w:tab/>
              <w:t>for all legacy STAs and each ESTA traffic category with a value of AIFS&gt;PIFS.</w:t>
            </w:r>
          </w:p>
          <w:p>
            <w:pPr>
              <w:pStyle w:val="Normal"/>
              <w:rPr/>
            </w:pPr>
            <w:r>
              <w:rPr/>
            </w:r>
          </w:p>
          <w:p>
            <w:pPr>
              <w:pStyle w:val="Normal"/>
              <w:rPr/>
            </w:pPr>
            <w:r>
              <w:rPr/>
              <w:t>X = 1</w:t>
              <w:tab/>
              <w:tab/>
              <w:t>for each ESTA traffic category with a value of AIFS=PIF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persistence factor CWPFactor controls the growth rate of the backoff window size upon retrial following transmission failure. As written, binary exponential backoff is the defacto mechanism at work. Doubling the window was necessary in the absence of congestion information in order to avoid more collisions. Doubling the backoff window is no longer necessary if the AP adapts the backoff window size using traffic data; it would cause it to grow too fast, with long delays and delay jitter as the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nge is necessary in order to enable ESTAs to use persistence factor values other than 2 (such as values between 1 and 2) if instructed by the AP, and thus realize the benefits that can be attained through backoff adaptation to traffi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 60, L 44 - </w:t>
            </w:r>
            <w:r>
              <w:rPr>
                <w:rFonts w:cs="Tahoma;Times" w:ascii="Tahoma;Times" w:hAnsi="Tahoma;Times"/>
              </w:rPr>
              <w:t>Modify text as follows:</w:t>
            </w:r>
          </w:p>
          <w:p>
            <w:pPr>
              <w:pStyle w:val="Normal"/>
              <w:rPr>
                <w:rFonts w:ascii="Tahoma;Times" w:hAnsi="Tahoma;Times" w:cs="Tahoma;Times"/>
              </w:rPr>
            </w:pPr>
            <w:r>
              <w:rPr>
                <w:rFonts w:cs="Tahoma;Times" w:ascii="Tahoma;Times" w:hAnsi="Tahoma;Times"/>
              </w:rPr>
            </w:r>
          </w:p>
          <w:p>
            <w:pPr>
              <w:pStyle w:val="Normal"/>
              <w:rPr/>
            </w:pPr>
            <w:r>
              <w:rPr/>
              <w:t xml:space="preserve">PF is CWPFactor[i] divided by 16 and optionally rounded </w:t>
            </w:r>
            <w:r>
              <w:rPr>
                <w:strike/>
              </w:rPr>
              <w:t>up</w:t>
            </w:r>
            <w:r>
              <w:rPr/>
              <w:t xml:space="preserve"> to the nearest convenient fractional resolut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enzo Wentink</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age 60, line 20 states that the CW for a retry is chosen larger than or equal to the result of multiplication with PF(i). This allows for random number generators to use upper limits on binary boundaries. However, the potentially larger CW iterates back into the calculation for further retries, which will overpenalize the ESTA.</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Lines 38-40, page 60 should change into “In the event of a collision, an EDCF station shall choose a CW[i] that is larger than or equal to CWnew[i], which is computed from the old CWnew[i], denoted CWold[i], in the following way:</w:t>
            </w:r>
          </w:p>
          <w:p>
            <w:pPr>
              <w:pStyle w:val="Normal"/>
              <w:rPr/>
            </w:pPr>
            <w:r>
              <w:rPr/>
            </w:r>
          </w:p>
          <w:p>
            <w:pPr>
              <w:pStyle w:val="Normal"/>
              <w:rPr/>
            </w:pPr>
            <w:r>
              <w:rPr/>
              <w:t>CWnew[i]=((CWold[i]+1)*PF[i])-1”.</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enzo Wentink</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HCF fundamental access has no collision avoidance mechanism, which is relevant in the case of overlapping BSSes.</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fter line 12 of page 60, add: “An HC uses the interval [0, CW[i]].” (see also recommendation for 9.10.1.1)</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enzo Wentink</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definition of backoff is ambiguous, because some interpret AIFS to be a valid countdown slot and others do no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ocument 01/328 (Interpretation of Backoff) gives an overview of the different interpretations and gives a possible solut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It is not clear how the introduction of delayed ACKs (if one believes in such a concept in the MAC layer) affects the resetting of CW[i] to Cwmin[i].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although I would prefer to delete delayed ACKs altogether</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hanges to 9.2.4 are woefully inadequate. The first paragraph makes no distinction between DCF and EDCF behavior. The added EDCF language does nothing to correct this, leading one to believe that the only thing that is different is the backoff calculation for EDCF, but that DIFS and EIFS idle times are still used. The first part of this section needs a complete re-wri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Modify first paragraph to note differences between DCF and EDCF behavior.</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gain, there is mention of Data MPDUs and management MPDUs, but nothing about DlyAck and PS-Poll. Aren’t they covered by this same backoff procedu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mention of DlyAck and PS-Poll.</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naccurate word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aCWmin [I]values and related MIB values shall be updated by the values delivered in a QoS Parameter Set element whenever a QoS Parameter Set element is received and the receiving ESTA is associated with the BSS indicated in the received frame which included the QoS Parameter Set element (see section 7.3.2.14).</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n the optional round up case, what can a rounding up implementation do if the CWPFactor is xFF? Don’t want to support an extra bit in P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Limit the maximum CWPFactor to xF0 – better yet, limit it to x70, so that ESTA PF can have a lower limit of 3 bit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pre-existing text of this section needs to be prefaced in each instance with some language to delineate the descriptions as belonging strictly to the DCF cas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For DCF operation” to each paragraph which describes DCF operat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at are the default Cwmin[I] values for EDCF use in IB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fine default Cwmin[I] values for use in IBS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at are the default CWPFactor[I] values for EDCF use in IB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fine default CWPFactor[I] values for use in IBS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f the medium is IDLE when a frame for a low priority EDCF queue becomes queued and ready for transmission, and that queue has a ZERO backoff value, but some higher priority queue(s) have non-zero backoffs which are counting down, then does the new low-priority frame get to jump right onto the network?</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ome text should be added to elucidate the correct behavior in this cas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not clear how exactly a non-integer persistent factor really help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llow persistent factor to take a value of 1 for the first “N” retries and a value of 2 (binary exponential) for the ensuing retrie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p. 60, Lines 20-21: PF should be replaced by PF[i].</w:t>
            </w:r>
          </w:p>
          <w:p>
            <w:pPr>
              <w:pStyle w:val="Normal"/>
              <w:jc w:val="both"/>
              <w:rPr>
                <w:rFonts w:ascii="Tahoma;Times" w:hAnsi="Tahoma;Times" w:eastAsia="Gulim" w:cs="Tahoma;Times"/>
                <w:lang w:eastAsia="ko-KR"/>
              </w:rPr>
            </w:pPr>
            <w:r>
              <w:rPr>
                <w:rFonts w:eastAsia="Gulim" w:cs="Tahoma;Times" w:ascii="Tahoma;Times" w:hAnsi="Tahoma;Times"/>
                <w:lang w:eastAsia="ko-KR"/>
              </w:rPr>
            </w:r>
          </w:p>
          <w:p>
            <w:pPr>
              <w:pStyle w:val="Normal"/>
              <w:jc w:val="both"/>
              <w:rPr>
                <w:rFonts w:ascii="Tahoma;Times" w:hAnsi="Tahoma;Times" w:eastAsia="Gulim" w:cs="Tahoma;Times"/>
                <w:lang w:eastAsia="ko-KR"/>
              </w:rPr>
            </w:pPr>
            <w:r>
              <w:rPr>
                <w:rFonts w:eastAsia="Gulim" w:cs="Tahoma;Times" w:ascii="Tahoma;Times" w:hAnsi="Tahoma;Times"/>
                <w:lang w:eastAsia="ko-KR"/>
              </w:rPr>
              <w:t>p. 61, Lines 7-8: This sentence should be eliminat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GB" w:eastAsia="ja-JP"/>
              </w:rPr>
              <w:t>Yasuo Harad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sufficient information and clarity for implement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fine the default value of PF. Explain the EDCF operation in detail.</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 (l.35)</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WMax[I] concep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no analysis/simulation that proves the usefulness of this parameter. Take it awa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 (l.44)</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caling factor in units of 1/1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rovide rationale for this value or eliminate it. It is likely to introduce additional implementation complexit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 (p.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Why is the random integer drawn from a uniform distribution over the interval [1, CW[I]+1] instead of [0, CW[I]]?  This would lead to a minimum random integer of 1, which is not consistent with the case where a frame arrives when the medium is idle and hence is not subject to backoff at all.  Once consequence is to cause an ESTA to access the medium after a PIFS, and hence would collide with the EAP/HC also transmitting after an idle of PIF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x the enhanced backoff rules as well as any inconsistent IFS rule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 (p.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backoff algorithm for enhanced DCF stations must be purely distributed by definition.  EDCF should be at the bottom, but not on top, of AP/PC/HC, just like the DC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all backoff dependencies on the update by any element from the EAP.  Keep EDCF under, but not above, PCF/HCF.</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 9.2.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9.2.4 the EDCF calculation of backoff is not correct.  The range of [1,CW[i]+1] is only needed, and only appropriate when AIFS[i]=PIFS.  In all other cases the range of backoff values needs to be [0,CW[i]] because an interval starting at 1 gives legacy STAs an unfair advantage over ESTAs contending with AIFS[i]=DIF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In 9.2.5.2 the text added to the end of the second paragraph appears to be applicable to only one particular in 9.2.4, and is inconsistent with the updated Figure 49 and appears to also be inconsistent with text in the new clause 9.2.3.4.  Also, correcting the problem identified above with 9.2.4 alters the proper wording for this text in 9.2.5.2. The problem concerns counting down the backoff during the final slot of the AIFS period.  This would have the effect of reversing the "+1" bias in the random value range in 9.2.4, as identified above.  However, because the "+1" is only appropriate when AIFS[i]=PIFS, an unconditional start of backoff countdown on the final slot of AIFS[i] is incorrect.  In the case of AIFS[i]=PIFS, allowing the backoff to count in the final slot of AIFS (i.e. the first slot after SIFS and only CCA assessment during PIFS) means that a random value of 1 results in the EDCF contender colliding with the HC, which was specifically a disallowed behavior under the EDCF described at the March, 2001 meet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9.2.4 the problem can be corrected in many ways.  The recommended solution is to revert to the original random interval, using the CW value for the relevant priority, hence [0,CW[i]], and to define the backoff as (Random(i)+X)*SlotTime where X=1 if and only if AIFS=PIFS, with X=0 in all other cases.</w:t>
            </w:r>
          </w:p>
          <w:p>
            <w:pPr>
              <w:pStyle w:val="Normal"/>
              <w:jc w:val="both"/>
              <w:rPr>
                <w:rFonts w:ascii="Tahoma;Times" w:hAnsi="Tahoma;Times" w:cs="Tahoma;Times"/>
              </w:rPr>
            </w:pPr>
            <w:r>
              <w:rPr>
                <w:rFonts w:cs="Tahoma;Times" w:ascii="Tahoma;Times" w:hAnsi="Tahoma;Times"/>
              </w:rPr>
            </w:r>
          </w:p>
          <w:p>
            <w:pPr>
              <w:pStyle w:val="TextBody"/>
              <w:rPr>
                <w:rFonts w:ascii="Tahoma;Times" w:hAnsi="Tahoma;Times" w:cs="Tahoma;Times"/>
                <w:b w:val="false"/>
                <w:b w:val="false"/>
                <w:i w:val="false"/>
                <w:i w:val="false"/>
              </w:rPr>
            </w:pPr>
            <w:r>
              <w:rPr>
                <w:rFonts w:cs="Tahoma;Times" w:ascii="Tahoma;Times" w:hAnsi="Tahoma;Times"/>
                <w:b w:val="false"/>
                <w:i w:val="false"/>
              </w:rPr>
              <w:t>In 9.2.5.2, the correction must be consistent with the details of the correction of 9.2.4.  If 9.2.4 is fixed as recommended above, the proper change is to remove the "early start" of backoff countdown by removing text near the end of the second paragraph in 9.2.5.2 as follows:</w:t>
            </w:r>
          </w:p>
          <w:p>
            <w:pPr>
              <w:pStyle w:val="Normal"/>
              <w:rPr>
                <w:rFonts w:ascii="Tahoma;Times" w:hAnsi="Tahoma;Times" w:cs="Tahoma;Times"/>
              </w:rPr>
            </w:pPr>
            <w:r>
              <w:rPr>
                <w:rFonts w:cs="Times-Roman;Times" w:ascii="Times-Roman;Times" w:hAnsi="Times-Roman;Times"/>
                <w:lang w:eastAsia="en-US"/>
              </w:rPr>
              <w:t xml:space="preserve">"... or for EDCF stations for each queue [i] </w:t>
            </w:r>
            <w:r>
              <w:rPr>
                <w:rFonts w:cs="Times-Roman;Times" w:ascii="Times-Roman;Times" w:hAnsi="Times-Roman;Times"/>
                <w:strike/>
                <w:lang w:eastAsia="en-US"/>
              </w:rPr>
              <w:t>during and</w:t>
            </w:r>
            <w:r>
              <w:rPr>
                <w:rFonts w:cs="Times-Roman;Times" w:ascii="Times-Roman;Times" w:hAnsi="Times-Roman;Times"/>
                <w:lang w:eastAsia="en-US"/>
              </w:rPr>
              <w:t xml:space="preserve"> following a AIFS[i] period during which the medium is determined to be idle for the duration of the AIFS[i] period</w:t>
            </w:r>
            <w:r>
              <w:rPr>
                <w:rFonts w:cs="Times-Roman;Times" w:ascii="Times-Roman;Times" w:hAnsi="Times-Roman;Times"/>
                <w:strike/>
                <w:lang w:eastAsia="en-US"/>
              </w:rPr>
              <w:t>, the first slot time occurring during the last slot interval of the AIFS[i] period</w:t>
            </w:r>
            <w:r>
              <w:rPr>
                <w:rFonts w:cs="Times-Roman;Times" w:ascii="Times-Roman;Times" w:hAnsi="Times-Roman;Times"/>
                <w:lang w:eastAsia="en-US"/>
              </w:rPr>
              <w: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eastAsia="sv-SE"/>
              </w:rPr>
            </w:pPr>
            <w:r>
              <w:rPr>
                <w:rFonts w:cs="Arial" w:ascii="Arial" w:hAnsi="Arial"/>
                <w:sz w:val="22"/>
                <w:lang w:val="en-GB" w:eastAsia="sv-SE"/>
              </w:rPr>
              <w:t>9.2.4, Page 60, line33</w:t>
              <w:tab/>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630"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eastAsia="sv-SE"/>
              </w:rPr>
            </w:pPr>
            <w:r>
              <w:rPr>
                <w:rFonts w:cs="Arial" w:ascii="Arial" w:hAnsi="Arial"/>
                <w:sz w:val="22"/>
                <w:lang w:val="en-GB" w:eastAsia="sv-SE"/>
              </w:rPr>
              <w:t xml:space="preserve">Shall it be possible to set CWPFactor[i] to &lt;1 and in that case why?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eastAsia="sv-SE"/>
              </w:rPr>
            </w:pPr>
            <w:r>
              <w:rPr>
                <w:rFonts w:cs="Arial" w:ascii="Arial" w:hAnsi="Arial"/>
                <w:sz w:val="22"/>
                <w:lang w:val="en-GB" w:eastAsia="sv-SE"/>
              </w:rPr>
              <w:t>More explanation neede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on this clause is reserved until the state machine description in informative annex is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9.2.5.1</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1 Line 18;  elsewhere in 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exactly in clause 9 should we look for these condition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on this clause is reserved until the state machine description in informative annex is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on this clause is reserved until the state machine description in informative annex is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5.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t is not clear if ESTAs can be CF-poll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Explicitly dis-allow the use of legacy CF-polling of an ESTA.</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2.5.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ference to the non-existent State machine informative referen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rovide modifications to the target of the referenc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9.2.5.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t>
            </w:r>
            <w:r>
              <w:rPr/>
              <w:t>(see state machine description in informative annex)”.</w:t>
            </w:r>
          </w:p>
          <w:p>
            <w:pPr>
              <w:pStyle w:val="Normal"/>
              <w:rPr/>
            </w:pPr>
            <w:r>
              <w:rPr/>
              <w:t>This annex does not exist in the tex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vide annex or else remove reference from tex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1 (l.2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ach queue instantiates a DCF state machin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Provide a EDCF state machine that describes the process (not multiple DCF’s in parallel). The purpose of a state machine is to describe a process in terms of its dynamic evolution in a finite number of states. </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on this clause is reserved until a future revision of this draft when it is expected that this definition will become st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9.2.5.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3 Line 16;  see Clause 1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xactly where in clause 11</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on this clause is reserved until a future revision of this draft when it is expected that this definition will become st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s written, the use of AIFS[i] in this clause is not consistent with the definition of AIFS[i] in Clause 9.2.3.4, also illustrated in Figure 49. According to Clauses 9.2.3.3 and 9.2.3.4, ESTAs with traffic category equivalent to legacy STAs have  AIFS[i]=DIFS.   ESTAs with higher priority traffic can be derived by setting AIFS[i]=PIFS. Under the present description of the backoff procedure, however, the latter would collide with the PCF and HCF if the backoff time is 1 when the backoff procedure is resumed at the end of a busy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nge is necessary both in order to achieve consistency in the protocol description and in order to prevent collisions with PCF and HCF from occurring when AIFS[i]=PIFS.  The change ensures that ESTAs will not transmit before an idle DIFS period following a busy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n AIFS[i]=PIFS is feasible and desirable as explained for clause 9.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 62, L 8-13  - </w:t>
            </w:r>
            <w:r>
              <w:rPr>
                <w:rFonts w:cs="Tahoma;Times" w:ascii="Tahoma;Times" w:hAnsi="Tahoma;Times"/>
              </w:rPr>
              <w:t>Modify text as follows:</w:t>
            </w:r>
          </w:p>
          <w:p>
            <w:pPr>
              <w:pStyle w:val="Normal"/>
              <w:rPr>
                <w:rFonts w:ascii="Tahoma;Times" w:hAnsi="Tahoma;Times" w:cs="Tahoma;Times"/>
              </w:rPr>
            </w:pPr>
            <w:r>
              <w:rPr>
                <w:rFonts w:cs="Tahoma;Times" w:ascii="Tahoma;Times" w:hAnsi="Tahoma;Times"/>
              </w:rPr>
            </w:r>
          </w:p>
          <w:p>
            <w:pPr>
              <w:pStyle w:val="Normal"/>
              <w:rPr/>
            </w:pPr>
            <w:r>
              <w:rPr/>
              <w:t xml:space="preserve">All backoff slots occur following a DIFS period during which the medium is determined to be idle for the duration of the DIFS period,or following an EIFS period during which the medium is determined to be idle for the duration of the EIFS period following detection of a frame that was not received correctly,or for EDCF stations for each queue [i ] </w:t>
            </w:r>
            <w:r>
              <w:rPr>
                <w:strike/>
              </w:rPr>
              <w:t xml:space="preserve">during and </w:t>
            </w:r>
            <w:r>
              <w:rPr/>
              <w:t xml:space="preserve"> following an AIFS [i ] period during which the medium is determined to be idle for the duration of the AIFS [i ] period </w:t>
            </w:r>
            <w:r>
              <w:rPr>
                <w:strike/>
              </w:rPr>
              <w:t>the first slot time occurring during the last slot interval of the AIFS[i] period</w:t>
            </w:r>
            <w:r>
              <w:rPr/>
              <w:t>.</w:t>
            </w:r>
          </w:p>
          <w:p>
            <w:pPr>
              <w:pStyle w:val="Normal"/>
              <w:rPr/>
            </w:pPr>
            <w:r>
              <w:rPr/>
            </w:r>
          </w:p>
          <w:p>
            <w:pPr>
              <w:pStyle w:val="Normal"/>
              <w:rPr/>
            </w:pPr>
            <w:r>
              <w:rPr/>
            </w:r>
          </w:p>
          <w:p>
            <w:pPr>
              <w:pStyle w:val="Normal"/>
              <w:jc w:val="both"/>
              <w:rPr/>
            </w:pPr>
            <w:r>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Page 62, Lines 11-13:  The statement is made that “for EDCF stations for each queue[i] during and following a AIFS[i] period during which the medium is determined to be idle for the duration of the AIFS[i] period, the first slot occurring during the last slot interval of the AIFS[i] period”. </w:t>
            </w:r>
          </w:p>
          <w:p>
            <w:pPr>
              <w:pStyle w:val="Normal"/>
              <w:numPr>
                <w:ilvl w:val="0"/>
                <w:numId w:val="3"/>
              </w:numPr>
              <w:jc w:val="both"/>
              <w:rPr>
                <w:rFonts w:ascii="Tahoma;Times" w:hAnsi="Tahoma;Times" w:cs="Tahoma;Times"/>
              </w:rPr>
            </w:pPr>
            <w:r>
              <w:rPr>
                <w:rFonts w:cs="Tahoma;Times" w:ascii="Tahoma;Times" w:hAnsi="Tahoma;Times"/>
              </w:rPr>
              <w:t>This text is awkward, and could imply that the backoff counter may be decremented prior to the last slot of the AIFS.</w:t>
            </w:r>
          </w:p>
          <w:p>
            <w:pPr>
              <w:pStyle w:val="Normal"/>
              <w:numPr>
                <w:ilvl w:val="0"/>
                <w:numId w:val="3"/>
              </w:numPr>
              <w:jc w:val="both"/>
              <w:rPr>
                <w:rFonts w:ascii="Tahoma;Times" w:hAnsi="Tahoma;Times" w:cs="Tahoma;Times"/>
              </w:rPr>
            </w:pPr>
            <w:r>
              <w:rPr>
                <w:rFonts w:cs="Tahoma;Times" w:ascii="Tahoma;Times" w:hAnsi="Tahoma;Times"/>
              </w:rPr>
              <w:t>If my interpretation is correct, this permits transmission after a minimum time equal to a PIFS.  This would result in a potential collision with the HC or PC at TBT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Page 62, Lines 21-23:  Without redefining the retry procedure each of these retries could now result in a blocked queue if the packet cannot be transmitted to a STA.  Additionally, the first attempt to send one of these retries at a lower priority level could now result in starvation of higher priority queues as well without additional definition of the retry mechanism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Rephrase the text, not exactly sure how.</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Clarify, and resolve if a conflict exists between the coordination functions (relevant HCF text would be in clauses 9.10.1 and 9.10.1.1).</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Redefine the retry and queuing mechanisms to prevent queue starvation.  One suggestion is to force retries to a lower priority queue, or cause starvation to occur only to the STA for which the retry is destined.  One disadvantage of this is that a STA is disadvantaged as the result of a “local” collision rather than a true collision, some differentiation may be necessary her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on this clause is reserved until a future revision of this draft when it is expected that this definition will become st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 62, L 8-13 </w:t>
            </w:r>
          </w:p>
          <w:p>
            <w:pPr>
              <w:pStyle w:val="Normal"/>
              <w:jc w:val="both"/>
              <w:rPr/>
            </w:pPr>
            <w:r>
              <w:rPr/>
            </w:r>
          </w:p>
          <w:p>
            <w:pPr>
              <w:pStyle w:val="Normal"/>
              <w:rPr/>
            </w:pPr>
            <w:r>
              <w:rPr/>
              <w:t xml:space="preserve">As written, the use of AIFS[i] in this clause is not consistent with the definition of AIFS[i] in Clause 9.2.3.4, also illustrated in Figure 49. According to Clauses 9.2.3.3 and 9.2.3.4, ESTAs with traffic category equivalent to legacy STAs have  AIFS[i]=DIFS.   ESTAs with higher priority traffic can be derived by setting AIFS[i]=PIFS. Under the present description of the backoff procedure, however, the latter would collide with the PCF and HCF if the backoff time is 1 when the backoff procedure is resumed at the end of a busy period. </w:t>
            </w:r>
          </w:p>
          <w:p>
            <w:pPr>
              <w:pStyle w:val="Normal"/>
              <w:rPr/>
            </w:pPr>
            <w:r>
              <w:rPr/>
            </w:r>
          </w:p>
          <w:p>
            <w:pPr>
              <w:pStyle w:val="Normal"/>
              <w:rPr/>
            </w:pPr>
            <w:r>
              <w:rPr/>
              <w:t xml:space="preserve">The change is necessary both in order to achieve consistency in the protocol description and in order to prevent collisions with PCF and HCF from occurring  when AIFS[i]=PIFS.  The change ensures that ESTAs will not transmit before an idle DIFS period following a busy period. </w:t>
            </w:r>
          </w:p>
          <w:p>
            <w:pPr>
              <w:pStyle w:val="Normal"/>
              <w:rPr/>
            </w:pPr>
            <w:r>
              <w:rPr/>
            </w:r>
          </w:p>
          <w:p>
            <w:pPr>
              <w:pStyle w:val="Normal"/>
              <w:rPr/>
            </w:pPr>
            <w:r>
              <w:rPr/>
              <w:t>Note 1: Using an AIFS[i]=PIFS is feasible because the backoff counter at the end of a busy period is 1 or greater for all STAs engaged in backoff.  Hence, by making the proposed change, an ESTA with  AIFS[i]=PIFS will never attempt transmission before a DIFS idle period.</w:t>
            </w:r>
          </w:p>
          <w:p>
            <w:pPr>
              <w:pStyle w:val="Normal"/>
              <w:jc w:val="both"/>
              <w:rPr/>
            </w:pPr>
            <w:r>
              <w:rPr/>
            </w:r>
          </w:p>
          <w:p>
            <w:pPr>
              <w:pStyle w:val="Normal"/>
              <w:rPr/>
            </w:pPr>
            <w:r>
              <w:rPr/>
              <w:t>Note 2: Using an AIFS[i]=PIFS is desirable for backward compatibility reasons.  In the presence of legacy STAs, it provides traffic categories with higher priority than legacy STAs, which behave like ESTAs with AIFS[i]=DIF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 w:val="24"/>
                <w:lang w:eastAsia="en-US"/>
              </w:rPr>
              <w:t>Modify text as follows:</w:t>
            </w:r>
          </w:p>
          <w:p>
            <w:pPr>
              <w:pStyle w:val="Normal"/>
              <w:rPr>
                <w:lang w:eastAsia="en-US"/>
              </w:rPr>
            </w:pPr>
            <w:r>
              <w:rPr>
                <w:lang w:eastAsia="en-US"/>
              </w:rPr>
            </w:r>
          </w:p>
          <w:p>
            <w:pPr>
              <w:pStyle w:val="Normal"/>
              <w:rPr/>
            </w:pPr>
            <w:r>
              <w:rPr>
                <w:lang w:eastAsia="en-US"/>
              </w:rPr>
              <w:t xml:space="preserve">All backoff slots occur following a DIFS period during which the medium is determined to be idle for the duration of the DIFS period,or following an EIFS period during which the medium is determined to be idle for the duration of the EIFS period following detection of a frame that was not received correctly,or for EDCF stations for each queue [i ] </w:t>
            </w:r>
            <w:r>
              <w:rPr>
                <w:strike/>
                <w:lang w:eastAsia="en-US"/>
              </w:rPr>
              <w:t xml:space="preserve">during and </w:t>
            </w:r>
            <w:r>
              <w:rPr>
                <w:lang w:eastAsia="en-US"/>
              </w:rPr>
              <w:t xml:space="preserve"> following an AIFS [i ] period during which the medium is determined to be idle for the duration of the AIFS [i ] period </w:t>
            </w:r>
            <w:r>
              <w:rPr>
                <w:strike/>
                <w:lang w:eastAsia="en-US"/>
              </w:rPr>
              <w:t>the first slot time occurring during the last slot interval of the AIFS[i] period</w:t>
            </w:r>
            <w:r>
              <w:rPr>
                <w:lang w:eastAsia="en-US"/>
              </w:rPr>
              <w:t>.</w:t>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br/>
              <w:t>(comment file r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 62, L 8-13 </w:t>
            </w:r>
          </w:p>
          <w:p>
            <w:pPr>
              <w:pStyle w:val="Normal"/>
              <w:jc w:val="both"/>
              <w:rPr/>
            </w:pPr>
            <w:r>
              <w:rPr/>
            </w:r>
          </w:p>
          <w:p>
            <w:pPr>
              <w:pStyle w:val="Normal"/>
              <w:rPr/>
            </w:pPr>
            <w:r>
              <w:rPr/>
              <w:t xml:space="preserve">As written, the use of AIFS[i] in this clause is not consistent with the definition of AIFS[i] in Clause 9.2.3.4, also illustrated in Figure 49. According to Clauses 9.2.3.3 and 9.2.3.4, ESTAs with traffic category equivalent to legacy STAs have  AIFS[i]=DIFS.   Under the present description of the Backoff Procedure, however, this is not true.  Furthermore, ESTAs with higher priority traffic can be derived by setting AIFS[i]=PIFS. Under the present description of the backoff procedure, however, the latter could cause collision with the PCF and HCF when the backoff procedure is resumed at the end of a busy period. </w:t>
            </w:r>
          </w:p>
          <w:p>
            <w:pPr>
              <w:pStyle w:val="Normal"/>
              <w:rPr/>
            </w:pPr>
            <w:r>
              <w:rPr/>
            </w:r>
          </w:p>
          <w:p>
            <w:pPr>
              <w:pStyle w:val="Normal"/>
              <w:jc w:val="both"/>
              <w:rPr/>
            </w:pPr>
            <w:r>
              <w:rPr/>
            </w:r>
          </w:p>
          <w:p>
            <w:pPr>
              <w:pStyle w:val="Normal"/>
              <w:rPr>
                <w:sz w:val="24"/>
              </w:rPr>
            </w:pPr>
            <w:r>
              <w:rPr>
                <w:sz w:val="24"/>
              </w:rPr>
              <w:t>See Document 243r2 for explan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e Document 243r2 for proposed resolution.</w:t>
            </w:r>
          </w:p>
          <w:p>
            <w:pPr>
              <w:pStyle w:val="Normal"/>
              <w:rPr>
                <w:sz w:val="24"/>
              </w:rPr>
            </w:pPr>
            <w:r>
              <w:rPr>
                <w:sz w:val="24"/>
              </w:rPr>
            </w:r>
          </w:p>
          <w:p>
            <w:pPr>
              <w:pStyle w:val="Normal"/>
              <w:rPr>
                <w:lang w:eastAsia="en-US"/>
              </w:rPr>
            </w:pPr>
            <w:r>
              <w:rPr>
                <w:sz w:val="24"/>
                <w:lang w:eastAsia="en-US"/>
              </w:rPr>
              <w:t>Modify text as follows:</w:t>
            </w:r>
          </w:p>
          <w:p>
            <w:pPr>
              <w:pStyle w:val="Normal"/>
              <w:rPr>
                <w:lang w:eastAsia="en-US"/>
              </w:rPr>
            </w:pPr>
            <w:r>
              <w:rPr>
                <w:lang w:eastAsia="en-US"/>
              </w:rPr>
            </w:r>
          </w:p>
          <w:p>
            <w:pPr>
              <w:pStyle w:val="Normal"/>
              <w:rPr/>
            </w:pPr>
            <w:r>
              <w:rPr>
                <w:lang w:eastAsia="en-US"/>
              </w:rPr>
              <w:t xml:space="preserve">All backoff slots occur following a DIFS period during which the medium is determined to be idle for the duration of the DIFS period,or following an EIFS period during which the medium is determined to be idle for the duration of the EIFS period following detection of a frame that was not received correctly,or for EDCF stations for each queue [i ] </w:t>
            </w:r>
            <w:r>
              <w:rPr>
                <w:strike/>
                <w:lang w:eastAsia="en-US"/>
              </w:rPr>
              <w:t xml:space="preserve">during and </w:t>
            </w:r>
            <w:r>
              <w:rPr>
                <w:lang w:eastAsia="en-US"/>
              </w:rPr>
              <w:t xml:space="preserve"> following an AIFS [i ] period during which the medium is determined to be idle for the duration of the AIFS [i ] period </w:t>
            </w:r>
            <w:r>
              <w:rPr>
                <w:strike/>
                <w:lang w:eastAsia="en-US"/>
              </w:rPr>
              <w:t>the first slot time occurring during the last slot interval of the AIFS[i] period</w:t>
            </w:r>
            <w:r>
              <w:rPr>
                <w:lang w:eastAsia="en-US"/>
              </w:rPr>
              <w:t>.</w:t>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Second paragraph isn’t quite clear ye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Modify the second paragraph:</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During DCF, all backoff slots occur following a DIFS period</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Also in the second paragraph:</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not received correctly. During EDCF, the first backoff slot for each TC occurs during the last slot interval of each corresponding AIFS[I] provided that that slot is idle, and all subsequent backoff slots occur Ifollowing the corresponding AIFS [I] period during which the medium is determined to be idle for the duration of the AIFS [I] period.I</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Mention MIB</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Fifth paragraph:</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For EDCF stations if several Backoff Timers reach zero at the same slot,then the highest priority frame shall transmit, and any lower priority frame(s) shall defer and shall execute the retry procedure, as specified in 9.2.5.3 and setting their CW [I] values for the deferred frames as specified in 9.2.4, as if they had experienced a transmit failure. MIB counters shall be updated appropriately for the deferred frame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Mention DlyAck</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Sixth paragraph:</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of type Data, Management, or Control with subtype PS-Poll or DlyAck</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2</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s written, the use of AIFS[i] in this clause is not consistent with the definition of AIFS[i] in Clause 9.2.3.4, also illustrated in Figure 49. According to Clauses 9.2.3.3 and 9.2.3.4, ESTAs with traffic category equivalent to legacy STAs have  AIFS[i]=DIFS.   ESTAs with higher priority traffic can be derived by setting AIFS[i]=PIFS. Under the present description of the backoff procedure, however, the latter would collide with the PCF and HCF if the backoff time is 1 when the backoff procedure is resumed at the end of a busy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nge is necessary both in order to achieve consistency in the protocol description and in order to prevent collisions with PCF and HCF from occurring when AIFS[i]=PIFS.  The change ensures that ESTAs will not transmit before an idle DIFS period following a busy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An AIFS[i]=PIFS is feasible and desirable as explained for clause 9.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 62, L 8-13  - </w:t>
            </w:r>
            <w:r>
              <w:rPr>
                <w:rFonts w:cs="Tahoma;Times" w:ascii="Tahoma;Times" w:hAnsi="Tahoma;Times"/>
              </w:rPr>
              <w:t>Modify text as follows:</w:t>
            </w:r>
          </w:p>
          <w:p>
            <w:pPr>
              <w:pStyle w:val="Normal"/>
              <w:rPr>
                <w:rFonts w:ascii="Tahoma;Times" w:hAnsi="Tahoma;Times" w:cs="Tahoma;Times"/>
              </w:rPr>
            </w:pPr>
            <w:r>
              <w:rPr>
                <w:rFonts w:cs="Tahoma;Times" w:ascii="Tahoma;Times" w:hAnsi="Tahoma;Times"/>
              </w:rPr>
            </w:r>
          </w:p>
          <w:p>
            <w:pPr>
              <w:pStyle w:val="Normal"/>
              <w:rPr/>
            </w:pPr>
            <w:r>
              <w:rPr/>
              <w:t xml:space="preserve">All backoff slots occur following a DIFS period during which the medium is determined to be idle for the duration of the DIFS period,or following an EIFS period during which the medium is determined to be idle for the duration of the EIFS period following detection of a frame that was not received correctly,or for EDCF stations for each queue [i ] </w:t>
            </w:r>
            <w:r>
              <w:rPr>
                <w:strike/>
              </w:rPr>
              <w:t xml:space="preserve">during and </w:t>
            </w:r>
            <w:r>
              <w:rPr/>
              <w:t xml:space="preserve"> following an AIFS [i ] period during which the medium is determined to be idle for the duration of the AIFS [i ] period </w:t>
            </w:r>
            <w:r>
              <w:rPr>
                <w:strike/>
              </w:rPr>
              <w:t>the first slot time occurring during the last slot interval of the AIFS[i] period</w:t>
            </w:r>
            <w:r>
              <w:rPr/>
              <w:t>.</w:t>
            </w:r>
          </w:p>
          <w:p>
            <w:pPr>
              <w:pStyle w:val="Normal"/>
              <w:rPr/>
            </w:pPr>
            <w:r>
              <w:rPr/>
            </w:r>
          </w:p>
          <w:p>
            <w:pPr>
              <w:pStyle w:val="Normal"/>
              <w:rPr/>
            </w:pPr>
            <w:r>
              <w:rPr/>
            </w:r>
          </w:p>
          <w:p>
            <w:pPr>
              <w:pStyle w:val="Normal"/>
              <w:jc w:val="both"/>
              <w:rPr/>
            </w:pPr>
            <w:r>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econd paragraph isn’t quite clear ye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Modify the second paragraph:</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During DCF, all backoff slots occur following a DIFS period</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Also in the second paragraph:</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not received correctly. During EDCF, the first backoff slot for each TC occurs during the last slot interval of each corresponding AIFS[I] provided that that slot is idle, and all subsequent backoff slots occur Ifollowing the corresponding AIFS [I] period during which the medium is determined to be idle for the duration of the AIFS [I] period.I</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Mention MIB</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Fifth paragraph:</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For EDCF stations if several Backoff Timers reach zero at the same slot,then the highest priority frame shall transmit, and any lower priority frame(s) shall defer and shall execute the retry procedure, as specified in 9.2.5.3 and setting their CW [I] values for the deferred frames as specified in 9.2.4, as if they had experienced a transmit failure. MIB counters shall be updated appropriately for the deferred frame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Mention DlyAck</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ixth paragraph:</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of type Data, Management, or Control with subtype PS-Poll or DlyAck</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t is not clear how an ESTA is expected to handle a new higher priority frame arriving at the MAC, when the MAC is backing off for a low priority frame. If it is allowed to consider the new high priority frame, it is not clear how AISF is considered. For example, the AISF for the currently being attempted frame is already expired, but not for the new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pecify explicitly that ESTAs can NOT consider the new high priority frame after making the decision of transmitting a frame from one TCID-queue. This way all the decisions are made at only one time in tx-event-hierarch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5.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Page 63, first para: It is not clear how ESTAs with multiple TCs perform post-backoff (backoff after the completion of transmission of an MSDU). This is especially unclear when there are no pending frames in any queue. Which Cwmin should the ESTAs use? If one CW[I] is picked and a frame for another TC arrives first, how is this handled by the backoff mechanism? How’s AISF consider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re are more problems than solutions in EDCF. Remove EDCF mechanism from the draft and all references to it in the draft.</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2 (l.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IFS is calculated based on DIFS, Is there a provision for AIF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definition of EIF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2 (l.2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ocal collisions very likely to occur when medium is not congested and CW/AIFS timer expiration could lead to cases where low priority TC timers could expire prior to higher priority TC timer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solve issue or leave only one parameter for differentiation among T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2 (p.6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introduction of AIFS[I] makes the use of EIFS inconsist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AIF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2, 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Definition of AIFS does not take into account existing procedures on receipt of an errored frame consistent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2.5.2</w:t>
              <w:tab/>
              <w:t>Backoff procedure</w:t>
              <w:tab/>
              <w:t>remove the phrase ", or following an EIFS period during which…not received correctly" and insert between the first and second sentences of paragraph 2 in the amendment the sentence "The medium shall not be determined to be idle, irrespective of the clear channel state reported by the PHY, during a period of (EIFS-DIFS) following detection of a frame that was not received correctly".</w:t>
            </w:r>
          </w:p>
          <w:p>
            <w:pPr>
              <w:pStyle w:val="Normal"/>
              <w:rPr/>
            </w:pPr>
            <w:r>
              <w:rPr/>
              <w:t>9.2.3.4</w:t>
              <w:tab/>
              <w:t>Arbtration IFS (AIFS)</w:t>
              <w:tab/>
              <w:t>Change "an EIFS" to "EIFS - DIFS + TxAIFS[T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2, 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Definition of AIFS does not take into account existing procedures on receipt of an errored frame consistent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2.5.2</w:t>
              <w:tab/>
              <w:t>Backoff procedure</w:t>
              <w:tab/>
              <w:t>remove the phrase ", or following an EIFS period during which…not received correctly" and insert between the first and second sentences of paragraph 2 in the amendment the sentence "The medium shall not be determined to be idle, irrespective of the clear channel state reported by the PHY, during a period of (EIFS-DIFS) following detection of a frame that was not received correctly".</w:t>
            </w:r>
          </w:p>
          <w:p>
            <w:pPr>
              <w:pStyle w:val="Normal"/>
              <w:rPr/>
            </w:pPr>
            <w:r>
              <w:rPr/>
              <w:t>9.2.3.4</w:t>
              <w:tab/>
              <w:t>Arbtration IFS (AIFS)</w:t>
              <w:tab/>
              <w:t>Change "an EIFS" to "EIFS - DIFS + TxAIFS[T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2, 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Definition of AIFS does not take into account existing procedures on receipt of an errored frame consistent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2.5.2</w:t>
              <w:tab/>
              <w:t>Backoff procedure</w:t>
              <w:tab/>
              <w:t>remove the phrase ", or following an EIFS period during which…not received correctly" and insert between the first and second sentences of paragraph 2 in the amendment the sentence "The medium shall not be determined to be idle, irrespective of the clear channel state reported by the PHY, during a period of (EIFS-DIFS) following detection of a frame that was not received correctly".</w:t>
            </w:r>
          </w:p>
          <w:p>
            <w:pPr>
              <w:pStyle w:val="Normal"/>
              <w:rPr/>
            </w:pPr>
            <w:r>
              <w:rPr/>
              <w:t>9.2.3.4</w:t>
              <w:tab/>
              <w:t>Arbtration IFS (AIFS)</w:t>
              <w:tab/>
              <w:t>Change "an EIFS" to "EIFS - DIFS + TxAIFS[T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2, 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Definition of AIFS does not take into account existing procedures on receipt of an errored frame consistent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2.5.2</w:t>
              <w:tab/>
              <w:t>Backoff procedure</w:t>
              <w:tab/>
              <w:t>remove the phrase ", or following an EIFS period during which…not received correctly" and insert between the first and second sentences of paragraph 2 in the amendment the sentence "The medium shall not be determined to be idle, irrespective of the clear channel state reported by the PHY, during a period of (EIFS-DIFS) following detection of a frame that was not received correctly".</w:t>
            </w:r>
          </w:p>
          <w:p>
            <w:pPr>
              <w:pStyle w:val="Normal"/>
              <w:rPr/>
            </w:pPr>
            <w:r>
              <w:rPr/>
              <w:t>9.2.3.4</w:t>
              <w:tab/>
              <w:t>Arbtration IFS (AIFS)</w:t>
              <w:tab/>
              <w:t>Change "an EIFS" to "EIFS - DIFS + TxAIFS[T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2, 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Definition of AIFS does not take into account existing procedures on receipt of an errored frame consistent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2.5.2</w:t>
              <w:tab/>
              <w:t>Backoff procedure</w:t>
              <w:tab/>
              <w:t>remove the phrase ", or following an EIFS period during which…not received correctly" and insert between the first and second sentences of paragraph 2 in the amendment the sentence "The medium shall not be determined to be idle, irrespective of the clear channel state reported by the PHY, during a period of (EIFS-DIFS) following detection of a frame that was not received correctly".</w:t>
            </w:r>
          </w:p>
          <w:p>
            <w:pPr>
              <w:pStyle w:val="Normal"/>
              <w:rPr/>
            </w:pPr>
            <w:r>
              <w:rPr/>
              <w:t>9.2.3.4</w:t>
              <w:tab/>
              <w:t>Arbtration IFS (AIFS)</w:t>
              <w:tab/>
              <w:t>Change "an EIFS" to "EIFS - DIFS + TxAIFS[T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2, 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Definition of AIFS does not take into account existing procedures on receipt of an errored frame consistent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2.5.2</w:t>
              <w:tab/>
              <w:t>Backoff procedure</w:t>
              <w:tab/>
              <w:t>remove the phrase ", or following an EIFS period during which…not received correctly" and insert between the first and second sentences of paragraph 2 in the amendment the sentence "The medium shall not be determined to be idle, irrespective of the clear channel state reported by the PHY, during a period of (EIFS-DIFS) following detection of a frame that was not received correctly".</w:t>
            </w:r>
          </w:p>
          <w:p>
            <w:pPr>
              <w:pStyle w:val="Normal"/>
              <w:rPr/>
            </w:pPr>
            <w:r>
              <w:rPr/>
              <w:t>9.2.3.4</w:t>
              <w:tab/>
              <w:t>Arbtration IFS (AIFS)</w:t>
              <w:tab/>
              <w:t>Change "an EIFS" to "EIFS - DIFS + TxAIFS[T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2, 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Definition of AIFS does not take into account existing procedures on receipt of an errored frame consistent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2.5.2</w:t>
              <w:tab/>
              <w:t>Backoff procedure</w:t>
              <w:tab/>
              <w:t>remove the phrase ", or following an EIFS period during which…not received correctly" and insert between the first and second sentences of paragraph 2 in the amendment the sentence "The medium shall not be determined to be idle, irrespective of the clear channel state reported by the PHY, during a period of (EIFS-DIFS) following detection of a frame that was not received correctly".</w:t>
            </w:r>
          </w:p>
          <w:p>
            <w:pPr>
              <w:pStyle w:val="Normal"/>
              <w:rPr/>
            </w:pPr>
            <w:r>
              <w:rPr/>
              <w:t>9.2.3.4</w:t>
              <w:tab/>
              <w:t>Arbtration IFS (AIFS)</w:t>
              <w:tab/>
              <w:t>Change "an EIFS" to "EIFS - DIFS + TxAIFS[T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2, 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Definition of AIFS does not take into account existing procedures on receipt of an errored frame consistent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2.5.2</w:t>
              <w:tab/>
              <w:t>Backoff procedure</w:t>
              <w:tab/>
              <w:t>remove the phrase ", or following an EIFS period during which…not received correctly" and insert between the first and second sentences of paragraph 2 in the amendment the sentence "The medium shall not be determined to be idle, irrespective of the clear channel state reported by the PHY, during a period of (EIFS-DIFS) following detection of a frame that was not received correctly".</w:t>
            </w:r>
          </w:p>
          <w:p>
            <w:pPr>
              <w:pStyle w:val="Normal"/>
              <w:rPr/>
            </w:pPr>
            <w:r>
              <w:rPr/>
              <w:t>9.2.3.4</w:t>
              <w:tab/>
              <w:t>Arbtration IFS (AIFS)</w:t>
              <w:tab/>
              <w:t>Change "an EIFS" to "EIFS - DIFS + TxAIFS[T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2, 9.2.3.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V. Srinivasa Somayazulu</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Definition of AIFS does not take into account existing procedures on receipt of an errored frame consistentl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9.2.5.2</w:t>
              <w:tab/>
              <w:t>Backoff procedure</w:t>
              <w:tab/>
              <w:t>remove the phrase ", or following an EIFS period during which…not received correctly" and insert between the first and second sentences of paragraph 2 in the amendment the sentence "The medium shall not be determined to be idle, irrespective of the clear channel state reported by the PHY, during a period of (EIFS-DIFS) following detection of a frame that was not received correctly".</w:t>
            </w:r>
          </w:p>
          <w:p>
            <w:pPr>
              <w:pStyle w:val="Normal"/>
              <w:rPr/>
            </w:pPr>
            <w:r>
              <w:rPr/>
              <w:t>9.2.3.4</w:t>
              <w:tab/>
              <w:t>Arbtration IFS (AIFS)</w:t>
              <w:tab/>
              <w:t>Change "an EIFS" to "EIFS - DIFS + TxAIFS[T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on this clause is reserved until a future revision of this draft when it is expected that this definition will become st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64 Line 34;  see Clause 11 for detail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xactly where in Clause 11</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on this clause is reserved until a future revision of this draft when it is expected that this definition will become st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s LifeTime optional in MIB?</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 written, class-specific limits on the time spent by MSDUs in the MAC layer are set only at the MIB, independently of all other class-differentiating parameters, which can be updated by the 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nge is necessary in order to enable the AP to provide a consistent specification of all the class-differentiating paramete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 63, L 31-33 - </w:t>
            </w:r>
            <w:r>
              <w:rPr>
                <w:rFonts w:cs="Tahoma;Times" w:ascii="Tahoma;Times" w:hAnsi="Tahoma;Times"/>
              </w:rPr>
              <w:t>Modify text as follows:</w:t>
            </w:r>
          </w:p>
          <w:p>
            <w:pPr>
              <w:pStyle w:val="Normal"/>
              <w:rPr>
                <w:rFonts w:ascii="Tahoma;Times" w:hAnsi="Tahoma;Times" w:cs="Tahoma;Times"/>
              </w:rPr>
            </w:pPr>
            <w:r>
              <w:rPr>
                <w:rFonts w:cs="Tahoma;Times" w:ascii="Tahoma;Times" w:hAnsi="Tahoma;Times"/>
              </w:rPr>
            </w:r>
          </w:p>
          <w:p>
            <w:pPr>
              <w:pStyle w:val="Normal"/>
              <w:rPr>
                <w:sz w:val="24"/>
                <w:u w:val="single"/>
              </w:rPr>
            </w:pPr>
            <w:r>
              <w:rPr/>
              <w:t xml:space="preserve">ESTAs shall maintain a transmit MSDU timer for each MSDU passed to the MAC. The MIB value aMSDULifetime[i] specifies the maximum amount of time allowed to transmit an MSDU of traffic category i. </w:t>
            </w:r>
            <w:r>
              <w:rPr>
                <w:strike/>
              </w:rPr>
              <w:t xml:space="preserve">If an ESTA implements these optional MIB parameters, </w:t>
            </w:r>
            <w:r>
              <w:rPr>
                <w:u w:val="single"/>
              </w:rPr>
              <w:t>The aMSDULifetime[i] values may be updated by a QoS Parameter Set element (see section 7.3.2.14).</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sz w:val="24"/>
                <w:u w:val="single"/>
              </w:rPr>
            </w:pPr>
            <w:r>
              <w:rPr>
                <w:rFonts w:cs="Tahoma;Times" w:ascii="Tahoma;Times" w:hAnsi="Tahoma;Times"/>
                <w:sz w:val="24"/>
                <w:u w:val="single"/>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e rationale abov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P 64, L 6 - </w:t>
            </w:r>
            <w:r>
              <w:rPr>
                <w:rFonts w:cs="Tahoma;Times" w:ascii="Tahoma;Times" w:hAnsi="Tahoma;Times"/>
              </w:rPr>
              <w:t>Insert text:</w:t>
            </w:r>
          </w:p>
          <w:p>
            <w:pPr>
              <w:pStyle w:val="Normal"/>
              <w:jc w:val="both"/>
              <w:rPr>
                <w:rFonts w:ascii="Tahoma;Times" w:hAnsi="Tahoma;Times" w:cs="Tahoma;Times"/>
              </w:rPr>
            </w:pPr>
            <w:r>
              <w:rPr>
                <w:rFonts w:cs="Tahoma;Times" w:ascii="Tahoma;Times" w:hAnsi="Tahoma;Times"/>
              </w:rPr>
            </w:r>
          </w:p>
          <w:p>
            <w:pPr>
              <w:pStyle w:val="Body"/>
              <w:widowControl/>
              <w:bidi w:val="0"/>
              <w:spacing w:before="0" w:after="120"/>
              <w:rPr>
                <w:sz w:val="24"/>
              </w:rPr>
            </w:pPr>
            <w:r>
              <w:rPr/>
              <w:t>In an EDCF STA an RTS is retried when unsuccessful until the associated MSDU timer exceeds the aMSDULifetime [i] for traffic category of the associated MSDU.</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sz w:val="24"/>
              </w:rPr>
            </w:pPr>
            <w:r>
              <w:rPr>
                <w:rFonts w:cs="Tahoma;Times" w:ascii="Tahoma;Times" w:hAnsi="Tahoma;Times"/>
                <w:sz w:val="24"/>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ee rationale abov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P 64, L 21 - </w:t>
            </w:r>
            <w:r>
              <w:rPr>
                <w:rFonts w:cs="Tahoma;Times" w:ascii="Tahoma;Times" w:hAnsi="Tahoma;Times"/>
              </w:rPr>
              <w:t>Insert text:</w:t>
            </w:r>
          </w:p>
          <w:p>
            <w:pPr>
              <w:pStyle w:val="Normal"/>
              <w:jc w:val="both"/>
              <w:rPr>
                <w:rFonts w:ascii="Tahoma;Times" w:hAnsi="Tahoma;Times" w:cs="Tahoma;Times"/>
                <w:sz w:val="24"/>
              </w:rPr>
            </w:pPr>
            <w:r>
              <w:rPr>
                <w:rFonts w:cs="Tahoma;Times" w:ascii="Tahoma;Times" w:hAnsi="Tahoma;Times"/>
                <w:sz w:val="24"/>
              </w:rPr>
            </w:r>
          </w:p>
          <w:p>
            <w:pPr>
              <w:pStyle w:val="Body"/>
              <w:widowControl/>
              <w:bidi w:val="0"/>
              <w:spacing w:before="0" w:after="120"/>
              <w:rPr>
                <w:sz w:val="24"/>
              </w:rPr>
            </w:pPr>
            <w:r>
              <w:rPr/>
              <w:t>An EDCF STA, after transmitting a frame that requires acknowledgment, shall perform the ACK procedure, as defined in 9.2.8. All retransmission attempts for an MSDU or MMPDU that has failed the ACK procedure one or more times shall be made with the Retry field set to 1 in the Data or Management type frame. Retries for failed transmission attempts shall continue until the associated MSDU timer exceeds the aMSDULifetime [i]  for its traffic categor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sz w:val="24"/>
              </w:rPr>
            </w:pPr>
            <w:r>
              <w:rPr>
                <w:rFonts w:cs="Tahoma;Times" w:ascii="Tahoma;Times" w:hAnsi="Tahoma;Times"/>
                <w:sz w:val="24"/>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ohn Kowals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ove aMSDULifetime to Tspec – the dependency on Traffic Category may be overly restrictiv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bviou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age 64, Lines 33-34:  The statement is made “the AP will retry transmission of this MSDU until the relevant retry limit is reached”.  It is not stated whether the AP is permitted to transmit to other STAs while retransmission of this packet occurs.  If transmission to other STAs is not permitted then a retry packet could starve all other queues at the AP as the statement is made that it will retry transmission until the limit is reached.  This will have a direct impact on QoS, particularly if the packet being retried is at a lower priority level than other traffic at the A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define the retry and queuing mechanisms to prevent queue starvation.  One suggestion is to force retries to a lower priority queue, or cause starvation to occur only to the STA for which the retry is destined.  One disadvantage of this is that a STA is disadvantaged as the result of a “local” collision rather than a true collision, some differentiation may be necessary here.  Another solution would be to implement per STA queues, which are bound within a traffic categor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on this clause is reserved until a future revision of this draft when it is expected that this definition will become st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 63, L 31-33</w:t>
            </w:r>
          </w:p>
          <w:p>
            <w:pPr>
              <w:pStyle w:val="Normal"/>
              <w:rPr/>
            </w:pPr>
            <w:r>
              <w:rPr/>
            </w:r>
          </w:p>
          <w:p>
            <w:pPr>
              <w:pStyle w:val="Normal"/>
              <w:rPr/>
            </w:pPr>
            <w:r>
              <w:rPr/>
              <w:t>As written, class-specific limits on the time spent by MSDUs in the MAC layer are set only at the MIB, independently of all other class-differentiating parameters, which can be updated by the AP.</w:t>
            </w:r>
          </w:p>
          <w:p>
            <w:pPr>
              <w:pStyle w:val="Normal"/>
              <w:rPr/>
            </w:pPr>
            <w:r>
              <w:rPr/>
            </w:r>
          </w:p>
          <w:p>
            <w:pPr>
              <w:pStyle w:val="Normal"/>
              <w:rPr/>
            </w:pPr>
            <w:r>
              <w:rPr/>
              <w:t>The change is necessary in order to enable the AP to provide a consistent specification of all the class-differentiating paramete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 w:val="24"/>
                <w:lang w:eastAsia="en-US"/>
              </w:rPr>
              <w:t>Modify text as follows:</w:t>
            </w:r>
          </w:p>
          <w:p>
            <w:pPr>
              <w:pStyle w:val="Normal"/>
              <w:rPr>
                <w:lang w:eastAsia="en-US"/>
              </w:rPr>
            </w:pPr>
            <w:r>
              <w:rPr>
                <w:lang w:eastAsia="en-US"/>
              </w:rPr>
            </w:r>
          </w:p>
          <w:p>
            <w:pPr>
              <w:pStyle w:val="Normal"/>
              <w:rPr>
                <w:sz w:val="24"/>
                <w:u w:val="single"/>
              </w:rPr>
            </w:pPr>
            <w:r>
              <w:rPr>
                <w:lang w:eastAsia="en-US"/>
              </w:rPr>
              <w:t xml:space="preserve">ESTAs shall maintain a transmit MSDU timer for each MSDU passed to the MAC. The MIB value aMSDULifetime[i] specifies the maximum amount of time allowed to transmit an MSDU of traffic category i. </w:t>
            </w:r>
            <w:r>
              <w:rPr>
                <w:strike/>
                <w:lang w:eastAsia="en-US"/>
              </w:rPr>
              <w:t xml:space="preserve">If an ESTA implements these optional MIB parameters, </w:t>
            </w:r>
            <w:r>
              <w:rPr>
                <w:u w:val="single"/>
                <w:lang w:eastAsia="en-US"/>
              </w:rPr>
              <w:t>The aMSDULifetime[i] values may be updated by a QoS Parameter Set element (see section 7.3.2.14).</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sz w:val="24"/>
                <w:u w:val="single"/>
              </w:rPr>
            </w:pPr>
            <w:r>
              <w:rPr>
                <w:rFonts w:cs="Tahoma;Times" w:ascii="Tahoma;Times" w:hAnsi="Tahoma;Times"/>
                <w:sz w:val="24"/>
                <w:u w:val="single"/>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P 64, L 6</w:t>
            </w:r>
          </w:p>
          <w:p>
            <w:pPr>
              <w:pStyle w:val="Normal"/>
              <w:jc w:val="both"/>
              <w:rPr/>
            </w:pPr>
            <w:r>
              <w:rPr/>
            </w:r>
          </w:p>
          <w:p>
            <w:pPr>
              <w:pStyle w:val="Normal"/>
              <w:jc w:val="both"/>
              <w:rPr/>
            </w:pPr>
            <w:r>
              <w:rPr/>
              <w:t>Change is needed for completene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lang w:eastAsia="en-US"/>
              </w:rPr>
            </w:pPr>
            <w:r>
              <w:rPr>
                <w:sz w:val="24"/>
                <w:lang w:eastAsia="en-US"/>
              </w:rPr>
              <w:t>Insert text:</w:t>
            </w:r>
          </w:p>
          <w:p>
            <w:pPr>
              <w:pStyle w:val="Normal"/>
              <w:jc w:val="both"/>
              <w:rPr>
                <w:sz w:val="24"/>
                <w:lang w:eastAsia="en-US"/>
              </w:rPr>
            </w:pPr>
            <w:r>
              <w:rPr>
                <w:sz w:val="24"/>
                <w:lang w:eastAsia="en-US"/>
              </w:rPr>
            </w:r>
          </w:p>
          <w:p>
            <w:pPr>
              <w:pStyle w:val="Body"/>
              <w:widowControl/>
              <w:bidi w:val="0"/>
              <w:spacing w:before="0" w:after="120"/>
              <w:rPr>
                <w:sz w:val="24"/>
                <w:lang w:eastAsia="en-US"/>
              </w:rPr>
            </w:pPr>
            <w:r>
              <w:rPr/>
              <w:t xml:space="preserve">In an </w:t>
            </w:r>
            <w:r>
              <w:rPr>
                <w:lang w:eastAsia="en-US"/>
              </w:rPr>
              <w:t>EDCF STA</w:t>
            </w:r>
            <w:r>
              <w:rPr/>
              <w:t xml:space="preserve"> an RTS is retried when unsuccessful until the associated MSDU timer exceeds the </w:t>
            </w:r>
            <w:r>
              <w:rPr>
                <w:lang w:eastAsia="en-US"/>
              </w:rPr>
              <w:t>aMSDULifetime [i]</w:t>
            </w:r>
            <w:r>
              <w:rPr/>
              <w:t xml:space="preserve"> for traffic category of the associated MSDU.</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sz w:val="24"/>
                <w:lang w:eastAsia="en-US"/>
              </w:rPr>
            </w:pPr>
            <w:r>
              <w:rPr>
                <w:rFonts w:cs="Tahoma;Times" w:ascii="Tahoma;Times" w:hAnsi="Tahoma;Times"/>
                <w:sz w:val="24"/>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P 64, L 21</w:t>
            </w:r>
          </w:p>
          <w:p>
            <w:pPr>
              <w:pStyle w:val="Normal"/>
              <w:jc w:val="both"/>
              <w:rPr/>
            </w:pPr>
            <w:r>
              <w:rPr/>
            </w:r>
          </w:p>
          <w:p>
            <w:pPr>
              <w:pStyle w:val="Normal"/>
              <w:rPr/>
            </w:pPr>
            <w:r>
              <w:rPr/>
              <w:t>Change is needed for completene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lang w:eastAsia="en-US"/>
              </w:rPr>
            </w:pPr>
            <w:r>
              <w:rPr>
                <w:sz w:val="24"/>
                <w:lang w:eastAsia="en-US"/>
              </w:rPr>
              <w:t>Insert text:</w:t>
            </w:r>
          </w:p>
          <w:p>
            <w:pPr>
              <w:pStyle w:val="Normal"/>
              <w:jc w:val="both"/>
              <w:rPr>
                <w:sz w:val="24"/>
                <w:lang w:eastAsia="en-US"/>
              </w:rPr>
            </w:pPr>
            <w:r>
              <w:rPr>
                <w:sz w:val="24"/>
                <w:lang w:eastAsia="en-US"/>
              </w:rPr>
            </w:r>
          </w:p>
          <w:p>
            <w:pPr>
              <w:pStyle w:val="Body"/>
              <w:widowControl/>
              <w:bidi w:val="0"/>
              <w:spacing w:before="0" w:after="120"/>
              <w:rPr>
                <w:sz w:val="24"/>
                <w:lang w:eastAsia="en-US"/>
              </w:rPr>
            </w:pPr>
            <w:r>
              <w:rPr/>
              <w:t xml:space="preserve">An EDCF STA, after transmitting a frame that requires acknowledgment, shall perform the ACK procedure, as defined in 9.2.8. All retransmission attempts for an MSDU or MMPDU that has failed the ACK procedure one or more times shall be made with the Retry field set to 1 in the Data or Management type frame. Retries for failed transmission attempts shall continue until the associated MSDU timer exceeds the </w:t>
            </w:r>
            <w:r>
              <w:rPr>
                <w:lang w:eastAsia="en-US"/>
              </w:rPr>
              <w:t>aMSDULifetime [i]</w:t>
            </w:r>
            <w:r>
              <w:rPr/>
              <w:t xml:space="preserve">  for its traffic categor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sz w:val="24"/>
                <w:lang w:eastAsia="en-US"/>
              </w:rPr>
            </w:pPr>
            <w:r>
              <w:rPr>
                <w:rFonts w:cs="Tahoma;Times" w:ascii="Tahoma;Times" w:hAnsi="Tahoma;Times"/>
                <w:sz w:val="24"/>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br/>
              <w:t>(comment file r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 63, L 31-33</w:t>
            </w:r>
          </w:p>
          <w:p>
            <w:pPr>
              <w:pStyle w:val="Normal"/>
              <w:rPr/>
            </w:pPr>
            <w:r>
              <w:rPr/>
            </w:r>
          </w:p>
          <w:p>
            <w:pPr>
              <w:pStyle w:val="Normal"/>
              <w:rPr/>
            </w:pPr>
            <w:r>
              <w:rPr/>
              <w:t>As written, class-specific limits on the time spent by MSDUs in the MAC layer are set only at the MIB, independently of all other class-differentiating parameters, which can be updated by the AP.</w:t>
            </w:r>
          </w:p>
          <w:p>
            <w:pPr>
              <w:pStyle w:val="Normal"/>
              <w:rPr/>
            </w:pPr>
            <w:r>
              <w:rPr/>
            </w:r>
          </w:p>
          <w:p>
            <w:pPr>
              <w:pStyle w:val="Normal"/>
              <w:rPr>
                <w:sz w:val="24"/>
              </w:rPr>
            </w:pPr>
            <w:r>
              <w:rPr>
                <w:sz w:val="24"/>
              </w:rPr>
              <w:t>See Document 243r2 for explan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rPr>
              <w:t>See Document 243r2 for proposed resolution.</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sz w:val="24"/>
                <w:u w:val="single"/>
              </w:rPr>
            </w:pPr>
            <w:r>
              <w:rPr>
                <w:rFonts w:cs="Tahoma;Times" w:ascii="Tahoma;Times" w:hAnsi="Tahoma;Times"/>
                <w:sz w:val="24"/>
                <w:u w:val="single"/>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br/>
              <w:t>(comment file r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 63, L 31-33</w:t>
            </w:r>
          </w:p>
          <w:p>
            <w:pPr>
              <w:pStyle w:val="Normal"/>
              <w:rPr/>
            </w:pPr>
            <w:r>
              <w:rPr/>
            </w:r>
          </w:p>
          <w:p>
            <w:pPr>
              <w:pStyle w:val="Normal"/>
              <w:rPr/>
            </w:pPr>
            <w:r>
              <w:rPr/>
              <w:t xml:space="preserve">The MSDULifetime limits should not be optional. </w:t>
            </w:r>
          </w:p>
          <w:p>
            <w:pPr>
              <w:pStyle w:val="Normal"/>
              <w:rPr/>
            </w:pPr>
            <w:r>
              <w:rPr/>
            </w:r>
          </w:p>
          <w:p>
            <w:pPr>
              <w:pStyle w:val="Normal"/>
              <w:rPr>
                <w:sz w:val="24"/>
              </w:rPr>
            </w:pPr>
            <w:r>
              <w:rPr>
                <w:sz w:val="24"/>
              </w:rPr>
              <w:t>See Document 243r2 for explan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sz w:val="24"/>
                <w:lang w:eastAsia="en-US"/>
              </w:rPr>
              <w:t>Modify text as follows:</w:t>
            </w:r>
          </w:p>
          <w:p>
            <w:pPr>
              <w:pStyle w:val="Normal"/>
              <w:rPr>
                <w:lang w:eastAsia="en-US"/>
              </w:rPr>
            </w:pPr>
            <w:r>
              <w:rPr>
                <w:lang w:eastAsia="en-US"/>
              </w:rPr>
            </w:r>
          </w:p>
          <w:p>
            <w:pPr>
              <w:pStyle w:val="Normal"/>
              <w:rPr>
                <w:sz w:val="24"/>
                <w:u w:val="single"/>
              </w:rPr>
            </w:pPr>
            <w:r>
              <w:rPr>
                <w:lang w:eastAsia="en-US"/>
              </w:rPr>
              <w:t xml:space="preserve">ESTAs shall maintain a transmit MSDU timer for each MSDU passed to the MAC. The MIB value aMSDULifetime[i] specifies the maximum amount of time allowed to transmit an MSDU of traffic category i. If an ESTA implements these </w:t>
            </w:r>
            <w:r>
              <w:rPr>
                <w:strike/>
                <w:lang w:eastAsia="en-US"/>
              </w:rPr>
              <w:t>optional</w:t>
            </w:r>
            <w:r>
              <w:rPr>
                <w:lang w:eastAsia="en-US"/>
              </w:rPr>
              <w:t xml:space="preserve"> MIB parameters,</w:t>
            </w:r>
            <w:r>
              <w:rPr>
                <w:strike/>
                <w:lang w:eastAsia="en-US"/>
              </w:rPr>
              <w:t xml:space="preserve"> </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sz w:val="24"/>
                <w:u w:val="single"/>
              </w:rPr>
            </w:pPr>
            <w:r>
              <w:rPr>
                <w:rFonts w:cs="Tahoma;Times" w:ascii="Tahoma;Times" w:hAnsi="Tahoma;Times"/>
                <w:sz w:val="24"/>
                <w:u w:val="single"/>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br/>
              <w:t>(comment file r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P 64, L 6</w:t>
            </w:r>
          </w:p>
          <w:p>
            <w:pPr>
              <w:pStyle w:val="Normal"/>
              <w:rPr/>
            </w:pPr>
            <w:r>
              <w:rPr/>
            </w:r>
          </w:p>
          <w:p>
            <w:pPr>
              <w:pStyle w:val="Normal"/>
              <w:rPr/>
            </w:pPr>
            <w:r>
              <w:rPr/>
              <w:t>Change is needed for completeness.</w:t>
            </w:r>
          </w:p>
          <w:p>
            <w:pPr>
              <w:pStyle w:val="Normal"/>
              <w:rPr/>
            </w:pPr>
            <w:r>
              <w:rPr/>
            </w:r>
          </w:p>
          <w:p>
            <w:pPr>
              <w:pStyle w:val="Normal"/>
              <w:rPr>
                <w:sz w:val="24"/>
              </w:rPr>
            </w:pPr>
            <w:r>
              <w:rPr>
                <w:sz w:val="24"/>
              </w:rPr>
              <w:t>See Document 243r2 for explan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ee Document 243r2 for proposed resolution.</w:t>
            </w:r>
          </w:p>
          <w:p>
            <w:pPr>
              <w:pStyle w:val="Normal"/>
              <w:jc w:val="both"/>
              <w:rPr>
                <w:sz w:val="24"/>
              </w:rPr>
            </w:pPr>
            <w:r>
              <w:rPr>
                <w:sz w:val="24"/>
              </w:rPr>
            </w:r>
          </w:p>
          <w:p>
            <w:pPr>
              <w:pStyle w:val="Normal"/>
              <w:jc w:val="both"/>
              <w:rPr>
                <w:sz w:val="24"/>
                <w:lang w:eastAsia="en-US"/>
              </w:rPr>
            </w:pPr>
            <w:r>
              <w:rPr>
                <w:sz w:val="24"/>
                <w:lang w:eastAsia="en-US"/>
              </w:rPr>
              <w:t>Insert text:</w:t>
            </w:r>
          </w:p>
          <w:p>
            <w:pPr>
              <w:pStyle w:val="Normal"/>
              <w:jc w:val="both"/>
              <w:rPr>
                <w:sz w:val="24"/>
                <w:lang w:eastAsia="en-US"/>
              </w:rPr>
            </w:pPr>
            <w:r>
              <w:rPr>
                <w:sz w:val="24"/>
                <w:lang w:eastAsia="en-US"/>
              </w:rPr>
            </w:r>
          </w:p>
          <w:p>
            <w:pPr>
              <w:pStyle w:val="Body"/>
              <w:widowControl/>
              <w:bidi w:val="0"/>
              <w:spacing w:before="0" w:after="120"/>
              <w:rPr>
                <w:sz w:val="24"/>
                <w:lang w:eastAsia="en-US"/>
              </w:rPr>
            </w:pPr>
            <w:r>
              <w:rPr/>
              <w:t xml:space="preserve">In an </w:t>
            </w:r>
            <w:r>
              <w:rPr>
                <w:lang w:eastAsia="en-US"/>
              </w:rPr>
              <w:t>EDCF STA</w:t>
            </w:r>
            <w:r>
              <w:rPr/>
              <w:t xml:space="preserve"> an RTS is retried when unsuccessful until the associated MSDU timer exceeds the </w:t>
            </w:r>
            <w:r>
              <w:rPr>
                <w:lang w:eastAsia="en-US"/>
              </w:rPr>
              <w:t>aMSDULifetime [i]</w:t>
            </w:r>
            <w:r>
              <w:rPr/>
              <w:t xml:space="preserve"> for traffic category of the associated MSDU.</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sz w:val="24"/>
                <w:lang w:eastAsia="en-US"/>
              </w:rPr>
            </w:pPr>
            <w:r>
              <w:rPr>
                <w:rFonts w:cs="Tahoma;Times" w:ascii="Tahoma;Times" w:hAnsi="Tahoma;Times"/>
                <w:sz w:val="24"/>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br/>
              <w:t>(comment file r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P 64, L 21</w:t>
            </w:r>
          </w:p>
          <w:p>
            <w:pPr>
              <w:pStyle w:val="Normal"/>
              <w:rPr/>
            </w:pPr>
            <w:r>
              <w:rPr/>
            </w:r>
          </w:p>
          <w:p>
            <w:pPr>
              <w:pStyle w:val="Normal"/>
              <w:rPr>
                <w:b/>
                <w:b/>
              </w:rPr>
            </w:pPr>
            <w:r>
              <w:rPr>
                <w:b/>
              </w:rPr>
              <w:t>Change is needed for completeness.</w:t>
            </w:r>
          </w:p>
          <w:p>
            <w:pPr>
              <w:pStyle w:val="Normal"/>
              <w:rPr>
                <w:b/>
                <w:b/>
              </w:rPr>
            </w:pPr>
            <w:r>
              <w:rPr>
                <w:b/>
              </w:rPr>
            </w:r>
          </w:p>
          <w:p>
            <w:pPr>
              <w:pStyle w:val="Normal"/>
              <w:rPr/>
            </w:pPr>
            <w:r>
              <w:rPr/>
              <w:t>See Document 243r2 for explan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ee Document 243r2 for proposed resolution.</w:t>
            </w:r>
          </w:p>
          <w:p>
            <w:pPr>
              <w:pStyle w:val="Normal"/>
              <w:jc w:val="both"/>
              <w:rPr>
                <w:sz w:val="24"/>
                <w:lang w:eastAsia="en-US"/>
              </w:rPr>
            </w:pPr>
            <w:r>
              <w:rPr>
                <w:sz w:val="24"/>
                <w:lang w:eastAsia="en-US"/>
              </w:rPr>
              <w:t>Insert text:</w:t>
            </w:r>
          </w:p>
          <w:p>
            <w:pPr>
              <w:pStyle w:val="Normal"/>
              <w:jc w:val="both"/>
              <w:rPr>
                <w:sz w:val="24"/>
                <w:lang w:eastAsia="en-US"/>
              </w:rPr>
            </w:pPr>
            <w:r>
              <w:rPr>
                <w:sz w:val="24"/>
                <w:lang w:eastAsia="en-US"/>
              </w:rPr>
            </w:r>
          </w:p>
          <w:p>
            <w:pPr>
              <w:pStyle w:val="Body"/>
              <w:widowControl/>
              <w:bidi w:val="0"/>
              <w:spacing w:before="0" w:after="120"/>
              <w:rPr>
                <w:sz w:val="24"/>
                <w:lang w:eastAsia="en-US"/>
              </w:rPr>
            </w:pPr>
            <w:r>
              <w:rPr/>
              <w:t xml:space="preserve">An EDCF STA, after transmitting a frame that requires acknowledgment, shall perform the ACK procedure, as defined in 9.2.8. All retransmission attempts for an MSDU or MMPDU that has failed the ACK procedure one or more times shall be made with the Retry field set to 1 in the Data or Management type frame. Retries for failed transmission attempts shall continue until the associated MSDU timer exceeds the </w:t>
            </w:r>
            <w:r>
              <w:rPr>
                <w:lang w:eastAsia="en-US"/>
              </w:rPr>
              <w:t>aMSDULifetime [i]</w:t>
            </w:r>
            <w:r>
              <w:rPr/>
              <w:t xml:space="preserve">  for its traffic categor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sz w:val="24"/>
                <w:lang w:eastAsia="en-US"/>
              </w:rPr>
            </w:pPr>
            <w:r>
              <w:rPr>
                <w:rFonts w:cs="Tahoma;Times" w:ascii="Tahoma;Times" w:hAnsi="Tahoma;Times"/>
                <w:sz w:val="24"/>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t seems presumptious to presume that all traffic flows within a given category have the same lifetime restric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Not sure how to fix thi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 written, class-specific limits on the time spent by MSDUs in the MAC layer are set only at the MIB, independently of all other class-differentiating parameters, which can be updated by the 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nge is necessary in order to enable the AP to provide a consistent specification of all the class-differentiating paramete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 63, L 31-33 - </w:t>
            </w:r>
            <w:r>
              <w:rPr>
                <w:rFonts w:cs="Tahoma;Times" w:ascii="Tahoma;Times" w:hAnsi="Tahoma;Times"/>
              </w:rPr>
              <w:t>Modify text as follows:</w:t>
            </w:r>
          </w:p>
          <w:p>
            <w:pPr>
              <w:pStyle w:val="Normal"/>
              <w:rPr>
                <w:rFonts w:ascii="Tahoma;Times" w:hAnsi="Tahoma;Times" w:cs="Tahoma;Times"/>
              </w:rPr>
            </w:pPr>
            <w:r>
              <w:rPr>
                <w:rFonts w:cs="Tahoma;Times" w:ascii="Tahoma;Times" w:hAnsi="Tahoma;Times"/>
              </w:rPr>
            </w:r>
          </w:p>
          <w:p>
            <w:pPr>
              <w:pStyle w:val="Normal"/>
              <w:rPr>
                <w:sz w:val="24"/>
                <w:u w:val="single"/>
              </w:rPr>
            </w:pPr>
            <w:r>
              <w:rPr/>
              <w:t xml:space="preserve">ESTAs shall maintain a transmit MSDU timer for each MSDU passed to the MAC. The MIB value aMSDULifetime[i] specifies the maximum amount of time allowed to transmit an MSDU of traffic category i. </w:t>
            </w:r>
            <w:r>
              <w:rPr>
                <w:strike/>
              </w:rPr>
              <w:t xml:space="preserve">If an ESTA implements these optional MIB parameters, </w:t>
            </w:r>
            <w:r>
              <w:rPr>
                <w:u w:val="single"/>
              </w:rPr>
              <w:t>The aMSDULifetime[i] values may be updated by a QoS Parameter Set element (see section 7.3.2.14).</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sz w:val="24"/>
                <w:u w:val="single"/>
              </w:rPr>
            </w:pPr>
            <w:r>
              <w:rPr>
                <w:rFonts w:cs="Tahoma;Times" w:ascii="Tahoma;Times" w:hAnsi="Tahoma;Times"/>
                <w:sz w:val="24"/>
                <w:u w:val="single"/>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e rationale abov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P 64, L 6 - </w:t>
            </w:r>
            <w:r>
              <w:rPr>
                <w:rFonts w:cs="Tahoma;Times" w:ascii="Tahoma;Times" w:hAnsi="Tahoma;Times"/>
              </w:rPr>
              <w:t>Insert text:</w:t>
            </w:r>
          </w:p>
          <w:p>
            <w:pPr>
              <w:pStyle w:val="Normal"/>
              <w:jc w:val="both"/>
              <w:rPr>
                <w:rFonts w:ascii="Tahoma;Times" w:hAnsi="Tahoma;Times" w:cs="Tahoma;Times"/>
              </w:rPr>
            </w:pPr>
            <w:r>
              <w:rPr>
                <w:rFonts w:cs="Tahoma;Times" w:ascii="Tahoma;Times" w:hAnsi="Tahoma;Times"/>
              </w:rPr>
            </w:r>
          </w:p>
          <w:p>
            <w:pPr>
              <w:pStyle w:val="Body"/>
              <w:widowControl/>
              <w:bidi w:val="0"/>
              <w:spacing w:before="0" w:after="120"/>
              <w:rPr>
                <w:sz w:val="24"/>
              </w:rPr>
            </w:pPr>
            <w:r>
              <w:rPr/>
              <w:t>In an EDCF STA an RTS is retried when unsuccessful until the associated MSDU timer exceeds the aMSDULifetime [i] for traffic category of the associated MSDU.</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sz w:val="24"/>
              </w:rPr>
            </w:pPr>
            <w:r>
              <w:rPr>
                <w:rFonts w:cs="Tahoma;Times" w:ascii="Tahoma;Times" w:hAnsi="Tahoma;Times"/>
                <w:sz w:val="24"/>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ee rationale abov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P 64, L 21 - </w:t>
            </w:r>
            <w:r>
              <w:rPr>
                <w:rFonts w:cs="Tahoma;Times" w:ascii="Tahoma;Times" w:hAnsi="Tahoma;Times"/>
              </w:rPr>
              <w:t>Insert text:</w:t>
            </w:r>
          </w:p>
          <w:p>
            <w:pPr>
              <w:pStyle w:val="Normal"/>
              <w:jc w:val="both"/>
              <w:rPr>
                <w:rFonts w:ascii="Tahoma;Times" w:hAnsi="Tahoma;Times" w:cs="Tahoma;Times"/>
                <w:sz w:val="24"/>
              </w:rPr>
            </w:pPr>
            <w:r>
              <w:rPr>
                <w:rFonts w:cs="Tahoma;Times" w:ascii="Tahoma;Times" w:hAnsi="Tahoma;Times"/>
                <w:sz w:val="24"/>
              </w:rPr>
            </w:r>
          </w:p>
          <w:p>
            <w:pPr>
              <w:pStyle w:val="Body"/>
              <w:widowControl/>
              <w:bidi w:val="0"/>
              <w:spacing w:before="0" w:after="120"/>
              <w:rPr>
                <w:sz w:val="24"/>
              </w:rPr>
            </w:pPr>
            <w:r>
              <w:rPr/>
              <w:t>An EDCF STA, after transmitting a frame that requires acknowledgment, shall perform the ACK procedure, as defined in 9.2.8. All retransmission attempts for an MSDU or MMPDU that has failed the ACK procedure one or more times shall be made with the Retry field set to 1 in the Data or Management type frame. Retries for failed transmission attempts shall continue until the associated MSDU timer exceeds the aMSDULifetime [i]  for its traffic category.</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sz w:val="24"/>
              </w:rPr>
            </w:pPr>
            <w:r>
              <w:rPr>
                <w:rFonts w:cs="Tahoma;Times" w:ascii="Tahoma;Times" w:hAnsi="Tahoma;Times"/>
                <w:sz w:val="24"/>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enzo Wentink</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MLT is not controllable by the EA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t page 64, at the end of line 2, add: “The aMSDULifeTime[i] values and related MIB values may be updated by a QoS Parameter Set element (see section 7.3.2.14).”</w:t>
            </w:r>
          </w:p>
          <w:p>
            <w:pPr>
              <w:pStyle w:val="Normal"/>
              <w:rPr/>
            </w:pPr>
            <w:r>
              <w:rPr/>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t seems presumptious to presume that all traffic flows within a given category have the same lifetime restric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Not sure how to fix thi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first sentence clearly states that error recovery is the responsibility of the sender.  Clause 7.3.2.15 provides a NAK, which reverses the role of responsibili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f there is a NAK, this clause needs to be corrected.</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MSDULifetime per TC, while very tempting might compromise the implementations if the implementer chooses to implement less than 8 queu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parameter. However, aMSDULifetime is an useful parameter and should be added to the Tspec as commented elsewher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3 (l.1 p.68)</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 Tur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MSDULifetime[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values as 802.11-1999</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5.3 (p.6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Clarifies if duplicate frame filtering precedes frame decryption and replay prevention as defined in the Security draft.  For instance, station x might have a denial of service attack on station y by repeatedly resending the most recent frame from station y except that the sequence number of the sequence control field is sequentially increas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eastAsia="Tahoma;Times" w:cs="Tahoma;Times" w:ascii="Tahoma;Times" w:hAnsi="Tahoma;Times"/>
              </w:rPr>
              <w:t xml:space="preserve"> </w:t>
            </w:r>
            <w:r>
              <w:rPr>
                <w:rFonts w:cs="Tahoma;Times" w:ascii="Tahoma;Times" w:hAnsi="Tahoma;Times"/>
              </w:rPr>
              <w:t>Add a provision addressing this issu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2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ohn Kowalsk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persistence factor; just use exponential backoff after N collisions, and different window siz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bvious.</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4, 9.10.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s pointed out in the open issue in 9.10.3, the existing fragmentation rules are unnecessarily restrictive, and inhibit the use of fragmentation to create custom-length MPDUs that efficiently fill TXOP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The specified minimum fragment size listed in the proposed resolution is equal to the minimum value of aFragmentationThreshold in the existing standard, but the commenter has no strong justification for that particular value – just a desire that there be a minimum value that is at least 32 octets (e.g. at least as long as the MAC header which accompanies the dat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the second and third paragraphs of 9.4 in 802.11-1999 as follows:</w:t>
            </w:r>
          </w:p>
          <w:p>
            <w:pPr>
              <w:pStyle w:val="Normal"/>
              <w:rPr/>
            </w:pPr>
            <w:r>
              <w:rPr/>
              <w:t xml:space="preserve">The length of a fragment MPDU shall be an equal number of octets for all fragments except the last, which may be smaller. </w:t>
            </w:r>
            <w:r>
              <w:rPr>
                <w:u w:val="single"/>
              </w:rPr>
              <w:t>The sole exception are QoS data type frames sent by an ESTAs, associated in a QBSS, which may be fragmented into MPDUs with non-equal lengths, and for which the final fragment is not required to be smaller.</w:t>
            </w:r>
            <w:r>
              <w:rPr/>
              <w:t xml:space="preserve"> The length of a fragment MPDU shall always be an even number of octets, except for the last fragment of an MSDU or MMPDU, which may be either an even or an odd number of octets. </w:t>
            </w:r>
            <w:r>
              <w:rPr>
                <w:u w:val="single"/>
              </w:rPr>
              <w:t xml:space="preserve">A further restriction applies to QoS data type frames, where the length of the frame body in all fragments except the last must be an integer multiple of 8. </w:t>
            </w:r>
            <w:r>
              <w:rPr/>
              <w:t xml:space="preserve">The length of a fragment shall never be larger than aFragmentationThreshold unless WEP </w:t>
            </w:r>
            <w:r>
              <w:rPr>
                <w:u w:val="single"/>
              </w:rPr>
              <w:t>and/or FEC are</w:t>
            </w:r>
            <w:r>
              <w:rPr>
                <w:strike/>
              </w:rPr>
              <w:t>is</w:t>
            </w:r>
            <w:r>
              <w:rPr/>
              <w:t xml:space="preserve"> invoked for the MPDU. If WEP is active for the MPDU, then the MPDU shall be expanded by IV and ICV (see 8.2.5); this may result </w:t>
            </w:r>
            <w:r>
              <w:rPr>
                <w:lang w:eastAsia="en-US"/>
              </w:rPr>
              <w:t>in a fragment larger than aFragmentationThreshold.</w:t>
            </w:r>
            <w:r>
              <w:rPr>
                <w:u w:val="single"/>
                <w:lang w:eastAsia="en-US"/>
              </w:rPr>
              <w:t xml:space="preserve">  If FEC is active, then the MPDU shall be expanded by the insertion of FEC fields (see 7.5), this may result in a fragment larger than aFragmentationThreshold.</w:t>
            </w:r>
          </w:p>
          <w:p>
            <w:pPr>
              <w:pStyle w:val="Normal"/>
              <w:rPr>
                <w:u w:val="single"/>
                <w:lang w:eastAsia="en-US"/>
              </w:rPr>
            </w:pPr>
            <w:r>
              <w:rPr>
                <w:u w:val="single"/>
                <w:lang w:eastAsia="en-US"/>
              </w:rPr>
            </w:r>
          </w:p>
          <w:p>
            <w:pPr>
              <w:pStyle w:val="Normal"/>
              <w:rPr/>
            </w:pPr>
            <w:r>
              <w:rPr>
                <w:lang w:eastAsia="en-US"/>
              </w:rPr>
              <w:t>When data is to be transmitted, the number of octets in the fragment (before WEP processing) shall be determined by aFragmentationThreshold and the number of octets in the MPDU that have yet to be assigned to a fragment at the instant the fragment is constructed for the first time.</w:t>
            </w:r>
            <w:r>
              <w:rPr>
                <w:u w:val="single"/>
                <w:lang w:eastAsia="en-US"/>
              </w:rPr>
              <w:t xml:space="preserve">  When QoS data is to be transmitted, the fragment size may be determined as stated above for data, or may be determined by selecting a size that yields an MPDU of appropriate length to permit transmission and acknowledgement to fit in the remaining TXOP duration.  The minimum fragment frame body size for an initial or intermediate fragment shall not be less than 256 octets.  In all cases,</w:t>
            </w:r>
            <w:r>
              <w:rPr>
                <w:lang w:eastAsia="en-US"/>
              </w:rPr>
              <w:t xml:space="preserve"> Once a fragment is transmitted for the first time, its frame body content and length shall be fixed until it is successfully delivered to the immediate receiving STA. A STA shall be capable of receiving fragments of arbitrary length.</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eed to add some frames to the frame exchange tab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aven’t figured out the complete list of missing exchanges yet, but certainly, DlyAck-ACK needs to be her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7</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eed to add some frames to the frame exchange tab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aven’t figured out the complete list of missing exchanges yet, but certainly, DlyAck-ACK needs to be here.</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9.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re has been no mention of the minimum value for TC in the document.  Given this equation, it is possible to reduce a AIFS to a SIFS.  This isn’t going to work, so the range of TC must be specifi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Specify the valid range of TC.</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ll references to EDCF should be eliminated. HCF should be made mandatory.</w:t>
            </w:r>
          </w:p>
          <w:p>
            <w:pPr>
              <w:pStyle w:val="Normal"/>
              <w:rPr>
                <w:lang w:eastAsia="en-US"/>
              </w:rPr>
            </w:pPr>
            <w:r>
              <w:rPr>
                <w:lang w:eastAsia="en-US"/>
              </w:rPr>
              <w:t>The EDCF is redundant to HCF.</w:t>
            </w:r>
          </w:p>
          <w:p>
            <w:pPr>
              <w:pStyle w:val="Normal"/>
              <w:rPr>
                <w:lang w:eastAsia="en-US"/>
              </w:rPr>
            </w:pPr>
            <w:r>
              <w:rPr>
                <w:lang w:eastAsia="en-US"/>
              </w:rPr>
              <w:t>EDCF is much more susceptible to breakdown of QoS promises in the light of hidden nodes and near-far issues. For everything that EDCF can do, HCF can do better. Where it is argued that EDCF is required for IBSS, I disagree, because the requirements for QoS are end-to-end, in an IBSS, the end-to-endpath is represented by the single hop within the IBSS, as opposed to a multiple-hop path that would normally be traveled across a layer3 network, from whence the QoS requirements arise. Ordinary DCF can provide for the required end-to-end QoS that is required by flows within an IBS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lete everything to do with EDCF.</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RAJU GUBB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ll references to EDCF should be eliminated. HCF should be made mandatory.</w:t>
            </w:r>
          </w:p>
          <w:p>
            <w:pPr>
              <w:pStyle w:val="Normal"/>
              <w:rPr>
                <w:lang w:eastAsia="en-US"/>
              </w:rPr>
            </w:pPr>
            <w:r>
              <w:rPr>
                <w:lang w:eastAsia="en-US"/>
              </w:rPr>
              <w:t>The EDCF is redundant to HCF.</w:t>
            </w:r>
          </w:p>
          <w:p>
            <w:pPr>
              <w:pStyle w:val="Normal"/>
              <w:rPr>
                <w:lang w:eastAsia="en-US"/>
              </w:rPr>
            </w:pPr>
            <w:r>
              <w:rPr>
                <w:lang w:eastAsia="en-US"/>
              </w:rPr>
              <w:t>EDCF is much more susceptible to breakdown of QoS promises in the light of hidden nodes and near-far issues. For everything that EDCF can do, HCF can do better. Where it is argued that EDCF is required for IBSS, I disagree, because the requirements for QoS are end-to-end, in an IBSS, the end-to-endpath is represented by the single hop within the IBSS, as opposed to a multiple-hop path that would normally be traveled across a layer3 network, from whence the QoS requirements arise. Ordinary DCF can provide for the required end-to-end QoS that is required by flows within an IB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lete everything to do with EDCF.</w:t>
            </w:r>
          </w:p>
        </w:tc>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B27 comments and resolutions </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COMMENTS </w:instrText>
    </w:r>
    <w:r>
      <w:rPr/>
      <w:fldChar w:fldCharType="separate"/>
    </w:r>
    <w:r>
      <w:rPr/>
    </w:r>
    <w:r>
      <w:rPr/>
      <w:fldChar w:fldCharType="end"/>
    </w:r>
    <w:r>
      <w:rPr/>
      <w:t>John Fakatselis, Chair,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1</w:t>
    </w:r>
    <w:r>
      <w:rPr/>
      <w:fldChar w:fldCharType="begin"/>
    </w:r>
    <w:r>
      <w:rPr/>
      <w:instrText xml:space="preserve"> KEYWORDS </w:instrText>
    </w:r>
    <w:r>
      <w:rPr/>
      <w:fldChar w:fldCharType="separate"/>
    </w:r>
    <w:r>
      <w:rPr/>
    </w:r>
    <w:r>
      <w:rPr/>
      <w:fldChar w:fldCharType="end"/>
    </w:r>
    <w:r>
      <w:rPr/>
      <w:tab/>
      <w:tab/>
      <w:t>doc: IEEE 802.11-01/26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9"/>
      <w:numFmt w:val="decimal"/>
      <w:lvlText w:val="%1"/>
      <w:lvlJc w:val="left"/>
      <w:pPr>
        <w:tabs>
          <w:tab w:val="num" w:pos="555"/>
        </w:tabs>
        <w:ind w:left="555" w:hanging="555"/>
      </w:pPr>
      <w:rPr/>
    </w:lvl>
    <w:lvl w:ilvl="1">
      <w:start w:val="10"/>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Tahoma;Times" w:hAnsi="Tahoma;Times" w:cs="Tahoma;Times"/>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6480" w:leader="none"/>
        <w:tab w:val="right" w:pos="12960" w:leader="none"/>
      </w:tabs>
    </w:pPr>
    <w:rPr/>
  </w:style>
  <w:style w:type="paragraph" w:styleId="Header">
    <w:name w:val="Header"/>
    <w:basedOn w:val="Normal"/>
    <w:pPr>
      <w:pBdr>
        <w:bottom w:val="single" w:sz="8" w:space="1" w:color="000000"/>
      </w:pBdr>
      <w:tabs>
        <w:tab w:val="clear" w:pos="720"/>
        <w:tab w:val="center" w:pos="6480" w:leader="none"/>
        <w:tab w:val="right" w:pos="12960" w:leader="none"/>
      </w:tabs>
    </w:pPr>
    <w:rPr>
      <w:b/>
      <w:sz w:val="28"/>
    </w:rPr>
  </w:style>
  <w:style w:type="paragraph" w:styleId="Footnote">
    <w:name w:val="Footnote Text"/>
    <w:basedOn w:val="Normal"/>
    <w:pPr/>
    <w:rPr/>
  </w:style>
  <w:style w:type="paragraph" w:styleId="From">
    <w:name w:val="From"/>
    <w:basedOn w:val="Normal"/>
    <w:qFormat/>
    <w:pPr>
      <w:spacing w:before="360" w:after="0"/>
    </w:pPr>
    <w:rPr>
      <w:rFonts w:ascii="Arial" w:hAnsi="Arial" w:cs="Arial"/>
      <w:sz w:val="36"/>
    </w:rPr>
  </w:style>
  <w:style w:type="paragraph" w:styleId="FromCompany">
    <w:name w:val="FromCompany"/>
    <w:basedOn w:val="Normal"/>
    <w:qFormat/>
    <w:pPr/>
    <w:rPr>
      <w:rFonts w:ascii="Arial" w:hAnsi="Arial" w:cs="Arial"/>
      <w:sz w:val="28"/>
    </w:rPr>
  </w:style>
  <w:style w:type="paragraph" w:styleId="FromPhone">
    <w:name w:val="FromPhone"/>
    <w:basedOn w:val="Normal"/>
    <w:qFormat/>
    <w:pPr/>
    <w:rPr>
      <w:rFonts w:ascii="Arial" w:hAnsi="Arial" w:cs="Arial"/>
      <w:sz w:val="28"/>
    </w:rPr>
  </w:style>
  <w:style w:type="paragraph" w:styleId="FromFax">
    <w:name w:val="FromFax"/>
    <w:basedOn w:val="Normal"/>
    <w:qFormat/>
    <w:pPr/>
    <w:rPr>
      <w:rFonts w:ascii="Arial" w:hAnsi="Arial" w:cs="Arial"/>
      <w:sz w:val="28"/>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sz w:val="24"/>
      <w:lang w:eastAsia="en-US"/>
    </w:rPr>
  </w:style>
  <w:style w:type="paragraph" w:styleId="BodyText3">
    <w:name w:val="Body Text 3"/>
    <w:basedOn w:val="Normal"/>
    <w:qFormat/>
    <w:pPr/>
    <w:rPr>
      <w:rFonts w:ascii="Arial" w:hAnsi="Arial" w:cs="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8:30:00Z</dcterms:created>
  <dc:creator>Stuart J. Kerry</dc:creator>
  <dc:description/>
  <dc:language>en-US</dc:language>
  <cp:lastModifiedBy>Michael Fischer</cp:lastModifiedBy>
  <dcterms:modified xsi:type="dcterms:W3CDTF">2001-06-11T18:30:00Z</dcterms:modified>
  <cp:revision>2</cp:revision>
  <dc:subject/>
  <dc:title>IEEE 802.11f/D1.1 Letter Ballot Response</dc:title>
</cp:coreProperties>
</file>