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802.11e Draft Standard D1.0 Letter Ballot 27 Comments, Clause 7</w:t>
      </w:r>
    </w:p>
    <w:p>
      <w:pPr>
        <w:pStyle w:val="T3"/>
        <w:pBdr>
          <w:bottom w:val="nil"/>
        </w:pBdr>
        <w:tabs>
          <w:tab w:val="clear" w:pos="4680"/>
          <w:tab w:val="center" w:pos="6480" w:leader="none"/>
        </w:tabs>
        <w:rPr/>
      </w:pPr>
      <w:r>
        <w:rPr>
          <w:b/>
        </w:rPr>
        <w:t>Date:</w:t>
      </w:r>
      <w:r>
        <w:rPr/>
        <w:tab/>
        <w:t>June 11, 2001</w:t>
      </w:r>
    </w:p>
    <w:p>
      <w:pPr>
        <w:pStyle w:val="T3"/>
        <w:pBdr>
          <w:bottom w:val="nil"/>
        </w:pBdr>
        <w:tabs>
          <w:tab w:val="clear" w:pos="4680"/>
          <w:tab w:val="center" w:pos="6480" w:leader="none"/>
        </w:tabs>
        <w:ind w:left="2160" w:hanging="0"/>
        <w:rPr/>
      </w:pPr>
      <w:r>
        <w:rPr>
          <w:b/>
        </w:rPr>
        <w:t>Revision 0:</w:t>
      </w:r>
      <w:r>
        <w:rPr/>
        <w:t xml:space="preserve"> Comments from ballots received through morning of May 14, 2001.</w:t>
        <w:br/>
      </w:r>
      <w:r>
        <w:rPr>
          <w:b/>
        </w:rPr>
        <w:t>Revision 1:</w:t>
      </w:r>
      <w:r>
        <w:rPr/>
        <w:t xml:space="preserve"> Add provisional resolutions of ballot comments through May 15, 2001 at 3:30PM.</w:t>
        <w:br/>
        <w:tab/>
      </w:r>
      <w:r>
        <w:rPr>
          <w:b/>
        </w:rPr>
        <w:t>Revision 2:</w:t>
      </w:r>
      <w:r>
        <w:rPr/>
        <w:t xml:space="preserve"> Incorporate comments from ballots received between May 14 and close of LB27.</w:t>
      </w:r>
    </w:p>
    <w:p>
      <w:pPr>
        <w:pStyle w:val="T3"/>
        <w:pBdr>
          <w:bottom w:val="nil"/>
        </w:pBdr>
        <w:tabs>
          <w:tab w:val="clear" w:pos="4680"/>
          <w:tab w:val="center" w:pos="6480" w:leader="none"/>
        </w:tabs>
        <w:rPr/>
      </w:pPr>
      <w:r>
        <w:rPr>
          <w:b/>
        </w:rPr>
        <w:t>Author:</w:t>
      </w:r>
      <w:r>
        <w:rPr/>
        <w:tab/>
        <w:t>John Fakatselis, Chair, Et Al</w:t>
      </w:r>
    </w:p>
    <w:p>
      <w:pPr>
        <w:pStyle w:val="T3"/>
        <w:tabs>
          <w:tab w:val="clear" w:pos="4680"/>
          <w:tab w:val="center" w:pos="6480" w:leader="none"/>
        </w:tabs>
        <w:rPr/>
      </w:pPr>
      <w:r>
        <w:rPr/>
      </w:r>
    </w:p>
    <w:p>
      <w:pPr>
        <w:pStyle w:val="Footnote"/>
        <w:rPr/>
      </w:pPr>
      <w:r>
        <w:rPr>
          <w:b/>
          <w:sz w:val="24"/>
        </w:rPr>
        <w:t xml:space="preserve">NOTE: </w:t>
      </w:r>
      <w:r>
        <w:rPr/>
        <w:t>The revision 2 document is sorted by clause number and commenter to match other revision 2 documents.  The comment number references in the provosional resolutions from revision 1 have been updated to reference the proper, sorted entries.</w:t>
      </w:r>
    </w:p>
    <w:p>
      <w:pPr>
        <w:pStyle w:val="Footnote"/>
        <w:rPr/>
      </w:pPr>
      <w:r>
        <w:rPr/>
      </w:r>
    </w:p>
    <w:p>
      <w:pPr>
        <w:pStyle w:val="Normal"/>
        <w:rPr/>
      </w:pPr>
      <w:r>
        <w:rPr/>
      </w:r>
    </w:p>
    <w:tbl>
      <w:tblPr>
        <w:tblW w:w="13989" w:type="dxa"/>
        <w:jc w:val="center"/>
        <w:tblInd w:w="0" w:type="dxa"/>
        <w:tblLayout w:type="fixed"/>
        <w:tblCellMar>
          <w:top w:w="0" w:type="dxa"/>
          <w:left w:w="108" w:type="dxa"/>
          <w:bottom w:w="0" w:type="dxa"/>
          <w:right w:w="108" w:type="dxa"/>
        </w:tblCellMar>
      </w:tblPr>
      <w:tblGrid>
        <w:gridCol w:w="720"/>
        <w:gridCol w:w="857"/>
        <w:gridCol w:w="720"/>
        <w:gridCol w:w="720"/>
        <w:gridCol w:w="630"/>
        <w:gridCol w:w="3870"/>
        <w:gridCol w:w="3420"/>
        <w:gridCol w:w="3052"/>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ob O’Ha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requirement for a station to be able to “properly construct frames for transmission” has been improperly deleted.  The particular frames that a station must construct are determined by which options are implemented.  The original wording is sufficien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store the original statement of the requiremen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Harry Worst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icat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fter the word “certain”, insert the word “fields”.</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icat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fter the word “certain”, insert the word “fields”.</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reclassified as editorial</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8"/>
              </w:rPr>
            </w:pPr>
            <w:r>
              <w:rPr>
                <w:rFonts w:cs="Arial" w:ascii="Arial" w:hAnsi="Arial"/>
                <w:sz w:val="18"/>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imon Blac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The particular subsets of these formats that a station must construct and decode are determined by the functional capabilities supported by that particular station,as specified in 7.4.</w:t>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t>This specification actually belongs in the PICS (of which there is non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Add a PICS, a part of which should specify frames to be supported for various functional capabilities – see 1999 standard for an exampl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8"/>
              </w:rPr>
            </w:pPr>
            <w:r>
              <w:rPr>
                <w:rFonts w:cs="Arial" w:ascii="Arial" w:hAnsi="Arial"/>
                <w:sz w:val="18"/>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eve Gr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he particular subsets of these formats that a station must construct and decode are determined by the functional capabilities supported by that particular station,as specified in 7.4.</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is specification actually belongs in the PICS (of which there is non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Add a PICS, a part of which should specify frames to be supported for various functional capabilities – see 1999 standard for an exampl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sz w:val="18"/>
              </w:rPr>
            </w:pPr>
            <w:r>
              <w:rPr>
                <w:rFonts w:cs="Tahoma;Times" w:ascii="Tahoma;Times" w:hAnsi="Tahoma;Times"/>
                <w:sz w:val="18"/>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 lines 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nil K. Sanwalk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on’t understand what this paragraph is trying to say.</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y.</w:t>
            </w:r>
          </w:p>
          <w:p>
            <w:pPr>
              <w:pStyle w:val="Normal"/>
              <w:jc w:val="both"/>
              <w:rPr>
                <w:rFonts w:ascii="Tahoma;Times" w:hAnsi="Tahoma;Times" w:cs="Tahoma;Times"/>
              </w:rPr>
            </w:pPr>
            <w:r>
              <w:rPr>
                <w:rFonts w:cs="Tahoma;Times" w:ascii="Tahoma;Times" w:hAnsi="Tahoma;Times"/>
              </w:rPr>
              <w:t>Add:</w:t>
            </w:r>
          </w:p>
          <w:p>
            <w:pPr>
              <w:pStyle w:val="Normal"/>
              <w:jc w:val="both"/>
              <w:rPr>
                <w:rFonts w:ascii="Tahoma;Times" w:hAnsi="Tahoma;Times" w:cs="Tahoma;Times"/>
              </w:rPr>
            </w:pPr>
            <w:r>
              <w:rPr>
                <w:rFonts w:cs="Tahoma;Times" w:ascii="Tahoma;Times" w:hAnsi="Tahoma;Times"/>
              </w:rPr>
              <w:t>All fields/subfields indicated as reserved shall be transmitted as 0 and ignored on reception.</w:t>
            </w:r>
          </w:p>
          <w:p>
            <w:pPr>
              <w:pStyle w:val="Normal"/>
              <w:jc w:val="both"/>
              <w:rPr>
                <w:rFonts w:ascii="Tahoma;Times" w:hAnsi="Tahoma;Times" w:cs="Tahoma;Times"/>
              </w:rPr>
            </w:pPr>
            <w:r>
              <w:rPr>
                <w:rFonts w:cs="Tahoma;Times" w:ascii="Tahoma;Times" w:hAnsi="Tahoma;Times"/>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 et seq</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ob O’Ha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Other than the statement that a station is required to construct and decode frames properly, there are not any normative requirements in clause 7 (well, almost none anyway).  This is by desig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write any normative language, using “shall” or “may”, as descriptive languag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pPr>
            <w:r>
              <w:rPr/>
              <w:t>7, Page 14, line 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Gunnar Rydn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t>Chapter 7 doesn’t  indicate which frames are mandatory in EDCF or in HCF</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pecify which frames are mandatory and optional.</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re should be a reference here to correctable frames as well as those received without error</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BI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re should be a reference here to correctable frames as well as those received without error</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BID</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Change "received without errors" to "received without errors or with corrected errors"</w:t>
              <w:br/>
              <w:t>Vote: 27-0-7 (passes)</w:t>
              <w:br/>
              <w:t>Nonvoters: 6-0-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Harry Worst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icat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Times" w:ascii="Tahoma;Times" w:hAnsi="Tahoma;Times"/>
              </w:rPr>
              <w:t xml:space="preserve">Modify the text for item a of this clause as follows:  a) A MAC header, which comprises frame control, duration, address, </w:t>
            </w:r>
            <w:r>
              <w:rPr>
                <w:rFonts w:cs="Tahoma;Times" w:ascii="Tahoma;Times" w:hAnsi="Tahoma;Times"/>
                <w:strike/>
              </w:rPr>
              <w:t>and</w:t>
            </w:r>
            <w:r>
              <w:rPr>
                <w:rFonts w:cs="Tahoma;Times" w:ascii="Tahoma;Times" w:hAnsi="Tahoma;Times"/>
              </w:rPr>
              <w:t xml:space="preserve"> sequence control information</w:t>
            </w:r>
            <w:r>
              <w:rPr>
                <w:rFonts w:cs="Tahoma;Times" w:ascii="Tahoma;Times" w:hAnsi="Tahoma;Times"/>
                <w:u w:val="single"/>
              </w:rPr>
              <w:t xml:space="preserve"> and Traffic Category Identifier</w:t>
            </w:r>
            <w:r>
              <w:rPr>
                <w:rFonts w:cs="Tahoma;Times" w:ascii="Tahoma;Times" w:hAnsi="Tahoma;Times"/>
              </w:rPr>
              <w: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icat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Times" w:ascii="Tahoma;Times" w:hAnsi="Tahoma;Times"/>
              </w:rPr>
              <w:t xml:space="preserve">Modify the text for item a of this clause as follows:  a) A MAC header, which comprises frame control, duration, address, </w:t>
            </w:r>
            <w:r>
              <w:rPr>
                <w:rFonts w:cs="Tahoma;Times" w:ascii="Tahoma;Times" w:hAnsi="Tahoma;Times"/>
                <w:strike/>
              </w:rPr>
              <w:t>and</w:t>
            </w:r>
            <w:r>
              <w:rPr>
                <w:rFonts w:cs="Tahoma;Times" w:ascii="Tahoma;Times" w:hAnsi="Tahoma;Times"/>
              </w:rPr>
              <w:t xml:space="preserve"> sequence control information</w:t>
            </w:r>
            <w:r>
              <w:rPr>
                <w:rFonts w:cs="Tahoma;Times" w:ascii="Tahoma;Times" w:hAnsi="Tahoma;Times"/>
                <w:u w:val="single"/>
              </w:rPr>
              <w:t xml:space="preserve"> and Traffic Category Identifier</w:t>
            </w:r>
            <w:r>
              <w:rPr>
                <w:rFonts w:cs="Tahoma;Times" w:ascii="Tahoma;Times" w:hAnsi="Tahoma;Times"/>
              </w:rPr>
              <w:t>;</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reclassified as editorial</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There should be a reference here to correctable frames as well as those received without error. Reserved value in non reserved fields are not transmitted by conformant stations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BI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ob O’Ha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re is no “other relevant error detection coding” in the MAC.  The draft proposes error correction coding elsewhere.  But, if this error correction coding fails to correct errors, the FCS will still have caught i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lete the text referring to “other relevant error detection coding.”</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There should be a reference here to correctable frames as well as those received without error. Reserved value in non reserved fields are not transmitted by conformant stations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BID</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Add "or with corrected errors" after "error" on page 15, line 5.</w:t>
              <w:br/>
              <w:t>(accepted without objection)</w:t>
            </w:r>
          </w:p>
          <w:p>
            <w:pPr>
              <w:pStyle w:val="Normal"/>
              <w:rPr/>
            </w:pPr>
            <w:r>
              <w:rPr/>
              <w:t>Second part of comment withdrawn by commente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There should be a reference here to correctable frames as well as those received without error. Reserved value in non reserved fields are not transmitted by conformant stations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BI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While admirable, it is technically incorrect to attempt to define the behavior of 802.11-1999 conformant nodes in 802.11e, which is what the following language is really doing with the current wording. Within 802.11e, one may create another subset of 802.11 conformance, as described by the additive language:</w:t>
            </w:r>
          </w:p>
          <w:p>
            <w:pPr>
              <w:pStyle w:val="Normal"/>
              <w:rPr>
                <w:rFonts w:ascii="Times-Roman;Times" w:hAnsi="Times-Roman;Times" w:cs="Times-Roman;Times"/>
                <w:lang w:eastAsia="en-US"/>
              </w:rPr>
            </w:pPr>
            <w:r>
              <w:rPr>
                <w:rFonts w:cs="Times-Roman;Times" w:ascii="Times-Roman;Times" w:hAnsi="Times-Roman;Times"/>
                <w:lang w:eastAsia="en-US"/>
              </w:rPr>
            </w:r>
          </w:p>
          <w:p>
            <w:pPr>
              <w:pStyle w:val="Normal"/>
              <w:rPr>
                <w:rFonts w:ascii="Times-Roman;Times" w:hAnsi="Times-Roman;Times" w:cs="Times-Roman;Times"/>
                <w:lang w:eastAsia="en-US"/>
              </w:rPr>
            </w:pPr>
            <w:r>
              <w:rPr>
                <w:rFonts w:cs="Times-Roman;Times" w:ascii="Times-Roman;Times" w:hAnsi="Times-Roman;Times"/>
                <w:lang w:eastAsia="en-US"/>
              </w:rPr>
              <w:t>Reserved values in non-reserved fields and subfields are not transmitted by conformant stations. However, a station conformant to an older revision of this standard may receive frames with what it considers to be reserved values in non-reserved fields and subfields. These fields, along with other fields in the same frame whose interpretation is directly dependent thereon, are ignored on reception.</w:t>
            </w:r>
          </w:p>
          <w:p>
            <w:pPr>
              <w:pStyle w:val="Normal"/>
              <w:rPr>
                <w:rFonts w:ascii="Times-Roman;Times" w:hAnsi="Times-Roman;Times" w:cs="Times-Roman;Times"/>
                <w:lang w:eastAsia="en-US"/>
              </w:rPr>
            </w:pPr>
            <w:r>
              <w:rPr>
                <w:rFonts w:cs="Times-Roman;Times" w:ascii="Times-Roman;Times" w:hAnsi="Times-Roman;Times"/>
                <w:lang w:eastAsia="en-US"/>
              </w:rPr>
            </w:r>
          </w:p>
          <w:p>
            <w:pPr>
              <w:pStyle w:val="Normal"/>
              <w:rPr>
                <w:rFonts w:ascii="Times-Roman;Times" w:hAnsi="Times-Roman;Times" w:cs="Times-Roman;Times"/>
                <w:lang w:eastAsia="en-US"/>
              </w:rPr>
            </w:pPr>
            <w:r>
              <w:rPr>
                <w:rFonts w:cs="Times-Roman;Times" w:ascii="Times-Roman;Times" w:hAnsi="Times-Roman;Times"/>
                <w:lang w:eastAsia="en-US"/>
              </w:rPr>
              <w:t>FURTHER, a new statement which makes basically the above statement for 802.11e conformant nodes needs to appear, which the NOTE in this section of the draft seems to imply does, but the language above is backwards-referring, not curren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Reserved values in non-reserved fields and subfields are not transmitted by conformant stations. However, a station conformant to this revision of the IEEE 802.11 standard may receive frames with what it considers to be reserved values in non-reserved fields and subfields. These fields, along with other fields in the same frame whose interpretation is directly dependent thereon, are ignored on reception, with the exception of the revision subfield of the Frame Control field.</w:t>
            </w:r>
          </w:p>
          <w:p>
            <w:pPr>
              <w:pStyle w:val="Normal"/>
              <w:rPr>
                <w:rFonts w:ascii="Times-Roman;Times" w:hAnsi="Times-Roman;Times" w:cs="Times-Roman;Times"/>
                <w:lang w:eastAsia="en-US"/>
              </w:rPr>
            </w:pPr>
            <w:r>
              <w:rPr>
                <w:rFonts w:cs="Times-Roman;Times" w:ascii="Times-Roman;Times" w:hAnsi="Times-Roman;Times"/>
                <w:lang w:eastAsia="en-US"/>
              </w:rPr>
            </w:r>
          </w:p>
          <w:p>
            <w:pPr>
              <w:pStyle w:val="Normal"/>
              <w:rPr>
                <w:rFonts w:ascii="Times-Roman;Times" w:hAnsi="Times-Roman;Times" w:cs="Times-Roman;Times"/>
                <w:lang w:eastAsia="en-US"/>
              </w:rPr>
            </w:pPr>
            <w:r>
              <w:rPr>
                <w:rFonts w:cs="Times-Roman;Times" w:ascii="Times-Roman;Times" w:hAnsi="Times-Roman;Times"/>
                <w:lang w:eastAsia="en-US"/>
              </w:rPr>
              <w:t>This is a bit scary, as noted by the revision field exception – there may be others lurking out there.</w:t>
            </w:r>
          </w:p>
          <w:p>
            <w:pPr>
              <w:pStyle w:val="Normal"/>
              <w:jc w:val="both"/>
              <w:rPr>
                <w:rFonts w:ascii="Times-Roman;Times" w:hAnsi="Times-Roman;Times" w:cs="Times-Roman;Times"/>
                <w:lang w:eastAsia="en-US"/>
              </w:rPr>
            </w:pPr>
            <w:r>
              <w:rPr>
                <w:rFonts w:cs="Times-Roman;Times" w:ascii="Times-Roman;Times" w:hAnsi="Times-Roman;Times"/>
                <w:lang w:eastAsia="en-US"/>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While admirable, it is technically incorrect to attempt to define the behavior of 802.11-1999 conformant nodes in 802.11e, which is what the following language is really doing with the current wording. Within 802.11e, one may create another subset of 802.11 conformance, as described by the additive language:</w:t>
            </w:r>
          </w:p>
          <w:p>
            <w:pPr>
              <w:pStyle w:val="Normal"/>
              <w:jc w:val="both"/>
              <w:rPr>
                <w:rFonts w:ascii="Times-Roman;Times" w:hAnsi="Times-Roman;Times" w:cs="Times-Roman;Times"/>
                <w:lang w:eastAsia="en-US"/>
              </w:rPr>
            </w:pPr>
            <w:r>
              <w:rPr>
                <w:rFonts w:cs="Times-Roman;Times" w:ascii="Times-Roman;Times" w:hAnsi="Times-Roman;Times"/>
                <w:lang w:eastAsia="en-US"/>
              </w:rPr>
            </w:r>
          </w:p>
          <w:p>
            <w:pPr>
              <w:pStyle w:val="Normal"/>
              <w:jc w:val="both"/>
              <w:rPr>
                <w:rFonts w:ascii="Times-Roman;Times" w:hAnsi="Times-Roman;Times" w:cs="Times-Roman;Times"/>
                <w:lang w:eastAsia="en-US"/>
              </w:rPr>
            </w:pPr>
            <w:r>
              <w:rPr>
                <w:rFonts w:cs="Times-Roman;Times" w:ascii="Times-Roman;Times" w:hAnsi="Times-Roman;Times"/>
                <w:lang w:eastAsia="en-US"/>
              </w:rPr>
              <w:t>Reserved values in non-reserved fields and subfields are not transmitted by conformant stations. However, a station conformant to an older revision of this standard may receive frames with what it considers to be reserved values in non-reserved fields and subfields. These fields, along with other fields in the same frame whose interpretation is directly dependent thereon, are ignored on reception.</w:t>
            </w:r>
          </w:p>
          <w:p>
            <w:pPr>
              <w:pStyle w:val="Normal"/>
              <w:jc w:val="both"/>
              <w:rPr>
                <w:rFonts w:ascii="Times-Roman;Times" w:hAnsi="Times-Roman;Times" w:cs="Times-Roman;Times"/>
                <w:lang w:eastAsia="en-US"/>
              </w:rPr>
            </w:pPr>
            <w:r>
              <w:rPr>
                <w:rFonts w:cs="Times-Roman;Times" w:ascii="Times-Roman;Times" w:hAnsi="Times-Roman;Times"/>
                <w:lang w:eastAsia="en-US"/>
              </w:rPr>
            </w:r>
          </w:p>
          <w:p>
            <w:pPr>
              <w:pStyle w:val="Normal"/>
              <w:jc w:val="both"/>
              <w:rPr>
                <w:rFonts w:ascii="Times-Roman;Times" w:hAnsi="Times-Roman;Times" w:cs="Times-Roman;Times"/>
                <w:lang w:eastAsia="en-US"/>
              </w:rPr>
            </w:pPr>
            <w:r>
              <w:rPr>
                <w:rFonts w:cs="Times-Roman;Times" w:ascii="Times-Roman;Times" w:hAnsi="Times-Roman;Times"/>
                <w:lang w:eastAsia="en-US"/>
              </w:rPr>
              <w:t>FURTHER, a new statement which makes basically the above statement for 802.11e conformant nodes needs to appear, which the NOTE in this section of the draft seems to imply does, but the language above is backwards-referring, not curren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Reserved values in non-reserved fields and subfields are not transmitted by conformant stations. However, a station conformant to this revision of the IEEE 802.11 standard may receive frames with what it considers to be reserved values in non-reserved fields and subfields. These fields, along with other fields in the same frame whose interpretation is directly dependent thereon, are ignored on reception, with the exception of the revision subfield of the Frame Control field.</w:t>
            </w:r>
          </w:p>
          <w:p>
            <w:pPr>
              <w:pStyle w:val="Normal"/>
              <w:jc w:val="both"/>
              <w:rPr>
                <w:rFonts w:ascii="Times-Roman;Times" w:hAnsi="Times-Roman;Times" w:cs="Times-Roman;Times"/>
                <w:lang w:eastAsia="en-US"/>
              </w:rPr>
            </w:pPr>
            <w:r>
              <w:rPr>
                <w:rFonts w:cs="Times-Roman;Times" w:ascii="Times-Roman;Times" w:hAnsi="Times-Roman;Times"/>
                <w:lang w:eastAsia="en-US"/>
              </w:rPr>
            </w:r>
          </w:p>
          <w:p>
            <w:pPr>
              <w:pStyle w:val="Normal"/>
              <w:jc w:val="both"/>
              <w:rPr>
                <w:rFonts w:ascii="Times-Roman;Times" w:hAnsi="Times-Roman;Times" w:cs="Times-Roman;Times"/>
                <w:lang w:eastAsia="en-US"/>
              </w:rPr>
            </w:pPr>
            <w:r>
              <w:rPr>
                <w:rFonts w:cs="Times-Roman;Times" w:ascii="Times-Roman;Times" w:hAnsi="Times-Roman;Times"/>
                <w:lang w:eastAsia="en-US"/>
              </w:rPr>
              <w:t>This is a bit scary, as noted by the revision field exception – there may be others lurking out there.</w:t>
            </w:r>
          </w:p>
          <w:p>
            <w:pPr>
              <w:pStyle w:val="Normal"/>
              <w:jc w:val="both"/>
              <w:rPr>
                <w:rFonts w:ascii="Times-Roman;Times" w:hAnsi="Times-Roman;Times" w:cs="Times-Roman;Times"/>
                <w:lang w:eastAsia="en-US"/>
              </w:rPr>
            </w:pPr>
            <w:r>
              <w:rPr>
                <w:rFonts w:cs="Times-Roman;Times" w:ascii="Times-Roman;Times" w:hAnsi="Times-Roman;Times"/>
                <w:lang w:eastAsia="en-US"/>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ee remainder of clause 7.1.2, below</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iepstrate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TCID field naming is not consistent, and is called “QoS Control” at other place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Make the field naming consistent. QoS Control Field or QCF is suggested her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Harry Worst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existing text and figure is inconsistent with the frame descriptions in 7.2 – particularly CF-Multipoll, DlyAck, CC, and RR.  The figure shows the TCID field as being 2 bytes, and makes no reference to the other fields that can exist, or the varying order involved.  It is suggested that the title TCID should be changed to QoS Control, and it’s size made variable.  The existing section on QoS control sub-fields (7.1.3.5) could be extended to incorporate material from 7.2 on specific frame formats.  The material in 7.2.1.7-7.2.1.10 will probably require adjustment.  The QoS control field may want to be declared as separate from the MAC header.  Other possibilities exist, and further consideration may be requir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Fix inconsistencies.</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errold Bo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g 15, Figure 12  Should TCID field be named TCA field? see 7.1.3.6 TCA field, and 7.22 Data Frame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orrect figur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is clause was not in any of the original texts adopted for inclusion in March 2001 and makes a change to the frame format which has not been approved.</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7.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Letanch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additional MAC header field in figure 12 is called TCID, while TCID is part of that fiel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all the field QoS Control, what also is consistent with the rest of the draf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This section refers to TCID field in text and in table. Later sections describe TCID as a sub-field of QoS Control Field. The field in 7.1.2 probably needs to be renamed the QoS Control Fiel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Change references of TCID to QC</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existing text and figure is inconsistent with the frame descriptions in 7.2 – particularly CF-Multipoll, DlyAck, CC, and RR.  The figure shows the TCID field as being 2 bytes, and makes no reference to the other fields that can exist, or the varying order involved.  It is suggested that the title TCID should be changed to QoS Control, and it’s size made variable.  The existing section on QoS control sub-fields (7.1.3.5) could be extended to incorporate material from 7.2 on specific frame formats.  The material in 7.2.1.7-7.2.1.10 will probably require adjustment.  The QoS control field may want to be declared as separate from the MAC header.  Other possibilities exist, and further consideration may be requir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Fix inconsistencies.</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 xml:space="preserve">Modify the format diagrams of the relevant (control) frames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This section refers to TCID field in text and in table. Later sections describe TCID as a sub-field of QoS Control Field. The field in 7.1.2 probably needs to be renamed the QoS Control Fiel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Change references of TCID to QC</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Harry Worst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icat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t the end of the existing paragraph add:</w:t>
            </w:r>
          </w:p>
          <w:p>
            <w:pPr>
              <w:pStyle w:val="Normal"/>
              <w:jc w:val="both"/>
              <w:rPr>
                <w:rFonts w:ascii="Tahoma;Times" w:hAnsi="Tahoma;Times" w:cs="Tahoma;Times"/>
              </w:rPr>
            </w:pPr>
            <w:r>
              <w:rPr>
                <w:rFonts w:cs="Tahoma;Times" w:ascii="Tahoma;Times" w:hAnsi="Tahoma;Times"/>
              </w:rPr>
            </w:r>
          </w:p>
          <w:p>
            <w:pPr>
              <w:pStyle w:val="Normal"/>
              <w:jc w:val="both"/>
              <w:rPr/>
            </w:pPr>
            <w:r>
              <w:rPr>
                <w:rFonts w:cs="Tahoma;Times" w:ascii="Tahoma;Times" w:hAnsi="Tahoma;Times"/>
              </w:rPr>
              <w:t>“</w:t>
            </w:r>
            <w:r>
              <w:rPr>
                <w:rFonts w:cs="Tahoma;Times" w:ascii="Tahoma;Times" w:hAnsi="Tahoma;Times"/>
              </w:rPr>
              <w:t>The Frame Control field shall always be taken as the 1</w:t>
            </w:r>
            <w:r>
              <w:rPr>
                <w:rFonts w:cs="Tahoma;Times" w:ascii="Tahoma;Times" w:hAnsi="Tahoma;Times"/>
                <w:vertAlign w:val="superscript"/>
              </w:rPr>
              <w:t>st</w:t>
            </w:r>
            <w:r>
              <w:rPr>
                <w:rFonts w:cs="Tahoma;Times" w:ascii="Tahoma;Times" w:hAnsi="Tahoma;Times"/>
              </w:rPr>
              <w:t xml:space="preserve"> and 2</w:t>
            </w:r>
            <w:r>
              <w:rPr>
                <w:rFonts w:cs="Tahoma;Times" w:ascii="Tahoma;Times" w:hAnsi="Tahoma;Times"/>
                <w:vertAlign w:val="superscript"/>
              </w:rPr>
              <w:t>nd</w:t>
            </w:r>
            <w:r>
              <w:rPr>
                <w:rFonts w:cs="Tahoma;Times" w:ascii="Tahoma;Times" w:hAnsi="Tahoma;Times"/>
              </w:rPr>
              <w:t xml:space="preserve"> octects of any received fram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icat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t the end of the existing paragraph add:</w:t>
            </w:r>
          </w:p>
          <w:p>
            <w:pPr>
              <w:pStyle w:val="Normal"/>
              <w:jc w:val="both"/>
              <w:rPr>
                <w:rFonts w:ascii="Tahoma;Times" w:hAnsi="Tahoma;Times" w:cs="Tahoma;Times"/>
              </w:rPr>
            </w:pPr>
            <w:r>
              <w:rPr>
                <w:rFonts w:cs="Tahoma;Times" w:ascii="Tahoma;Times" w:hAnsi="Tahoma;Times"/>
              </w:rPr>
            </w:r>
          </w:p>
          <w:p>
            <w:pPr>
              <w:pStyle w:val="Normal"/>
              <w:jc w:val="both"/>
              <w:rPr/>
            </w:pPr>
            <w:r>
              <w:rPr>
                <w:rFonts w:cs="Tahoma;Times" w:ascii="Tahoma;Times" w:hAnsi="Tahoma;Times"/>
              </w:rPr>
              <w:t>“</w:t>
            </w:r>
            <w:r>
              <w:rPr>
                <w:rFonts w:cs="Tahoma;Times" w:ascii="Tahoma;Times" w:hAnsi="Tahoma;Times"/>
              </w:rPr>
              <w:t>The Frame Control field shall always be taken as the 1</w:t>
            </w:r>
            <w:r>
              <w:rPr>
                <w:rFonts w:cs="Tahoma;Times" w:ascii="Tahoma;Times" w:hAnsi="Tahoma;Times"/>
                <w:vertAlign w:val="superscript"/>
              </w:rPr>
              <w:t>st</w:t>
            </w:r>
            <w:r>
              <w:rPr>
                <w:rFonts w:cs="Tahoma;Times" w:ascii="Tahoma;Times" w:hAnsi="Tahoma;Times"/>
              </w:rPr>
              <w:t xml:space="preserve"> and 2</w:t>
            </w:r>
            <w:r>
              <w:rPr>
                <w:rFonts w:cs="Tahoma;Times" w:ascii="Tahoma;Times" w:hAnsi="Tahoma;Times"/>
                <w:vertAlign w:val="superscript"/>
              </w:rPr>
              <w:t>nd</w:t>
            </w:r>
            <w:r>
              <w:rPr>
                <w:rFonts w:cs="Tahoma;Times" w:ascii="Tahoma;Times" w:hAnsi="Tahoma;Times"/>
              </w:rPr>
              <w:t xml:space="preserve"> octets of any received frame.”</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Accepted without dissen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1.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re seems to be a conflict in this note. By definition, a legacy packet transmitted as  “contention” must have a priority value of either 0 or 7 depending on what the default bits represent, so how can this legacy packet not be strictly orderabl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1.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ob O’Ha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strictly ordered service class does not need to be excluded from use when numeric priorities are present.  Simply include the priority along with the SA/DA pair as the identifying information to enforce ordering.</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the note and add text describing that order is enforced in MSDU delivery for (SA, DA, priority) tuples.</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1.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re seems to be a conflict in this note. By definition, a legacy packet transmitted as  “contention” must have a priority value of either 0 or 7 depending on what the default bits represent, so how can this legacy packet not be strictly orderabl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Withdrawn by commente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bookmarkStart w:id="0" w:name="_Ref514504355"/>
            <w:bookmarkStart w:id="1" w:name="_Ref514504355"/>
            <w:bookmarkEnd w:id="1"/>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1.10</w:t>
            </w:r>
          </w:p>
          <w:p>
            <w:pPr>
              <w:pStyle w:val="Normal"/>
              <w:jc w:val="center"/>
              <w:rPr>
                <w:rFonts w:ascii="Tahoma;Times" w:hAnsi="Tahoma;Times" w:cs="Tahoma;Times"/>
              </w:rPr>
            </w:pPr>
            <w:r>
              <w:rPr>
                <w:rFonts w:cs="Tahoma;Times" w:ascii="Tahoma;Times" w:hAnsi="Tahoma;Times"/>
              </w:rPr>
              <w:t>7.1.3.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 would like to propose to redefine the Order field bit as the No Ack field bit (with the properties as described in 7.1.3.5.2) in case of the ESTA operating QBSSs. The Order field is unused in QBSSs because strictly ordered service is precluded from QoS operation.</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The advantage of this is that the bit is available more quickly and can always be found at the same offset (finding the No Ack control field in the QoS control field requires interpretation of the To DS/From DS bits). Moreover, in .11a systems, the QoS control field may be in the second (and possibly last symbol), while all other information to base the SIFS response on is always available in the first symbo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text to clause 7.1.3.1.10 that redefines the Order field to be the No Ack field as defined in 7.1.3.5.2 for MSDUs presented to the MAC with any of the integer priority values 0-7. Strike references to No Ack field from 7.1.3.5 and update the QoS Control fiel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Need for CC frames has been eliminated due to ability to transmit RR anytime during CFP  . CC is unnecessary and is too complicated just for sending reservation requests.</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Eliminate Contention Control (CC) fram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1.2</w:t>
            </w:r>
          </w:p>
          <w:p>
            <w:pPr>
              <w:pStyle w:val="Normal"/>
              <w:jc w:val="center"/>
              <w:rPr>
                <w:rFonts w:ascii="Tahoma;Times" w:hAnsi="Tahoma;Times" w:cs="Tahoma;Times"/>
              </w:rPr>
            </w:pPr>
            <w:r>
              <w:rPr>
                <w:rFonts w:cs="Tahoma;Times" w:ascii="Tahoma;Times" w:hAnsi="Tahoma;Times"/>
              </w:rPr>
              <w:t>7.2.1.8</w:t>
            </w:r>
          </w:p>
          <w:p>
            <w:pPr>
              <w:pStyle w:val="Normal"/>
              <w:jc w:val="center"/>
              <w:rPr>
                <w:rFonts w:ascii="Tahoma;Times" w:hAnsi="Tahoma;Times" w:cs="Tahoma;Times"/>
              </w:rPr>
            </w:pPr>
            <w:r>
              <w:rPr>
                <w:rFonts w:cs="Tahoma;Times" w:ascii="Tahoma;Times" w:hAnsi="Tahoma;Times"/>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iepstrate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FEC </w:t>
            </w:r>
          </w:p>
          <w:p>
            <w:pPr>
              <w:pStyle w:val="Normal"/>
              <w:jc w:val="both"/>
              <w:rPr>
                <w:rFonts w:ascii="Tahoma;Times" w:hAnsi="Tahoma;Times" w:cs="Tahoma;Times"/>
              </w:rPr>
            </w:pPr>
            <w:r>
              <w:rPr>
                <w:rFonts w:cs="Tahoma;Times" w:ascii="Tahoma;Times" w:hAnsi="Tahoma;Times"/>
              </w:rPr>
              <w:t>This mechanism is I think not effective. A better mechanism can be achieved by building a solution above the MAC, and for which the MAC is relative transparent.</w:t>
            </w:r>
          </w:p>
          <w:p>
            <w:pPr>
              <w:pStyle w:val="Normal"/>
              <w:jc w:val="both"/>
              <w:rPr>
                <w:rFonts w:ascii="Tahoma;Times" w:hAnsi="Tahoma;Times" w:cs="Tahoma;Times"/>
              </w:rPr>
            </w:pPr>
            <w:r>
              <w:rPr>
                <w:rFonts w:cs="Tahoma;Times" w:ascii="Tahoma;Times" w:hAnsi="Tahoma;Times"/>
              </w:rPr>
              <w:t>This would play well with the currently defined WEP mechanism, because that is transparent to the FEC coding, and does not multiply the errors upon occurrence.</w:t>
            </w:r>
          </w:p>
          <w:p>
            <w:pPr>
              <w:pStyle w:val="Normal"/>
              <w:jc w:val="both"/>
              <w:rPr>
                <w:rFonts w:ascii="Tahoma;Times" w:hAnsi="Tahoma;Times" w:cs="Tahoma;Times"/>
              </w:rPr>
            </w:pPr>
            <w:r>
              <w:rPr>
                <w:rFonts w:cs="Tahoma;Times" w:ascii="Tahoma;Times" w:hAnsi="Tahoma;Times"/>
              </w:rPr>
              <w:t>Such a mechanism can be implemented when also all errored frames with attributes according to certain  filtering criteria are forwarded even if the FCS check fail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Given that the current mechanism is optional, I do not attach a no-vote, unless it is burdening a non FEC implementation.</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eastAsia="Tahoma;Times" w:cs="Tahoma;Times"/>
              </w:rPr>
            </w:pPr>
            <w:r>
              <w:rPr>
                <w:rFonts w:eastAsia="Tahoma;Times" w:cs="Tahoma;Times" w:ascii="Tahoma;Times" w:hAnsi="Tahoma;Times"/>
              </w:rPr>
              <w:t xml:space="preserve">       </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Need for CC frames has been eliminated due to ability to transmit RR anytime during CFP  . CC is unnecessary and is too complicated just for sending reservation requests.</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Eliminate Contention Control (CC) frame</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Deferred for CC/RR discuss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1.2</w:t>
            </w:r>
          </w:p>
          <w:p>
            <w:pPr>
              <w:pStyle w:val="Normal"/>
              <w:jc w:val="center"/>
              <w:rPr>
                <w:rFonts w:ascii="Tahoma;Times" w:hAnsi="Tahoma;Times" w:cs="Tahoma;Times"/>
              </w:rPr>
            </w:pPr>
            <w:r>
              <w:rPr>
                <w:rFonts w:cs="Tahoma;Times" w:ascii="Tahoma;Times" w:hAnsi="Tahoma;Times"/>
              </w:rPr>
              <w:t>7.2.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an Bo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Heading2"/>
              <w:rPr>
                <w:b w:val="false"/>
                <w:b w:val="false"/>
              </w:rPr>
            </w:pPr>
            <w:r>
              <w:rPr>
                <w:b w:val="false"/>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layed Ack</w:t>
            </w:r>
          </w:p>
          <w:p>
            <w:pPr>
              <w:pStyle w:val="Normal"/>
              <w:jc w:val="both"/>
              <w:rPr>
                <w:rFonts w:ascii="Tahoma;Times" w:hAnsi="Tahoma;Times" w:cs="Tahoma;Times"/>
              </w:rPr>
            </w:pPr>
            <w:r>
              <w:rPr>
                <w:rFonts w:cs="Tahoma;Times" w:ascii="Tahoma;Times" w:hAnsi="Tahoma;Times"/>
              </w:rPr>
              <w:t>This mechanism is extremely complex, with limited benefit, and should therefore be remov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1.3.1.2 Remove Delayed Ack frame from table</w:t>
            </w:r>
          </w:p>
          <w:p>
            <w:pPr>
              <w:pStyle w:val="Normal"/>
              <w:numPr>
                <w:ilvl w:val="3"/>
                <w:numId w:val="11"/>
              </w:numPr>
              <w:jc w:val="both"/>
              <w:rPr>
                <w:rFonts w:ascii="Tahoma;Times" w:hAnsi="Tahoma;Times" w:cs="Tahoma;Times"/>
              </w:rPr>
            </w:pPr>
            <w:r>
              <w:rPr>
                <w:rFonts w:cs="Tahoma;Times" w:ascii="Tahoma;Times" w:hAnsi="Tahoma;Times"/>
              </w:rPr>
              <w:t>Remove this section.</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Note that does not mean that the Ack-policy bit should be removed from the QoS-Control frames.</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Need for CC frames has been eliminated due to ability to transmit RR anytime during CFP. CC is unnecessary and is too complicated just for sending reservation requests.</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Eliminate Contention Control (CC) fram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1.3.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The additional complexity due to the inclusion of container frame is not justified. I disapprove this as this causes lot of unavoidable corner cases in implementations that are not specified in this draf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Remove container frame from the frame format and it’s reference in all the clauses in the draf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1.2</w:t>
            </w:r>
          </w:p>
          <w:p>
            <w:pPr>
              <w:pStyle w:val="Normal"/>
              <w:jc w:val="center"/>
              <w:rPr>
                <w:rFonts w:ascii="Tahoma;Times" w:hAnsi="Tahoma;Times" w:cs="Tahoma;Times"/>
              </w:rPr>
            </w:pPr>
            <w:r>
              <w:rPr>
                <w:rFonts w:cs="Tahoma;Times" w:ascii="Tahoma;Times" w:hAnsi="Tahoma;Times"/>
              </w:rPr>
              <w:t>7.2.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WD</w:t>
            </w:r>
          </w:p>
          <w:p>
            <w:pPr>
              <w:pStyle w:val="Normal"/>
              <w:jc w:val="center"/>
              <w:rPr>
                <w:rFonts w:ascii="Tahoma;Times" w:hAnsi="Tahoma;Times" w:cs="Tahoma;Times"/>
              </w:rPr>
            </w:pPr>
            <w:r>
              <w:rPr>
                <w:rFonts w:cs="Tahoma;Times" w:ascii="Tahoma;Times" w:hAnsi="Tahoma;Times"/>
              </w:rPr>
              <w:t>Diepstrate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Heading2"/>
              <w:rPr>
                <w:b w:val="false"/>
                <w:b w:val="false"/>
              </w:rPr>
            </w:pPr>
            <w:r>
              <w:rPr>
                <w:b w:val="false"/>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layed Ack</w:t>
            </w:r>
          </w:p>
          <w:p>
            <w:pPr>
              <w:pStyle w:val="Normal"/>
              <w:jc w:val="both"/>
              <w:rPr>
                <w:rFonts w:ascii="Tahoma;Times" w:hAnsi="Tahoma;Times" w:cs="Tahoma;Times"/>
              </w:rPr>
            </w:pPr>
            <w:r>
              <w:rPr>
                <w:rFonts w:cs="Tahoma;Times" w:ascii="Tahoma;Times" w:hAnsi="Tahoma;Times"/>
              </w:rPr>
              <w:t>This mechanism is extremely complex, with limited benefit, and should therefore be remov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1.3.1.2 Remove Delayed Ack frame from table</w:t>
            </w:r>
          </w:p>
          <w:p>
            <w:pPr>
              <w:pStyle w:val="Normal"/>
              <w:numPr>
                <w:ilvl w:val="3"/>
                <w:numId w:val="11"/>
              </w:numPr>
              <w:jc w:val="both"/>
              <w:rPr>
                <w:rFonts w:ascii="Tahoma;Times" w:hAnsi="Tahoma;Times" w:cs="Tahoma;Times"/>
              </w:rPr>
            </w:pPr>
            <w:r>
              <w:rPr>
                <w:rFonts w:cs="Tahoma;Times" w:ascii="Tahoma;Times" w:hAnsi="Tahoma;Times"/>
              </w:rPr>
              <w:t>Remove this section.</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Note that does not mean that the Ack-policy bit should be removed from the QoS-Control frames.</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My current understand is that frames may also be directed from STA to STA and from ESTA to ESTA. How is this included in these definition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My current understand is that frames may also be directed from STA to STA and from ESTA to ESTA. How is this included in these definition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Resolved by adoption of comment resolution for comment 281 of 01/264r2 (was 11 of 01/264r1) in the case of ESTA-ESTA communication.  STA-STA communication in a (Q)BSS is not addressed by this standard.</w:t>
              <w:br/>
              <w:t>Vote: 24-0-7 (passes)</w:t>
              <w:br/>
              <w:t>Nonvoters: 7-0-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Times" w:ascii="Tahoma;Times" w:hAnsi="Tahoma;Times"/>
              </w:rPr>
              <w:t>My current understand</w:t>
            </w:r>
            <w:r>
              <w:rPr>
                <w:rFonts w:cs="Tahoma;Times" w:ascii="Tahoma;Times" w:hAnsi="Tahoma;Times"/>
                <w:lang w:eastAsia="ja-JP"/>
              </w:rPr>
              <w:t>ing</w:t>
            </w:r>
            <w:r>
              <w:rPr>
                <w:rFonts w:cs="Tahoma;Times" w:ascii="Tahoma;Times" w:hAnsi="Tahoma;Times"/>
              </w:rPr>
              <w:t xml:space="preserve"> is that frames may also be directed from STA to STA and from ESTA to ESTA. How is this included in these definition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What is the disposition of the ToDS bit for frames sent by ESTA associated with an AP? Does an ESTA identity change to STA depending upon the type of AP (i.e. AP or EAP) with which it is associated? Or is an ESTA always an ESTA?</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Define the appropriate behavior for an ESTA depending upon association.</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1.3.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What is the disposition of the ToDS bit for frames sent by ESTA associated with an AP? Does an ESTA identity change to STA depending upon the type of AP (i.e. AP or EAP) with which it is associated? Or is an ESTA always an ESTA?</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Define the appropriate behavior for an ESTA depending upon association.</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1.3.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No mention is made of container frames being treated like a data fram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Insert “and container” after “data type” and before “frames” in three occurrences. </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My current understand is that frames may also be directed from STA to STA and from ESTA to ESTA. How is this included in these definition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nil K. Sanwalk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re does not appear to be any reason why direct ESTA to ESTA frames cannot use ToDS= 0 and FromDS= 0.</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text in Row1 of Table 2 to:</w:t>
            </w:r>
          </w:p>
          <w:p>
            <w:pPr>
              <w:pStyle w:val="Normal"/>
              <w:jc w:val="both"/>
              <w:rPr>
                <w:rFonts w:ascii="Tahoma;Times" w:hAnsi="Tahoma;Times" w:cs="Tahoma;Times"/>
              </w:rPr>
            </w:pPr>
            <w:r>
              <w:rPr>
                <w:rFonts w:cs="Tahoma;Times" w:ascii="Tahoma;Times" w:hAnsi="Tahoma;Times"/>
              </w:rPr>
              <w:t>A data type frame from one STA to another STA within the save BSS or IBSS, as well as all management and control type frames.</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My current understand is that frames may also be directed from STA to STA and from ESTA to ESTA. How is this included in these definition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Same resolution as 42 of 01/264r2</w:t>
              <w:br/>
              <w:t>(was 66 of 01/264r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1.3.1.4</w:t>
            </w:r>
          </w:p>
          <w:p>
            <w:pPr>
              <w:pStyle w:val="Normal"/>
              <w:rPr>
                <w:rFonts w:ascii="Tahoma;Times" w:hAnsi="Tahoma;Times" w:cs="Tahoma;Times"/>
              </w:rPr>
            </w:pPr>
            <w:r>
              <w:rPr>
                <w:rFonts w:cs="Tahoma;Times" w:ascii="Tahoma;Times" w:hAnsi="Tahoma;Times"/>
              </w:rPr>
              <w:t>p 18, l 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Gunnar Rydn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irect ESTA to ESTA traffic under EAP appears to be allowed, but should be more explained, e.g. when is it used? How does it work in power save mod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description for ESTA to ESTA communication.</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1.4</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Harry Worst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able 2 would indicate that the DS exists in all STA and ESTA since to / from DS is set for ESTA to ESTA communications in the presence of an AP.  This is contrary to the current definition of the D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y.</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Times" w:ascii="Tahoma;Times" w:hAnsi="Tahoma;Times"/>
              </w:rPr>
              <w:t>My current understand</w:t>
            </w:r>
            <w:r>
              <w:rPr>
                <w:rFonts w:cs="Tahoma;Times" w:ascii="Tahoma;Times" w:hAnsi="Tahoma;Times"/>
                <w:lang w:eastAsia="ja-JP"/>
              </w:rPr>
              <w:t>ing</w:t>
            </w:r>
            <w:r>
              <w:rPr>
                <w:rFonts w:cs="Tahoma;Times" w:ascii="Tahoma;Times" w:hAnsi="Tahoma;Times"/>
              </w:rPr>
              <w:t xml:space="preserve"> is that frames may also be directed from STA to STA and from ESTA to ESTA. How is this included in these definition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BP/ESTA frame exchanges use ToDS and FromDS both set to 1. It is not at all clear that such exchanges are allowed, since this looks like a class 3 frame, and this requires an association, and I don’t see any text about associating with a BP, or any text that would allow multiple associations.</w:t>
            </w:r>
          </w:p>
          <w:p>
            <w:pPr>
              <w:pStyle w:val="Normal"/>
              <w:rPr>
                <w:rFonts w:ascii="Times-Roman;Times" w:hAnsi="Times-Roman;Times" w:cs="Times-Roman;Times"/>
                <w:lang w:eastAsia="en-US"/>
              </w:rPr>
            </w:pPr>
            <w:r>
              <w:rPr>
                <w:rFonts w:cs="Times-Roman;Times" w:ascii="Times-Roman;Times" w:hAnsi="Times-Roman;Times"/>
                <w:lang w:eastAsia="en-US"/>
              </w:rPr>
              <w:t>If one might borrow the association of the ESTA from the EAP to qualify for the BP, then the BP/ESTA frame exchange doesn’t include the BSSID of the exchange, and there is no mechanism to allow the BP to learn the set of ESTA which are associated with the EAP with which the BP is associated.</w:t>
            </w:r>
          </w:p>
          <w:p>
            <w:pPr>
              <w:pStyle w:val="Normal"/>
              <w:rPr>
                <w:rFonts w:ascii="Times-Roman;Times" w:hAnsi="Times-Roman;Times" w:cs="Times-Roman;Times"/>
                <w:lang w:eastAsia="en-US"/>
              </w:rPr>
            </w:pPr>
            <w:r>
              <w:rPr>
                <w:rFonts w:cs="Times-Roman;Times" w:ascii="Times-Roman;Times" w:hAnsi="Times-Roman;Times"/>
                <w:lang w:eastAsia="en-US"/>
              </w:rPr>
              <w:t>No matter how I view it, the exchange with the BP seems to be illegal.</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Fix or remove the BP.</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1.4</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able 2 would indicate that the DS exists in all STA and ESTA since to / from DS is set for ESTA to ESTA communications in the presence of an AP.  This is contrary to the current definition of the D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y.</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1.3.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Table-2: ToDS=0 and FromDs=0, is not specified to include ESTA to ESTA frames within QBS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Include “and QBSS” after “IBSS” in the second line of second row (incl. Title row) in the tabl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1.3.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BP/ESTA frame exchanges use ToDS and FromDS both set to 1. It is not at all clear that such exchanges are allowed, since this looks like a class 3 frame, and this requires an association, and I don’t see any text about associating with a BP, or any text that would allow multiple associations.</w:t>
            </w:r>
          </w:p>
          <w:p>
            <w:pPr>
              <w:pStyle w:val="Normal"/>
              <w:jc w:val="both"/>
              <w:rPr>
                <w:rFonts w:ascii="Times-Roman;Times" w:hAnsi="Times-Roman;Times" w:cs="Times-Roman;Times"/>
                <w:lang w:eastAsia="en-US"/>
              </w:rPr>
            </w:pPr>
            <w:r>
              <w:rPr>
                <w:rFonts w:cs="Times-Roman;Times" w:ascii="Times-Roman;Times" w:hAnsi="Times-Roman;Times"/>
                <w:lang w:eastAsia="en-US"/>
              </w:rPr>
              <w:t>If one might borrow the association of the ESTA from the EAP to qualify for the BP, then the BP/ESTA frame exchange doesn’t include the BSSID of the exchange, and there is no mechanism to allow the BP to learn the set of ESTA which are associated with the EAP with which the BP is associated.</w:t>
            </w:r>
          </w:p>
          <w:p>
            <w:pPr>
              <w:pStyle w:val="Normal"/>
              <w:jc w:val="both"/>
              <w:rPr>
                <w:rFonts w:ascii="Times-Roman;Times" w:hAnsi="Times-Roman;Times" w:cs="Times-Roman;Times"/>
                <w:lang w:eastAsia="en-US"/>
              </w:rPr>
            </w:pPr>
            <w:r>
              <w:rPr>
                <w:rFonts w:cs="Times-Roman;Times" w:ascii="Times-Roman;Times" w:hAnsi="Times-Roman;Times"/>
                <w:lang w:eastAsia="en-US"/>
              </w:rPr>
              <w:t>No matter how I view it, the exchange with the BP seems to be illegal. In addit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Fix the BP.</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1.3.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No mention is made of container frames being treated like a data fram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sert “and container” after “data type” and before “frames” in three occurrences.</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Tahoma;Times" w:hAnsi="Tahoma;Times" w:eastAsia="Gulim" w:cs="Tahoma;Times"/>
                <w:lang w:eastAsia="ko-KR"/>
              </w:rPr>
            </w:pPr>
            <w:r>
              <w:rPr>
                <w:rFonts w:eastAsia="Gulim" w:cs="Tahoma;Times" w:ascii="Tahoma;Times" w:hAnsi="Tahoma;Times"/>
                <w:lang w:eastAsia="ko-KR"/>
              </w:rPr>
              <w:t>7.1.3.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Sunghyun Cho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eastAsia="Gulim" w:cs="Tahoma;Times"/>
                <w:lang w:eastAsia="ko-KR"/>
              </w:rPr>
            </w:pPr>
            <w:r>
              <w:rPr>
                <w:rFonts w:eastAsia="Gulim" w:cs="Tahoma;Times" w:ascii="Tahoma;Times" w:hAnsi="Tahoma;Times"/>
                <w:lang w:eastAsia="ko-KR"/>
              </w:rPr>
              <w:t>Table 2: I think a data frame direct from one ESTA to a BP (from a BP to one ESTA) should have To DS = 0 and From DS = 1 (To DS = 1 and From DS = 0).</w:t>
            </w:r>
          </w:p>
          <w:p>
            <w:pPr>
              <w:pStyle w:val="Normal"/>
              <w:jc w:val="both"/>
              <w:rPr>
                <w:rFonts w:ascii="Tahoma;Times" w:hAnsi="Tahoma;Times" w:eastAsia="Gulim" w:cs="Tahoma;Times"/>
                <w:lang w:eastAsia="ko-KR"/>
              </w:rPr>
            </w:pPr>
            <w:r>
              <w:rPr>
                <w:rFonts w:eastAsia="Gulim" w:cs="Tahoma;Times" w:ascii="Tahoma;Times" w:hAnsi="Tahoma;Times"/>
                <w:lang w:eastAsia="ko-KR"/>
              </w:rPr>
            </w:r>
          </w:p>
          <w:p>
            <w:pPr>
              <w:pStyle w:val="Normal"/>
              <w:jc w:val="both"/>
              <w:rPr>
                <w:rFonts w:ascii="Tahoma;Times" w:hAnsi="Tahoma;Times" w:eastAsia="Gulim" w:cs="Tahoma;Times"/>
                <w:lang w:eastAsia="ko-KR"/>
              </w:rPr>
            </w:pPr>
            <w:r>
              <w:rPr>
                <w:rFonts w:eastAsia="Gulim" w:cs="Tahoma;Times" w:ascii="Tahoma;Times" w:hAnsi="Tahoma;Times"/>
                <w:lang w:eastAsia="ko-KR"/>
              </w:rPr>
              <w:t>Accordingly, from ESTA to ESTA frame will have To DS = 0 and From DS = 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eastAsia="Gulim" w:cs="Tahoma;Times"/>
                <w:lang w:eastAsia="ko-KR"/>
              </w:rPr>
            </w:pPr>
            <w:r>
              <w:rPr>
                <w:rFonts w:eastAsia="Gulim" w:cs="Tahoma;Times" w:ascii="Tahoma;Times" w:hAnsi="Tahoma;Times"/>
                <w:lang w:eastAsia="ko-KR"/>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eastAsia="Gulim" w:cs="Tahoma;Times"/>
                <w:lang w:eastAsia="ko-KR"/>
              </w:rPr>
            </w:pPr>
            <w:r>
              <w:rPr>
                <w:rFonts w:eastAsia="Gulim" w:cs="Tahoma;Times" w:ascii="Tahoma;Times" w:hAnsi="Tahoma;Times"/>
                <w:lang w:eastAsia="ko-K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pPr>
            <w:r>
              <w:rPr/>
              <w:t xml:space="preserve">7.1.3.1.4, Page 18, line 2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Gunnar Rydn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t>Logical change of the parameters “to DS” and “from DS” in ESTA to ESTA communication, is confusing and should be avoid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vestigate the possibility to utilize ‘from DS=0’ and ‘to DS=0’, to simplify receiver decoding.</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re is some notion of advanced power savings as evidenced by the existence of the Listen Epoch mechanism. How is this reflected in the power management field by using one bi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re is some notion of advanced power savings as evidenced by the existence of the Listen Epoch mechanism. How is this reflected in the power management field by using one bi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There has never been a relationship between the power management frame control bit and the QoS power save mechanism partially embodied in the Listen Epoch concept.  Therefore no change to normative text is required.</w:t>
              <w:br/>
              <w:t>Vote: 23-0-7 (passes)</w:t>
              <w:br/>
              <w:t>Nonvoters: 5-0-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pPr>
            <w:r>
              <w:rPr/>
              <w:t>7.1.3.1.7</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Johans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Missing reference to the QoS power save claus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Provide the clause and referenc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1.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is clause refers to a “QoS power save clause” which does not appear to exist.  The document is incomplet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the reference to the clause if it will not exist, or replace with the appropriate corresponding referenc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re is some notion of advanced power savings as evidenced by the existence of the Listen Epoch mechanism. How is this reflected in the power management field by using one bi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7.1.3.1.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Letanch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The QoS power save clause, as referred to in line 9, does not exist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QoS power save claus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Liwen Wu</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 vote</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18, line9: &lt;&lt;#QoS power save clause&gt;&gt; is missing</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Patrick Gree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18, line 9.  &lt;&lt;## QoS power save clause&gt;&g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Enter clause into documen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8"/>
              </w:rPr>
            </w:pPr>
            <w:r>
              <w:rPr>
                <w:rFonts w:cs="Arial" w:ascii="Arial" w:hAnsi="Arial"/>
                <w:sz w:val="18"/>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1.3.1.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imon Blac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This clause refers to a power save protocol, but I see no clause relating to power save operation in a QBSS apart from some statements about Listen Epoch</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Describe fully the changes to the power save protocol when QoS is being supporte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sz w:val="18"/>
              </w:rPr>
            </w:pPr>
            <w:r>
              <w:rPr>
                <w:rFonts w:cs="Tahoma;Times" w:ascii="Tahoma;Times" w:hAnsi="Tahoma;Times"/>
                <w:sz w:val="18"/>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1.3.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 non-existent QoS power clause is referenc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additional QoS significance of this field must be define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8"/>
              </w:rPr>
            </w:pPr>
            <w:r>
              <w:rPr>
                <w:rFonts w:cs="Arial" w:ascii="Arial" w:hAnsi="Arial"/>
                <w:sz w:val="18"/>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1.3.1.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eve Gr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his clause refers to a power save protocol, but I see no clause relating to power save operation in a QBSS apart from some statements about Listen Epoch</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Describe fully the changes to the power save protocol when QoS is being supporte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sz w:val="18"/>
              </w:rPr>
            </w:pPr>
            <w:r>
              <w:rPr>
                <w:rFonts w:cs="Tahoma;Times" w:ascii="Tahoma;Times" w:hAnsi="Tahoma;Times"/>
                <w:sz w:val="18"/>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pPr>
            <w:r>
              <w:rPr/>
              <w:t>7.1.3.1.7</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Yossi Texer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A reference is made to non-existent “&lt;&lt;## QoS power save clause&gt;&g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Provide clause or remove reference to i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hat is the definition for the more data bit when used with QoS CF Multipoll and QoS CF Poll frames? Does more data field indicate additional buffered MPDU in same traffic category or just any traffic category (contradiction)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two red paras appear to contradict themselves.  It is unclear on reading them both if the “more data” field is set in a QoS data type if there are frames of other traffic classes buffer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y which is the correct interpretation.</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Delete the last paragraph at the bottom of page 18 and add a note to clarify that the QoS control field of the QoS data frame indicates the presence of MSDUs belonging to the same TC.</w:t>
              <w:br/>
              <w:t>Vote: 26-0-9 (passes)</w:t>
              <w:br/>
              <w:t>Nonvoters: 6-0-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Fischer,Michae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interaction between More Data and TCID is not adequately specifi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y that More Data indication applies to the (E)STA, not to any particular TC, so an ESTA sets More Data =1 if there is an MPDU from any TC, or an MMPDU, ready to transmi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hat is the definition for the more data bit when used with QoS CF Multipoll and QoS CF Poll frames? Does more data field indicate additional buffered MPDU in same traffic category or just any traffic category (contradiction)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Comment withdraw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1.8</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Harry Worst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second and third paragraphs seems to be in conflict with each other. Does an ESTA set More Data when it has other MSDUs buffered, or only MSDUs for the same priority?</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y.</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1.8</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Harry Worst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hould the last paragraph be modified to account for Broadcast / Multicast from a RHC?</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y.</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errold Bo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g18,line20 Clarify whether buffered frames must be in same traffic category to set the “more” bit. Next paragraph about container frames is explici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clarifying tex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1.8</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18, Line 20:  The statement is made “The More Data field shall be set to 1 in all QoS data type frames transmitted by ESTAs to indicate that the ESTA has at least one additional buffered MPDU available for transmission”.  This implies that an ESTA will never be able to send a data packet without the More Data bit set, even when it has no additional traffic to send and may be prepared to go into a power saving mod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this restriction, or provide more detail regarding why ALL data traffic from an ESTA must have the bit se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The language of the cited sentence is clearly wrong. The “all” needs to be removed – it may have been intended to modify “type” but instead can appear to be modifying “frames.” Additionally, this bit should be indicative of the current traffic categor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The More Data field shall be set to 1 in QoS data type frames transmitted by ESTAs when the ESTA has at least one additional buffered MPDU belonging to the same traffic category as this frame, that is available for transmission.</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1.8</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second and third paragraphs seems to be in conflict with each other. Does an ESTA set More Data when it has other MSDUs buffered, or only MSDUs for the same priority?</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y.</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1.8</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hould the last paragraph be modified to account for Broadcast / Multicast from a RHC?</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y.</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1.3.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The language of the cited sentence is clearly wrong. The “all” needs to be removed – it may have been intended to modify “type” but instead can appear to be modifying “frames.” Additionally, this bit should be indicative of the current traffic category.</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The More Data field shall be set to 1 in QoS data type frames transmitted by ESTAs when the ESTA has at least one additional buffered MPDU belonging to the same traffic category as this frame, that is available for transmission.</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om 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Lines 15-17:  This paragraph is redundant as the More Data bit is set whenever an ESTA has more data, regardless of which TC it’s in.</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If the intent is that this bit is set in QBSS only if the queued frame was from the same TC then the previous paragraph should be modifi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Either delete these lines or modify the previous paragraph to indicate that more data is only set if you have more data from the same TC.</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1.8 lines 5-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nil K. Sanwalk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 xml:space="preserve">Y </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ontainer frames provide very little benefit for the complexity they introduc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the concept of container frames from 802.11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yl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t is not possible to evaluate QoS power save functionality as it has not been defin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QoS power save claus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17</w:t>
            </w:r>
          </w:p>
          <w:p>
            <w:pPr>
              <w:pStyle w:val="Normal"/>
              <w:jc w:val="center"/>
              <w:rPr>
                <w:rFonts w:ascii="Tahoma;Times" w:hAnsi="Tahoma;Times" w:cs="Tahoma;Times"/>
              </w:rPr>
            </w:pPr>
            <w:r>
              <w:rPr>
                <w:rFonts w:cs="Tahoma;Times" w:ascii="Tahoma;Times" w:hAnsi="Tahoma;Times"/>
              </w:rPr>
              <w:t>p18 l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k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here is the “QoS power save claus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Not convinced that the use of values less than 32768 during the CFP is the  best thing to do. </w:t>
            </w:r>
          </w:p>
          <w:p>
            <w:pPr>
              <w:pStyle w:val="Normal"/>
              <w:jc w:val="both"/>
              <w:rPr>
                <w:rFonts w:ascii="Tahoma;Times" w:hAnsi="Tahoma;Times" w:cs="Tahoma;Times"/>
              </w:rPr>
            </w:pPr>
            <w:r>
              <w:rPr>
                <w:rFonts w:cs="Tahoma;Times" w:ascii="Tahoma;Times" w:hAnsi="Tahoma;Times"/>
              </w:rPr>
              <w:t>HCF Implementions in environmemnts where its not beneficial to have  NAV  set can stop the CFP by sending CF end and then use the virtual carier sense mehanisms.</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eastAsia="Tahoma;Times" w:cs="Tahoma;Times"/>
              </w:rPr>
            </w:pPr>
            <w:r>
              <w:rPr>
                <w:rFonts w:eastAsia="Tahoma;Times" w:cs="Tahoma;Times" w:ascii="Tahoma;Times" w:hAnsi="Tahoma;Times"/>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the recommendation to implementers.</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nil K. Sanwalk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re appears to be no logical reason for allowing a ESTA to not put the correct value in the duration fiel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the text to indicate that the duration field during a CFP shall be 32768 and the duration value when not in a CFP. If an HCF burst overlaps a CFP then the value used during the CFP shall be 32768 and the actual duration value outside the CFP.</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ob O’Ha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ough the text in the second sentence indicates the duration value will vary with superframe period, no such descriptive text is present to elaborate this poin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Either remove “superframe period,” from the second sentence or add text to the subclause that describe when and how the duration value varies with this parameter.</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Fischer,Michae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Understanding of the Duration/ID field encoding and usage could be aided by addition of an informative note pertaining to table 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dd a note with an informative statement to the effect:</w:t>
              <w:br/>
              <w:t>NOTE:  Despite the use of "may" in the top row of this table, implementers are strongly advised to use appropriate, calculated duration values, rather than the value 32768, in frames sent during the CFP in a QBSS.  Because NAV update rules at all STAs and ESTAs use the duration values from received frames to increase the NAV setting, but not to decrease the NAV setting, using calculated duration values during the CFP can enhance, and does not reduce, the scope of NAV protection afforded to frame exchanges during the CFP.</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Not convinced that the use of values less than 32768 during the CFP is the  best thing to do. </w:t>
            </w:r>
          </w:p>
          <w:p>
            <w:pPr>
              <w:pStyle w:val="Normal"/>
              <w:jc w:val="both"/>
              <w:rPr>
                <w:rFonts w:ascii="Tahoma;Times" w:hAnsi="Tahoma;Times" w:cs="Tahoma;Times"/>
              </w:rPr>
            </w:pPr>
            <w:r>
              <w:rPr>
                <w:rFonts w:cs="Tahoma;Times" w:ascii="Tahoma;Times" w:hAnsi="Tahoma;Times"/>
              </w:rPr>
              <w:t>HCF Implementions in environmemnts where its not beneficial to have  NAV  set can stop the CFP by sending CF end and then use the virtual carier sense mehanisms.</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eastAsia="Tahoma;Times" w:cs="Tahoma;Times"/>
              </w:rPr>
            </w:pPr>
            <w:r>
              <w:rPr>
                <w:rFonts w:eastAsia="Tahoma;Times" w:cs="Tahoma;Times" w:ascii="Tahoma;Times" w:hAnsi="Tahoma;Times"/>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the recommendation to implementers.</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Withdrawn by commente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Harry Worst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icat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 the first paragraph beginning with “Whenever” after the word address insert:</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w:t>
            </w:r>
            <w:r>
              <w:rPr>
                <w:rFonts w:eastAsia="Tahoma;Times" w:cs="Tahoma;Times" w:ascii="Tahoma;Times" w:hAnsi="Tahoma;Times"/>
              </w:rPr>
              <w:t xml:space="preserve"> </w:t>
            </w:r>
            <w:r>
              <w:rPr>
                <w:rFonts w:cs="Tahoma;Times" w:ascii="Tahoma;Times" w:hAnsi="Tahoma;Times"/>
              </w:rPr>
              <w:t>type, or subtyp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Harry Worst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icat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t the beginning of the last paragraph, before “The encoding” insert:</w:t>
            </w:r>
          </w:p>
          <w:p>
            <w:pPr>
              <w:pStyle w:val="Normal"/>
              <w:jc w:val="both"/>
              <w:rPr>
                <w:rFonts w:ascii="Tahoma;Times" w:hAnsi="Tahoma;Times" w:cs="Tahoma;Times"/>
              </w:rPr>
            </w:pPr>
            <w:r>
              <w:rPr>
                <w:rFonts w:cs="Tahoma;Times" w:ascii="Tahoma;Times" w:hAnsi="Tahoma;Times"/>
              </w:rPr>
            </w:r>
          </w:p>
          <w:p>
            <w:pPr>
              <w:pStyle w:val="Normal"/>
              <w:jc w:val="both"/>
              <w:rPr/>
            </w:pPr>
            <w:r>
              <w:rPr>
                <w:rFonts w:cs="Tahoma;Times" w:ascii="Tahoma;Times" w:hAnsi="Tahoma;Times"/>
              </w:rPr>
              <w:t>“</w:t>
            </w:r>
            <w:r>
              <w:rPr>
                <w:rFonts w:cs="Tahoma;Times" w:ascii="Tahoma;Times" w:hAnsi="Tahoma;Times"/>
              </w:rPr>
              <w:t>The duration field shall always be taken as the 3</w:t>
            </w:r>
            <w:r>
              <w:rPr>
                <w:rFonts w:cs="Tahoma;Times" w:ascii="Tahoma;Times" w:hAnsi="Tahoma;Times"/>
                <w:vertAlign w:val="superscript"/>
              </w:rPr>
              <w:t>rd</w:t>
            </w:r>
            <w:r>
              <w:rPr>
                <w:rFonts w:cs="Tahoma;Times" w:ascii="Tahoma;Times" w:hAnsi="Tahoma;Times"/>
              </w:rPr>
              <w:t xml:space="preserve"> and 4</w:t>
            </w:r>
            <w:r>
              <w:rPr>
                <w:rFonts w:cs="Tahoma;Times" w:ascii="Tahoma;Times" w:hAnsi="Tahoma;Times"/>
                <w:vertAlign w:val="superscript"/>
              </w:rPr>
              <w:t>th</w:t>
            </w:r>
            <w:r>
              <w:rPr>
                <w:rFonts w:cs="Tahoma;Times" w:ascii="Tahoma;Times" w:hAnsi="Tahoma;Times"/>
              </w:rPr>
              <w:t xml:space="preserve"> octets of any received frame, regardless of type or subtyp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2</w:t>
            </w:r>
          </w:p>
          <w:p>
            <w:pPr>
              <w:pStyle w:val="Normal"/>
              <w:jc w:val="center"/>
              <w:rPr>
                <w:rFonts w:ascii="Tahoma;Times" w:hAnsi="Tahoma;Times" w:cs="Tahoma;Times"/>
              </w:rPr>
            </w:pPr>
            <w:r>
              <w:rPr>
                <w:rFonts w:cs="Tahoma;Times" w:ascii="Tahoma;Times" w:hAnsi="Tahoma;Times"/>
              </w:rPr>
              <w:t>7.2.1.1</w:t>
            </w:r>
          </w:p>
          <w:p>
            <w:pPr>
              <w:pStyle w:val="Normal"/>
              <w:jc w:val="center"/>
              <w:rPr>
                <w:rFonts w:ascii="Tahoma;Times" w:hAnsi="Tahoma;Times" w:cs="Tahoma;Times"/>
              </w:rPr>
            </w:pPr>
            <w:r>
              <w:rPr>
                <w:rFonts w:cs="Tahoma;Times" w:ascii="Tahoma;Times" w:hAnsi="Tahoma;Times"/>
              </w:rPr>
              <w:t>7.2.1.2</w:t>
            </w:r>
          </w:p>
          <w:p>
            <w:pPr>
              <w:pStyle w:val="Normal"/>
              <w:jc w:val="center"/>
              <w:rPr>
                <w:rFonts w:ascii="Tahoma;Times" w:hAnsi="Tahoma;Times" w:cs="Tahoma;Times"/>
              </w:rPr>
            </w:pPr>
            <w:r>
              <w:rPr>
                <w:rFonts w:cs="Tahoma;Times" w:ascii="Tahoma;Times" w:hAnsi="Tahoma;Times"/>
              </w:rPr>
              <w:t>7.2.1.4</w:t>
            </w:r>
          </w:p>
          <w:p>
            <w:pPr>
              <w:pStyle w:val="Normal"/>
              <w:jc w:val="center"/>
              <w:rPr>
                <w:rFonts w:ascii="Tahoma;Times" w:hAnsi="Tahoma;Times" w:cs="Tahoma;Times"/>
              </w:rPr>
            </w:pPr>
            <w:r>
              <w:rPr>
                <w:rFonts w:cs="Tahoma;Times" w:ascii="Tahoma;Times" w:hAnsi="Tahoma;Times"/>
              </w:rPr>
              <w:t>7.2.2</w:t>
            </w:r>
          </w:p>
          <w:p>
            <w:pPr>
              <w:pStyle w:val="Normal"/>
              <w:jc w:val="center"/>
              <w:rPr>
                <w:rFonts w:ascii="Tahoma;Times" w:hAnsi="Tahoma;Times" w:cs="Tahoma;Times"/>
              </w:rPr>
            </w:pPr>
            <w:r>
              <w:rPr>
                <w:rFonts w:cs="Tahoma;Times" w:ascii="Tahoma;Times" w:hAnsi="Tahoma;Times"/>
              </w:rPr>
              <w:t>7.2.3</w:t>
            </w:r>
          </w:p>
          <w:p>
            <w:pPr>
              <w:pStyle w:val="Normal"/>
              <w:jc w:val="center"/>
              <w:rPr>
                <w:rFonts w:ascii="Tahoma;Times" w:hAnsi="Tahoma;Times" w:cs="Tahoma;Times"/>
              </w:rPr>
            </w:pPr>
            <w:r>
              <w:rPr>
                <w:rFonts w:cs="Tahoma;Times" w:ascii="Tahoma;Times" w:hAnsi="Tahoma;Times"/>
              </w:rPr>
              <w:t>7.2.3.9</w:t>
            </w:r>
          </w:p>
          <w:p>
            <w:pPr>
              <w:pStyle w:val="Normal"/>
              <w:jc w:val="center"/>
              <w:rPr>
                <w:rFonts w:ascii="Tahoma;Times" w:hAnsi="Tahoma;Times" w:cs="Tahoma;Times"/>
              </w:rPr>
            </w:pPr>
            <w:r>
              <w:rPr>
                <w:rFonts w:cs="Tahoma;Times" w:ascii="Tahoma;Times" w:hAnsi="Tahoma;Times"/>
              </w:rPr>
              <w:t>7.3.1.4</w:t>
            </w:r>
          </w:p>
          <w:p>
            <w:pPr>
              <w:pStyle w:val="Normal"/>
              <w:jc w:val="center"/>
              <w:rPr>
                <w:rFonts w:ascii="Tahoma;Times" w:hAnsi="Tahoma;Times" w:cs="Tahoma;Times"/>
              </w:rPr>
            </w:pPr>
            <w:r>
              <w:rPr>
                <w:rFonts w:cs="Tahoma;Times" w:ascii="Tahoma;Times" w:hAnsi="Tahoma;Times"/>
              </w:rPr>
              <w:t>Perhaps Others</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letter ballot contains multiple instances of text which appear to have been changed (possibly for clarification, or transposition errors?) without noting those changes.  Since it is not clear what the complete impact of those changes are, nor where all those changes are, it can be argued that the intent of the original 802.11-1999 standard may have been changed and/or a discrepancy may have been introduced which, once included in the standard, would result in the automatic non-conformance of all existing product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lthough I may agree with these changes for the purposes of clarification, it is not clear to me how much editorial latitude should be allowed given that the editor was not given explicit direction to resolve these discrepancies, and without this specific direction I feel that I cannot endorse these changes.  More explicit attention should be paid to highlighting all changes in the future.  This issue resulted in my review taking much longer than it should have.  I have referenced several, but likely not all clauses as it may have prevented my ability to complete the draft in a timely manner.</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Not convinced that the use of values less than 32768 during the CFP is the best thing to do. </w:t>
            </w:r>
          </w:p>
          <w:p>
            <w:pPr>
              <w:pStyle w:val="Normal"/>
              <w:jc w:val="both"/>
              <w:rPr/>
            </w:pPr>
            <w:r>
              <w:rPr>
                <w:rFonts w:cs="Tahoma;Times" w:ascii="Tahoma;Times" w:hAnsi="Tahoma;Times"/>
              </w:rPr>
              <w:t>HCF Implemen</w:t>
            </w:r>
            <w:r>
              <w:rPr>
                <w:rFonts w:cs="Tahoma;Times" w:ascii="Tahoma;Times" w:hAnsi="Tahoma;Times"/>
                <w:lang w:eastAsia="ja-JP"/>
              </w:rPr>
              <w:t>ta</w:t>
            </w:r>
            <w:r>
              <w:rPr>
                <w:rFonts w:cs="Tahoma;Times" w:ascii="Tahoma;Times" w:hAnsi="Tahoma;Times"/>
              </w:rPr>
              <w:t>tions in environm</w:t>
            </w:r>
            <w:r>
              <w:rPr>
                <w:rFonts w:cs="Tahoma;Times" w:ascii="Tahoma;Times" w:hAnsi="Tahoma;Times"/>
                <w:lang w:eastAsia="ja-JP"/>
              </w:rPr>
              <w:t>e</w:t>
            </w:r>
            <w:r>
              <w:rPr>
                <w:rFonts w:cs="Tahoma;Times" w:ascii="Tahoma;Times" w:hAnsi="Tahoma;Times"/>
              </w:rPr>
              <w:t>nts where it</w:t>
            </w:r>
            <w:r>
              <w:rPr>
                <w:rFonts w:cs="Tahoma;Times" w:ascii="Tahoma;Times" w:hAnsi="Tahoma;Times"/>
                <w:lang w:eastAsia="ja-JP"/>
              </w:rPr>
              <w:t>’</w:t>
            </w:r>
            <w:r>
              <w:rPr>
                <w:rFonts w:cs="Tahoma;Times" w:ascii="Tahoma;Times" w:hAnsi="Tahoma;Times"/>
              </w:rPr>
              <w:t>s not beneficial to have NAV set can stop the CFP by sending CF end and then use the virtual ca</w:t>
            </w:r>
            <w:r>
              <w:rPr>
                <w:rFonts w:cs="Tahoma;Times" w:ascii="Tahoma;Times" w:hAnsi="Tahoma;Times"/>
                <w:lang w:eastAsia="ja-JP"/>
              </w:rPr>
              <w:t>r</w:t>
            </w:r>
            <w:r>
              <w:rPr>
                <w:rFonts w:cs="Tahoma;Times" w:ascii="Tahoma;Times" w:hAnsi="Tahoma;Times"/>
              </w:rPr>
              <w:t>rier sense me</w:t>
            </w:r>
            <w:r>
              <w:rPr>
                <w:rFonts w:cs="Tahoma;Times" w:ascii="Tahoma;Times" w:hAnsi="Tahoma;Times"/>
                <w:lang w:eastAsia="ja-JP"/>
              </w:rPr>
              <w:t>c</w:t>
            </w:r>
            <w:r>
              <w:rPr>
                <w:rFonts w:cs="Tahoma;Times" w:ascii="Tahoma;Times" w:hAnsi="Tahoma;Times"/>
              </w:rPr>
              <w:t>hanisms.</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eastAsia="Tahoma;Times" w:cs="Tahoma;Times"/>
              </w:rPr>
            </w:pPr>
            <w:r>
              <w:rPr>
                <w:rFonts w:eastAsia="Tahoma;Times" w:cs="Tahoma;Times" w:ascii="Tahoma;Times" w:hAnsi="Tahoma;Times"/>
              </w:rPr>
              <w:t xml:space="preserve">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the recommendation to implementers.</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icat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 the first paragraph beginning with “Whenever” after the word address insert:</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w:t>
            </w:r>
            <w:r>
              <w:rPr>
                <w:rFonts w:eastAsia="Tahoma;Times" w:cs="Tahoma;Times" w:ascii="Tahoma;Times" w:hAnsi="Tahoma;Times"/>
              </w:rPr>
              <w:t xml:space="preserve"> </w:t>
            </w:r>
            <w:r>
              <w:rPr>
                <w:rFonts w:cs="Tahoma;Times" w:ascii="Tahoma;Times" w:hAnsi="Tahoma;Times"/>
              </w:rPr>
              <w:t>type, or subtyp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icat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t the beginning of the last paragraph, before “The encoding” insert:</w:t>
            </w:r>
          </w:p>
          <w:p>
            <w:pPr>
              <w:pStyle w:val="Normal"/>
              <w:jc w:val="both"/>
              <w:rPr>
                <w:rFonts w:ascii="Tahoma;Times" w:hAnsi="Tahoma;Times" w:cs="Tahoma;Times"/>
              </w:rPr>
            </w:pPr>
            <w:r>
              <w:rPr>
                <w:rFonts w:cs="Tahoma;Times" w:ascii="Tahoma;Times" w:hAnsi="Tahoma;Times"/>
              </w:rPr>
            </w:r>
          </w:p>
          <w:p>
            <w:pPr>
              <w:pStyle w:val="Normal"/>
              <w:jc w:val="both"/>
              <w:rPr/>
            </w:pPr>
            <w:r>
              <w:rPr>
                <w:rFonts w:cs="Tahoma;Times" w:ascii="Tahoma;Times" w:hAnsi="Tahoma;Times"/>
              </w:rPr>
              <w:t>“</w:t>
            </w:r>
            <w:r>
              <w:rPr>
                <w:rFonts w:cs="Tahoma;Times" w:ascii="Tahoma;Times" w:hAnsi="Tahoma;Times"/>
              </w:rPr>
              <w:t>The duration field shall always be taken as the 3</w:t>
            </w:r>
            <w:r>
              <w:rPr>
                <w:rFonts w:cs="Tahoma;Times" w:ascii="Tahoma;Times" w:hAnsi="Tahoma;Times"/>
                <w:vertAlign w:val="superscript"/>
              </w:rPr>
              <w:t>rd</w:t>
            </w:r>
            <w:r>
              <w:rPr>
                <w:rFonts w:cs="Tahoma;Times" w:ascii="Tahoma;Times" w:hAnsi="Tahoma;Times"/>
              </w:rPr>
              <w:t xml:space="preserve"> and 4</w:t>
            </w:r>
            <w:r>
              <w:rPr>
                <w:rFonts w:cs="Tahoma;Times" w:ascii="Tahoma;Times" w:hAnsi="Tahoma;Times"/>
                <w:vertAlign w:val="superscript"/>
              </w:rPr>
              <w:t>th</w:t>
            </w:r>
            <w:r>
              <w:rPr>
                <w:rFonts w:cs="Tahoma;Times" w:ascii="Tahoma;Times" w:hAnsi="Tahoma;Times"/>
              </w:rPr>
              <w:t xml:space="preserve"> octets of any received frame, regardless of type or subtyp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1.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Table 3 – Explicitly disallow the use of Bit15=1 for any frame other than frames to/from legacy STAs during CFP.</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Roman;Times" w:hAnsi="Times-Roman;Times" w:cs="Times-Roman;Times"/>
                <w:lang w:eastAsia="en-US"/>
              </w:rPr>
            </w:pPr>
            <w:r>
              <w:rPr>
                <w:rFonts w:cs="Times-Roman;Times" w:ascii="Times-Roman;Times" w:hAnsi="Times-Roman;Times"/>
                <w:lang w:eastAsia="en-US"/>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om 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Lines 22, 28:   Allowing ESTAs to send a duration other than 0x8000 during the CFP will confuse legacy STAs that will interpret this as having missed the CFEnd and will assume the CFP is over.</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annot have recommendations and options here.  Must stick with the standard 8000 hex value during the CFP for backward compatibility.</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OK Not enough information to judge if retaining BSSID for the life of the QBSS even with the the transfer is HC is the right thing.</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clude rules for operation of HC transfer in the appropriate section.</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nil K. Sanwalk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par for 802.11e allows us to modify the MAC to enhance it for QOS, not to redesign it just to be different. How would legacy stations work in a BSS where the AP address could change (they couldn’t). The ability of the AP MAC address to change without requiring new associations is unnecessary and fraught with problem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the new text in lines 7-9. Remove the concept of EAP functions being transferred without requiring new associations.</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Fischer,Michae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reference to the transfer of EAP or HC functions is open to misinterpretation, especially in the current draft where such transfer is mentioned but not define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Remove the text at the end of the paragraph which begins "even if ..." whileleaving the previous text intact.  This states the actual requirement -- that BSSID not change during the life of the QBSS -- while not speaking to whether, or by what means, the EAP or HC of a QBSS might change during the life of the QBSS.</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OK Not enough information to judge if retaining BSSID for the life of the QBSS even with the transfer is HC is the right thing.</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clude rules for operation of HC transfer in the appropriate section.</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ue to the suggested relation in 802.11 1999 between the BSSID and the MAC address of the STA in the AP, the new definition that says that “The BSSID remains unchanged for the life of a QBSS, even if the EAP and HC functions are transferred to an alternate station.” may cause backward compatibility issues with STAs that probe for a BSS and receive a Probe response with a different BSSID than the SA.</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I assume that the mechanisms for transferring and assuring uniqueness of the BSSID are outside the scope of the standar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None, just something to consider.</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om 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f the EAP moves to another ESTA, then the BSS cannot conitnue using the same BSSID since ACKs will be sent with an RA of the BSSID not the new EAP’s actual source address.  Furthermore ACKs acknowledging frames from the old EAP cannot be distinguished from ACKs to the new EAP.</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statement that the BSSID can continue to be used.  This only applies to IBSSs where the BSSID is independent of any of the node’s addresses.</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t>
            </w:r>
            <w:r>
              <w:rPr>
                <w:rFonts w:cs="Tahoma;Times" w:ascii="Tahoma;Times" w:hAnsi="Tahoma;Times"/>
              </w:rPr>
              <w:t>Even if the EAP… functions are transferred to an alternate station”.</w:t>
            </w:r>
          </w:p>
          <w:p>
            <w:pPr>
              <w:pStyle w:val="Normal"/>
              <w:jc w:val="both"/>
              <w:rPr>
                <w:rFonts w:ascii="Tahoma;Times" w:hAnsi="Tahoma;Times" w:cs="Tahoma;Times"/>
              </w:rPr>
            </w:pPr>
            <w:r>
              <w:rPr>
                <w:rFonts w:cs="Tahoma;Times" w:ascii="Tahoma;Times" w:hAnsi="Tahoma;Times"/>
              </w:rPr>
              <w:t>There is inadequate support for doing this in the spec.  Would need the APs to signal some kind of AP capability and priority information in a standardized form so that the “most important” potential AP acted in this rol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the concept of EAP mobility or specify the necessary standardized mechanism for EAP election and transfer.</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Remove the concept of EAP mobility from the document.</w:t>
              <w:br/>
              <w:t>Vote: 17-3-18 (passes)</w:t>
              <w:br/>
              <w:t>Nonvoters: 5-0-1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OK  Sequence number definition is not sufficient for delayed ack.</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hange clause to say that ESTAs maintain one additional moduluo 4096 sequence number per traffic category they source per destination.</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lang w:eastAsia="ja-JP"/>
              </w:rPr>
              <w:t>Ken Kimur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OK Sequence number definition is not sufficient for delayed Ack.</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hange clause to say that ESTAs maintain one additional modulo</w:t>
            </w:r>
            <w:r>
              <w:rPr>
                <w:lang w:eastAsia="ja-JP"/>
              </w:rPr>
              <w:t xml:space="preserve"> </w:t>
            </w:r>
            <w:r>
              <w:rPr/>
              <w:t>4096 sequence number per traffic category they source per destination.</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8"/>
              </w:rPr>
            </w:pPr>
            <w:r>
              <w:rPr>
                <w:rFonts w:cs="Arial" w:ascii="Arial" w:hAnsi="Arial"/>
                <w:sz w:val="18"/>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1.3.4.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imon Blac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Sequence numbers for QoS data type frames are assigned using the counter for the traffic category indicated in the TCID field of the frame,and that counter is incremented by 1 for each MSDU or MMPDU assigned a sequence number for that TC.</w:t>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t>Not sure MMPDU should be here … this is just QoS data type frame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Remove MMPDU</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8"/>
              </w:rPr>
            </w:pPr>
            <w:r>
              <w:rPr>
                <w:rFonts w:cs="Arial" w:ascii="Arial" w:hAnsi="Arial"/>
                <w:sz w:val="18"/>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1.3.4.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eve Gr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equence numbers for QoS data type frames are assigned using the counter for the traffic category indicated in the TCID field of the frame,and that counter is incremented by 1 for each MSDU or MMPDU assigned a sequence number for that TC.</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t sure MMPDU should be here … this is just QoS data type frame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Remove MMPDU</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sz w:val="18"/>
              </w:rPr>
            </w:pPr>
            <w:r>
              <w:rPr>
                <w:rFonts w:cs="Tahoma;Times" w:ascii="Tahoma;Times" w:hAnsi="Tahoma;Times"/>
                <w:sz w:val="18"/>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houldn’t the TXOP limit subfield also be used when the frame subtype include QoS CF Poll and CF Multipol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Knowing the queue size (TC queue size) without knowing the rate that will be used to send DATA doesn’t allow the EAP/HC to allocate time, but does allow it to manage its internal storage.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place TC queue size with an equivalent time-based specification.</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w:t>
              <w:br/>
              <w:t>considerable discussion, but no agreement reached on a resolution</w:t>
              <w:b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ob</w:t>
            </w:r>
          </w:p>
          <w:p>
            <w:pPr>
              <w:pStyle w:val="Normal"/>
              <w:jc w:val="center"/>
              <w:rPr>
                <w:rFonts w:ascii="Tahoma;Times" w:hAnsi="Tahoma;Times" w:cs="Tahoma;Times"/>
              </w:rPr>
            </w:pPr>
            <w:r>
              <w:rPr>
                <w:rFonts w:cs="Tahoma;Times" w:ascii="Tahoma;Times" w:hAnsi="Tahoma;Times"/>
              </w:rPr>
              <w:t>Mei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 “Flow ID” is needed to identify frames that are associated with a parameterized flow.</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houldn’t the TXOP limit subfield also be used when the frame subtype include QoS CF Poll and CF Multipol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Believed to be resolved, need to check with commente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houldn’t the TXOP limit subfield also be used when the frame subtype include QoS CF Poll and CF Multipol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rHeight w:val="20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7.1.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Kenji Fujisaw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Times" w:ascii="Tahoma;Times" w:hAnsi="Tahoma;Times"/>
                <w:lang w:eastAsia="ja-JP"/>
              </w:rPr>
              <w:t xml:space="preserve">Figure 14.5 uses </w:t>
            </w:r>
            <w:r>
              <w:rPr>
                <w:rFonts w:cs="Tahoma;Times" w:ascii="Tahoma;Times" w:hAnsi="Tahoma;Times"/>
                <w:lang w:eastAsia="ja-JP"/>
              </w:rPr>
              <w:t>“</w:t>
            </w:r>
            <w:r>
              <w:rPr>
                <w:rFonts w:cs="Tahoma;Times" w:ascii="Tahoma;Times" w:hAnsi="Tahoma;Times"/>
                <w:lang w:eastAsia="ja-JP"/>
              </w:rPr>
              <w:t>WSTA</w:t>
            </w:r>
            <w:r>
              <w:rPr>
                <w:rFonts w:cs="Tahoma;Times" w:ascii="Tahoma;Times" w:hAnsi="Tahoma;Times"/>
                <w:lang w:eastAsia="ja-JP"/>
              </w:rPr>
              <w:t>”</w:t>
            </w:r>
            <w:r>
              <w:rPr>
                <w:rFonts w:cs="Tahoma;Times" w:ascii="Tahoma;Times" w:hAnsi="Tahoma;Times"/>
                <w:lang w:eastAsia="ja-JP"/>
              </w:rPr>
              <w:t xml:space="preserve">. By definition, </w:t>
            </w:r>
            <w:r>
              <w:rPr>
                <w:rFonts w:cs="Tahoma;Times" w:ascii="Tahoma;Times" w:hAnsi="Tahoma;Times"/>
                <w:lang w:eastAsia="ja-JP"/>
              </w:rPr>
              <w:t>“</w:t>
            </w:r>
            <w:r>
              <w:rPr>
                <w:rFonts w:cs="Tahoma;Times" w:ascii="Tahoma;Times" w:hAnsi="Tahoma;Times"/>
                <w:lang w:eastAsia="ja-JP"/>
              </w:rPr>
              <w:t>WSTA</w:t>
            </w:r>
            <w:r>
              <w:rPr>
                <w:rFonts w:cs="Tahoma;Times" w:ascii="Tahoma;Times" w:hAnsi="Tahoma;Times"/>
                <w:lang w:eastAsia="ja-JP"/>
              </w:rPr>
              <w:t>”</w:t>
            </w:r>
            <w:r>
              <w:rPr>
                <w:rFonts w:cs="Tahoma;Times" w:ascii="Tahoma;Times" w:hAnsi="Tahoma;Times"/>
                <w:lang w:eastAsia="ja-JP"/>
              </w:rPr>
              <w:t xml:space="preserve"> is not an EAP nor a BP. Does that mean BP can not use the QoS control field?</w:t>
            </w:r>
          </w:p>
          <w:p>
            <w:pPr>
              <w:pStyle w:val="Normal"/>
              <w:jc w:val="both"/>
              <w:rPr/>
            </w:pPr>
            <w:r>
              <w:rPr>
                <w:rFonts w:cs="Tahoma;Times" w:ascii="Tahoma;Times" w:hAnsi="Tahoma;Times"/>
                <w:lang w:eastAsia="ja-JP"/>
              </w:rPr>
              <w:t xml:space="preserve">The usage of </w:t>
            </w:r>
            <w:r>
              <w:rPr>
                <w:rFonts w:cs="Tahoma;Times" w:ascii="Tahoma;Times" w:hAnsi="Tahoma;Times"/>
                <w:lang w:eastAsia="ja-JP"/>
              </w:rPr>
              <w:t>“</w:t>
            </w:r>
            <w:r>
              <w:rPr>
                <w:rFonts w:cs="Tahoma;Times" w:ascii="Tahoma;Times" w:hAnsi="Tahoma;Times"/>
                <w:lang w:eastAsia="ja-JP"/>
              </w:rPr>
              <w:t>WSTA</w:t>
            </w:r>
            <w:r>
              <w:rPr>
                <w:rFonts w:cs="Tahoma;Times" w:ascii="Tahoma;Times" w:hAnsi="Tahoma;Times"/>
                <w:lang w:eastAsia="ja-JP"/>
              </w:rPr>
              <w:t>”</w:t>
            </w:r>
            <w:r>
              <w:rPr>
                <w:rFonts w:cs="Tahoma;Times" w:ascii="Tahoma;Times" w:hAnsi="Tahoma;Times"/>
                <w:lang w:eastAsia="ja-JP"/>
              </w:rPr>
              <w:t xml:space="preserve"> in other places also seems to be unclear.</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ja-JP"/>
              </w:rPr>
            </w:pPr>
            <w:r>
              <w:rPr>
                <w:rFonts w:cs="Tahoma;Times" w:ascii="Tahoma;Times" w:hAnsi="Tahoma;Times"/>
                <w:lang w:eastAsia="ja-JP"/>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lang w:eastAsia="ja-JP"/>
              </w:rPr>
            </w:pPr>
            <w:r>
              <w:rPr>
                <w:rFonts w:cs="Tahoma;Times" w:ascii="Tahoma;Times" w:hAnsi="Tahoma;Times"/>
                <w:lang w:eastAsia="ja-JP"/>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7.1.3.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Letanch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t is not too clear in Figure 14.5 (row 1 and 2) when either TxOp limit or Tc queue size is us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Highlight the differenc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The following sentence fragment adds to the confusion about QoS Control field and TCID:</w:t>
            </w:r>
          </w:p>
          <w:p>
            <w:pPr>
              <w:pStyle w:val="Normal"/>
              <w:rPr>
                <w:rFonts w:ascii="Times-Roman;Times" w:hAnsi="Times-Roman;Times" w:cs="Times-Roman;Times"/>
                <w:lang w:eastAsia="en-US"/>
              </w:rPr>
            </w:pPr>
            <w:r>
              <w:rPr>
                <w:rFonts w:cs="Times-Roman;Times" w:ascii="Times-Roman;Times" w:hAnsi="Times-Roman;Times"/>
                <w:lang w:eastAsia="en-US"/>
              </w:rPr>
            </w:r>
          </w:p>
          <w:p>
            <w:pPr>
              <w:pStyle w:val="Normal"/>
              <w:rPr>
                <w:rFonts w:ascii="Times-Roman;Times" w:hAnsi="Times-Roman;Times" w:cs="Times-Roman;Times"/>
                <w:lang w:eastAsia="en-US"/>
              </w:rPr>
            </w:pPr>
            <w:r>
              <w:rPr>
                <w:rFonts w:cs="Times-Roman;Times" w:ascii="Times-Roman;Times" w:hAnsi="Times-Roman;Times"/>
                <w:lang w:eastAsia="en-US"/>
              </w:rPr>
              <w:t>The TCID field comprised of 5 subfields, described below and illustrated in Figure 14.5.</w:t>
            </w:r>
          </w:p>
          <w:p>
            <w:pPr>
              <w:pStyle w:val="Normal"/>
              <w:rPr>
                <w:rFonts w:ascii="Times-Roman;Times" w:hAnsi="Times-Roman;Times" w:cs="Times-Roman;Times"/>
                <w:lang w:eastAsia="en-US"/>
              </w:rPr>
            </w:pPr>
            <w:r>
              <w:rPr>
                <w:rFonts w:cs="Times-Roman;Times" w:ascii="Times-Roman;Times" w:hAnsi="Times-Roman;Times"/>
                <w:lang w:eastAsia="en-US"/>
              </w:rPr>
            </w:r>
          </w:p>
          <w:p>
            <w:pPr>
              <w:pStyle w:val="Normal"/>
              <w:rPr>
                <w:rFonts w:ascii="Times-Roman;Times" w:hAnsi="Times-Roman;Times" w:cs="Times-Roman;Times"/>
                <w:lang w:eastAsia="en-US"/>
              </w:rPr>
            </w:pPr>
            <w:r>
              <w:rPr>
                <w:rFonts w:cs="Times-Roman;Times" w:ascii="Times-Roman;Times" w:hAnsi="Times-Roman;Times"/>
                <w:lang w:eastAsia="en-US"/>
              </w:rPr>
              <w:t>So what really, is this field? QoS Control, or TCID? And where does it appear in the frame? The reference of “immediately after the MAC header” implies both a TCID and a QoS Control header. Is this correc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Apply consistency to the use of the QoS Control fiel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The first entry from table 14.5 is:</w:t>
            </w:r>
          </w:p>
          <w:p>
            <w:pPr>
              <w:pStyle w:val="Normal"/>
              <w:rPr>
                <w:rFonts w:ascii="Times-Roman;Times" w:hAnsi="Times-Roman;Times" w:cs="Times-Roman;Times"/>
                <w:lang w:eastAsia="en-US"/>
              </w:rPr>
            </w:pPr>
            <w:r>
              <w:rPr>
                <w:rFonts w:cs="Times-Roman;Times" w:ascii="Times-Roman;Times" w:hAnsi="Times-Roman;Times"/>
                <w:lang w:eastAsia="en-US"/>
              </w:rPr>
            </w:r>
          </w:p>
          <w:p>
            <w:pPr>
              <w:pStyle w:val="Normal"/>
              <w:rPr>
                <w:rFonts w:ascii="Times-Roman;Times" w:hAnsi="Times-Roman;Times" w:cs="Times-Roman;Times"/>
                <w:lang w:eastAsia="en-US"/>
              </w:rPr>
            </w:pPr>
            <w:r>
              <w:rPr>
                <w:rFonts w:cs="Times-Roman;Times" w:ascii="Times-Roman;Times" w:hAnsi="Times-Roman;Times"/>
                <w:lang w:eastAsia="en-US"/>
              </w:rPr>
              <w:t>TXOP limit, units of 16 microseconds (used if frame subtype includes CF-poll)</w:t>
            </w:r>
          </w:p>
          <w:p>
            <w:pPr>
              <w:pStyle w:val="Normal"/>
              <w:rPr>
                <w:rFonts w:ascii="Times-Roman;Times" w:hAnsi="Times-Roman;Times" w:cs="Times-Roman;Times"/>
                <w:lang w:eastAsia="en-US"/>
              </w:rPr>
            </w:pPr>
            <w:r>
              <w:rPr>
                <w:rFonts w:cs="Times-Roman;Times" w:ascii="Times-Roman;Times" w:hAnsi="Times-Roman;Times"/>
                <w:lang w:eastAsia="en-US"/>
              </w:rPr>
            </w:r>
          </w:p>
          <w:p>
            <w:pPr>
              <w:pStyle w:val="Normal"/>
              <w:rPr>
                <w:rFonts w:ascii="Times-Roman;Times" w:hAnsi="Times-Roman;Times" w:cs="Times-Roman;Times"/>
                <w:lang w:eastAsia="en-US"/>
              </w:rPr>
            </w:pPr>
            <w:r>
              <w:rPr>
                <w:rFonts w:cs="Times-Roman;Times" w:ascii="Times-Roman;Times" w:hAnsi="Times-Roman;Times"/>
                <w:lang w:eastAsia="en-US"/>
              </w:rPr>
              <w:t>The language needs to be more explicitly restrictiv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TXOP limit, units of 16 microseconds (used only if frame subtype includes CF-poll; if frame subtype does not include CF-poll, then this field has an all zero value, and does not represent a TXOP limit valu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There seems to be no value in allowing duration values in what might be called the TXOP subfield (it has no name, and this in itself deserves a comment) if they are not going to be allowed in all frames that use this field. Add the duration interpretation to the QoS data (non-null) and Container frames sent by WSTAs usage. This allows for future expected incoming frames for a queue to be accounted for, rather than just the present frames, so that TXOP can be used to determine next TXOP granted by the HC. Certainly, there is no other value in this field beyond making future reservation requests, since the HC cannot use the current frame’s TXOP value to decide to cut off a granted TXOP, since it cannot cut off the granted TXOP prematurely without permission from the grantee. Effectively, the only TXOP value of import is the last one transmitted during the TXOP. Effectively, this makes that last value a request for the next TXOP, and as such, the subfield should allow durations as well as octet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Change bit 15 from rsv to TS in the thrid row of table 14.5 (title row counts as one row).</w:t>
            </w:r>
          </w:p>
          <w:p>
            <w:pPr>
              <w:pStyle w:val="Normal"/>
              <w:rPr>
                <w:rFonts w:ascii="Times-Roman;Times" w:hAnsi="Times-Roman;Times" w:cs="Times-Roman;Times"/>
                <w:lang w:eastAsia="en-US"/>
              </w:rPr>
            </w:pPr>
            <w:r>
              <w:rPr>
                <w:rFonts w:cs="Times-Roman;Times" w:ascii="Times-Roman;Times" w:hAnsi="Times-Roman;Times"/>
                <w:lang w:eastAsia="en-US"/>
              </w:rPr>
              <w:t>Change bits 0-9 in third row of the table:</w:t>
            </w:r>
          </w:p>
          <w:p>
            <w:pPr>
              <w:pStyle w:val="Normal"/>
              <w:rPr>
                <w:rFonts w:ascii="Times-Roman;Times" w:hAnsi="Times-Roman;Times" w:cs="Times-Roman;Times"/>
                <w:lang w:eastAsia="en-US"/>
              </w:rPr>
            </w:pPr>
            <w:r>
              <w:rPr>
                <w:rFonts w:cs="Times-Roman;Times" w:ascii="Times-Roman;Times" w:hAnsi="Times-Roman;Times"/>
                <w:lang w:eastAsia="en-US"/>
              </w:rPr>
              <w:t>TS =0: TXOP duration requested, units of 16 microseconds</w:t>
            </w:r>
          </w:p>
          <w:p>
            <w:pPr>
              <w:pStyle w:val="Normal"/>
              <w:rPr>
                <w:rFonts w:ascii="Times-Roman;Times" w:hAnsi="Times-Roman;Times" w:cs="Times-Roman;Times"/>
                <w:lang w:eastAsia="en-US"/>
              </w:rPr>
            </w:pPr>
            <w:r>
              <w:rPr>
                <w:rFonts w:cs="Times-Roman;Times" w:ascii="Times-Roman;Times" w:hAnsi="Times-Roman;Times"/>
                <w:lang w:eastAsia="en-US"/>
              </w:rPr>
              <w:t>TS =1:TC queue size, units of 128 octets frames</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I’ve been through the LAN on a subfield with no name…</w:t>
            </w:r>
          </w:p>
          <w:p>
            <w:pPr>
              <w:pStyle w:val="Normal"/>
              <w:rPr>
                <w:rFonts w:ascii="Times-Roman;Times" w:hAnsi="Times-Roman;Times" w:cs="Times-Roman;Times"/>
                <w:lang w:eastAsia="en-US"/>
              </w:rPr>
            </w:pPr>
            <w:r>
              <w:rPr>
                <w:rFonts w:cs="Times-Roman;Times" w:ascii="Times-Roman;Times" w:hAnsi="Times-Roman;Times"/>
                <w:lang w:eastAsia="en-US"/>
              </w:rPr>
              <w:t>Bits 0-9 of QoS Control field have no name. Let’s call them TXOP field. Actually, they do have a name – rather, three names. Let’s give the subfield one name, then indicate the different values that it can take, just as has been done for the Duration/ID fiel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Change heading:</w:t>
            </w:r>
          </w:p>
          <w:p>
            <w:pPr>
              <w:pStyle w:val="Normal"/>
              <w:rPr>
                <w:rFonts w:ascii="Times-Roman;Times" w:hAnsi="Times-Roman;Times" w:cs="Times-Roman;Times"/>
                <w:lang w:eastAsia="en-US"/>
              </w:rPr>
            </w:pPr>
            <w:r>
              <w:rPr>
                <w:rFonts w:cs="Times-Roman;Times" w:ascii="Times-Roman;Times" w:hAnsi="Times-Roman;Times"/>
                <w:lang w:eastAsia="en-US"/>
              </w:rPr>
              <w:t>Bits 0-9 (TXOP subfiel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There should be allowance for the TXOP subfield to be given a zero value, even if the TC size is not actually zero. The STA can always use other means to request a new TXOP, and a TXOP value of TC size in current frames is not necessarily indicative of the future required need for a TXOP. I.e. the field is only useful as a request field, and as such, there should be more leeway in the use of the fiel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Allow TXOP request and TC values of ZERO.</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1.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The following sentence fragment adds to the confusion about QoS Control field and TCID:</w:t>
            </w:r>
          </w:p>
          <w:p>
            <w:pPr>
              <w:pStyle w:val="Normal"/>
              <w:jc w:val="both"/>
              <w:rPr>
                <w:rFonts w:ascii="Times-Roman;Times" w:hAnsi="Times-Roman;Times" w:cs="Times-Roman;Times"/>
                <w:lang w:eastAsia="en-US"/>
              </w:rPr>
            </w:pPr>
            <w:r>
              <w:rPr>
                <w:rFonts w:cs="Times-Roman;Times" w:ascii="Times-Roman;Times" w:hAnsi="Times-Roman;Times"/>
                <w:lang w:eastAsia="en-US"/>
              </w:rPr>
            </w:r>
          </w:p>
          <w:p>
            <w:pPr>
              <w:pStyle w:val="Normal"/>
              <w:jc w:val="both"/>
              <w:rPr>
                <w:rFonts w:ascii="Times-Roman;Times" w:hAnsi="Times-Roman;Times" w:cs="Times-Roman;Times"/>
                <w:lang w:eastAsia="en-US"/>
              </w:rPr>
            </w:pPr>
            <w:r>
              <w:rPr>
                <w:rFonts w:cs="Times-Roman;Times" w:ascii="Times-Roman;Times" w:hAnsi="Times-Roman;Times"/>
                <w:lang w:eastAsia="en-US"/>
              </w:rPr>
              <w:t>The TCID field comprised of 5 subfields, described below and illustrated in Figure 14.5.</w:t>
            </w:r>
          </w:p>
          <w:p>
            <w:pPr>
              <w:pStyle w:val="Normal"/>
              <w:jc w:val="both"/>
              <w:rPr>
                <w:rFonts w:ascii="Times-Roman;Times" w:hAnsi="Times-Roman;Times" w:cs="Times-Roman;Times"/>
                <w:lang w:eastAsia="en-US"/>
              </w:rPr>
            </w:pPr>
            <w:r>
              <w:rPr>
                <w:rFonts w:cs="Times-Roman;Times" w:ascii="Times-Roman;Times" w:hAnsi="Times-Roman;Times"/>
                <w:lang w:eastAsia="en-US"/>
              </w:rPr>
            </w:r>
          </w:p>
          <w:p>
            <w:pPr>
              <w:pStyle w:val="Normal"/>
              <w:jc w:val="both"/>
              <w:rPr>
                <w:rFonts w:ascii="Times-Roman;Times" w:hAnsi="Times-Roman;Times" w:cs="Times-Roman;Times"/>
                <w:lang w:eastAsia="en-US"/>
              </w:rPr>
            </w:pPr>
            <w:r>
              <w:rPr>
                <w:rFonts w:cs="Times-Roman;Times" w:ascii="Times-Roman;Times" w:hAnsi="Times-Roman;Times"/>
                <w:lang w:eastAsia="en-US"/>
              </w:rPr>
              <w:t>So what really, is this field? QoS Control, or TCID? And where does it appear in the frame? The reference of “immediately after the MAC header” implies both a TCID and a QoS Control header. Is this correc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Apply consistency to the use of the QoS Control fiel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1.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The first entry from table 14.5 is:</w:t>
            </w:r>
          </w:p>
          <w:p>
            <w:pPr>
              <w:pStyle w:val="Normal"/>
              <w:jc w:val="both"/>
              <w:rPr>
                <w:rFonts w:ascii="Times-Roman;Times" w:hAnsi="Times-Roman;Times" w:cs="Times-Roman;Times"/>
                <w:lang w:eastAsia="en-US"/>
              </w:rPr>
            </w:pPr>
            <w:r>
              <w:rPr>
                <w:rFonts w:cs="Times-Roman;Times" w:ascii="Times-Roman;Times" w:hAnsi="Times-Roman;Times"/>
                <w:lang w:eastAsia="en-US"/>
              </w:rPr>
            </w:r>
          </w:p>
          <w:p>
            <w:pPr>
              <w:pStyle w:val="Normal"/>
              <w:jc w:val="both"/>
              <w:rPr>
                <w:rFonts w:ascii="Times-Roman;Times" w:hAnsi="Times-Roman;Times" w:cs="Times-Roman;Times"/>
                <w:lang w:eastAsia="en-US"/>
              </w:rPr>
            </w:pPr>
            <w:r>
              <w:rPr>
                <w:rFonts w:cs="Times-Roman;Times" w:ascii="Times-Roman;Times" w:hAnsi="Times-Roman;Times"/>
                <w:lang w:eastAsia="en-US"/>
              </w:rPr>
              <w:t>TXOP limit, units of 16 microseconds (used if frame subtype includes CF-poll)</w:t>
            </w:r>
          </w:p>
          <w:p>
            <w:pPr>
              <w:pStyle w:val="Normal"/>
              <w:jc w:val="both"/>
              <w:rPr>
                <w:rFonts w:ascii="Times-Roman;Times" w:hAnsi="Times-Roman;Times" w:cs="Times-Roman;Times"/>
                <w:lang w:eastAsia="en-US"/>
              </w:rPr>
            </w:pPr>
            <w:r>
              <w:rPr>
                <w:rFonts w:cs="Times-Roman;Times" w:ascii="Times-Roman;Times" w:hAnsi="Times-Roman;Times"/>
                <w:lang w:eastAsia="en-US"/>
              </w:rPr>
            </w:r>
          </w:p>
          <w:p>
            <w:pPr>
              <w:pStyle w:val="Normal"/>
              <w:jc w:val="both"/>
              <w:rPr>
                <w:rFonts w:ascii="Times-Roman;Times" w:hAnsi="Times-Roman;Times" w:cs="Times-Roman;Times"/>
                <w:lang w:eastAsia="en-US"/>
              </w:rPr>
            </w:pPr>
            <w:r>
              <w:rPr>
                <w:rFonts w:cs="Times-Roman;Times" w:ascii="Times-Roman;Times" w:hAnsi="Times-Roman;Times"/>
                <w:lang w:eastAsia="en-US"/>
              </w:rPr>
              <w:t>The language needs to be more explicitly restrictiv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TXOP limit, units of 16 microseconds (used only if frame subtype includes CF-poll; if frame subtype does not include CF-poll, then this field has an all zero value, and does not represent a TXOP limit valu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1.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Figure 14.5: There is no value in knowing the TC-queue size in the units of 128 octets. What do you expect the EAP/HC to make out of this without knowing the rate at which the ESTA wishes to transmit those bytes? Remove the option of indicating TC-Queue size in (any number of) octets. Hence the Qos-control field becomes uniform except that Bits0-9 indicate the requested Txop-dur in ESTA’s frames and the same indicate the granted time in EAP/HC’s frame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Remove the option of indicating TC-Queue size in (any number of) octets.</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1.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Figure 14.5: Bits 0-9 of QoS Control field have no name. Let’s call them TXOP field. Actually, they do have a name – rather, three names. Let’s give the subfield one name, then indicate the different values that it can take, just as has been done for the Duration/ID fiel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Change heading:</w:t>
            </w:r>
          </w:p>
          <w:p>
            <w:pPr>
              <w:pStyle w:val="Normal"/>
              <w:jc w:val="both"/>
              <w:rPr>
                <w:rFonts w:ascii="Times-Roman;Times" w:hAnsi="Times-Roman;Times" w:cs="Times-Roman;Times"/>
                <w:lang w:eastAsia="en-US"/>
              </w:rPr>
            </w:pPr>
            <w:r>
              <w:rPr>
                <w:rFonts w:cs="Times-Roman;Times" w:ascii="Times-Roman;Times" w:hAnsi="Times-Roman;Times"/>
                <w:lang w:eastAsia="en-US"/>
              </w:rPr>
              <w:t>Bits 0-9 (TXOP subfiel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1.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There should be allowance for the TXOP subfield to be given a zero value, even if the TC size is not actually zero. The STA can always use other means to request a new TXOP, and a TXOP value of TC size in current frames is not necessarily indicative of the future required need for a TXOP. I.e. the field is only useful as a request field, and as such, there should be more leeway in the use of the fiel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Allow TXOP request and TC values of ZERO.</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1.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Figure 14.5: There is no indication that the frame is error protected when FEC is us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Use Bit-15 to indicate that the frame is FEC processed and hence error protecte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1.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Figure 14.5: (a) Need a bit for Ack-policy extension and (b) 16usec resolution is not needed when the TXOP field in figure 14.5 is more than a millisecon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Reformat the Qos-control field as follows</w:t>
            </w:r>
          </w:p>
          <w:p>
            <w:pPr>
              <w:pStyle w:val="Normal"/>
              <w:jc w:val="both"/>
              <w:rPr>
                <w:rFonts w:ascii="Times-Roman;Times" w:hAnsi="Times-Roman;Times" w:cs="Times-Roman;Times"/>
                <w:lang w:eastAsia="en-US"/>
              </w:rPr>
            </w:pPr>
            <w:r>
              <w:rPr>
                <w:rFonts w:cs="Times-Roman;Times" w:ascii="Times-Roman;Times" w:hAnsi="Times-Roman;Times"/>
                <w:lang w:eastAsia="en-US"/>
              </w:rPr>
              <w:t>Bits (8:0) – TXOP field. If b8 is ‘0’ the resolution is 16 microsecond. If b8 is ‘1’, the resolution is 256 microsecond. This allows the range to be between 0-64millisec(approx).</w:t>
            </w:r>
          </w:p>
          <w:p>
            <w:pPr>
              <w:pStyle w:val="Normal"/>
              <w:jc w:val="both"/>
              <w:rPr>
                <w:rFonts w:ascii="Times-Roman;Times" w:hAnsi="Times-Roman;Times" w:cs="Times-Roman;Times"/>
                <w:lang w:eastAsia="en-US"/>
              </w:rPr>
            </w:pPr>
            <w:r>
              <w:rPr>
                <w:rFonts w:cs="Times-Roman;Times" w:ascii="Times-Roman;Times" w:hAnsi="Times-Roman;Times"/>
                <w:lang w:eastAsia="en-US"/>
              </w:rPr>
              <w:t>Bit-9: “Last Frame Indication”</w:t>
            </w:r>
          </w:p>
          <w:p>
            <w:pPr>
              <w:pStyle w:val="Normal"/>
              <w:jc w:val="both"/>
              <w:rPr>
                <w:rFonts w:ascii="Times-Roman;Times" w:hAnsi="Times-Roman;Times" w:cs="Times-Roman;Times"/>
                <w:lang w:eastAsia="en-US"/>
              </w:rPr>
            </w:pPr>
            <w:r>
              <w:rPr>
                <w:rFonts w:cs="Times-Roman;Times" w:ascii="Times-Roman;Times" w:hAnsi="Times-Roman;Times"/>
                <w:lang w:eastAsia="en-US"/>
              </w:rPr>
              <w:t>Bits (11:10) – Ack-policy</w:t>
            </w:r>
          </w:p>
          <w:p>
            <w:pPr>
              <w:pStyle w:val="Normal"/>
              <w:jc w:val="both"/>
              <w:rPr>
                <w:rFonts w:ascii="Times-Roman;Times" w:hAnsi="Times-Roman;Times" w:cs="Times-Roman;Times"/>
                <w:lang w:eastAsia="en-US"/>
              </w:rPr>
            </w:pPr>
            <w:r>
              <w:rPr>
                <w:rFonts w:eastAsia="Times-Roman;Times" w:cs="Times-Roman;Times" w:ascii="Times-Roman;Times" w:hAnsi="Times-Roman;Times"/>
                <w:lang w:eastAsia="en-US"/>
              </w:rPr>
              <w:t xml:space="preserve">      </w:t>
            </w:r>
            <w:r>
              <w:rPr>
                <w:rFonts w:cs="Times-Roman;Times" w:ascii="Times-Roman;Times" w:hAnsi="Times-Roman;Times"/>
                <w:lang w:eastAsia="en-US"/>
              </w:rPr>
              <w:t>00 – No Ack</w:t>
            </w:r>
          </w:p>
          <w:p>
            <w:pPr>
              <w:pStyle w:val="Normal"/>
              <w:jc w:val="both"/>
              <w:rPr>
                <w:rFonts w:ascii="Times-Roman;Times" w:hAnsi="Times-Roman;Times" w:cs="Times-Roman;Times"/>
                <w:lang w:eastAsia="en-US"/>
              </w:rPr>
            </w:pPr>
            <w:r>
              <w:rPr>
                <w:rFonts w:eastAsia="Times-Roman;Times" w:cs="Times-Roman;Times" w:ascii="Times-Roman;Times" w:hAnsi="Times-Roman;Times"/>
                <w:lang w:eastAsia="en-US"/>
              </w:rPr>
              <w:t xml:space="preserve">      </w:t>
            </w:r>
            <w:r>
              <w:rPr>
                <w:rFonts w:cs="Times-Roman;Times" w:ascii="Times-Roman;Times" w:hAnsi="Times-Roman;Times"/>
                <w:lang w:eastAsia="en-US"/>
              </w:rPr>
              <w:t>01 – must send ACK-frame</w:t>
            </w:r>
          </w:p>
          <w:p>
            <w:pPr>
              <w:pStyle w:val="Normal"/>
              <w:jc w:val="both"/>
              <w:rPr>
                <w:rFonts w:ascii="Times-Roman;Times" w:hAnsi="Times-Roman;Times" w:cs="Times-Roman;Times"/>
                <w:lang w:eastAsia="en-US"/>
              </w:rPr>
            </w:pPr>
            <w:r>
              <w:rPr>
                <w:rFonts w:eastAsia="Times-Roman;Times" w:cs="Times-Roman;Times" w:ascii="Times-Roman;Times" w:hAnsi="Times-Roman;Times"/>
                <w:lang w:eastAsia="en-US"/>
              </w:rPr>
              <w:t xml:space="preserve">              </w:t>
            </w:r>
            <w:r>
              <w:rPr>
                <w:rFonts w:cs="Times-Roman;Times" w:ascii="Times-Roman;Times" w:hAnsi="Times-Roman;Times"/>
                <w:lang w:eastAsia="en-US"/>
              </w:rPr>
              <w:t>as response</w:t>
            </w:r>
          </w:p>
          <w:p>
            <w:pPr>
              <w:pStyle w:val="Normal"/>
              <w:jc w:val="both"/>
              <w:rPr>
                <w:rFonts w:ascii="Times-Roman;Times" w:hAnsi="Times-Roman;Times" w:cs="Times-Roman;Times"/>
                <w:lang w:eastAsia="en-US"/>
              </w:rPr>
            </w:pPr>
            <w:r>
              <w:rPr>
                <w:rFonts w:eastAsia="Times-Roman;Times" w:cs="Times-Roman;Times" w:ascii="Times-Roman;Times" w:hAnsi="Times-Roman;Times"/>
                <w:lang w:eastAsia="en-US"/>
              </w:rPr>
              <w:t xml:space="preserve">      </w:t>
            </w:r>
            <w:r>
              <w:rPr>
                <w:rFonts w:cs="Times-Roman;Times" w:ascii="Times-Roman;Times" w:hAnsi="Times-Roman;Times"/>
                <w:lang w:eastAsia="en-US"/>
              </w:rPr>
              <w:t>10 – must send CF-Ack with</w:t>
            </w:r>
          </w:p>
          <w:p>
            <w:pPr>
              <w:pStyle w:val="Normal"/>
              <w:jc w:val="both"/>
              <w:rPr>
                <w:rFonts w:ascii="Times-Roman;Times" w:hAnsi="Times-Roman;Times" w:cs="Times-Roman;Times"/>
                <w:lang w:eastAsia="en-US"/>
              </w:rPr>
            </w:pPr>
            <w:r>
              <w:rPr>
                <w:rFonts w:eastAsia="Times-Roman;Times" w:cs="Times-Roman;Times" w:ascii="Times-Roman;Times" w:hAnsi="Times-Roman;Times"/>
                <w:lang w:eastAsia="en-US"/>
              </w:rPr>
              <w:t xml:space="preserve">             </w:t>
            </w:r>
            <w:r>
              <w:rPr>
                <w:rFonts w:cs="Times-Roman;Times" w:ascii="Times-Roman;Times" w:hAnsi="Times-Roman;Times"/>
                <w:lang w:eastAsia="en-US"/>
              </w:rPr>
              <w:t>data frame (to any other</w:t>
            </w:r>
          </w:p>
          <w:p>
            <w:pPr>
              <w:pStyle w:val="Normal"/>
              <w:jc w:val="both"/>
              <w:rPr>
                <w:rFonts w:ascii="Times-Roman;Times" w:hAnsi="Times-Roman;Times" w:cs="Times-Roman;Times"/>
                <w:lang w:eastAsia="en-US"/>
              </w:rPr>
            </w:pPr>
            <w:r>
              <w:rPr>
                <w:rFonts w:eastAsia="Times-Roman;Times" w:cs="Times-Roman;Times" w:ascii="Times-Roman;Times" w:hAnsi="Times-Roman;Times"/>
                <w:lang w:eastAsia="en-US"/>
              </w:rPr>
              <w:t xml:space="preserve">             </w:t>
            </w:r>
            <w:r>
              <w:rPr>
                <w:rFonts w:cs="Times-Roman;Times" w:ascii="Times-Roman;Times" w:hAnsi="Times-Roman;Times"/>
                <w:lang w:eastAsia="en-US"/>
              </w:rPr>
              <w:t>ESTA) as response</w:t>
            </w:r>
          </w:p>
          <w:p>
            <w:pPr>
              <w:pStyle w:val="Normal"/>
              <w:jc w:val="both"/>
              <w:rPr>
                <w:rFonts w:ascii="Times-Roman;Times" w:hAnsi="Times-Roman;Times" w:cs="Times-Roman;Times"/>
                <w:lang w:eastAsia="en-US"/>
              </w:rPr>
            </w:pPr>
            <w:r>
              <w:rPr>
                <w:rFonts w:eastAsia="Times-Roman;Times" w:cs="Times-Roman;Times" w:ascii="Times-Roman;Times" w:hAnsi="Times-Roman;Times"/>
                <w:lang w:eastAsia="en-US"/>
              </w:rPr>
              <w:t xml:space="preserve">      </w:t>
            </w:r>
            <w:r>
              <w:rPr>
                <w:rFonts w:cs="Times-Roman;Times" w:ascii="Times-Roman;Times" w:hAnsi="Times-Roman;Times"/>
                <w:lang w:eastAsia="en-US"/>
              </w:rPr>
              <w:t>11 – must use Delayed Ack</w:t>
            </w:r>
          </w:p>
          <w:p>
            <w:pPr>
              <w:pStyle w:val="Normal"/>
              <w:jc w:val="both"/>
              <w:rPr>
                <w:rFonts w:ascii="Times-Roman;Times" w:hAnsi="Times-Roman;Times" w:cs="Times-Roman;Times"/>
                <w:lang w:eastAsia="en-US"/>
              </w:rPr>
            </w:pPr>
            <w:r>
              <w:rPr>
                <w:rFonts w:cs="Times-Roman;Times" w:ascii="Times-Roman;Times" w:hAnsi="Times-Roman;Times"/>
                <w:lang w:eastAsia="en-US"/>
              </w:rPr>
              <w:t>Bits (14:12) – TCID</w:t>
            </w:r>
          </w:p>
          <w:p>
            <w:pPr>
              <w:pStyle w:val="Normal"/>
              <w:jc w:val="both"/>
              <w:rPr>
                <w:rFonts w:ascii="Times-Roman;Times" w:hAnsi="Times-Roman;Times" w:cs="Times-Roman;Times"/>
                <w:lang w:eastAsia="en-US"/>
              </w:rPr>
            </w:pPr>
            <w:r>
              <w:rPr>
                <w:rFonts w:cs="Times-Roman;Times" w:ascii="Times-Roman;Times" w:hAnsi="Times-Roman;Times"/>
                <w:lang w:eastAsia="en-US"/>
              </w:rPr>
              <w:t>Bit-15: FEC to indicate that the</w:t>
            </w:r>
          </w:p>
          <w:p>
            <w:pPr>
              <w:pStyle w:val="Normal"/>
              <w:jc w:val="both"/>
              <w:rPr>
                <w:rFonts w:ascii="Times-Roman;Times" w:hAnsi="Times-Roman;Times" w:cs="Times-Roman;Times"/>
                <w:lang w:eastAsia="en-US"/>
              </w:rPr>
            </w:pPr>
            <w:r>
              <w:rPr>
                <w:rFonts w:eastAsia="Times-Roman;Times" w:cs="Times-Roman;Times" w:ascii="Times-Roman;Times" w:hAnsi="Times-Roman;Times"/>
                <w:lang w:eastAsia="en-US"/>
              </w:rPr>
              <w:t xml:space="preserve">           </w:t>
            </w:r>
            <w:r>
              <w:rPr>
                <w:rFonts w:cs="Times-Roman;Times" w:ascii="Times-Roman;Times" w:hAnsi="Times-Roman;Times"/>
                <w:lang w:eastAsia="en-US"/>
              </w:rPr>
              <w:t>frame is error protecte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1.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TXOP is in multiples of 16us, and the CFP-multipoll documents 8us for the same informat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elect a scaling and keep it consisten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Fischer,Michae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re is still too much misunderstanding about the station having the right to select what MPDUs are transmitted during its TXOP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dd a note under this paragraph which states that:</w:t>
              <w:br/>
              <w:t>NOTE:  The TCID value pertains exclusively to the traffic category of the MSDU, MMPDU, or fragment thereof in the frame body of the present MPDU.  In the case of QoS control fields which contain a TXOP limit value, the TCID value in that QoS control field does not constrain the receiving ESTA as to what is permitted or required to be sent during the TXOP which is subject to that limit valu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It is not clear what the TCID means when the +CF-Poll frame from the HC granting a TXOP is associated with NULL data, since the TCID description here claims that the TCID indicates the TC for the DATA accompanying the QoS Control field, where the TC came from the MA-UNIDATA.request. In the case of NULL, there is no such thing. So in that case, what meaning does TCID have?</w:t>
            </w:r>
          </w:p>
          <w:p>
            <w:pPr>
              <w:pStyle w:val="Normal"/>
              <w:rPr>
                <w:rFonts w:ascii="Times-Roman;Times" w:hAnsi="Times-Roman;Times" w:cs="Times-Roman;Times"/>
                <w:lang w:eastAsia="en-US"/>
              </w:rPr>
            </w:pPr>
            <w:r>
              <w:rPr>
                <w:rFonts w:cs="Times-Roman;Times" w:ascii="Times-Roman;Times" w:hAnsi="Times-Roman;Times"/>
                <w:lang w:eastAsia="en-US"/>
              </w:rPr>
              <w:t>Further clarification needs to be made regarding the use of the TXOP. I.e. is there any implication that for the HC’s TXOP grant, the TXOP shall only be used for TC of equal or greater priority or equal TC as that specified in the HC TXOP granting frame? Or is a TXOP granted for whatever moral or immoral purposes that the ESTA has in min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Define meaning for TCID in the NULL case.</w:t>
            </w:r>
          </w:p>
          <w:p>
            <w:pPr>
              <w:pStyle w:val="Normal"/>
              <w:rPr>
                <w:rFonts w:ascii="Times-Roman;Times" w:hAnsi="Times-Roman;Times" w:cs="Times-Roman;Times"/>
                <w:lang w:eastAsia="en-US"/>
              </w:rPr>
            </w:pPr>
            <w:r>
              <w:rPr>
                <w:rFonts w:cs="Times-Roman;Times" w:ascii="Times-Roman;Times" w:hAnsi="Times-Roman;Times"/>
                <w:lang w:eastAsia="en-US"/>
              </w:rPr>
              <w:t>Define rules of use for the granted TXOP with the following suggestion:</w:t>
            </w:r>
          </w:p>
          <w:p>
            <w:pPr>
              <w:pStyle w:val="Normal"/>
              <w:rPr>
                <w:rFonts w:ascii="Times-Roman;Times" w:hAnsi="Times-Roman;Times" w:cs="Times-Roman;Times"/>
                <w:lang w:eastAsia="en-US"/>
              </w:rPr>
            </w:pPr>
            <w:r>
              <w:rPr>
                <w:rFonts w:cs="Times-Roman;Times" w:ascii="Times-Roman;Times" w:hAnsi="Times-Roman;Times"/>
                <w:lang w:eastAsia="en-US"/>
              </w:rPr>
              <w:t>The ESTA receiving the TXOP may employ the TXOP for transmission of whatever frames it so chooses, independent of the TCID information that came with the TXOP from the HC.</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1.3.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It is not clear what the TCID means when the +CF-Poll frame from the HC granting a TXOP is associated with NULL data, since the TCID description here claims that the TCID indicates the TC for the DATA accompanying the QoS Control field, where the TC came from the MA-UNIDATA.request. In the case of NULL, there is no such thing. So in that case, what meaning does TCID have?</w:t>
            </w:r>
          </w:p>
          <w:p>
            <w:pPr>
              <w:pStyle w:val="Normal"/>
              <w:jc w:val="both"/>
              <w:rPr>
                <w:rFonts w:ascii="Times-Roman;Times" w:hAnsi="Times-Roman;Times" w:cs="Times-Roman;Times"/>
                <w:lang w:eastAsia="en-US"/>
              </w:rPr>
            </w:pPr>
            <w:r>
              <w:rPr>
                <w:rFonts w:cs="Times-Roman;Times" w:ascii="Times-Roman;Times" w:hAnsi="Times-Roman;Times"/>
                <w:lang w:eastAsia="en-US"/>
              </w:rPr>
              <w:t>Further clarification needs to be made regarding the use of the TXOP. I.e. is there any implication that for the HC’s TXOP grant, the TXOP shall only be used for TC of equal or greater priority or equal TC as that specified in the HC TXOP granting frame? Or is a TXOP granted for whatever moral or immoral purposes that the ESTA has in min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Define meaning for TCID in the NULL case.</w:t>
            </w:r>
          </w:p>
          <w:p>
            <w:pPr>
              <w:pStyle w:val="Normal"/>
              <w:jc w:val="both"/>
              <w:rPr>
                <w:rFonts w:ascii="Times-Roman;Times" w:hAnsi="Times-Roman;Times" w:cs="Times-Roman;Times"/>
                <w:lang w:eastAsia="en-US"/>
              </w:rPr>
            </w:pPr>
            <w:r>
              <w:rPr>
                <w:rFonts w:cs="Times-Roman;Times" w:ascii="Times-Roman;Times" w:hAnsi="Times-Roman;Times"/>
                <w:lang w:eastAsia="en-US"/>
              </w:rPr>
              <w:t>Define rules of use for the granted TXOP with the following suggestion:</w:t>
            </w:r>
          </w:p>
          <w:p>
            <w:pPr>
              <w:pStyle w:val="Normal"/>
              <w:jc w:val="both"/>
              <w:rPr>
                <w:rFonts w:ascii="Times-Roman;Times" w:hAnsi="Times-Roman;Times" w:cs="Times-Roman;Times"/>
                <w:lang w:eastAsia="en-US"/>
              </w:rPr>
            </w:pPr>
            <w:r>
              <w:rPr>
                <w:rFonts w:cs="Times-Roman;Times" w:ascii="Times-Roman;Times" w:hAnsi="Times-Roman;Times"/>
                <w:lang w:eastAsia="en-US"/>
              </w:rPr>
              <w:t>The ESTA receiving the TXOP may employ the TXOP for transmission of whatever frames it so chooses, independent of the TCID information that came with the TXOP from the HC.</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5.1,</w:t>
              <w:br/>
              <w:t>Table 1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Fischer,Michae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re are cases where a 3-bit TCID is ambiguous between prioritized and parameterized QoS, and can lead to frames being transported with inappropriate quality and/or service and in a manner unsatisfactory to the user.  This problem, and two possible solutions, are discussed in document 01/12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Minimum: change to a 4-bit TCID, using the reserved bit 15 of the QoS control field to hold the 4th bit. Details are in section 2 of doc 01/123.</w:t>
            </w:r>
          </w:p>
          <w:p>
            <w:pPr>
              <w:pStyle w:val="Normal"/>
              <w:rPr/>
            </w:pPr>
            <w:r>
              <w:rPr/>
            </w:r>
          </w:p>
          <w:p>
            <w:pPr>
              <w:pStyle w:val="Normal"/>
              <w:rPr/>
            </w:pPr>
            <w:r>
              <w:rPr/>
              <w:t>Preferred: change to a 12-bit TCID, which allows unique identification of each QoS flow in a QBSS, and offers numerous other benefits, including the definition of multicast domains, and more efficient handling of side streams and QoS power management.  Details are in sections 3 and 4 of doc 01/123.</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p>
            <w:pPr>
              <w:pStyle w:val="Normal"/>
              <w:jc w:val="center"/>
              <w:rPr>
                <w:rFonts w:ascii="Tahoma;Times" w:hAnsi="Tahoma;Times" w:cs="Tahoma;Times"/>
              </w:rPr>
            </w:pPr>
            <w:r>
              <w:rPr>
                <w:rFonts w:cs="Tahoma;Times" w:ascii="Tahoma;Times" w:hAnsi="Tahoma;Time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f No Ack is indicated, and a transmission cannot be made after a SIFS period, does that not create a gap in the Contention Free Burst than can be exploited? For MSDUs with ack policy delayed ack on ack field should be set to 1 (mandatory)</w:t>
            </w:r>
          </w:p>
          <w:p>
            <w:pPr>
              <w:pStyle w:val="Normal"/>
              <w:jc w:val="both"/>
              <w:rPr>
                <w:rFonts w:ascii="Tahoma;Times" w:hAnsi="Tahoma;Times" w:cs="Tahoma;Times"/>
              </w:rPr>
            </w:pPr>
            <w:r>
              <w:rPr>
                <w:rFonts w:cs="Tahoma;Times" w:ascii="Tahoma;Times" w:hAnsi="Tahoma;Times"/>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note to say that for MSDUs expecting delayed ack it is illegal to set no ack bit to 0. (change may be to should be for the dly ack clause).</w:t>
            </w:r>
          </w:p>
          <w:p>
            <w:pPr>
              <w:pStyle w:val="Normal"/>
              <w:jc w:val="both"/>
              <w:rPr>
                <w:rFonts w:ascii="Tahoma;Times" w:hAnsi="Tahoma;Times" w:cs="Tahoma;Times"/>
              </w:rPr>
            </w:pPr>
            <w:r>
              <w:rPr>
                <w:rFonts w:cs="Tahoma;Times" w:ascii="Tahoma;Times" w:hAnsi="Tahoma;Times"/>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p>
            <w:pPr>
              <w:pStyle w:val="Normal"/>
              <w:jc w:val="center"/>
              <w:rPr>
                <w:rFonts w:ascii="Tahoma;Times" w:hAnsi="Tahoma;Times" w:cs="Tahoma;Times"/>
              </w:rPr>
            </w:pPr>
            <w:r>
              <w:rPr>
                <w:rFonts w:cs="Tahoma;Times" w:ascii="Tahoma;Times" w:hAnsi="Tahoma;Time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f No Ack is indicated, and a transmission cannot be made after a SIFS period, does that not create a gap in the Contention Free Burst than can be exploited? For MSDUs with ack policy delayed ack on ack field should be set to 1 (mandatory)</w:t>
            </w:r>
          </w:p>
          <w:p>
            <w:pPr>
              <w:pStyle w:val="Normal"/>
              <w:jc w:val="both"/>
              <w:rPr>
                <w:rFonts w:ascii="Tahoma;Times" w:hAnsi="Tahoma;Times" w:cs="Tahoma;Times"/>
              </w:rPr>
            </w:pPr>
            <w:r>
              <w:rPr>
                <w:rFonts w:cs="Tahoma;Times" w:ascii="Tahoma;Times" w:hAnsi="Tahoma;Times"/>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note to say that for MSDUs expecting delayed ack it is illegal to set no ack bit to 0. (change may be to should be for the dly ack clause).</w:t>
            </w:r>
          </w:p>
          <w:p>
            <w:pPr>
              <w:pStyle w:val="Normal"/>
              <w:jc w:val="both"/>
              <w:rPr>
                <w:rFonts w:ascii="Tahoma;Times" w:hAnsi="Tahoma;Times" w:cs="Tahoma;Times"/>
              </w:rPr>
            </w:pPr>
            <w:r>
              <w:rPr>
                <w:rFonts w:cs="Tahoma;Times" w:ascii="Tahoma;Times" w:hAnsi="Tahoma;Times"/>
              </w:rPr>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Rejected because the first portion is unclear and the second portion calls for a change to an informative note which describes allowable use of a mechanism not normative requirements for that mechanism.</w:t>
              <w:br/>
              <w:t>Vote: 29-0-7 (passes)</w:t>
              <w:br/>
              <w:t>Nonvoters: 2-2-1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5.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Harry Worst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icat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Times" w:ascii="Tahoma;Times" w:hAnsi="Tahoma;Times"/>
              </w:rPr>
              <w:t>In the note, just prior to the 4</w:t>
            </w:r>
            <w:r>
              <w:rPr>
                <w:rFonts w:cs="Tahoma;Times" w:ascii="Tahoma;Times" w:hAnsi="Tahoma;Times"/>
                <w:vertAlign w:val="superscript"/>
              </w:rPr>
              <w:t>th</w:t>
            </w:r>
            <w:r>
              <w:rPr>
                <w:rFonts w:cs="Tahoma;Times" w:ascii="Tahoma;Times" w:hAnsi="Tahoma;Times"/>
              </w:rPr>
              <w:t xml:space="preserve"> occurrence of the word “Acknowledgement” (6</w:t>
            </w:r>
            <w:r>
              <w:rPr>
                <w:rFonts w:cs="Tahoma;Times" w:ascii="Tahoma;Times" w:hAnsi="Tahoma;Times"/>
                <w:vertAlign w:val="superscript"/>
              </w:rPr>
              <w:t>th</w:t>
            </w:r>
            <w:r>
              <w:rPr>
                <w:rFonts w:cs="Tahoma;Times" w:ascii="Tahoma;Times" w:hAnsi="Tahoma;Times"/>
              </w:rPr>
              <w:t xml:space="preserve"> line of note) insert the word “immediat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p>
            <w:pPr>
              <w:pStyle w:val="Normal"/>
              <w:jc w:val="center"/>
              <w:rPr>
                <w:rFonts w:ascii="Tahoma;Times" w:hAnsi="Tahoma;Times" w:cs="Tahoma;Times"/>
              </w:rPr>
            </w:pPr>
            <w:r>
              <w:rPr>
                <w:rFonts w:cs="Tahoma;Times" w:ascii="Tahoma;Times" w:hAnsi="Tahoma;Time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f No Ack is indicated, and a transmission cannot be made after a SIFS period, does that not create a gap in the Contention Free Burst than can be exploited? For MSDUs with ack policy delayed ack on ack field should be set to 1 (mandatory)</w:t>
            </w:r>
          </w:p>
          <w:p>
            <w:pPr>
              <w:pStyle w:val="Normal"/>
              <w:jc w:val="both"/>
              <w:rPr>
                <w:rFonts w:ascii="Tahoma;Times" w:hAnsi="Tahoma;Times" w:cs="Tahoma;Times"/>
              </w:rPr>
            </w:pPr>
            <w:r>
              <w:rPr>
                <w:rFonts w:cs="Tahoma;Times" w:ascii="Tahoma;Times" w:hAnsi="Tahoma;Times"/>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note to say that for MSDUs expecting delayed Ack it is illegal to set no Ack bit to 0. (change may be to should be for the dly ack clause).</w:t>
            </w:r>
          </w:p>
          <w:p>
            <w:pPr>
              <w:pStyle w:val="Normal"/>
              <w:jc w:val="both"/>
              <w:rPr>
                <w:rFonts w:ascii="Tahoma;Times" w:hAnsi="Tahoma;Times" w:cs="Tahoma;Times"/>
              </w:rPr>
            </w:pPr>
            <w:r>
              <w:rPr>
                <w:rFonts w:cs="Tahoma;Times" w:ascii="Tahoma;Times" w:hAnsi="Tahoma;Times"/>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5.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icat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Times" w:ascii="Tahoma;Times" w:hAnsi="Tahoma;Times"/>
              </w:rPr>
              <w:t>In the note, just prior to the 4</w:t>
            </w:r>
            <w:r>
              <w:rPr>
                <w:rFonts w:cs="Tahoma;Times" w:ascii="Tahoma;Times" w:hAnsi="Tahoma;Times"/>
                <w:vertAlign w:val="superscript"/>
              </w:rPr>
              <w:t>th</w:t>
            </w:r>
            <w:r>
              <w:rPr>
                <w:rFonts w:cs="Tahoma;Times" w:ascii="Tahoma;Times" w:hAnsi="Tahoma;Times"/>
              </w:rPr>
              <w:t xml:space="preserve"> occurrence of the word “Acknowledgement” (6</w:t>
            </w:r>
            <w:r>
              <w:rPr>
                <w:rFonts w:cs="Tahoma;Times" w:ascii="Tahoma;Times" w:hAnsi="Tahoma;Times"/>
                <w:vertAlign w:val="superscript"/>
              </w:rPr>
              <w:t>th</w:t>
            </w:r>
            <w:r>
              <w:rPr>
                <w:rFonts w:cs="Tahoma;Times" w:ascii="Tahoma;Times" w:hAnsi="Tahoma;Times"/>
              </w:rPr>
              <w:t xml:space="preserve"> line of note) insert the word “immediat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pPr>
            <w:r>
              <w:rPr/>
              <w:t>7.1.3.5.2, Page 21, line 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en-GB"/>
              </w:rPr>
            </w:pPr>
            <w:r>
              <w:rPr>
                <w:rFonts w:cs="Tahoma;Times" w:ascii="Tahoma;Times" w:hAnsi="Tahoma;Times"/>
                <w:lang w:val="en-GB"/>
              </w:rPr>
              <w:t>Gunnar Rydn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hall all ESTAs support DelACK or only HCF capable ESTAs?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pecify that only HCF capable ESTAS shall support DELACK.</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5.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Times" w:ascii="Tahoma;Times" w:hAnsi="Tahoma;Times"/>
              </w:rPr>
              <w:t>It is unclear why the behavior described in the last sentence: “</w:t>
            </w:r>
            <w:r>
              <w:rPr>
                <w:rFonts w:cs="Times-Roman;Times" w:ascii="Times-Roman;Times" w:hAnsi="Times-Roman;Times"/>
              </w:rPr>
              <w:t>The Non-final field is ignored in received MPDUs or MMPDUs with the More Fragments frame control field set to 1</w:t>
            </w:r>
            <w:r>
              <w:rPr>
                <w:rFonts w:cs="Tahoma;Times" w:ascii="Tahoma;Times" w:hAnsi="Tahoma;Times"/>
              </w:rPr>
              <w:t>” should exist.  This confuses fragmentation and medium acces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this sentence or explain what it’s trying to achieve.</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In the case in which the Non-final field is set to 0 and the More Fragments field is set to 1 is indication that this is the last MPDU to be sent during the current TXOP, with the remaining fragments to be sent in a subsequent TXOP.</w:t>
              <w:br/>
              <w:t>Vote: 32-0-7 (passes)</w:t>
              <w:br/>
              <w:t>Nonvoters: 16-0-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5.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ill McFarla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is is an advisory field not strictly needed for interoperation or for correct operation except in the case of piggybacking (autonomous burst) after PIFS following a  packet burst by an ESTA.</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orrect action depends on resolution of packet bursting questions.  If piggybacking is not allowed, then subclause 7.1.3.5.3 should be removed; otherwise clarifying text should be added to the subclaus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5.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ill McFarla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intended effect of the NO Ack field in unambiguous.  However, it is not at all clear whether or not this mandates implementation of Delayed Acks.  Assuming that Delayed Acks are dropped or made optional, then nothing in the MAC protocol normal operation should depend on Delayed Ack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Remove No Ack bit definition from 7.1.3.5.3 and all references, particularly 9.10.3.1 – last sentence, Figure 14.5 and related text. </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5.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What happens if there is enough room in the TXOP to send a set of fragments, but during the fragment burst, there is a lost fragment requiring a retransmission? The rules on Non-Final seem to indicate that no matter what the ESTA does in this case, it has broken some rule. I.e. the original lost fragment and its predecesser did not have the Non-final bit set to ZERO, and with the retransmission requirement, the set of fragments remaining may no longer fit into the TXOP, and as such, the last fragment transmitted during this TXOP cannot possibly have the Non-final bit set to ZERO.</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Allow Non-Final bit to have a meaning in frames with the MoreFragment bit set to 1.</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1.3.5.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There is no need to add the extra complexity of special case interpretation to NF bit based on more-frag bi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Allow Non-Final bit to have a meaning in frames with the MoreFragment bit set to 1. That is, remove the dependency of interpretation of NF bit on MoreFrag bit. Allow them to be interpreted independently.</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Include rules for Multipoll and QOS CF Poll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Many places where only +Cf Poll  is mentioned, ensure that Multipoll, and and qos cf poll is addressed</w:t>
            </w:r>
          </w:p>
          <w:p>
            <w:pPr>
              <w:pStyle w:val="Normal"/>
              <w:jc w:val="both"/>
              <w:rPr>
                <w:rFonts w:ascii="Tahoma;Times" w:hAnsi="Tahoma;Times" w:cs="Tahoma;Times"/>
              </w:rPr>
            </w:pPr>
            <w:r>
              <w:rPr>
                <w:rFonts w:cs="Tahoma;Times" w:ascii="Tahoma;Times" w:hAnsi="Tahoma;Times"/>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rFonts w:cs="Tahoma;Times" w:ascii="Tahoma;Times" w:hAnsi="Tahoma;Times"/>
              </w:rPr>
              <w:t>It is not clear why the following behavior exists: “</w:t>
            </w:r>
            <w:r>
              <w:rPr>
                <w:rFonts w:cs="Times-Roman;Times" w:ascii="Times-Roman;Times" w:hAnsi="Times-Roman;Times"/>
              </w:rPr>
              <w:t>The TXOP limit field is also ignored in received MPDUs or MMPDUs with the More Fragments frame control field set to 1.</w:t>
            </w:r>
            <w:r>
              <w:rPr>
                <w:rFonts w:cs="Tahoma;Times" w:ascii="Tahoma;Times" w:hAnsi="Tahoma;Times"/>
              </w:rPr>
              <w: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it or explain it.</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Change "More Fragments" field to the "Non-Final" field.  Add an informative note about why this provision exists.  [This is consistent with the resolution of comment 142 of 01/264r2 (was 26 of 01/264r1).]</w:t>
              <w:br/>
              <w:t>Vote: 22-0-9 (passes)</w:t>
              <w:br/>
              <w:t>Nonvoters: 7-0-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5.4</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22, Line 5:  The statement is made that “The range of time values is 16 to 16368 microseconds” for the acceptable range of TXOP lengths.  There is presently no frame type which can be sent in 16 microseconds.  Additionally, a maximum length data packet cannot be sent at 1Mbps given the upper boun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Modify the boundary values to be more logical/realistic.</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Include rules for Multipoll and QOS CF Poll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Many places where only +Cf Poll  is mentioned, ensure that Multipoll, and and qos cf poll is addressed</w:t>
            </w:r>
          </w:p>
          <w:p>
            <w:pPr>
              <w:pStyle w:val="Normal"/>
              <w:jc w:val="both"/>
              <w:rPr>
                <w:rFonts w:ascii="Tahoma;Times" w:hAnsi="Tahoma;Times" w:cs="Tahoma;Times"/>
              </w:rPr>
            </w:pPr>
            <w:r>
              <w:rPr>
                <w:rFonts w:cs="Tahoma;Times" w:ascii="Tahoma;Times" w:hAnsi="Tahoma;Times"/>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Same scenario as for comment on 7.1.3.5.3 – what happens if fragment burst was going to fit, but due to missing ACK, it no longer does? How does the ESTA signal the TXOP field value to the HC?</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Allow TXOP field to have meaning in frames with the MoreFragment bit set to 1.</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1.3.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Same scenario as for comment on 7.1.3.5.3 – what happens if fragment burst was going to fit, but due to missing ACK, it no longer does? How does the ESTA signal the TXOP field value to the HC? What is the rationale in attaching dependency of more-frag bit to every other field in the fram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Allow TXOP field to have meaning in frames with the MoreFragment bit set to 1.</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1.3.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What is “non-polled Txop”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Define “non-polled Txop” explicitly</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1.3.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Page 22, ln-5-6: Since TXOPs granted only by the HC, there is no need to add a special case to TXOP with no temporal extent. What does this mean anyway?</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Remove the sentence starting from “A TXOP limit of 0..”</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1.3.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Page 22, ln-6-7: What is meant by {E}DCF TXOP usage rules? Claus-9 is a huge section to look for specific rules when one is implementing this. What specific rules in clause-9 are being referred here? I don’t see how it is applicable during CFP?</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Remove the sentence starting from “Any ESTA receiving a (+)CF-poll...”</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Tahoma;Times" w:hAnsi="Tahoma;Times" w:eastAsia="Gulim" w:cs="Tahoma;Times"/>
                <w:lang w:eastAsia="ko-KR"/>
              </w:rPr>
            </w:pPr>
            <w:r>
              <w:rPr>
                <w:rFonts w:eastAsia="Gulim" w:cs="Tahoma;Times" w:ascii="Tahoma;Times" w:hAnsi="Tahoma;Times"/>
                <w:lang w:eastAsia="ko-KR"/>
              </w:rPr>
              <w:t>7.1.3.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Sunghyun Cho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eastAsia="Gulim" w:cs="Tahoma;Times"/>
                <w:lang w:eastAsia="ko-KR"/>
              </w:rPr>
            </w:pPr>
            <w:r>
              <w:rPr>
                <w:rFonts w:eastAsia="Gulim" w:cs="Tahoma;Times" w:ascii="Tahoma;Times" w:hAnsi="Tahoma;Times"/>
                <w:lang w:eastAsia="ko-KR"/>
              </w:rPr>
              <w:t>Lines 5-7: What is the motivation for allowing (+)CF-Poll with TXOP Limit=0? What is the duration/ID value of this fram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eastAsia="Gulim" w:cs="Tahoma;Times"/>
                <w:lang w:eastAsia="ko-KR"/>
              </w:rPr>
            </w:pPr>
            <w:r>
              <w:rPr>
                <w:rFonts w:eastAsia="Gulim" w:cs="Tahoma;Times" w:ascii="Tahoma;Times" w:hAnsi="Tahoma;Times"/>
                <w:lang w:eastAsia="ko-KR"/>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eastAsia="Gulim" w:cs="Tahoma;Times"/>
                <w:lang w:eastAsia="ko-KR"/>
              </w:rPr>
            </w:pPr>
            <w:r>
              <w:rPr>
                <w:rFonts w:eastAsia="Gulim" w:cs="Tahoma;Times" w:ascii="Tahoma;Times" w:hAnsi="Tahoma;Times"/>
                <w:lang w:eastAsia="ko-K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how does one use TC queuesize of 1022 or 1023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1.3.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Gunnar Rydn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Unclear description of queue size when using DlyACK. Shall transmitted frames, with pending DlyACK, be included or excluded in queue siz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Exclude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errold Bo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g22,line12  Make explicit whether the  “amount of buffered traffic” does or does not include the frame currently being transmitt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clarifying tex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how does one use TC queuesize of 1022 or 1023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relevance of the “amount of buffered traffic for a given traffic category” is rather insignificant in QoS systems that have variable transmission rates and preamble sizes. The bottom line of MAC QoS is to divide time. In most static transmission rate systems, amount of data in octets is more or less related to time it takes to transmit that data (although even in those system a lot of small frames generally consume more time or bandwidth than a few larger frames).</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Due to the fact that it is the station’s responsibility to select the transmission bit rate, the information in the current definition of the TC queue size field is useless to most centralized QoS schedulers. Even if the transmission bit rate (and preamble length) are known by the scheduler by assuming the frames are sent on the same rate as the frame containing the queue information is, the field does not convey any information about packet length (and associated overhead) nor number of packets.</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It is also not clear from the text whether the amount of buffered traffic includes or does not include the MAC header overhead (in general, QoS schedulers are defined on payload – on MAC level it makes in my opinion more sense to include the headers or overhead as well).</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A big advantage of using duration instead of queue size in octets is the math for TXOPs and queue size. If duration is used, one can use simple additions and subtractions to workout TXOPs from queue information. While if octets are used, one has to do complicated extrapolation (multiplication and division) on the lowest level in the MAC. It has been reasoned that one needs octets because of for example the traffic contracts. However, if one can derive time from octets, the other way around is also possible. And since traffic contracts are generally handled on a less real time basis, I’m strongly in favor of using duration instead of length.</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My suggested resolution consists of two parts:</w:t>
            </w:r>
          </w:p>
          <w:p>
            <w:pPr>
              <w:pStyle w:val="Normal"/>
              <w:jc w:val="both"/>
              <w:rPr>
                <w:rFonts w:ascii="Tahoma;Times" w:hAnsi="Tahoma;Times" w:cs="Tahoma;Times"/>
              </w:rPr>
            </w:pPr>
            <w:r>
              <w:rPr>
                <w:rFonts w:cs="Tahoma;Times" w:ascii="Tahoma;Times" w:hAnsi="Tahoma;Times"/>
              </w:rPr>
            </w:r>
          </w:p>
          <w:p>
            <w:pPr>
              <w:pStyle w:val="Normal"/>
              <w:numPr>
                <w:ilvl w:val="0"/>
                <w:numId w:val="3"/>
              </w:numPr>
              <w:jc w:val="both"/>
              <w:rPr>
                <w:rFonts w:ascii="Tahoma;Times" w:hAnsi="Tahoma;Times" w:cs="Tahoma;Times"/>
              </w:rPr>
            </w:pPr>
            <w:r>
              <w:rPr>
                <w:rFonts w:cs="Tahoma;Times" w:ascii="Tahoma;Times" w:hAnsi="Tahoma;Times"/>
              </w:rPr>
              <w:t>Change the clause (and associated references) to express the amount of buffered traffic for a given traffic category in time (units).</w:t>
            </w:r>
          </w:p>
          <w:p>
            <w:pPr>
              <w:pStyle w:val="Normal"/>
              <w:numPr>
                <w:ilvl w:val="0"/>
                <w:numId w:val="3"/>
              </w:numPr>
              <w:jc w:val="both"/>
              <w:rPr>
                <w:rFonts w:ascii="Tahoma;Times" w:hAnsi="Tahoma;Times" w:cs="Tahoma;Times"/>
              </w:rPr>
            </w:pPr>
            <w:r>
              <w:rPr>
                <w:rFonts w:cs="Tahoma;Times" w:ascii="Tahoma;Times" w:hAnsi="Tahoma;Times"/>
              </w:rPr>
              <w:t>The indication shall include the PHY overhead, MAC overhead and take the expected transmission bit rates into account. In other words; the field expresses the total amount of time it takes for the queued frames to be transmitted.</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Note that I do not propose that the field to also include the additional expected MAC overhead (like poll frames, acknowledgement frames, etc…), since it may not be known in advance by the ESTA and is also of little relevance to the scheduler (it can more or less control and account for the expected overhead).</w:t>
            </w:r>
          </w:p>
          <w:p>
            <w:pPr>
              <w:pStyle w:val="Normal"/>
              <w:jc w:val="both"/>
              <w:rPr>
                <w:rFonts w:ascii="Tahoma;Times" w:hAnsi="Tahoma;Times" w:cs="Tahoma;Times"/>
              </w:rPr>
            </w:pPr>
            <w:r>
              <w:rPr>
                <w:rFonts w:cs="Tahoma;Times" w:ascii="Tahoma;Times" w:hAnsi="Tahoma;Times"/>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bookmarkStart w:id="2" w:name="_Ref514504900"/>
            <w:bookmarkStart w:id="3" w:name="_Ref514504900"/>
            <w:bookmarkEnd w:id="3"/>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5.5</w:t>
            </w:r>
          </w:p>
          <w:p>
            <w:pPr>
              <w:pStyle w:val="Normal"/>
              <w:jc w:val="center"/>
              <w:rPr>
                <w:rFonts w:ascii="Tahoma;Times" w:hAnsi="Tahoma;Times" w:cs="Tahoma;Times"/>
              </w:rPr>
            </w:pPr>
            <w:r>
              <w:rPr>
                <w:rFonts w:cs="Tahoma;Times" w:ascii="Tahoma;Times" w:hAnsi="Tahoma;Time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total queue length (preferably in expressed in units time) is only relevant to a small subset of known QoS schedulers. Many well-known and simple scheduling algorithms are not at all interested in the total backlog. Instead, the head of the queue is much more relevant to these QoS schedulers.</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In addition to the suggested change to express the TC queue size field in time units, I also propose to allow the PCF or HCF to request the ESTA to provide the duration of the frame that is eligible for a given traffic category after the current frame is successfully transmitted (as already proposed in May 2000, in document 00/113). This suggestion does not add complexity, since the mechanism to calculate this duration is already available for the NAV mechanism and is easily adapted for the suggested mechanism.</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Note that the suggested change is not the same as the requested TXOP limit. The ESTA is free to request any TXOP limit in the requested TXOP limit and not just the limit that is requires sending the next fram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My suggested resolution consists of 4 parts (which allows partial acceptance):</w:t>
            </w:r>
          </w:p>
          <w:p>
            <w:pPr>
              <w:pStyle w:val="Normal"/>
              <w:jc w:val="both"/>
              <w:rPr>
                <w:rFonts w:ascii="Tahoma;Times" w:hAnsi="Tahoma;Times" w:cs="Tahoma;Times"/>
              </w:rPr>
            </w:pPr>
            <w:r>
              <w:rPr>
                <w:rFonts w:cs="Tahoma;Times" w:ascii="Tahoma;Times" w:hAnsi="Tahoma;Times"/>
              </w:rPr>
            </w:r>
          </w:p>
          <w:p>
            <w:pPr>
              <w:pStyle w:val="Normal"/>
              <w:numPr>
                <w:ilvl w:val="0"/>
                <w:numId w:val="6"/>
              </w:numPr>
              <w:jc w:val="both"/>
              <w:rPr>
                <w:rFonts w:ascii="Tahoma;Times" w:hAnsi="Tahoma;Times" w:cs="Tahoma;Times"/>
              </w:rPr>
            </w:pPr>
            <w:r>
              <w:rPr>
                <w:rFonts w:cs="Tahoma;Times" w:ascii="Tahoma;Times" w:hAnsi="Tahoma;Times"/>
              </w:rPr>
              <w:t>To define a TC queue length selection bit in the QoS Control field that selects whether the CF wants to know the total queue length or the next eligible frame.</w:t>
            </w:r>
          </w:p>
          <w:p>
            <w:pPr>
              <w:pStyle w:val="Normal"/>
              <w:numPr>
                <w:ilvl w:val="0"/>
                <w:numId w:val="6"/>
              </w:numPr>
              <w:jc w:val="both"/>
              <w:rPr/>
            </w:pPr>
            <w:r>
              <w:rPr>
                <w:rFonts w:cs="Tahoma;Times" w:ascii="Tahoma;Times" w:hAnsi="Tahoma;Times"/>
              </w:rPr>
              <w:t xml:space="preserve">The No Ack bit (bit 11) can be used if the suggested change in comment number </w:t>
            </w:r>
            <w:r>
              <w:rPr>
                <w:rFonts w:cs="Tahoma;Times" w:ascii="Tahoma;Times" w:hAnsi="Tahoma;Times"/>
              </w:rPr>
              <w:fldChar w:fldCharType="begin"/>
            </w:r>
            <w:r>
              <w:rPr>
                <w:rFonts w:cs="Tahoma;Times" w:ascii="Tahoma;Times" w:hAnsi="Tahoma;Times"/>
              </w:rPr>
              <w:instrText xml:space="preserve"> REF _Ref514504355 \r \h </w:instrText>
            </w:r>
            <w:r>
              <w:rPr>
                <w:rFonts w:cs="Tahoma;Times" w:ascii="Tahoma;Times" w:hAnsi="Tahoma;Times"/>
              </w:rPr>
              <w:fldChar w:fldCharType="separate"/>
            </w:r>
            <w:r>
              <w:rPr>
                <w:rFonts w:cs="Tahoma;Times" w:ascii="Tahoma;Times" w:hAnsi="Tahoma;Times"/>
              </w:rPr>
              <w:t>33</w:t>
            </w:r>
            <w:r>
              <w:rPr>
                <w:rFonts w:cs="Tahoma;Times" w:ascii="Tahoma;Times" w:hAnsi="Tahoma;Times"/>
              </w:rPr>
              <w:fldChar w:fldCharType="end"/>
            </w:r>
            <w:r>
              <w:rPr>
                <w:rFonts w:cs="Tahoma;Times" w:ascii="Tahoma;Times" w:hAnsi="Tahoma;Times"/>
              </w:rPr>
              <w:t xml:space="preserve"> is also adopted or the reserved bit 15.</w:t>
            </w:r>
          </w:p>
          <w:p>
            <w:pPr>
              <w:pStyle w:val="Normal"/>
              <w:numPr>
                <w:ilvl w:val="0"/>
                <w:numId w:val="6"/>
              </w:numPr>
              <w:jc w:val="both"/>
              <w:rPr>
                <w:rFonts w:ascii="Tahoma;Times" w:hAnsi="Tahoma;Times" w:cs="Tahoma;Times"/>
              </w:rPr>
            </w:pPr>
            <w:r>
              <w:rPr>
                <w:rFonts w:cs="Tahoma;Times" w:ascii="Tahoma;Times" w:hAnsi="Tahoma;Times"/>
              </w:rPr>
              <w:t xml:space="preserve">The eligible frame shall be expressed as a duration </w:t>
            </w:r>
          </w:p>
          <w:p>
            <w:pPr>
              <w:pStyle w:val="Normal"/>
              <w:numPr>
                <w:ilvl w:val="0"/>
                <w:numId w:val="6"/>
              </w:numPr>
              <w:jc w:val="both"/>
              <w:rPr>
                <w:rFonts w:ascii="Tahoma;Times" w:hAnsi="Tahoma;Times" w:cs="Tahoma;Times"/>
              </w:rPr>
            </w:pPr>
            <w:r>
              <w:rPr>
                <w:rFonts w:cs="Tahoma;Times" w:ascii="Tahoma;Times" w:hAnsi="Tahoma;Times"/>
              </w:rPr>
              <w:t>The duration includes MAC and PHY overhead.</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 xml:space="preserve">If the bit in the (data+)cf-poll indicates that the ESTA shall send the length or duration of the next eligible frame in the queue for a given traffic category after the current frame is successfully transmitted, the ESTA shall respond with the requested frame length or duration instead of total queue length or duration. </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n invaluable addition to the QoC Control Field would be a field that indicates how many frames are queued for a particular queue length or durat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Expand the QoC control field to include extra bits that signal more queue information. A similar format could be used as the Queue Information field as defined in Appendix A of this documen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hy is the value of 0 for txop duration reserved ? Is it equivalent to 0 TC queue size ?</w:t>
            </w:r>
          </w:p>
          <w:p>
            <w:pPr>
              <w:pStyle w:val="Normal"/>
              <w:jc w:val="both"/>
              <w:rPr>
                <w:rFonts w:ascii="Tahoma;Times" w:hAnsi="Tahoma;Times" w:cs="Tahoma;Times"/>
              </w:rPr>
            </w:pPr>
            <w:r>
              <w:rPr>
                <w:rFonts w:cs="Tahoma;Times" w:ascii="Tahoma;Times" w:hAnsi="Tahoma;Times"/>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y</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hy is the value of 0 for txop duration reserved ? Is it equivalent to 0 TC queue size ?</w:t>
            </w:r>
          </w:p>
          <w:p>
            <w:pPr>
              <w:pStyle w:val="Normal"/>
              <w:jc w:val="both"/>
              <w:rPr>
                <w:rFonts w:ascii="Tahoma;Times" w:hAnsi="Tahoma;Times" w:cs="Tahoma;Times"/>
              </w:rPr>
            </w:pPr>
            <w:r>
              <w:rPr>
                <w:rFonts w:cs="Tahoma;Times" w:ascii="Tahoma;Times" w:hAnsi="Tahoma;Times"/>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y</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What is the rationale in not allowing a TXOP duration value of ZERO?</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Allow zero value for TXOP from ESTA to HC.</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Is the TXOP duration requested by the ESTA supposed to be reflective or indicative of the TCID in the frame in which the request is made? Or is the duration value a sum of all requested TXOP for all TCID at the ESTA? If TS elements are not exchanged, then the HC has no information to use to make intelligent TXOP grant decisions. One ESTA with a lot of best effort traffic could ask the HC for a lot of TXOP time and another ESTA with a lot of high priority traffic could also ask for a lot of time, and unless the TCID in the request is related to the traffic class, the HC won’t be able to make the right allocation of bandwidth to allow QoS to be managed.</w:t>
            </w:r>
          </w:p>
          <w:p>
            <w:pPr>
              <w:pStyle w:val="Normal"/>
              <w:rPr>
                <w:rFonts w:ascii="Times-Roman;Times" w:hAnsi="Times-Roman;Times" w:cs="Times-Roman;Times"/>
                <w:lang w:eastAsia="en-US"/>
              </w:rPr>
            </w:pPr>
            <w:r>
              <w:rPr>
                <w:rFonts w:cs="Times-Roman;Times" w:ascii="Times-Roman;Times" w:hAnsi="Times-Roman;Times"/>
                <w:lang w:eastAsia="en-US"/>
              </w:rPr>
              <w:t>Having said all of this, it is entirely up to the ESTA to manage the TXOP it is given. I.e. even though the request is made with a given TC in mind, the use of the granted TXOP is purely up to the ESTA.</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Add a couple of sentences:</w:t>
            </w:r>
          </w:p>
          <w:p>
            <w:pPr>
              <w:pStyle w:val="Normal"/>
              <w:rPr>
                <w:rFonts w:ascii="Times-Roman;Times" w:hAnsi="Times-Roman;Times" w:cs="Times-Roman;Times"/>
                <w:lang w:eastAsia="en-US"/>
              </w:rPr>
            </w:pPr>
            <w:r>
              <w:rPr>
                <w:rFonts w:cs="Times-Roman;Times" w:ascii="Times-Roman;Times" w:hAnsi="Times-Roman;Times"/>
                <w:lang w:eastAsia="en-US"/>
              </w:rPr>
              <w:t>A TXOP duration requested is considered to be strictly associated with the TCID of the frame in which this information is delivered.</w:t>
            </w:r>
          </w:p>
          <w:p>
            <w:pPr>
              <w:pStyle w:val="Normal"/>
              <w:rPr>
                <w:rFonts w:ascii="Times-Roman;Times" w:hAnsi="Times-Roman;Times" w:cs="Times-Roman;Times"/>
                <w:lang w:eastAsia="en-US"/>
              </w:rPr>
            </w:pPr>
            <w:r>
              <w:rPr>
                <w:rFonts w:cs="Times-Roman;Times" w:ascii="Times-Roman;Times" w:hAnsi="Times-Roman;Times"/>
                <w:lang w:eastAsia="en-US"/>
              </w:rPr>
              <w:t>A TXOP duration granted is not to be considered to be strictly associated with the TCID of the frame in which this information was delivere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Times" w:ascii="Tahoma;Times" w:hAnsi="Tahoma;Times"/>
              </w:rPr>
              <w:t xml:space="preserve">It is my understanding that the intent of the TXOP duration requested field is to have a mechanism that allows the ESTA to signal the minimum TXOP required to send at least the next eligible frame for a given traffic category. If my comment </w:t>
            </w:r>
            <w:r>
              <w:rPr>
                <w:rFonts w:cs="Tahoma;Times" w:ascii="Tahoma;Times" w:hAnsi="Tahoma;Times"/>
              </w:rPr>
              <w:fldChar w:fldCharType="begin"/>
            </w:r>
            <w:r>
              <w:rPr>
                <w:rFonts w:cs="Tahoma;Times" w:ascii="Tahoma;Times" w:hAnsi="Tahoma;Times"/>
              </w:rPr>
              <w:instrText xml:space="preserve"> REF _Ref514504900 \r \h </w:instrText>
            </w:r>
            <w:r>
              <w:rPr>
                <w:rFonts w:cs="Tahoma;Times" w:ascii="Tahoma;Times" w:hAnsi="Tahoma;Times"/>
              </w:rPr>
              <w:fldChar w:fldCharType="separate"/>
            </w:r>
            <w:r>
              <w:rPr>
                <w:rFonts w:cs="Tahoma;Times" w:ascii="Tahoma;Times" w:hAnsi="Tahoma;Times"/>
              </w:rPr>
              <w:t>162</w:t>
            </w:r>
            <w:r>
              <w:rPr>
                <w:rFonts w:cs="Tahoma;Times" w:ascii="Tahoma;Times" w:hAnsi="Tahoma;Times"/>
              </w:rPr>
              <w:fldChar w:fldCharType="end"/>
            </w:r>
            <w:r>
              <w:rPr>
                <w:rFonts w:cs="Tahoma;Times" w:ascii="Tahoma;Times" w:hAnsi="Tahoma;Times"/>
              </w:rPr>
              <w:t xml:space="preserve"> is adopted, the necessity for this exception is gone. ESTAs can use the same bit and mechanism as suggested in comment </w:t>
            </w:r>
            <w:r>
              <w:rPr>
                <w:rFonts w:cs="Tahoma;Times" w:ascii="Tahoma;Times" w:hAnsi="Tahoma;Times"/>
              </w:rPr>
              <w:fldChar w:fldCharType="begin"/>
            </w:r>
            <w:r>
              <w:rPr>
                <w:rFonts w:cs="Tahoma;Times" w:ascii="Tahoma;Times" w:hAnsi="Tahoma;Times"/>
              </w:rPr>
              <w:instrText xml:space="preserve"> REF _Ref514504900 \r \h </w:instrText>
            </w:r>
            <w:r>
              <w:rPr>
                <w:rFonts w:cs="Tahoma;Times" w:ascii="Tahoma;Times" w:hAnsi="Tahoma;Times"/>
              </w:rPr>
              <w:fldChar w:fldCharType="separate"/>
            </w:r>
            <w:r>
              <w:rPr>
                <w:rFonts w:cs="Tahoma;Times" w:ascii="Tahoma;Times" w:hAnsi="Tahoma;Times"/>
              </w:rPr>
              <w:t>162</w:t>
            </w:r>
            <w:r>
              <w:rPr>
                <w:rFonts w:cs="Tahoma;Times" w:ascii="Tahoma;Times" w:hAnsi="Tahoma;Times"/>
              </w:rPr>
              <w:fldChar w:fldCharType="end"/>
            </w:r>
            <w:r>
              <w:rPr>
                <w:rFonts w:cs="Tahoma;Times" w:ascii="Tahoma;Times" w:hAnsi="Tahoma;Times"/>
              </w:rPr>
              <w:t xml:space="preserve"> to signal the minimal TXOP required for transmitting the next eligible frame for a given traffic category.</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The TXOP duration requested field in its current definition is prone to misuse. Since the intended use is to signal a minimum requirement, a CF shall in general grant the requested TXOP because it assumes it otherwise probably starves that particular ESTA. Although a good CF implementation would take misuse into account, it is my experience that this implementation freedom is usually exploited to get a competitive advantage (and signal a little bit more so one can send for example two frames with less overhea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Times" w:ascii="Tahoma;Times" w:hAnsi="Tahoma;Times"/>
              </w:rPr>
              <w:t xml:space="preserve">If comment </w:t>
            </w:r>
            <w:r>
              <w:rPr>
                <w:rFonts w:cs="Tahoma;Times" w:ascii="Tahoma;Times" w:hAnsi="Tahoma;Times"/>
              </w:rPr>
              <w:fldChar w:fldCharType="begin"/>
            </w:r>
            <w:r>
              <w:rPr>
                <w:rFonts w:cs="Tahoma;Times" w:ascii="Tahoma;Times" w:hAnsi="Tahoma;Times"/>
              </w:rPr>
              <w:instrText xml:space="preserve"> REF _Ref514504900 \r \h </w:instrText>
            </w:r>
            <w:r>
              <w:rPr>
                <w:rFonts w:cs="Tahoma;Times" w:ascii="Tahoma;Times" w:hAnsi="Tahoma;Times"/>
              </w:rPr>
              <w:fldChar w:fldCharType="separate"/>
            </w:r>
            <w:r>
              <w:rPr>
                <w:rFonts w:cs="Tahoma;Times" w:ascii="Tahoma;Times" w:hAnsi="Tahoma;Times"/>
              </w:rPr>
              <w:t>162</w:t>
            </w:r>
            <w:r>
              <w:rPr>
                <w:rFonts w:cs="Tahoma;Times" w:ascii="Tahoma;Times" w:hAnsi="Tahoma;Times"/>
              </w:rPr>
              <w:fldChar w:fldCharType="end"/>
            </w:r>
            <w:r>
              <w:rPr>
                <w:rFonts w:cs="Tahoma;Times" w:ascii="Tahoma;Times" w:hAnsi="Tahoma;Times"/>
              </w:rPr>
              <w:t xml:space="preserve"> is adopted, remove clause 7.1.3.5.6. Add text to the clause that describes the TC queue length selection bit that an ESTA shall use the TC queue length selection bit an TC queue size field to signal the transmission time required for the frame at the head of the queue in the TC queue size field.</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If comment 9 is not adopted, I would like to see text that limits the requested TXOP limit to the minimal TXOP limit that is required to send the eligible frame (for a given traffic category). For example: change “which the sending station desires for its next TXOP.” into “which the sending WSTA requires for its next eligible fram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1.3.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What is the rationale in not allowing a TXOP duration value of ZER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Allow zero value for TXOP from ESTA to HC.</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1.3.5.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Is the TXOP duration requested by the ESTA supposed to be reflective or indicative of the TCID in the frame in which the request is made? Or is the duration value a sum of all requested TXOP for all TCID at the ESTA? If TS elements are not exchanged, then the HC has no information to use to make intelligent TXOP grant decisions. One ESTA with a lot of best effort traffic could ask the HC for a lot of TXOP time and another ESTA with a lot of high priority traffic could also ask for a lot of time, and unless the TCID in the request is related to the traffic class, the HC won’t be able to make the right allocation of bandwidth to allow QoS to be managed.</w:t>
            </w:r>
          </w:p>
          <w:p>
            <w:pPr>
              <w:pStyle w:val="Normal"/>
              <w:jc w:val="both"/>
              <w:rPr>
                <w:rFonts w:ascii="Times-Roman;Times" w:hAnsi="Times-Roman;Times" w:cs="Times-Roman;Times"/>
                <w:lang w:eastAsia="en-US"/>
              </w:rPr>
            </w:pPr>
            <w:r>
              <w:rPr>
                <w:rFonts w:cs="Times-Roman;Times" w:ascii="Times-Roman;Times" w:hAnsi="Times-Roman;Times"/>
                <w:lang w:eastAsia="en-US"/>
              </w:rPr>
              <w:t>Having said all of this, it is entirely up to the ESTA to manage the TXOP it is given. I.e. even though the request is made with a given TC in mind, the use of the granted TXOP is purely up to the ESTA.</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Add a couple of sentences:</w:t>
            </w:r>
          </w:p>
          <w:p>
            <w:pPr>
              <w:pStyle w:val="Normal"/>
              <w:jc w:val="both"/>
              <w:rPr>
                <w:rFonts w:ascii="Times-Roman;Times" w:hAnsi="Times-Roman;Times" w:cs="Times-Roman;Times"/>
                <w:lang w:eastAsia="en-US"/>
              </w:rPr>
            </w:pPr>
            <w:r>
              <w:rPr>
                <w:rFonts w:cs="Times-Roman;Times" w:ascii="Times-Roman;Times" w:hAnsi="Times-Roman;Times"/>
                <w:lang w:eastAsia="en-US"/>
              </w:rPr>
              <w:t>A TXOP duration requested is considered to be strictly associated with the TCID of the frame in which this information is delivered.</w:t>
            </w:r>
          </w:p>
          <w:p>
            <w:pPr>
              <w:pStyle w:val="Normal"/>
              <w:jc w:val="both"/>
              <w:rPr>
                <w:rFonts w:ascii="Times-Roman;Times" w:hAnsi="Times-Roman;Times" w:cs="Times-Roman;Times"/>
                <w:lang w:eastAsia="en-US"/>
              </w:rPr>
            </w:pPr>
            <w:r>
              <w:rPr>
                <w:rFonts w:cs="Times-Roman;Times" w:ascii="Times-Roman;Times" w:hAnsi="Times-Roman;Times"/>
                <w:lang w:eastAsia="en-US"/>
              </w:rPr>
              <w:t>A TXOP duration granted is not to be considered to be strictly associated with the TCID of the frame in which this information was delivere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5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Harry Worst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icat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place “is located immediately after” with “is the last field in”</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5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Harry Worst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is field is never called out in section 7.1.2.  See comments for section 7.1.2.</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Fix inconsistencies.</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5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icat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place “is located immediately after” with “is the last field in”</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5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is field is never called out in section 7.1.2.  See comments for section 7.1.2.</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Fix inconsistencies.</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mention intended use of this field  in the sect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Update to mention usag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6</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is appears to be an unused fiel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lete it and all descriptive text which goes with i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mention intended use of this field  in the sect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Update to mention usag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7.1.3.6</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Letanch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definition of the TCA field is not correct her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Make this clause a subclause of 7.2.1.9</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TCID definition says that TCID indicates the category to which the present frame belongs. Not really true for the CC frame, where it represents the category of the received reserva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The TCID subfield identifies the traffic category of the received reservation frame which is being acknowledge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1.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TCID definition says that TCID indicates the category to which the present frame belongs. Not really true for the CC frame, where it represents the category of the received reservat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The TCID subfield identifies the traffic category of the received reservation frame which is being acknowledge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1.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TCA field is not part of the header being describ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clause 7.1.3.6</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6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Harry Worst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relationship of this field to the general header format given in 7.1.2 is never established.  See comments for section 7.1.2.</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Fix inconsistencies.</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6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relationship of this field to the general header format given in 7.1.2 is never established.  See comments for section 7.1.2.</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Fix inconsistencies.</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6O</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Harry Worst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icat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t the very end of the section insert:</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w:t>
            </w:r>
            <w:r>
              <w:rPr>
                <w:rFonts w:cs="Tahoma;Times" w:ascii="Tahoma;Times" w:hAnsi="Tahoma;Times"/>
              </w:rPr>
              <w:t>The FCS field shall always be taken as the last four octets of any received frame, regardless of type or subtyp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6O</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icat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t the very end of the section insert:</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w:t>
            </w:r>
            <w:r>
              <w:rPr>
                <w:rFonts w:cs="Tahoma;Times" w:ascii="Tahoma;Times" w:hAnsi="Tahoma;Times"/>
              </w:rPr>
              <w:t>The FCS field shall always be taken as the last four octets of any received frame, regardless of type or subtyp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23/7: Clarificat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MPDU expansion to accommodate ICV and IV for WEP need to be changed to accommodate the proposed changes from TGe(S).  In particular, the IV is now 16 octets in length, while the ICV remains 4 octets.</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already addresse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oes the size calculation here include the new values for WEP2 and for AES?  It seems these should be listed as well.</w:t>
            </w:r>
          </w:p>
          <w:p>
            <w:pPr>
              <w:pStyle w:val="Normal"/>
              <w:jc w:val="both"/>
              <w:rPr>
                <w:rFonts w:ascii="Tahoma;Times" w:hAnsi="Tahoma;Times" w:cs="Tahoma;Times"/>
              </w:rPr>
            </w:pPr>
            <w:r>
              <w:rPr>
                <w:rFonts w:cs="Tahoma;Times" w:ascii="Tahoma;Times" w:hAnsi="Tahoma;Times"/>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im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ext refers to QoS power save claus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the clause to the draf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oes the size calculation here include the new values for WEP2 and for AES?  It seems these should be listed as well.</w:t>
            </w:r>
          </w:p>
          <w:p>
            <w:pPr>
              <w:pStyle w:val="Normal"/>
              <w:jc w:val="both"/>
              <w:rPr>
                <w:rFonts w:ascii="Tahoma;Times" w:hAnsi="Tahoma;Times" w:cs="Tahoma;Times"/>
              </w:rPr>
            </w:pPr>
            <w:r>
              <w:rPr>
                <w:rFonts w:cs="Tahoma;Times" w:ascii="Tahoma;Times" w:hAnsi="Tahoma;Times"/>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Resolved by decision on MTU size limits from clause 6 (in doc 263r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1.9,</w:t>
            </w:r>
          </w:p>
          <w:p>
            <w:pPr>
              <w:pStyle w:val="Normal"/>
              <w:jc w:val="center"/>
              <w:rPr>
                <w:rFonts w:ascii="Tahoma;Times" w:hAnsi="Tahoma;Times" w:cs="Tahoma;Times"/>
              </w:rPr>
            </w:pPr>
            <w:r>
              <w:rPr>
                <w:rFonts w:cs="Tahoma;Times" w:ascii="Tahoma;Times" w:hAnsi="Tahoma;Times"/>
              </w:rPr>
              <w:t>7.2.1.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rin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 xml:space="preserve">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s there is another mechanism to send the information (by using QoS Null or QoS Data frames). RR frames are redundant. Further , a CC frame is sent to initiate a CCI in which only RR frames can be sent making both CCI and CC frames unnecessary.</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references to the CC, CCI and RR frames.</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If it is the case that an RTS is not very useful in the case where there is a single BSS and it is assumed that all STAs can here the AP, then it should be pointed out that the use of RTS/CTS is not required but is up to the discretion of the implementor </w:t>
            </w:r>
          </w:p>
          <w:p>
            <w:pPr>
              <w:pStyle w:val="Normal"/>
              <w:jc w:val="both"/>
              <w:rPr>
                <w:rFonts w:ascii="Tahoma;Times" w:hAnsi="Tahoma;Times" w:cs="Tahoma;Times"/>
              </w:rPr>
            </w:pPr>
            <w:r>
              <w:rPr>
                <w:rFonts w:cs="Tahoma;Times" w:ascii="Tahoma;Times" w:hAnsi="Tahoma;Times"/>
              </w:rPr>
              <w:t xml:space="preserve">The duration of RTS should depend on frame exchange that it is part of as defined  in clause 9 </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Note seems to indicate that ESTA s do not set NAV to CFPmaxDuration at TBTT in CFP.</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 xml:space="preserve">Update Note field </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If it is the case that an RTS is not very useful in the case where there is a single BSS and it is assumed that all STAs can here the AP, then it should be pointed out that the use of RTS/CTS is not required but is up to the discretion of the implementor </w:t>
            </w:r>
          </w:p>
          <w:p>
            <w:pPr>
              <w:pStyle w:val="Normal"/>
              <w:jc w:val="both"/>
              <w:rPr>
                <w:rFonts w:ascii="Tahoma;Times" w:hAnsi="Tahoma;Times" w:cs="Tahoma;Times"/>
              </w:rPr>
            </w:pPr>
            <w:r>
              <w:rPr>
                <w:rFonts w:cs="Tahoma;Times" w:ascii="Tahoma;Times" w:hAnsi="Tahoma;Times"/>
              </w:rPr>
              <w:t xml:space="preserve">The duration of RTS should depend on frame exchange that it is part of as defined  in clause 9 </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Note seems to indicate that ESTA s do not set NAV to CFPmaxDuration at TBTT in CFP.</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 xml:space="preserve">Update Note field </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first part of comment withdrawn</w:t>
            </w:r>
          </w:p>
          <w:p>
            <w:pPr>
              <w:pStyle w:val="Normal"/>
              <w:rPr/>
            </w:pPr>
            <w:r>
              <w:rPr/>
              <w:t>second part:</w:t>
            </w:r>
          </w:p>
          <w:p>
            <w:pPr>
              <w:pStyle w:val="Normal"/>
              <w:rPr/>
            </w:pPr>
            <w:r>
              <w:rPr/>
              <w:t>In line 13 state that these duration rules apply to RTS frames sent under DCF rules.  In line 15 add statement that for RTS frames sent under other CF rules the duration is calculated as specified in the relevant portion of clause 9.</w:t>
              <w:br/>
              <w:t>Vote: 30-0-4 (passes)</w:t>
              <w:br/>
              <w:t>Nonvoters: 11-0-2</w:t>
            </w:r>
          </w:p>
          <w:p>
            <w:pPr>
              <w:pStyle w:val="Normal"/>
              <w:rPr/>
            </w:pPr>
            <w:r>
              <w:rPr/>
              <w:t>Thrid part withdraw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1.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Harry Worst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t is possible that the NAV for an ESTA is set not just because it is the CFP, but because an STA in an adjacent BSS has reserved the media (even though it is the CFP in this BSS).  Clause 9.2.5.4 suggests that some STA may be able to differentiate between the mechanisms used to set the NAV.  If so, should we allow a CFP CTS response only if the NAV is not set due to a existing message sequence (aside from the current CFP) or do we allow the CFP CTS even if the NAV is set due to events in an adjacent BS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y.</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No statement about RTS priority. RTS needs to have an access priority which is equal to the frame for which it is announcing.</w:t>
            </w:r>
          </w:p>
          <w:p>
            <w:pPr>
              <w:pStyle w:val="Normal"/>
              <w:rPr>
                <w:rFonts w:ascii="Times-Roman;Times" w:hAnsi="Times-Roman;Times" w:cs="Times-Roman;Times"/>
                <w:lang w:eastAsia="en-US"/>
              </w:rPr>
            </w:pPr>
            <w:r>
              <w:rPr>
                <w:rFonts w:cs="Times-Roman;Times" w:ascii="Times-Roman;Times" w:hAnsi="Times-Roman;Times"/>
                <w:lang w:eastAsia="en-US"/>
              </w:rPr>
              <w:t>Note that because RTS can announce just about any frame now, the frames in the RTS-announced exchange are not restricted to just DATA type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MT;Times" w:hAnsi="ArialMT;Times" w:cs="ArialMT;Times"/>
                <w:lang w:eastAsia="en-US"/>
              </w:rPr>
            </w:pPr>
            <w:r>
              <w:rPr>
                <w:rFonts w:cs="ArialMT;Times" w:ascii="ArialMT;Times" w:hAnsi="ArialMT;Times"/>
                <w:lang w:eastAsia="en-US"/>
              </w:rPr>
              <w:t>Add the following:</w:t>
            </w:r>
          </w:p>
          <w:p>
            <w:pPr>
              <w:pStyle w:val="Normal"/>
              <w:rPr>
                <w:rFonts w:ascii="ArialMT;Times" w:hAnsi="ArialMT;Times" w:cs="ArialMT;Times"/>
                <w:lang w:eastAsia="en-US"/>
              </w:rPr>
            </w:pPr>
            <w:r>
              <w:rPr>
                <w:rFonts w:cs="ArialMT;Times" w:ascii="ArialMT;Times" w:hAnsi="ArialMT;Times"/>
                <w:lang w:eastAsia="en-US"/>
              </w:rPr>
              <w:t>For the purpose of determining the proper transmission priority for an RTS frame, an RTS frame shall inherit the priority or TC of the DATA or MGMT or other frame(s) which is(are) included in the exchange of which the RTS is par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MT;Times" w:hAnsi="ArialMT;Times" w:cs="ArialMT;Times"/>
                <w:lang w:eastAsia="en-US"/>
              </w:rPr>
            </w:pPr>
            <w:r>
              <w:rPr>
                <w:rFonts w:cs="ArialMT;Times" w:ascii="ArialMT;Times" w:hAnsi="ArialMT;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1.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t is possible that the NAV for an ESTA is set not just because it is the CFP, but because an STA in an adjacent BSS has reserved the media (even though it is the CFP in this BSS).  Clause 9.2.5.4 suggests that some STA may be able to differentiate between the mechanisms used to set the NAV.  If so, should we allow a CFP CTS response only if the NAV is not set due to a existing message sequence (aside from the current CFP) or do we allow the CFP CTS even if the NAV is set due to events in an adjacent BS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y.</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2.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No statement about RTS priority. RTS needs to have an access priority which is equal to the frame for which it is announcing.</w:t>
            </w:r>
          </w:p>
          <w:p>
            <w:pPr>
              <w:pStyle w:val="Normal"/>
              <w:jc w:val="both"/>
              <w:rPr>
                <w:rFonts w:ascii="Times-Roman;Times" w:hAnsi="Times-Roman;Times" w:cs="Times-Roman;Times"/>
                <w:lang w:eastAsia="en-US"/>
              </w:rPr>
            </w:pPr>
            <w:r>
              <w:rPr>
                <w:rFonts w:cs="Times-Roman;Times" w:ascii="Times-Roman;Times" w:hAnsi="Times-Roman;Times"/>
                <w:lang w:eastAsia="en-US"/>
              </w:rPr>
              <w:t>Note that because RTS can announce just about any frame now, the frames in the RTS-announced exchange are not restricted to just DATA type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MT;Times" w:hAnsi="ArialMT;Times" w:cs="ArialMT;Times"/>
                <w:lang w:eastAsia="en-US"/>
              </w:rPr>
            </w:pPr>
            <w:r>
              <w:rPr>
                <w:rFonts w:cs="ArialMT;Times" w:ascii="ArialMT;Times" w:hAnsi="ArialMT;Times"/>
                <w:lang w:eastAsia="en-US"/>
              </w:rPr>
              <w:t>Add the following:</w:t>
            </w:r>
          </w:p>
          <w:p>
            <w:pPr>
              <w:pStyle w:val="Normal"/>
              <w:jc w:val="both"/>
              <w:rPr>
                <w:rFonts w:ascii="ArialMT;Times" w:hAnsi="ArialMT;Times" w:cs="ArialMT;Times"/>
                <w:lang w:eastAsia="en-US"/>
              </w:rPr>
            </w:pPr>
            <w:r>
              <w:rPr>
                <w:rFonts w:cs="ArialMT;Times" w:ascii="ArialMT;Times" w:hAnsi="ArialMT;Times"/>
                <w:lang w:eastAsia="en-US"/>
              </w:rPr>
              <w:t>For the purpose of determining the proper transmission priority for an RTS frame, an RTS frame shall inherit the priority or TC of the DATA or MGMT or other frame(s) which is(are) included in the exchange of which the RTS is par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MT;Times" w:hAnsi="ArialMT;Times" w:cs="ArialMT;Times"/>
                <w:lang w:eastAsia="en-US"/>
              </w:rPr>
            </w:pPr>
            <w:r>
              <w:rPr>
                <w:rFonts w:cs="ArialMT;Times" w:ascii="ArialMT;Times" w:hAnsi="ArialMT;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1.1, 7.2.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Fischer,Michae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for all ..." wording is unnecessary and requires sending too long a duration value in certain case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Leave the "for all ..." and change the specific listing of the durations to state "... the pending MPDU or MMPDU under the active frame exchange rules (see clause 9).  For frames sent during the CP using DCF or EDCF frame exchange rules, this duration is ..."</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1.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to accommodate elimination of CC fram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RR frame shuld be modified to include multiple QoS Control fields for different traffic classes that may be simultaneously put into one RR packe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1.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rFonts w:cs="Tahoma;Times" w:ascii="Tahoma;Times" w:hAnsi="Tahoma;Times"/>
              </w:rPr>
              <w:t>“</w:t>
            </w:r>
            <w:r>
              <w:rPr>
                <w:rFonts w:cs="Times-Roman;Times" w:ascii="Times-Roman;Times" w:hAnsi="Times-Roman;Times"/>
              </w:rPr>
              <w:t>The TA is the address of the STA transmitting the frame.</w:t>
            </w:r>
            <w:r>
              <w:rPr>
                <w:rFonts w:cs="Tahoma;Times" w:ascii="Tahoma;Times" w:hAnsi="Tahoma;Times"/>
              </w:rPr>
              <w:t>”  No TA is shown in the RR frame figur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this sentence.</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Remove the text referring to the TA field, which has been removed from the diagram.  Accepted without dissen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1.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ob</w:t>
            </w:r>
          </w:p>
          <w:p>
            <w:pPr>
              <w:pStyle w:val="Normal"/>
              <w:jc w:val="center"/>
              <w:rPr>
                <w:rFonts w:ascii="Tahoma;Times" w:hAnsi="Tahoma;Times" w:cs="Tahoma;Times"/>
              </w:rPr>
            </w:pPr>
            <w:r>
              <w:rPr>
                <w:rFonts w:cs="Tahoma;Times" w:ascii="Tahoma;Times" w:hAnsi="Tahoma;Times"/>
              </w:rPr>
              <w:t>Mei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t would be usefule if an RR frame contained a “slot ID” that identified the contention slot that the RR was transmitted in (i.e. for dollision detection and diagnostic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1.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to accommodate elimination of CC fram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RR frame shuld be modified to include multiple QoS Control fields for different traffic classes that may be simultaneously put into one RR packet</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Defer as part of CC/RR discuss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1.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I don’t think that there is supposed to be a TA in this fram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Remove the sentence which indicates that there is a TA in this fram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1.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enzo Wentin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Wihtout Controlled Contention mechanism there is no need for RR frames.</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Remove this clause or modify the definition of RR such that it can be sent using EDCF.</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2.1.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I don’t think that there is supposed to be a TA in this fram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Remove the sentence which indicates that there is a TA in this frame. Also see the comment on using uniform frame format for all the new frames.</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2.1.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Mask form of PP makes the implementations at ESTA very complex. (a) A “fancy” HC can set multiple bits in a discontiguous way forcing a search for multiple bits at ESTA</w:t>
            </w:r>
          </w:p>
          <w:p>
            <w:pPr>
              <w:pStyle w:val="Normal"/>
              <w:jc w:val="both"/>
              <w:rPr>
                <w:rFonts w:ascii="Times-Roman;Times" w:hAnsi="Times-Roman;Times" w:cs="Times-Roman;Times"/>
                <w:lang w:eastAsia="en-US"/>
              </w:rPr>
            </w:pPr>
            <w:r>
              <w:rPr>
                <w:rFonts w:cs="Times-Roman;Times" w:ascii="Times-Roman;Times" w:hAnsi="Times-Roman;Times"/>
                <w:lang w:eastAsia="en-US"/>
              </w:rPr>
              <w:t>(b) even when only one bit is set, the ESTAs must search through the mask to find the priority.</w:t>
            </w:r>
          </w:p>
          <w:p>
            <w:pPr>
              <w:pStyle w:val="Normal"/>
              <w:jc w:val="both"/>
              <w:rPr>
                <w:rFonts w:ascii="Times-Roman;Times" w:hAnsi="Times-Roman;Times" w:cs="Times-Roman;Times"/>
                <w:lang w:eastAsia="en-US"/>
              </w:rPr>
            </w:pPr>
            <w:r>
              <w:rPr>
                <w:rFonts w:cs="Times-Roman;Times" w:ascii="Times-Roman;Times" w:hAnsi="Times-Roman;Times"/>
                <w:lang w:eastAsia="en-US"/>
              </w:rPr>
              <w:t>The mask for a given value can always be determined at the ESTA by (1 &lt;&lt; Prirority value) operation. But obtaining the priority value from the mask is more difficul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Change the Priority mask to priority value. If the ESTAs have an RR for any TC-priority higher than the indicated value AND PP condition is satisfied, then they should be allowed to send the RR fram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2.1.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PP usage is very complicat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Change it to a simple 8-bit random number draw at ESTA and comparing it against the indicated PP value in the CC frame. If the number drawn is higher, the RR frame can be sen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2.1.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The RR frame uses an AID in preference to an address 2.  This precludes any station other than the associated AP from being the Coordinator.  Also, the RR contains information that nearby stations may find useful to eavesdrop upon.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to a 2-address format of RA and TA.</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2.1.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RR frame format is vagu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Refer to the uniform frame format recommended in one of the comments abov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2.1.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RR frame format is not efficient to support all requests corresponding to all TCID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Modify the RR frame format to include Qos-ctrl words of all the eight possible TCID values. That is each RR frame can have 8-Qos-ctrl words in them and some of them could be indicating TXOP-Request of zero time as that TCID may not be applicable to the sending ESTA</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2.1.1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CCOP duration field is redundant. The RR frame can be restricted to be at the same rate as that of the CC frame and hence CCOP duration js always implied. By having a CCOP dur field, a possibility is created where of an HC can make this duration totally arbitrary or at least less than the RR frame at the same rate. This causes the ESTAs having to remember the duration of RR frame at all possible rates and search through that list to find a rate that takes less (or equal) time than the CCOP. In addition such a chosen rate may not be optimal at all for a given channel condit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Remove CCOP field and mandate that all RR frames during CCI shall be sent at the same rate as CC fram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f it is optional to send an RTS, is it optional to respond to an RTS with a CTS?</w:t>
            </w:r>
          </w:p>
          <w:p>
            <w:pPr>
              <w:pStyle w:val="Normal"/>
              <w:jc w:val="both"/>
              <w:rPr>
                <w:rFonts w:ascii="Tahoma;Times" w:hAnsi="Tahoma;Times" w:cs="Tahoma;Times"/>
              </w:rPr>
            </w:pPr>
            <w:r>
              <w:rPr>
                <w:rFonts w:cs="Tahoma;Times" w:ascii="Tahoma;Times" w:hAnsi="Tahoma;Times"/>
              </w:rPr>
              <w:t xml:space="preserve">The duration of CTS should depend on frame exchange that it is part of as defined  in clause 9 </w:t>
            </w:r>
          </w:p>
          <w:p>
            <w:pPr>
              <w:pStyle w:val="Normal"/>
              <w:jc w:val="both"/>
              <w:rPr>
                <w:rFonts w:ascii="Tahoma;Times" w:hAnsi="Tahoma;Times" w:cs="Tahoma;Times"/>
              </w:rPr>
            </w:pPr>
            <w:r>
              <w:rPr>
                <w:rFonts w:cs="Tahoma;Times" w:ascii="Tahoma;Times" w:hAnsi="Tahoma;Times"/>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f it is optional to send an RTS, is it optional to respond to an RTS with a CTS?</w:t>
            </w:r>
          </w:p>
          <w:p>
            <w:pPr>
              <w:pStyle w:val="Normal"/>
              <w:jc w:val="both"/>
              <w:rPr>
                <w:rFonts w:ascii="Tahoma;Times" w:hAnsi="Tahoma;Times" w:cs="Tahoma;Times"/>
              </w:rPr>
            </w:pPr>
            <w:r>
              <w:rPr>
                <w:rFonts w:cs="Tahoma;Times" w:ascii="Tahoma;Times" w:hAnsi="Tahoma;Times"/>
              </w:rPr>
              <w:t xml:space="preserve">The duration of CTS should depend on frame exchange that it is part of as defined  in clause 9 </w:t>
            </w:r>
          </w:p>
          <w:p>
            <w:pPr>
              <w:pStyle w:val="Normal"/>
              <w:jc w:val="both"/>
              <w:rPr>
                <w:rFonts w:ascii="Tahoma;Times" w:hAnsi="Tahoma;Times" w:cs="Tahoma;Times"/>
              </w:rPr>
            </w:pPr>
            <w:r>
              <w:rPr>
                <w:rFonts w:cs="Tahoma;Times" w:ascii="Tahoma;Times" w:hAnsi="Tahoma;Times"/>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First part withdrawn</w:t>
            </w:r>
          </w:p>
          <w:p>
            <w:pPr>
              <w:pStyle w:val="Normal"/>
              <w:rPr/>
            </w:pPr>
            <w:r>
              <w:rPr/>
              <w:t xml:space="preserve">Second part accepted without dissent as: </w:t>
            </w:r>
          </w:p>
          <w:p>
            <w:pPr>
              <w:pStyle w:val="Normal"/>
              <w:rPr/>
            </w:pPr>
            <w:r>
              <w:rPr/>
              <w:t>In line 33 state that these duration rules apply to CTS frames sent in response to RTS frames.  In line 35 add statement that for CTS frames sent in other circumstances the duration is calculated as specified in the relevant portion of clause 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hat are the rules if an ACK frame is sent during the CFP under the HCF?</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 xml:space="preserve">The duration of ACK should depend on frame exchange that it is part of as defined  in clause 9 </w:t>
            </w:r>
          </w:p>
          <w:p>
            <w:pPr>
              <w:pStyle w:val="Normal"/>
              <w:jc w:val="both"/>
              <w:rPr>
                <w:rFonts w:ascii="Tahoma;Times" w:hAnsi="Tahoma;Times" w:cs="Tahoma;Times"/>
              </w:rPr>
            </w:pPr>
            <w:r>
              <w:rPr>
                <w:rFonts w:cs="Tahoma;Times" w:ascii="Tahoma;Times" w:hAnsi="Tahoma;Times"/>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hat are the rules if an ACK frame is sent during the CFP under the HCF?</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 xml:space="preserve">The duration of ACK should depend on frame exchange that it is part of as defined  in clause 9 </w:t>
            </w:r>
          </w:p>
          <w:p>
            <w:pPr>
              <w:pStyle w:val="Normal"/>
              <w:jc w:val="both"/>
              <w:rPr>
                <w:rFonts w:ascii="Tahoma;Times" w:hAnsi="Tahoma;Times" w:cs="Tahoma;Times"/>
              </w:rPr>
            </w:pPr>
            <w:r>
              <w:rPr>
                <w:rFonts w:cs="Tahoma;Times" w:ascii="Tahoma;Times" w:hAnsi="Tahoma;Times"/>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Accepted without dissent:</w:t>
              <w:br/>
              <w:t>as solution equivalent for ACK as the resolution of comment 212 of 01/264r2 (was 52 of 01/264r1) is for CT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There is no mention of priority for this fram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MT;Times" w:hAnsi="ArialMT;Times" w:cs="ArialMT;Times"/>
                <w:lang w:eastAsia="en-US"/>
              </w:rPr>
            </w:pPr>
            <w:r>
              <w:rPr>
                <w:rFonts w:cs="ArialMT;Times" w:ascii="ArialMT;Times" w:hAnsi="ArialMT;Times"/>
                <w:lang w:eastAsia="en-US"/>
              </w:rPr>
              <w:t>A mechanism for assigning a priority to PS-Poll is required. How about creating a prioritized TIM? Anyon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MT;Times" w:hAnsi="ArialMT;Times" w:cs="ArialMT;Times"/>
                <w:lang w:eastAsia="en-US"/>
              </w:rPr>
            </w:pPr>
            <w:r>
              <w:rPr>
                <w:rFonts w:cs="ArialMT;Times" w:ascii="ArialMT;Times" w:hAnsi="ArialMT;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2.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There is no mention of priority for this fram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MT;Times" w:hAnsi="ArialMT;Times" w:cs="ArialMT;Times"/>
                <w:lang w:eastAsia="en-US"/>
              </w:rPr>
            </w:pPr>
            <w:r>
              <w:rPr>
                <w:rFonts w:cs="ArialMT;Times" w:ascii="ArialMT;Times" w:hAnsi="ArialMT;Times"/>
                <w:lang w:eastAsia="en-US"/>
              </w:rPr>
              <w:t>A mechanism for assigning a priority to PS-Poll is required. How about creating a prioritized TIM? Anyon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MT;Times" w:hAnsi="ArialMT;Times" w:cs="ArialMT;Times"/>
                <w:lang w:eastAsia="en-US"/>
              </w:rPr>
            </w:pPr>
            <w:r>
              <w:rPr>
                <w:rFonts w:cs="ArialMT;Times" w:ascii="ArialMT;Times" w:hAnsi="ArialMT;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ob O’Ha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use 7 is for the definition of frame formats, not the definition of their us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the last sentence of 7.2.1.6 and move it to the appropriate place in clause 9.</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nil K. Sanwalk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One of the tradeoffs LAN designs make is overhead versus complexity. The complexity introduced by CF-Multipoll, in both the AP and the client, is far outweighed by having to poll individually.</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CF-Multioll</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The CF-Multipoll TXOPs are not specific to any particular traffic class,  but the CF-Poll ones are.  This appears to be inconsisten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Use TCID format instead of AID in CF-Multipoll.</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Withdrawn by commente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6"/>
              </w:rPr>
            </w:pPr>
            <w:r>
              <w:rPr>
                <w:rFonts w:cs="Tahoma;Times" w:ascii="Tahoma;Times" w:hAnsi="Tahoma;Times"/>
                <w:sz w:val="16"/>
              </w:rPr>
              <w:t>Bill McFarla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F-Multipoll is not supported by simulation or other analysis to provide benefits that justify the added implementation complexity.</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all references to CF-Multipoll found in subclauses 5.5, 7.1.3.1.2, 7.2.7, 9.10.2.1.</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6"/>
              </w:rPr>
            </w:pPr>
            <w:r>
              <w:rPr>
                <w:rFonts w:cs="Tahoma;Times" w:ascii="Tahoma;Times" w:hAnsi="Tahoma;Times"/>
                <w:sz w:val="16"/>
              </w:rPr>
              <w:t>7.2.1.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sz w:val="16"/>
              </w:rPr>
            </w:pPr>
            <w:r>
              <w:rPr>
                <w:rFonts w:cs="Tahoma;Times" w:ascii="Tahoma;Times" w:hAnsi="Tahoma;Times"/>
                <w:sz w:val="16"/>
              </w:rPr>
              <w:t>Garth Hill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25 Line 13 &lt;&lt;## EPCF definition, clause 9&gt;&g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tail clause 9</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pPr>
            <w:r>
              <w:rPr/>
              <w:t>7.2.1.7</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Johans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Missing reference to EPCF definition in clause 9. Does EPCF still exis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Rectify reference and provide clause, if missing.</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1.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25, Line 13:  Refers to clause “EPCF definition, clause 9”, yet no such section exist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this reference, or modify accordingly.</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1.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25, Line 15:  There appears to be an inconsistency between the “units” used in this instance, and similar units used in other locations of the draf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Utilize the same “unit” value in all locations in order to avoid confusion and implementation incompatibilities.</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7.2.1.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Letanch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The CF-Multipoll mechanism is complex with very limited benefit. </w:t>
            </w:r>
          </w:p>
          <w:p>
            <w:pPr>
              <w:pStyle w:val="Normal"/>
              <w:jc w:val="both"/>
              <w:rPr>
                <w:rFonts w:ascii="Tahoma;Times" w:hAnsi="Tahoma;Times" w:cs="Tahoma;Times"/>
              </w:rPr>
            </w:pPr>
            <w:r>
              <w:rPr>
                <w:rFonts w:cs="Tahoma;Times" w:ascii="Tahoma;Times" w:hAnsi="Tahoma;Times"/>
              </w:rPr>
              <w:t>Also unused TxOps can’t be used by other stations, since these stations only know their own AID and can’t evaluate the AIDs of other station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lete the CF-Multipoll definitions and all the references to i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Description here indicates that the TXOP for any ESTA begins SIFS after the previous TXOP limit expires. Section 9.10.2.1 says that the duration in the CF-multipoll exceeds the first TXOP by DIFS and the first TXOP begins SIFS after the CF-multipoll. This section says that duration is fixed at 32768. There are several contradictions her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MT;Times" w:hAnsi="ArialMT;Times" w:cs="ArialMT;Times"/>
                <w:lang w:eastAsia="en-US"/>
              </w:rPr>
            </w:pPr>
            <w:r>
              <w:rPr>
                <w:rFonts w:cs="ArialMT;Times" w:ascii="ArialMT;Times" w:hAnsi="ArialMT;Times"/>
                <w:lang w:eastAsia="en-US"/>
              </w:rPr>
              <w:t>Fix the duration discrepancy.</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MT;Times" w:hAnsi="ArialMT;Times" w:cs="ArialMT;Times"/>
                <w:lang w:eastAsia="en-US"/>
              </w:rPr>
            </w:pPr>
            <w:r>
              <w:rPr>
                <w:rFonts w:cs="ArialMT;Times" w:ascii="ArialMT;Times" w:hAnsi="ArialMT;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enzo Wentin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CF-Multipoll has no clear benefit and adds considerable complexit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Remove this claus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2.1.7</w:t>
            </w:r>
          </w:p>
          <w:p>
            <w:pPr>
              <w:pStyle w:val="Normal"/>
              <w:rPr>
                <w:rFonts w:ascii="Tahoma;Times" w:hAnsi="Tahoma;Times" w:cs="Tahoma;Times"/>
              </w:rPr>
            </w:pPr>
            <w:r>
              <w:rPr>
                <w:rFonts w:cs="Tahoma;Times" w:ascii="Tahoma;Times" w:hAnsi="Tahoma;Time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The added complexity of the CF multi poll mechanism is not justified by a considerable increase in efficiency. </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Moreover, the mechanism is flawed because it is unclear how the mechanism works in case of hidden node situations, reuse of unused medium time, etc…</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o remove all references to the CF multi poll mechanism (5.5 and and associated frames (7.2.1.7 and 7.1.3.1.2).</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yl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usefulness of the Multipoll concept is unclear when traded off against increased complexity</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Justify or remov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1.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Patrick Gree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25, line 13.  &lt;&lt;## EPCF definition clause 9&gt;&g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Enter clause into documen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2.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Description here indicates that the TXOP for any ESTA begins SIFS after the previous TXOP limit expires. Section 9.10.2.1 says that the duration in the CF-multipoll exceeds the first TXOP by DIFS and the first TXOP begins SIFS after the CF-multipoll. This section says that duration is fixed at 32768. There are several contradictions her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MT;Times" w:hAnsi="ArialMT;Times" w:cs="ArialMT;Times"/>
                <w:lang w:eastAsia="en-US"/>
              </w:rPr>
            </w:pPr>
            <w:r>
              <w:rPr>
                <w:rFonts w:cs="ArialMT;Times" w:ascii="ArialMT;Times" w:hAnsi="ArialMT;Times"/>
                <w:lang w:eastAsia="en-US"/>
              </w:rPr>
              <w:t>Fix the duration discrepancy</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MT;Times" w:hAnsi="ArialMT;Times" w:cs="ArialMT;Times"/>
                <w:lang w:eastAsia="en-US"/>
              </w:rPr>
            </w:pPr>
            <w:r>
              <w:rPr>
                <w:rFonts w:cs="ArialMT;Times" w:ascii="ArialMT;Times" w:hAnsi="ArialMT;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2.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Poll records can be arrang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MT;Times" w:hAnsi="ArialMT;Times" w:cs="ArialMT;Times"/>
                <w:lang w:eastAsia="en-US"/>
              </w:rPr>
            </w:pPr>
            <w:r>
              <w:rPr>
                <w:rFonts w:cs="ArialMT;Times" w:ascii="ArialMT;Times" w:hAnsi="ArialMT;Times"/>
                <w:lang w:eastAsia="en-US"/>
              </w:rPr>
              <w:t>Mandate HC to order the poll records in the increasing order of AIDs</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MT;Times" w:hAnsi="ArialMT;Times" w:cs="ArialMT;Times"/>
                <w:lang w:eastAsia="en-US"/>
              </w:rPr>
            </w:pPr>
            <w:r>
              <w:rPr>
                <w:rFonts w:cs="ArialMT;Times" w:ascii="ArialMT;Times" w:hAnsi="ArialMT;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2.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What happens when an ESTA that has been allocated a TXOP in between two other ESTAs can not make use of all of its TXOP time?</w:t>
            </w:r>
          </w:p>
          <w:p>
            <w:pPr>
              <w:pStyle w:val="Normal"/>
              <w:jc w:val="both"/>
              <w:rPr>
                <w:rFonts w:ascii="Times-Roman;Times" w:hAnsi="Times-Roman;Times" w:cs="Times-Roman;Times"/>
                <w:lang w:eastAsia="en-US"/>
              </w:rPr>
            </w:pPr>
            <w:r>
              <w:rPr>
                <w:rFonts w:cs="Times-Roman;Times" w:ascii="Times-Roman;Times" w:hAnsi="Times-Roman;Times"/>
                <w:lang w:eastAsia="en-US"/>
              </w:rPr>
              <w:t>What happens when one of the ESTAs in the list does not receive the CF-multipoll frame properly?</w:t>
            </w:r>
          </w:p>
          <w:p>
            <w:pPr>
              <w:pStyle w:val="Normal"/>
              <w:jc w:val="both"/>
              <w:rPr>
                <w:rFonts w:ascii="Times-Roman;Times" w:hAnsi="Times-Roman;Times" w:cs="Times-Roman;Times"/>
                <w:lang w:eastAsia="en-US"/>
              </w:rPr>
            </w:pPr>
            <w:r>
              <w:rPr>
                <w:rFonts w:cs="Times-Roman;Times" w:ascii="Times-Roman;Times" w:hAnsi="Times-Roman;Times"/>
                <w:lang w:eastAsia="en-US"/>
              </w:rPr>
              <w:t>What happens when one of the ESTAs that have the TXOP in between two other ESTAs send a frame indicating NF=0 and hence causing the recipient (a fourth ESTA) to sendout its response Qosdata frame to exceed the Txop limit of the current-TXOP-holder?</w:t>
            </w:r>
          </w:p>
          <w:p>
            <w:pPr>
              <w:pStyle w:val="Normal"/>
              <w:jc w:val="both"/>
              <w:rPr>
                <w:rFonts w:ascii="Times-Roman;Times" w:hAnsi="Times-Roman;Times" w:cs="Times-Roman;Times"/>
                <w:lang w:eastAsia="en-US"/>
              </w:rPr>
            </w:pPr>
            <w:r>
              <w:rPr>
                <w:rFonts w:cs="ArialMT;Times" w:ascii="ArialMT;Times" w:hAnsi="ArialMT;Times"/>
                <w:lang w:eastAsia="en-US"/>
              </w:rPr>
              <w:t>There are too many problems in CF-multi-poll. The advantage of saving Qos-Cfpolls is not worth the complexity (both at HC and ESTA) and the special cases for which solutions have to be invent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MT;Times" w:hAnsi="ArialMT;Times" w:cs="ArialMT;Times"/>
                <w:lang w:eastAsia="en-US"/>
              </w:rPr>
            </w:pPr>
            <w:r>
              <w:rPr>
                <w:rFonts w:cs="ArialMT;Times" w:ascii="ArialMT;Times" w:hAnsi="ArialMT;Times"/>
                <w:lang w:eastAsia="en-US"/>
              </w:rPr>
              <w:t>Remove CF-multi-poll frame format and all references to it from the draf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MT;Times" w:hAnsi="ArialMT;Times" w:cs="ArialMT;Times"/>
                <w:lang w:eastAsia="en-US"/>
              </w:rPr>
            </w:pPr>
            <w:r>
              <w:rPr>
                <w:rFonts w:cs="ArialMT;Times" w:ascii="ArialMT;Times" w:hAnsi="ArialMT;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2.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TXOP is in multiples of 8us, and the QoS-Control field documents 16us for the same informat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elect a scaling and keep it consisten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2.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CF-Multipoll is intended to be received by multiple members of a BSS, so address 1 should be a group address.  Address 2 should be the BSSID, as the originator of the frame.  Since the HC needn’t be the AP, address 2 ought to be the originator and address 3 ought to be the BSSI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to a 3-address format to support the usual layout where addr1 is the RA, addr2 is the TA, and addr3 is the BSSI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2.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t us unclear how time from a underused or unused TXOP is reclaimed.  How does the station owning the TXOP volunteer the slice back to the coordinator?</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TXOP limit in the CF-MPmust be explained somewhere.  Is it an unwritten clause 9?</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center"/>
              <w:rPr>
                <w:rFonts w:ascii="Tahoma;Times" w:hAnsi="Tahoma;Times" w:cs="Tahoma;Times"/>
              </w:rPr>
            </w:pPr>
            <w:r>
              <w:rPr>
                <w:rFonts w:cs="Tahoma;Times" w:ascii="Tahoma;Times" w:hAnsi="Tahoma;Times"/>
              </w:rPr>
              <w:t>d</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rin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CF-Multiple creates several situations in which additional frames need to be sent by the EPC/HC to protect the TXOP. The improvement in  efficiency does not justify the increased complexity.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i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Tahoma;Times" w:hAnsi="Tahoma;Times" w:eastAsia="Gulim" w:cs="Tahoma;Times"/>
                <w:lang w:eastAsia="ko-KR"/>
              </w:rPr>
            </w:pPr>
            <w:r>
              <w:rPr>
                <w:rFonts w:eastAsia="Gulim" w:cs="Tahoma;Times" w:ascii="Tahoma;Times" w:hAnsi="Tahoma;Times"/>
                <w:lang w:eastAsia="ko-KR"/>
              </w:rPr>
              <w:t>7.2.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Sunghyun Cho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eastAsia="Gulim" w:cs="Tahoma;Times"/>
                <w:lang w:eastAsia="ko-KR"/>
              </w:rPr>
            </w:pPr>
            <w:r>
              <w:rPr>
                <w:rFonts w:eastAsia="Gulim" w:cs="Tahoma;Times" w:ascii="Tahoma;Times" w:hAnsi="Tahoma;Times"/>
                <w:lang w:eastAsia="ko-KR"/>
              </w:rPr>
              <w:t>The usefulness of CF-Multipoll should be revisited. If it survives, the relevant operation rule should be presented in Clause 9 as well.</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eastAsia="Gulim" w:cs="Tahoma;Times"/>
                <w:lang w:eastAsia="ko-KR"/>
              </w:rPr>
            </w:pPr>
            <w:r>
              <w:rPr>
                <w:rFonts w:eastAsia="Gulim" w:cs="Tahoma;Times" w:ascii="Tahoma;Times" w:hAnsi="Tahoma;Times"/>
                <w:lang w:eastAsia="ko-KR"/>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eastAsia="Gulim" w:cs="Tahoma;Times"/>
                <w:lang w:eastAsia="ko-KR"/>
              </w:rPr>
            </w:pPr>
            <w:r>
              <w:rPr>
                <w:rFonts w:eastAsia="Gulim" w:cs="Tahoma;Times" w:ascii="Tahoma;Times" w:hAnsi="Tahoma;Times"/>
                <w:lang w:eastAsia="ko-K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2"/>
              </w:rPr>
            </w:pPr>
            <w:r>
              <w:rPr>
                <w:sz w:val="22"/>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7.2.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GB" w:eastAsia="ja-JP"/>
              </w:rPr>
              <w:t>Yasuo Harad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ＭＳ 明朝"/>
                <w:sz w:val="22"/>
                <w:lang w:val="en-GB" w:eastAsia="ja-JP"/>
              </w:rPr>
            </w:pPr>
            <w:r>
              <w:rPr>
                <w:sz w:val="22"/>
                <w:lang w:val="en-GB"/>
              </w:rPr>
              <w:t>To have NO ACK field Features in Contention-Free Multipoll frame.</w:t>
            </w:r>
          </w:p>
          <w:p>
            <w:pPr>
              <w:pStyle w:val="Normal"/>
              <w:autoSpaceDE w:val="false"/>
              <w:rPr>
                <w:rFonts w:eastAsia="ＭＳ 明朝"/>
                <w:sz w:val="22"/>
                <w:lang w:val="en-GB" w:eastAsia="ja-JP"/>
              </w:rPr>
            </w:pPr>
            <w:r>
              <w:rPr>
                <w:rFonts w:eastAsia="ＭＳ 明朝"/>
                <w:sz w:val="22"/>
                <w:lang w:val="en-GB" w:eastAsia="ja-JP"/>
              </w:rPr>
              <w:t xml:space="preserve">Polling one STA with CF multipoll, data can be transmitted with high efficiency with dly-ack. </w:t>
            </w:r>
          </w:p>
          <w:p>
            <w:pPr>
              <w:pStyle w:val="Normal"/>
              <w:autoSpaceDE w:val="false"/>
              <w:rPr>
                <w:rFonts w:eastAsia="ＭＳ 明朝"/>
                <w:sz w:val="22"/>
                <w:lang w:val="en-GB" w:eastAsia="ja-JP"/>
              </w:rPr>
            </w:pPr>
            <w:r>
              <w:rPr>
                <w:rFonts w:eastAsia="ＭＳ 明朝"/>
                <w:sz w:val="22"/>
                <w:lang w:val="en-GB" w:eastAsia="ja-JP"/>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lang w:val="en-GB"/>
              </w:rPr>
            </w:pPr>
            <w:r>
              <w:rPr>
                <w:sz w:val="22"/>
                <w:lang w:val="en-GB"/>
              </w:rPr>
              <w:t xml:space="preserve">Change the "TXOP limit" entry in </w:t>
            </w:r>
          </w:p>
          <w:p>
            <w:pPr>
              <w:pStyle w:val="Normal"/>
              <w:autoSpaceDE w:val="false"/>
              <w:rPr>
                <w:sz w:val="22"/>
                <w:lang w:val="en-GB"/>
              </w:rPr>
            </w:pPr>
            <w:r>
              <w:rPr>
                <w:sz w:val="22"/>
                <w:lang w:val="en-GB"/>
              </w:rPr>
              <w:t xml:space="preserve">Poll record field of CFMultipoll frame to "QoS Control" as in Figure 14.5, </w:t>
            </w:r>
          </w:p>
          <w:p>
            <w:pPr>
              <w:pStyle w:val="TextBody"/>
              <w:rPr/>
            </w:pPr>
            <w:r>
              <w:rPr/>
              <w:t>in order to facilitate delay acknowledgemen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sz w:val="22"/>
              </w:rPr>
            </w:pPr>
            <w:r>
              <w:rPr>
                <w:rFonts w:cs="Tahoma;Times" w:ascii="Tahoma;Times" w:hAnsi="Tahoma;Times"/>
                <w:sz w:val="22"/>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pPr>
            <w:r>
              <w:rPr/>
              <w:t>7.2.1.7</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Yossi Texer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CF-Multipoll:</w:t>
            </w:r>
          </w:p>
          <w:p>
            <w:pPr>
              <w:pStyle w:val="Normal"/>
              <w:numPr>
                <w:ilvl w:val="0"/>
                <w:numId w:val="9"/>
              </w:numPr>
              <w:rPr/>
            </w:pPr>
            <w:r>
              <w:rPr/>
              <w:t>CF-Multipoll related procedures are not specified in the standard</w:t>
              <w:br/>
              <w:t>(a reference is made to &lt;&lt;##EPCF definition, clause 9&gt;&gt;, which does not exist).</w:t>
            </w:r>
          </w:p>
          <w:p>
            <w:pPr>
              <w:pStyle w:val="Normal"/>
              <w:numPr>
                <w:ilvl w:val="0"/>
                <w:numId w:val="9"/>
              </w:numPr>
              <w:rPr/>
            </w:pPr>
            <w:r>
              <w:rPr/>
              <w:t>TXOP limit here is in units of 8µs while in some other places it is in units of 16µs (7.1.3.5.4).</w:t>
            </w:r>
          </w:p>
          <w:p>
            <w:pPr>
              <w:pStyle w:val="Normal"/>
              <w:numPr>
                <w:ilvl w:val="0"/>
                <w:numId w:val="9"/>
              </w:numPr>
              <w:rPr/>
            </w:pPr>
            <w:r>
              <w:rPr/>
              <w:t>Duration/ID field value is 32768, as fit for non-existent EPCF.</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pPr>
            <w:r>
              <w:rPr/>
              <w:t>Add missing specification, or else remove CF-Multipoll altogether.</w:t>
            </w:r>
          </w:p>
          <w:p>
            <w:pPr>
              <w:pStyle w:val="Normal"/>
              <w:numPr>
                <w:ilvl w:val="0"/>
                <w:numId w:val="15"/>
              </w:numPr>
              <w:rPr/>
            </w:pPr>
            <w:r>
              <w:rPr/>
              <w:t>Set fixed TXOP limit units for the entire draft (either 8µs or 16µs).</w:t>
            </w:r>
          </w:p>
          <w:p>
            <w:pPr>
              <w:pStyle w:val="Normal"/>
              <w:numPr>
                <w:ilvl w:val="0"/>
                <w:numId w:val="15"/>
              </w:numPr>
              <w:rPr/>
            </w:pPr>
            <w:r>
              <w:rPr/>
              <w:t>Fix Duration/ID field conten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pPr>
            <w:r>
              <w:rPr/>
              <w:t>7.2.1.7, Page 25, line 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unnar Rydn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hall all ESTAs support CF-Multipoll or only HCF capable?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pecify that only HCF capable ESTAs shall support CF-Multipoll.</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cking one sequence number does not imply that sequence numbers below it has been receiv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fine proper rules so that arq schemes are interoperabl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nil K. Sanwalk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layed Acks and ability to Ack multiple packets has generally been the purview of transport protocols. Introducing such a concept at the MAC level seems to be counter productive due to the required complexity at each node as well the observation that this would be duplicating higher layer function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DlyAck</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ill McFarla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layed Acks are complex to implement and should not be mandated. For example, just how many Delayed Acks must a conforming station be prepared to queue or wait for? Without TCP-equivalent protocol complexity, the expectation for interoperable implementations is near zero.  If Delayed Acks are not dropped from the standard, then a capability bit should be assigned for ESTAs to indicate whether this function is presen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Delayed Acks from the specification:</w:t>
            </w:r>
          </w:p>
          <w:p>
            <w:pPr>
              <w:pStyle w:val="Normal"/>
              <w:jc w:val="both"/>
              <w:rPr>
                <w:rFonts w:ascii="Tahoma;Times" w:hAnsi="Tahoma;Times" w:cs="Tahoma;Times"/>
              </w:rPr>
            </w:pPr>
            <w:r>
              <w:rPr>
                <w:rFonts w:cs="Tahoma;Times" w:ascii="Tahoma;Times" w:hAnsi="Tahoma;Times"/>
              </w:rPr>
              <w:t>Section 5.5 (remove bullet iii)</w:t>
            </w:r>
          </w:p>
          <w:p>
            <w:pPr>
              <w:pStyle w:val="Normal"/>
              <w:jc w:val="both"/>
              <w:rPr>
                <w:rFonts w:ascii="Tahoma;Times" w:hAnsi="Tahoma;Times" w:cs="Tahoma;Times"/>
              </w:rPr>
            </w:pPr>
            <w:r>
              <w:rPr>
                <w:rFonts w:cs="Tahoma;Times" w:ascii="Tahoma;Times" w:hAnsi="Tahoma;Times"/>
              </w:rPr>
              <w:t>7.2.1.8 (remove subclause)</w:t>
            </w:r>
          </w:p>
          <w:p>
            <w:pPr>
              <w:pStyle w:val="Normal"/>
              <w:jc w:val="both"/>
              <w:rPr>
                <w:rFonts w:ascii="Tahoma;Times" w:hAnsi="Tahoma;Times" w:cs="Tahoma;Times"/>
              </w:rPr>
            </w:pPr>
            <w:r>
              <w:rPr>
                <w:rFonts w:cs="Tahoma;Times" w:ascii="Tahoma;Times" w:hAnsi="Tahoma;Times"/>
              </w:rPr>
              <w:t>7.6 (remove DlyAck description)</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2.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Gunnar Rydn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Must define error recovery procedures for DlyACK, e.g. when deadlock appear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Error recovery procedure, e.g. stall timer, must be defined. </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2.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Gunnar Rydn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ceiver ARQ window size is not defin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specific ARQ window sizes must be state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ohn Kowalsk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p>
            <w:pPr>
              <w:pStyle w:val="Normal"/>
              <w:jc w:val="center"/>
              <w:rPr>
                <w:rFonts w:ascii="Tahoma;Times" w:hAnsi="Tahoma;Times" w:cs="Tahoma;Times"/>
              </w:rPr>
            </w:pPr>
            <w:r>
              <w:rPr>
                <w:rFonts w:cs="Tahoma;Times" w:ascii="Tahoma;Times" w:hAnsi="Tahoma;Times"/>
              </w:rPr>
              <w:t>(part of No Vote</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DlyAck should have a field indicating status of receive buffer to avoid overflow/waste of TXOPs. This will be very important when upper layers that don’t do flow control (e.g. 1394) are used.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eastAsia="Tahoma;Times" w:cs="Tahoma;Times" w:ascii="Tahoma;Times" w:hAnsi="Tahoma;Times"/>
              </w:rPr>
              <w:t xml:space="preserve">  </w:t>
            </w:r>
            <w:r>
              <w:rPr>
                <w:rFonts w:cs="Tahoma;Times" w:ascii="Tahoma;Times" w:hAnsi="Tahoma;Times"/>
              </w:rPr>
              <w:t>Add such a fiel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1.8</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26, Line 4:  The text refers to the concept of “negative acknowledgement”, yet there is apparently no means for indicating a NAK.  Unless there has been a dramatic modification 802.11 continues to be a positive acknowledgement system.</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the reference to negative acknowledgemen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cking one sequence number does not imply that sequence numbers below it has been receiv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fine proper rules so that arq schemes are interoperabl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7.2.1.8</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Letanch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Delayed Ack mechanism is too complex and has a very limited benefi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lete the Delayed Ack definitions and all the references to i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No description for how RA field is filled. I.e. can RA have an MCAST valu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MT;Times" w:hAnsi="ArialMT;Times" w:cs="ArialMT;Times"/>
                <w:lang w:eastAsia="en-US"/>
              </w:rPr>
            </w:pPr>
            <w:r>
              <w:rPr>
                <w:rFonts w:cs="ArialMT;Times" w:ascii="ArialMT;Times" w:hAnsi="ArialMT;Times"/>
                <w:lang w:eastAsia="en-US"/>
              </w:rPr>
              <w:t>RA field contains a unicast address corresponding to the address2 field which is common to the set of frames which were previously received containing the NoAck indication and which matched a TCID for which a previous TS element indicated a delayed ACK policy and which are being acknowledged with this DlyAck fram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MT;Times" w:hAnsi="ArialMT;Times" w:cs="ArialMT;Times"/>
                <w:lang w:eastAsia="en-US"/>
              </w:rPr>
            </w:pPr>
            <w:r>
              <w:rPr>
                <w:rFonts w:cs="ArialMT;Times" w:ascii="ArialMT;Times" w:hAnsi="ArialMT;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The TC-seq definition makes reference to the format of the TCID field of 7.1.3.4.1, but this reference is to the sequence field.</w:t>
            </w:r>
          </w:p>
          <w:p>
            <w:pPr>
              <w:pStyle w:val="Normal"/>
              <w:rPr>
                <w:rFonts w:ascii="Times-Roman;Times" w:hAnsi="Times-Roman;Times" w:cs="Times-Roman;Times"/>
                <w:lang w:eastAsia="en-US"/>
              </w:rPr>
            </w:pPr>
            <w:r>
              <w:rPr>
                <w:rFonts w:cs="Times-Roman;Times" w:ascii="Times-Roman;Times" w:hAnsi="Times-Roman;Times"/>
                <w:lang w:eastAsia="en-US"/>
              </w:rPr>
              <w:t>The proper reference would be to 7.1.3.5 and 7.1.3.5.1, where the TCID field is only 3 bits, and hence, there is a problem, because the TC-seq field is 4 bits. How does the 3-bit TCID field map to the 4 bits of the TC-seq fiel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MT;Times" w:hAnsi="ArialMT;Times" w:cs="ArialMT;Times"/>
                <w:lang w:eastAsia="en-US"/>
              </w:rPr>
            </w:pPr>
            <w:r>
              <w:rPr>
                <w:rFonts w:cs="ArialMT;Times" w:ascii="ArialMT;Times" w:hAnsi="ArialMT;Times"/>
                <w:lang w:eastAsia="en-US"/>
              </w:rPr>
              <w:t>Change reference of 7.1.3.4.1 to either 7.1.3.5 or both 7.1.3.5 and 7.1.3.5.1.</w:t>
            </w:r>
          </w:p>
          <w:p>
            <w:pPr>
              <w:pStyle w:val="Normal"/>
              <w:rPr/>
            </w:pPr>
            <w:r>
              <w:rPr>
                <w:rFonts w:cs="ArialMT;Times" w:ascii="ArialMT;Times" w:hAnsi="ArialMT;Times"/>
                <w:lang w:eastAsia="en-US"/>
              </w:rPr>
              <w:t>Describe whether the TCID from 7.1.3.5 is right or left adjusted and what is done with the 4</w:t>
            </w:r>
            <w:r>
              <w:rPr>
                <w:rFonts w:cs="ArialMT;Times" w:ascii="ArialMT;Times" w:hAnsi="ArialMT;Times"/>
                <w:vertAlign w:val="superscript"/>
                <w:lang w:eastAsia="en-US"/>
              </w:rPr>
              <w:t>th</w:t>
            </w:r>
            <w:r>
              <w:rPr>
                <w:rFonts w:cs="ArialMT;Times" w:ascii="ArialMT;Times" w:hAnsi="ArialMT;Times"/>
                <w:lang w:eastAsia="en-US"/>
              </w:rPr>
              <w:t xml:space="preserve"> bi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MT;Times" w:hAnsi="ArialMT;Times" w:cs="ArialMT;Times"/>
                <w:lang w:eastAsia="en-US"/>
              </w:rPr>
            </w:pPr>
            <w:r>
              <w:rPr>
                <w:rFonts w:cs="ArialMT;Times" w:ascii="ArialMT;Times" w:hAnsi="ArialMT;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DlyAck frame needs a non-zero duration value in order to protect its ACK. Current definition specifies the Duration value as fixed at ZERO.</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MT;Times" w:hAnsi="ArialMT;Times" w:cs="ArialMT;Times"/>
                <w:lang w:eastAsia="en-US"/>
              </w:rPr>
            </w:pPr>
            <w:r>
              <w:rPr>
                <w:rFonts w:cs="ArialMT;Times" w:ascii="ArialMT;Times" w:hAnsi="ArialMT;Times"/>
                <w:lang w:eastAsia="en-US"/>
              </w:rPr>
              <w:t>Change duration field of DlyAck frame format to allow non-zero values to cover the ACK for this fram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MT;Times" w:hAnsi="ArialMT;Times" w:cs="ArialMT;Times"/>
                <w:lang w:eastAsia="en-US"/>
              </w:rPr>
            </w:pPr>
            <w:r>
              <w:rPr>
                <w:rFonts w:cs="ArialMT;Times" w:ascii="ArialMT;Times" w:hAnsi="ArialMT;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DlyAck TC-bitmap field needs to allow for selective fragment acknowledgement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MT;Times" w:hAnsi="ArialMT;Times" w:cs="ArialMT;Times"/>
                <w:lang w:eastAsia="en-US"/>
              </w:rPr>
            </w:pPr>
            <w:r>
              <w:rPr>
                <w:rFonts w:cs="ArialMT;Times" w:ascii="ArialMT;Times" w:hAnsi="ArialMT;Times"/>
                <w:lang w:eastAsia="en-US"/>
              </w:rPr>
              <w:t>Modify TC-bitmap field to allow selective fragment acknowledgemen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MT;Times" w:hAnsi="ArialMT;Times" w:cs="ArialMT;Times"/>
                <w:lang w:eastAsia="en-US"/>
              </w:rPr>
            </w:pPr>
            <w:r>
              <w:rPr>
                <w:rFonts w:cs="ArialMT;Times" w:ascii="ArialMT;Times" w:hAnsi="ArialMT;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What priority is the DlyAck frame given when presented to the network?</w:t>
            </w:r>
          </w:p>
          <w:p>
            <w:pPr>
              <w:pStyle w:val="Normal"/>
              <w:rPr>
                <w:rFonts w:ascii="Times-Roman;Times" w:hAnsi="Times-Roman;Times" w:cs="Times-Roman;Times"/>
                <w:lang w:eastAsia="en-US"/>
              </w:rPr>
            </w:pPr>
            <w:r>
              <w:rPr>
                <w:rFonts w:cs="Times-Roman;Times" w:ascii="Times-Roman;Times" w:hAnsi="Times-Roman;Times"/>
                <w:lang w:eastAsia="en-US"/>
              </w:rPr>
              <w:t>Should there be any override of the DlyAck frame with respect to internal collisions during EDCF? I.e. should a DlyAck frame, following an internal collision, be allowed a priority?</w:t>
            </w:r>
          </w:p>
          <w:p>
            <w:pPr>
              <w:pStyle w:val="Normal"/>
              <w:rPr>
                <w:rFonts w:ascii="Times-Roman;Times" w:hAnsi="Times-Roman;Times" w:cs="Times-Roman;Times"/>
                <w:lang w:eastAsia="en-US"/>
              </w:rPr>
            </w:pPr>
            <w:r>
              <w:rPr>
                <w:rFonts w:cs="Times-Roman;Times" w:ascii="Times-Roman;Times" w:hAnsi="Times-Roman;Times"/>
                <w:lang w:eastAsia="en-US"/>
              </w:rPr>
              <w:t>Can the DlyAck be transmitted without a preceding reception? Or is it only allowed to follow a previous reception by SIF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MT;Times" w:hAnsi="ArialMT;Times" w:cs="ArialMT;Times"/>
                <w:lang w:eastAsia="en-US"/>
              </w:rPr>
            </w:pPr>
            <w:r>
              <w:rPr>
                <w:rFonts w:cs="ArialMT;Times" w:ascii="ArialMT;Times" w:hAnsi="ArialMT;Times"/>
                <w:lang w:eastAsia="en-US"/>
              </w:rPr>
              <w:t>Define a priority scheme which assigns a priority to the DlyAck fram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MT;Times" w:hAnsi="ArialMT;Times" w:cs="ArialMT;Times"/>
                <w:lang w:eastAsia="en-US"/>
              </w:rPr>
            </w:pPr>
            <w:r>
              <w:rPr>
                <w:rFonts w:cs="ArialMT;Times" w:ascii="ArialMT;Times" w:hAnsi="ArialMT;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delayed ack mechanism has inadequate facilities for acknowledging individual fragments. Is this intended? (e.g. is it okay to loose all fragments of a particular MSDU if only one fragment is lost, or was intend to also have selective retransmission of fragment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on’t allow the delayed acknowledgement mechanism in conjunction with fragmentation.</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2.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No description for how RA field is filled. I.e. can RA have an MCAST valu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MT;Times" w:hAnsi="ArialMT;Times" w:cs="ArialMT;Times"/>
                <w:lang w:eastAsia="en-US"/>
              </w:rPr>
            </w:pPr>
            <w:r>
              <w:rPr>
                <w:rFonts w:cs="ArialMT;Times" w:ascii="ArialMT;Times" w:hAnsi="ArialMT;Times"/>
                <w:lang w:eastAsia="en-US"/>
              </w:rPr>
              <w:t>RA field contains a unicast address corresponding to the address2 field which is common to the set of frames which were previously received containing the NoAck indication and which matched a TCID for which a previous TS element indicated a delayed ACK policy and which are being acknowledged with this DlyAck fram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MT;Times" w:hAnsi="ArialMT;Times" w:cs="ArialMT;Times"/>
                <w:lang w:eastAsia="en-US"/>
              </w:rPr>
            </w:pPr>
            <w:r>
              <w:rPr>
                <w:rFonts w:cs="ArialMT;Times" w:ascii="ArialMT;Times" w:hAnsi="ArialMT;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2.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The TC-seq definition makes reference to the format of the TCID field of 7.1.3.4.1, but this reference is to the sequence field.</w:t>
            </w:r>
          </w:p>
          <w:p>
            <w:pPr>
              <w:pStyle w:val="Normal"/>
              <w:jc w:val="both"/>
              <w:rPr>
                <w:rFonts w:ascii="Times-Roman;Times" w:hAnsi="Times-Roman;Times" w:cs="Times-Roman;Times"/>
                <w:lang w:eastAsia="en-US"/>
              </w:rPr>
            </w:pPr>
            <w:r>
              <w:rPr>
                <w:rFonts w:cs="Times-Roman;Times" w:ascii="Times-Roman;Times" w:hAnsi="Times-Roman;Times"/>
                <w:lang w:eastAsia="en-US"/>
              </w:rPr>
              <w:t>The proper reference would be to 7.1.3.5 and 7.1.3.5.1, where the TCID field is only 3 bits, and hence, there is a problem, because the TC-seq field is 4 bits. How does the 3-bit TCID field map to the 4 bits of the TC-seq fiel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MT;Times" w:hAnsi="ArialMT;Times" w:cs="ArialMT;Times"/>
                <w:lang w:eastAsia="en-US"/>
              </w:rPr>
            </w:pPr>
            <w:r>
              <w:rPr>
                <w:rFonts w:cs="ArialMT;Times" w:ascii="ArialMT;Times" w:hAnsi="ArialMT;Times"/>
                <w:lang w:eastAsia="en-US"/>
              </w:rPr>
              <w:t>Change reference of 7.1.3.4.1 to either 7.1.3.5 or both 7.1.3.5 and 7.1.3.5.1.</w:t>
            </w:r>
          </w:p>
          <w:p>
            <w:pPr>
              <w:pStyle w:val="Normal"/>
              <w:jc w:val="both"/>
              <w:rPr/>
            </w:pPr>
            <w:r>
              <w:rPr>
                <w:rFonts w:cs="ArialMT;Times" w:ascii="ArialMT;Times" w:hAnsi="ArialMT;Times"/>
                <w:lang w:eastAsia="en-US"/>
              </w:rPr>
              <w:t>Describe whether the TCID from 7.1.3.5 is right or left adjusted and what is done with the 4</w:t>
            </w:r>
            <w:r>
              <w:rPr>
                <w:rFonts w:cs="ArialMT;Times" w:ascii="ArialMT;Times" w:hAnsi="ArialMT;Times"/>
                <w:vertAlign w:val="superscript"/>
                <w:lang w:eastAsia="en-US"/>
              </w:rPr>
              <w:t>th</w:t>
            </w:r>
            <w:r>
              <w:rPr>
                <w:rFonts w:cs="ArialMT;Times" w:ascii="ArialMT;Times" w:hAnsi="ArialMT;Times"/>
                <w:lang w:eastAsia="en-US"/>
              </w:rPr>
              <w:t xml:space="preserve"> bi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MT;Times" w:hAnsi="ArialMT;Times" w:cs="ArialMT;Times"/>
                <w:lang w:eastAsia="en-US"/>
              </w:rPr>
            </w:pPr>
            <w:r>
              <w:rPr>
                <w:rFonts w:cs="ArialMT;Times" w:ascii="ArialMT;Times" w:hAnsi="ArialMT;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2.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DlyAck frame needs a non-zero duration value in order to protect its ACK. Current definition specifies the Duration value as fixed at ZER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MT;Times" w:hAnsi="ArialMT;Times" w:cs="ArialMT;Times"/>
                <w:lang w:eastAsia="en-US"/>
              </w:rPr>
            </w:pPr>
            <w:r>
              <w:rPr>
                <w:rFonts w:cs="ArialMT;Times" w:ascii="ArialMT;Times" w:hAnsi="ArialMT;Times"/>
                <w:lang w:eastAsia="en-US"/>
              </w:rPr>
              <w:t>Change duration field of DlyAck frame format to allow non-zero values to cover the ACK for this fram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MT;Times" w:hAnsi="ArialMT;Times" w:cs="ArialMT;Times"/>
                <w:lang w:eastAsia="en-US"/>
              </w:rPr>
            </w:pPr>
            <w:r>
              <w:rPr>
                <w:rFonts w:cs="ArialMT;Times" w:ascii="ArialMT;Times" w:hAnsi="ArialMT;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2.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DlyAck TC-bitmap field needs to allow for selective fragment acknowledgement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MT;Times" w:hAnsi="ArialMT;Times" w:cs="ArialMT;Times"/>
                <w:lang w:eastAsia="en-US"/>
              </w:rPr>
            </w:pPr>
            <w:r>
              <w:rPr>
                <w:rFonts w:cs="ArialMT;Times" w:ascii="ArialMT;Times" w:hAnsi="ArialMT;Times"/>
                <w:lang w:eastAsia="en-US"/>
              </w:rPr>
              <w:t>Modify TC-bitmap field to allow selective fragment acknowledgemen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MT;Times" w:hAnsi="ArialMT;Times" w:cs="ArialMT;Times"/>
                <w:lang w:eastAsia="en-US"/>
              </w:rPr>
            </w:pPr>
            <w:r>
              <w:rPr>
                <w:rFonts w:cs="ArialMT;Times" w:ascii="ArialMT;Times" w:hAnsi="ArialMT;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2.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What priority is the DlyAck frame given when presented to the network?</w:t>
            </w:r>
          </w:p>
          <w:p>
            <w:pPr>
              <w:pStyle w:val="Normal"/>
              <w:jc w:val="both"/>
              <w:rPr>
                <w:rFonts w:ascii="Times-Roman;Times" w:hAnsi="Times-Roman;Times" w:cs="Times-Roman;Times"/>
                <w:lang w:eastAsia="en-US"/>
              </w:rPr>
            </w:pPr>
            <w:r>
              <w:rPr>
                <w:rFonts w:cs="Times-Roman;Times" w:ascii="Times-Roman;Times" w:hAnsi="Times-Roman;Times"/>
                <w:lang w:eastAsia="en-US"/>
              </w:rPr>
              <w:t>Should there be any override of the DlyAck frame with respect to internal collisions during EDCF? I.e. should a DlyAck frame, following an internal collision, be allowed a priority?</w:t>
            </w:r>
          </w:p>
          <w:p>
            <w:pPr>
              <w:pStyle w:val="Normal"/>
              <w:jc w:val="both"/>
              <w:rPr>
                <w:rFonts w:ascii="Times-Roman;Times" w:hAnsi="Times-Roman;Times" w:cs="Times-Roman;Times"/>
                <w:lang w:eastAsia="en-US"/>
              </w:rPr>
            </w:pPr>
            <w:r>
              <w:rPr>
                <w:rFonts w:cs="Times-Roman;Times" w:ascii="Times-Roman;Times" w:hAnsi="Times-Roman;Times"/>
                <w:lang w:eastAsia="en-US"/>
              </w:rPr>
              <w:t>Can the DlyAck be transmitted without a preceding reception? Or is it only allowed to follow a previous reception by SIF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There are more problems than solutions in EDCF. Remove EDCF mechanism from the draft and all references to it in the draf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8"/>
              </w:rPr>
            </w:pPr>
            <w:r>
              <w:rPr>
                <w:rFonts w:cs="Arial" w:ascii="Arial" w:hAnsi="Arial"/>
                <w:sz w:val="18"/>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2.1.8</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imon Blac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The delayed ACK procedure that uses this frame is not described anywhere in the draft (as far as I can see). Is the protocol selective retransmission, go-back-N? What is the window size? What does a compliant STA have to suppor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Remove the frame format, or describe the protocol fully.</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sz w:val="18"/>
              </w:rPr>
            </w:pPr>
            <w:r>
              <w:rPr>
                <w:rFonts w:cs="Tahoma;Times" w:ascii="Tahoma;Times" w:hAnsi="Tahoma;Times"/>
                <w:sz w:val="18"/>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2.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EPCF is referenced in non-existent clause 9.</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clude missing target of referenc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rin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lyAck should have a field indicating status of receive buffer in order to avoid overflow/underusage of TXOPs. This will be needed when upper layers do not support flow contro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such a fiel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8"/>
              </w:rPr>
            </w:pPr>
            <w:r>
              <w:rPr>
                <w:rFonts w:cs="Arial" w:ascii="Arial" w:hAnsi="Arial"/>
                <w:sz w:val="18"/>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2.1.8</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eve Gr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he delayed ACK procedure that uses this frame is not described anywhere in the draft (as far as I can see). Is the protocol selective retransmission, go-back-N? What is the window size? What does a compliant STA have to suppor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Remove the frame format, or describe the protocol fully.</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sz w:val="18"/>
              </w:rPr>
            </w:pPr>
            <w:r>
              <w:rPr>
                <w:rFonts w:cs="Tahoma;Times" w:ascii="Tahoma;Times" w:hAnsi="Tahoma;Times"/>
                <w:sz w:val="18"/>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om 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windowing protocol that uses this delayed ACK has no place in the MAC.  This is an unnecessary complication at this level and creates great complexity and buffering requirements on the ESTA for the gain in bandwidth efficency.</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Delayed ACK from standar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pPr>
            <w:r>
              <w:rPr/>
              <w:t>7.2.1.8</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Yossi Texer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DlyAck:</w:t>
            </w:r>
          </w:p>
          <w:p>
            <w:pPr>
              <w:pStyle w:val="Normal"/>
              <w:numPr>
                <w:ilvl w:val="0"/>
                <w:numId w:val="16"/>
              </w:numPr>
              <w:rPr/>
            </w:pPr>
            <w:r>
              <w:rPr/>
              <w:t>TCID field is 4 bits long here while in other places it is 3 bits long (see 7.1.3.5) and in others it is 2 bytes long (see 7.1.2).</w:t>
            </w:r>
          </w:p>
          <w:p>
            <w:pPr>
              <w:pStyle w:val="Normal"/>
              <w:numPr>
                <w:ilvl w:val="0"/>
                <w:numId w:val="16"/>
              </w:numPr>
              <w:rPr/>
            </w:pPr>
            <w:r>
              <w:rPr/>
              <w:t>Cross-reference to 7.1.3.4.1 is wrong.</w:t>
            </w:r>
          </w:p>
          <w:p>
            <w:pPr>
              <w:pStyle w:val="Normal"/>
              <w:numPr>
                <w:ilvl w:val="0"/>
                <w:numId w:val="16"/>
              </w:numPr>
              <w:rPr/>
            </w:pPr>
            <w:r>
              <w:rPr/>
              <w:t>Fragments are ignored. It is thus assumed that unicast fragments are to be ACKed immediately as in 802.11-1999. If so, then what is the use of the DlyAck mechanism?</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pPr>
            <w:r>
              <w:rPr/>
              <w:t>Set a fixed size for the TCID field across the document.</w:t>
            </w:r>
          </w:p>
          <w:p>
            <w:pPr>
              <w:pStyle w:val="Normal"/>
              <w:numPr>
                <w:ilvl w:val="0"/>
                <w:numId w:val="7"/>
              </w:numPr>
              <w:rPr/>
            </w:pPr>
            <w:r>
              <w:rPr/>
              <w:t>Fix cross-reference.</w:t>
            </w:r>
          </w:p>
          <w:p>
            <w:pPr>
              <w:pStyle w:val="Normal"/>
              <w:numPr>
                <w:ilvl w:val="0"/>
                <w:numId w:val="7"/>
              </w:numPr>
              <w:rPr/>
            </w:pPr>
            <w:r>
              <w:rPr/>
              <w:t>Add support for fragments.</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1.8 (p.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f the nth frame has been received, but the (n-1)st frame has not, how long should the receiving MAC wait prior to passing up the nth frame to the LLC?</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Find a solution to this problem or eliminate this fram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1.8 (p.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TextBody"/>
              <w:jc w:val="left"/>
              <w:rPr/>
            </w:pPr>
            <w:r>
              <w:rPr/>
              <w:t>“</w:t>
            </w:r>
            <w:r>
              <w:rPr/>
              <w:t>the records for a given TC are ordered by ascending sequence number value.”</w:t>
            </w:r>
          </w:p>
          <w:p>
            <w:pPr>
              <w:pStyle w:val="Normal"/>
              <w:rPr>
                <w:rFonts w:ascii="Tahoma;Times" w:hAnsi="Tahoma;Times" w:cs="Tahoma;Times"/>
              </w:rPr>
            </w:pPr>
            <w:r>
              <w:rPr>
                <w:rFonts w:cs="Tahoma;Times" w:ascii="Tahoma;Times" w:hAnsi="Tahoma;Times"/>
              </w:rPr>
              <w:t>Does this apply to the case when the sequence numbers are wrapping aroun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y i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ince RR can be sent at any time instead of only in response to a CC frame, CC as a separate frame should be elimintat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lete all references to CC</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1.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26, Line 30:  The statement is made that “The CCOP Duration field is a single octet that specifies the duration of each CCOP in the CCI that follows this CC frame.  This duration is the number of microseconds to send an RR frame at the same data rate, coding, and preamble options as used to send the CC frame, plus one SIFS period”.  Given this definition an RR frame cannot be sent at 1 Mbps using an FH PHY, or 1 or 2 Mbps using a DS PHY with long preamble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crease the size of the field to accommodate for this problem, or change the definition of the field to be a number of “units” field which is consistent with similar definitions in other clauses of this documen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Times" w:ascii="Tahoma;Times" w:hAnsi="Tahoma;Times"/>
              </w:rPr>
              <w:t>Since RR can be sent at any time instead of only in response to a CC frame, CC as a separate frame should be elimin</w:t>
            </w:r>
            <w:r>
              <w:rPr>
                <w:rFonts w:cs="Tahoma;Times" w:ascii="Tahoma;Times" w:hAnsi="Tahoma;Times"/>
                <w:lang w:eastAsia="ja-JP"/>
              </w:rPr>
              <w:t>a</w:t>
            </w:r>
            <w:r>
              <w:rPr>
                <w:rFonts w:cs="Tahoma;Times" w:ascii="Tahoma;Times" w:hAnsi="Tahoma;Times"/>
              </w:rPr>
              <w:t>t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lete all references to CC</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enzo Wentin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e Controlled Contention mechanism is redundant because QoS-Null and EDCF contention offer comparable functionality.</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Remove this claus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2.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To simplify the implementation of an ESTA the order of feedback in CC frame can be fix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MT;Times" w:hAnsi="ArialMT;Times" w:cs="ArialMT;Times"/>
                <w:lang w:eastAsia="en-US"/>
              </w:rPr>
            </w:pPr>
            <w:r>
              <w:rPr>
                <w:rFonts w:cs="ArialMT;Times" w:ascii="ArialMT;Times" w:hAnsi="ArialMT;Times"/>
                <w:lang w:eastAsia="en-US"/>
              </w:rPr>
              <w:t>Mandate EAP/HC to order the feedback in the increasing order of AI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MT;Times" w:hAnsi="ArialMT;Times" w:cs="ArialMT;Times"/>
                <w:lang w:eastAsia="en-US"/>
              </w:rPr>
            </w:pPr>
            <w:r>
              <w:rPr>
                <w:rFonts w:cs="ArialMT;Times" w:ascii="ArialMT;Times" w:hAnsi="ArialMT;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2.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 Contention Control frame intended to be received by multiple members of a BSS, so address 1 should be a group address.  Address 2 should be the BSSID, as the originator of the frame.  Since the HC needn’t be the AP, address 2 ought to be the originator and address 3 ought to 1be the BSSI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to a 3-address format to support the usual layout where addr1 is the RA, addr2 is the TA, and addr3 is the BSSI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Tahoma;Times" w:hAnsi="Tahoma;Times" w:eastAsia="Gulim" w:cs="Tahoma;Times"/>
                <w:lang w:eastAsia="ko-KR"/>
              </w:rPr>
            </w:pPr>
            <w:r>
              <w:rPr>
                <w:rFonts w:eastAsia="Gulim" w:cs="Tahoma;Times" w:ascii="Tahoma;Times" w:hAnsi="Tahoma;Times"/>
                <w:lang w:eastAsia="ko-KR"/>
              </w:rPr>
              <w:t>7.2.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Sunghyun Cho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eastAsia="Gulim" w:cs="Tahoma;Times"/>
                <w:lang w:eastAsia="ko-KR"/>
              </w:rPr>
            </w:pPr>
            <w:r>
              <w:rPr>
                <w:rFonts w:eastAsia="Gulim" w:cs="Tahoma;Times" w:ascii="Tahoma;Times" w:hAnsi="Tahoma;Times"/>
                <w:lang w:eastAsia="ko-KR"/>
              </w:rPr>
              <w:t>As addressed for Clause 9 as well, the concept of Priority Mask seems not to be very reasonable considering that we have parameterized QoS, and in this regard, a TC value could mean different among different ESTA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eastAsia="Gulim" w:cs="Tahoma;Times"/>
                <w:lang w:eastAsia="ko-KR"/>
              </w:rPr>
            </w:pPr>
            <w:r>
              <w:rPr>
                <w:rFonts w:eastAsia="Gulim" w:cs="Tahoma;Times" w:ascii="Tahoma;Times" w:hAnsi="Tahoma;Times"/>
                <w:lang w:eastAsia="ko-KR"/>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eastAsia="Gulim" w:cs="Tahoma;Times"/>
                <w:lang w:eastAsia="ko-KR"/>
              </w:rPr>
            </w:pPr>
            <w:r>
              <w:rPr>
                <w:rFonts w:eastAsia="Gulim" w:cs="Tahoma;Times" w:ascii="Tahoma;Times" w:hAnsi="Tahoma;Times"/>
                <w:lang w:eastAsia="ko-K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1.9 (l.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by 255 and rounding to the nearest integer.</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by 256 and rounding up to the nearest integer minus on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1.9 7.2.1.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ill McFarla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ontrolled contention duplicates a facility already available via QoS Data packets in EDCF.  The added complexity of the additional contention mechanism is not sufficiently compensated by added performance or capability.</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lete the CCI mechanism by removing the control fields from the CC frame (7.2.1.9) as well as definitions of CCI, CCOP, and PP (section 4), section 3.58 (controlled contention).  Delete subclause 7.2.1.10 (RR Frame) as it is no longer needed.  Remove subclauses 9.10.4, 9.10.5.  Replace 9.10.4 by a revised version of 9.10.4.3: edit 9.10.4.3 by replacing “receipt of RR frames” by “receipt of QoS Control” in first sentence.  Remove second sentence of 9.10.4.3.  Change title of 9.10.4.3 to “9.10.4 QoS Control feedback procedure”.  Edit 9.10.3.1 to remove CCI and RR references.  Remove RR Frame row from Figure 14.5.</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ohn Kowalsk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p>
            <w:pPr>
              <w:pStyle w:val="Normal"/>
              <w:jc w:val="center"/>
              <w:rPr>
                <w:rFonts w:ascii="Tahoma;Times" w:hAnsi="Tahoma;Times" w:cs="Tahoma;Times"/>
              </w:rPr>
            </w:pPr>
            <w:r>
              <w:rPr>
                <w:rFonts w:cs="Tahoma;Times" w:ascii="Tahoma;Times" w:hAnsi="Tahoma;Times"/>
              </w:rPr>
              <w:t>(part of No Vote)</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Remove RR frame – it’s redundant. Use QoS Null frames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Obvious.</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ohn Kowalsk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p>
            <w:pPr>
              <w:pStyle w:val="Normal"/>
              <w:jc w:val="center"/>
              <w:rPr>
                <w:rFonts w:ascii="Tahoma;Times" w:hAnsi="Tahoma;Times" w:cs="Tahoma;Times"/>
              </w:rPr>
            </w:pPr>
            <w:r>
              <w:rPr>
                <w:rFonts w:cs="Tahoma;Times" w:ascii="Tahoma;Times" w:hAnsi="Tahoma;Times"/>
              </w:rPr>
              <w:t>(part of No Vote)</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Comment 11. makes CC frames redundant. Remove them.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Obvious.</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Table 4.</w:t>
            </w:r>
          </w:p>
          <w:p>
            <w:pPr>
              <w:pStyle w:val="Normal"/>
              <w:rPr>
                <w:rFonts w:ascii="Tahoma;Times" w:hAnsi="Tahoma;Times" w:cs="Tahoma;Times"/>
              </w:rPr>
            </w:pPr>
            <w:r>
              <w:rPr>
                <w:rFonts w:cs="Tahoma;Times" w:ascii="Tahoma;Times" w:hAnsi="Tahoma;Times"/>
              </w:rPr>
              <w:t>Why use the 4-address format with duplication of address fields in the ESTA-ESTA case?</w:t>
            </w:r>
          </w:p>
          <w:p>
            <w:pPr>
              <w:pStyle w:val="Normal"/>
              <w:rPr>
                <w:rFonts w:ascii="Tahoma;Times" w:hAnsi="Tahoma;Times" w:cs="Tahoma;Times"/>
              </w:rPr>
            </w:pPr>
            <w:r>
              <w:rPr>
                <w:rFonts w:cs="Tahoma;Times" w:ascii="Tahoma;Times" w:hAnsi="Tahoma;Times"/>
              </w:rPr>
              <w:t>The existing case,  now marked as STA-STA in an IBSS copes perfectly well with this cas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this usage and add ESTA-ESTA to the STA-STA in IBSS case.</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Removed the ESTA-ESTA line at the bottom of table 4 and allow this using ToDS=FromDS=0 format in the top line of table 4.  Change the ToDS=FromDS=0 case in clause 5.5 so that these are class 1 frames only in an IBSS and are class 3 frames in a QBSS.</w:t>
              <w:br/>
              <w:t>Vote: 24-0-6 (passes)</w:t>
              <w:br/>
              <w:t>Nonvoters: 9-0-5</w:t>
              <w:br/>
              <w:t>editor's note to self:  this also requires updates to table 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Fischer,Michae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re are two items regarding the handling of received Null(no data) and QoS Null(no data) frames that are not stated in 7.2.2 and, based on the questions received by this commenter during the two 802.11 meetings preceding this ballot are not sufficiently clear.  Note that the change is not QoS-specific because this is not a change, just a clarification, of legacy behavior.  Despite causing no change to normative requirements, this comment is marked technical because a misunderstanding of these details by an implementer could cause severe interoperability problems.</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A consistency point regarding FEC is also clarified in the text shown in the column to the right, and should be considered an editorial chang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dd text to the next-to-last paragraph on page 28 so that it reads as follows:</w:t>
            </w:r>
          </w:p>
          <w:p>
            <w:pPr>
              <w:pStyle w:val="Normal"/>
              <w:rPr>
                <w:rFonts w:ascii="Times-Roman;Times" w:hAnsi="Times-Roman;Times" w:cs="Times-Roman;Times"/>
                <w:lang w:eastAsia="en-US"/>
              </w:rPr>
            </w:pPr>
            <w:r>
              <w:rPr>
                <w:rFonts w:cs="Times-Roman;Times" w:ascii="Times-Roman;Times" w:hAnsi="Times-Roman;Times"/>
                <w:lang w:eastAsia="en-US"/>
              </w:rPr>
            </w:r>
          </w:p>
          <w:p>
            <w:pPr>
              <w:pStyle w:val="Normal"/>
              <w:rPr>
                <w:u w:val="single"/>
              </w:rPr>
            </w:pPr>
            <w:r>
              <w:rPr>
                <w:rFonts w:cs="Times-Roman;Times" w:ascii="Times-Roman;Times" w:hAnsi="Times-Roman;Times"/>
                <w:lang w:eastAsia="en-US"/>
              </w:rPr>
              <w:t>The frame body consists of the MSDU or a fragment thereof, and a WEP IV and ICV (if and only if the WEP subfield in the frame control field is set to 1)</w:t>
            </w:r>
            <w:r>
              <w:rPr>
                <w:rFonts w:cs="Times-Roman;Times" w:ascii="Times-Roman;Times" w:hAnsi="Times-Roman;Times"/>
                <w:u w:val="single"/>
                <w:lang w:eastAsia="en-US"/>
              </w:rPr>
              <w:t>, and FEC fields (if and only if the subtype includes QoS and FEC coding has been applied to the frame)</w:t>
            </w:r>
            <w:r>
              <w:rPr>
                <w:rFonts w:cs="Times-Roman;Times" w:ascii="Times-Roman;Times" w:hAnsi="Times-Roman;Times"/>
                <w:lang w:eastAsia="en-US"/>
              </w:rPr>
              <w:t xml:space="preserve">. The frame body is omitted in data frames of Subtype Null function (no data), CF-Ack (no data), CF-Poll (no data) and CF-Ack+CF-Poll (no data) as well as the corresponding four QoS data frame subtypes. </w:t>
            </w:r>
            <w:r>
              <w:rPr>
                <w:rFonts w:cs="Times-Roman;Times" w:ascii="Times-Roman;Times" w:hAnsi="Times-Roman;Times"/>
                <w:u w:val="single"/>
                <w:lang w:eastAsia="en-US"/>
              </w:rPr>
              <w:t>Receipt of a data or QoS data type frame with any subtype that includes "(no data)" is not indicated to LLC and is not acknowledged by transmission of an ACK control frame, nor the use of a +CF-Ack subtype on a data or QoS data type fram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Third paragraph. Address1 and address2 are not always the address of the station that is receiving/transmitting the frame.</w:t>
            </w:r>
          </w:p>
          <w:p>
            <w:pPr>
              <w:pStyle w:val="Normal"/>
              <w:rPr>
                <w:rFonts w:ascii="Times-Roman;Times" w:hAnsi="Times-Roman;Times" w:cs="Times-Roman;Times"/>
                <w:lang w:eastAsia="en-US"/>
              </w:rPr>
            </w:pPr>
            <w:r>
              <w:rPr>
                <w:rFonts w:cs="Times-Roman;Times" w:ascii="Times-Roman;Times" w:hAnsi="Times-Roman;Times"/>
                <w:lang w:eastAsia="en-US"/>
              </w:rPr>
            </w:r>
          </w:p>
          <w:p>
            <w:pPr>
              <w:pStyle w:val="Normal"/>
              <w:rPr>
                <w:rFonts w:ascii="Times-Roman;Times" w:hAnsi="Times-Roman;Times" w:cs="Times-Roman;Times"/>
                <w:lang w:eastAsia="en-US"/>
              </w:rPr>
            </w:pPr>
            <w:r>
              <w:rPr>
                <w:rFonts w:cs="Times-Roman;Times" w:ascii="Times-Roman;Times" w:hAnsi="Times-Roman;Times"/>
                <w:lang w:eastAsia="en-US"/>
              </w:rPr>
              <w:t>I’m not happy with this in general – what is being allowed here is that a STA may send a frame without including its own address in the frame. See the second entry in the table, when the EAP function has migrated in the QBSS to a different ESTA than the original. This has got to be illegal in some jurisdictions!</w:t>
            </w:r>
          </w:p>
          <w:p>
            <w:pPr>
              <w:pStyle w:val="Normal"/>
              <w:rPr>
                <w:rFonts w:ascii="Times-Roman;Times" w:hAnsi="Times-Roman;Times" w:cs="Times-Roman;Times"/>
                <w:lang w:eastAsia="en-US"/>
              </w:rPr>
            </w:pPr>
            <w:r>
              <w:rPr>
                <w:rFonts w:cs="Times-Roman;Times" w:ascii="Times-Roman;Times" w:hAnsi="Times-Roman;Times"/>
                <w:lang w:eastAsia="en-US"/>
              </w:rPr>
            </w:r>
          </w:p>
          <w:p>
            <w:pPr>
              <w:pStyle w:val="Normal"/>
              <w:rPr>
                <w:rFonts w:ascii="Times-Roman;Times" w:hAnsi="Times-Roman;Times" w:cs="Times-Roman;Times"/>
                <w:lang w:eastAsia="en-US"/>
              </w:rPr>
            </w:pPr>
            <w:r>
              <w:rPr>
                <w:rFonts w:cs="Times-Roman;Times" w:ascii="Times-Roman;Times" w:hAnsi="Times-Roman;Times"/>
                <w:lang w:eastAsia="en-US"/>
              </w:rPr>
              <w:t>One possible resolution is to backtrack on all references to the preservation of the original QBSS ID during migration of EAP function. Not sure of the best way to deal with this problem.</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One possible solution is to change the wording in paragraph three, but I’m not completely satisfied with this change, so adopting such a change would not cause me to change to yes on this item:</w:t>
            </w:r>
          </w:p>
          <w:p>
            <w:pPr>
              <w:pStyle w:val="Normal"/>
              <w:rPr>
                <w:rFonts w:ascii="Times-Roman;Times" w:hAnsi="Times-Roman;Times" w:cs="Times-Roman;Times"/>
                <w:lang w:eastAsia="en-US"/>
              </w:rPr>
            </w:pPr>
            <w:r>
              <w:rPr>
                <w:rFonts w:cs="Times-Roman;Times" w:ascii="Times-Roman;Times" w:hAnsi="Times-Roman;Times"/>
                <w:lang w:eastAsia="en-US"/>
              </w:rPr>
              <w:t>Note that Address 1 holds either the receiver address of the intended receiver (or, in the case of multicast frames, receivers) or the BSSID, and that Address 2 holds either the address of the station that is transmitting the frame or the BSSI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Since BP frame exchanges use ToDS and FromDS both set to “1”, these frames are class 3 and technically, cannot be exchanged without an association first. The section 5 classifications must be updated to allow this, or there must be new associations described for BP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Not sure how to fix.</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Roman;Times" w:ascii="Times-Roman;Times" w:hAnsi="Times-Roman;Times"/>
                <w:lang w:eastAsia="en-US"/>
              </w:rPr>
              <w:t>Transmission of a frame with MCAST address1 value from BP to ESTA cannot be determined as belonging to the receiving ESTA’s BSS, because there is no room in the address fields to indicate the BSSID for this exchange. See 6</w:t>
            </w:r>
            <w:r>
              <w:rPr>
                <w:rFonts w:cs="Times-Roman;Times" w:ascii="Times-Roman;Times" w:hAnsi="Times-Roman;Times"/>
                <w:vertAlign w:val="superscript"/>
                <w:lang w:eastAsia="en-US"/>
              </w:rPr>
              <w:t>th</w:t>
            </w:r>
            <w:r>
              <w:rPr>
                <w:rFonts w:cs="Times-Roman;Times" w:ascii="Times-Roman;Times" w:hAnsi="Times-Roman;Times"/>
                <w:lang w:eastAsia="en-US"/>
              </w:rPr>
              <w:t xml:space="preserve"> entry in table 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One possibility is to eliminate the idea of BP.</w:t>
            </w:r>
          </w:p>
          <w:p>
            <w:pPr>
              <w:pStyle w:val="Normal"/>
              <w:rPr>
                <w:rFonts w:ascii="Times-Roman;Times" w:hAnsi="Times-Roman;Times" w:cs="Times-Roman;Times"/>
                <w:lang w:eastAsia="en-US"/>
              </w:rPr>
            </w:pPr>
            <w:r>
              <w:rPr>
                <w:rFonts w:cs="Times-Roman;Times" w:ascii="Times-Roman;Times" w:hAnsi="Times-Roman;Times"/>
                <w:lang w:eastAsia="en-US"/>
              </w:rPr>
              <w:t>Another possibility is to add more addresses.</w:t>
            </w:r>
          </w:p>
          <w:p>
            <w:pPr>
              <w:pStyle w:val="Normal"/>
              <w:rPr>
                <w:rFonts w:ascii="Times-Roman;Times" w:hAnsi="Times-Roman;Times" w:cs="Times-Roman;Times"/>
                <w:lang w:eastAsia="en-US"/>
              </w:rPr>
            </w:pPr>
            <w:r>
              <w:rPr>
                <w:rFonts w:cs="Times-Roman;Times" w:ascii="Times-Roman;Times" w:hAnsi="Times-Roman;Times"/>
                <w:lang w:eastAsia="en-US"/>
              </w:rPr>
              <w:t>Another possibility is to disallow MCAST address1 for the BP forwarding case.</w:t>
            </w:r>
          </w:p>
          <w:p>
            <w:pPr>
              <w:pStyle w:val="Normal"/>
              <w:rPr>
                <w:rFonts w:ascii="Times-Roman;Times" w:hAnsi="Times-Roman;Times" w:cs="Times-Roman;Times"/>
                <w:lang w:eastAsia="en-US"/>
              </w:rPr>
            </w:pPr>
            <w:r>
              <w:rPr>
                <w:rFonts w:cs="Times-Roman;Times" w:ascii="Times-Roman;Times" w:hAnsi="Times-Roman;Times"/>
                <w:lang w:eastAsia="en-US"/>
              </w:rPr>
              <w:t>Maybe it would work to replace address3 with BSSI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Third paragraph. Address1 and address2 are not always the address of the station that is receiving/transmitting the frame.</w:t>
            </w:r>
          </w:p>
          <w:p>
            <w:pPr>
              <w:pStyle w:val="Normal"/>
              <w:jc w:val="both"/>
              <w:rPr>
                <w:rFonts w:ascii="Times-Roman;Times" w:hAnsi="Times-Roman;Times" w:cs="Times-Roman;Times"/>
                <w:lang w:eastAsia="en-US"/>
              </w:rPr>
            </w:pPr>
            <w:r>
              <w:rPr>
                <w:rFonts w:cs="Times-Roman;Times" w:ascii="Times-Roman;Times" w:hAnsi="Times-Roman;Times"/>
                <w:lang w:eastAsia="en-US"/>
              </w:rPr>
            </w:r>
          </w:p>
          <w:p>
            <w:pPr>
              <w:pStyle w:val="Normal"/>
              <w:jc w:val="both"/>
              <w:rPr>
                <w:rFonts w:ascii="Times-Roman;Times" w:hAnsi="Times-Roman;Times" w:cs="Times-Roman;Times"/>
                <w:lang w:eastAsia="en-US"/>
              </w:rPr>
            </w:pPr>
            <w:r>
              <w:rPr>
                <w:rFonts w:cs="Times-Roman;Times" w:ascii="Times-Roman;Times" w:hAnsi="Times-Roman;Times"/>
                <w:lang w:eastAsia="en-US"/>
              </w:rPr>
              <w:t>I’m not happy with this in general – what is being allowed here is that a STA may send a frame without including its own address in the frame. See the second entry in the table, when the EAP function has migrated in the QBSS to a different ESTA than the original. This has got to be illegal in some jurisdictions!</w:t>
            </w:r>
          </w:p>
          <w:p>
            <w:pPr>
              <w:pStyle w:val="Normal"/>
              <w:jc w:val="both"/>
              <w:rPr>
                <w:rFonts w:ascii="Times-Roman;Times" w:hAnsi="Times-Roman;Times" w:cs="Times-Roman;Times"/>
                <w:lang w:eastAsia="en-US"/>
              </w:rPr>
            </w:pPr>
            <w:r>
              <w:rPr>
                <w:rFonts w:cs="Times-Roman;Times" w:ascii="Times-Roman;Times" w:hAnsi="Times-Roman;Times"/>
                <w:lang w:eastAsia="en-US"/>
              </w:rPr>
            </w:r>
          </w:p>
          <w:p>
            <w:pPr>
              <w:pStyle w:val="Normal"/>
              <w:jc w:val="both"/>
              <w:rPr>
                <w:rFonts w:ascii="Times-Roman;Times" w:hAnsi="Times-Roman;Times" w:cs="Times-Roman;Times"/>
                <w:lang w:eastAsia="en-US"/>
              </w:rPr>
            </w:pPr>
            <w:r>
              <w:rPr>
                <w:rFonts w:cs="Times-Roman;Times" w:ascii="Times-Roman;Times" w:hAnsi="Times-Roman;Times"/>
                <w:lang w:eastAsia="en-US"/>
              </w:rPr>
              <w:t>One possible resolution is to backtrack on all references to the preservation of the original QBSS ID during migration of EAP function. Not sure of the best way to deal with this problem.</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One possible solution is to change the wording in paragraph three, but I’m not completely satisfied with this change, so adopting such a change would not cause me to change to yes on this item:</w:t>
            </w:r>
          </w:p>
          <w:p>
            <w:pPr>
              <w:pStyle w:val="Normal"/>
              <w:jc w:val="both"/>
              <w:rPr>
                <w:rFonts w:ascii="Times-Roman;Times" w:hAnsi="Times-Roman;Times" w:cs="Times-Roman;Times"/>
                <w:lang w:eastAsia="en-US"/>
              </w:rPr>
            </w:pPr>
            <w:r>
              <w:rPr>
                <w:rFonts w:cs="Times-Roman;Times" w:ascii="Times-Roman;Times" w:hAnsi="Times-Roman;Times"/>
                <w:lang w:eastAsia="en-US"/>
              </w:rPr>
              <w:t>Note that Address 1 holds either the receiver address of the intended receiver (or, in the case of multicast frames, receivers) or the BSSID, and that Address 2 holds either the address of the station that is transmitting the frame or the BSSI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Since BP frame exchanges use ToDS and FromDS both set to “1”, these frames are class 3 and technically, cannot be exchanged without an association first. The section 5 classifications must be updated to allow this, or there must be new associations described for BP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Not sure how to fix.</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Roman;Times" w:ascii="Times-Roman;Times" w:hAnsi="Times-Roman;Times"/>
                <w:lang w:eastAsia="en-US"/>
              </w:rPr>
              <w:t>Transmission of a frame with MCAST address1 value from BP to ESTA cannot be determined as belonging to the receiving ESTA’s BSS, because there is no room in the address fields to indicate the BSSID for this exchange. See 6</w:t>
            </w:r>
            <w:r>
              <w:rPr>
                <w:rFonts w:cs="Times-Roman;Times" w:ascii="Times-Roman;Times" w:hAnsi="Times-Roman;Times"/>
                <w:vertAlign w:val="superscript"/>
                <w:lang w:eastAsia="en-US"/>
              </w:rPr>
              <w:t>th</w:t>
            </w:r>
            <w:r>
              <w:rPr>
                <w:rFonts w:cs="Times-Roman;Times" w:ascii="Times-Roman;Times" w:hAnsi="Times-Roman;Times"/>
                <w:lang w:eastAsia="en-US"/>
              </w:rPr>
              <w:t xml:space="preserve"> entry in table 4.</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One possibility is to eliminate the idea of BP.</w:t>
            </w:r>
          </w:p>
          <w:p>
            <w:pPr>
              <w:pStyle w:val="Normal"/>
              <w:jc w:val="both"/>
              <w:rPr>
                <w:rFonts w:ascii="Times-Roman;Times" w:hAnsi="Times-Roman;Times" w:cs="Times-Roman;Times"/>
                <w:lang w:eastAsia="en-US"/>
              </w:rPr>
            </w:pPr>
            <w:r>
              <w:rPr>
                <w:rFonts w:cs="Times-Roman;Times" w:ascii="Times-Roman;Times" w:hAnsi="Times-Roman;Times"/>
                <w:lang w:eastAsia="en-US"/>
              </w:rPr>
              <w:t>Another possibility is to add more addresses.</w:t>
            </w:r>
          </w:p>
          <w:p>
            <w:pPr>
              <w:pStyle w:val="Normal"/>
              <w:jc w:val="both"/>
              <w:rPr>
                <w:rFonts w:ascii="Times-Roman;Times" w:hAnsi="Times-Roman;Times" w:cs="Times-Roman;Times"/>
                <w:lang w:eastAsia="en-US"/>
              </w:rPr>
            </w:pPr>
            <w:r>
              <w:rPr>
                <w:rFonts w:cs="Times-Roman;Times" w:ascii="Times-Roman;Times" w:hAnsi="Times-Roman;Times"/>
                <w:lang w:eastAsia="en-US"/>
              </w:rPr>
              <w:t>Another possibility is to disallow MCAST address1 for the BP forwarding case.</w:t>
            </w:r>
          </w:p>
          <w:p>
            <w:pPr>
              <w:pStyle w:val="Normal"/>
              <w:jc w:val="both"/>
              <w:rPr>
                <w:rFonts w:ascii="Times-Roman;Times" w:hAnsi="Times-Roman;Times" w:cs="Times-Roman;Times"/>
                <w:lang w:eastAsia="en-US"/>
              </w:rPr>
            </w:pPr>
            <w:r>
              <w:rPr>
                <w:rFonts w:cs="Times-Roman;Times" w:ascii="Times-Roman;Times" w:hAnsi="Times-Roman;Times"/>
                <w:lang w:eastAsia="en-US"/>
              </w:rPr>
              <w:t>Maybe it would work to replace address3 with BSSI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Tahoma;Times" w:hAnsi="Tahoma;Times" w:eastAsia="Gulim" w:cs="Tahoma;Times"/>
                <w:lang w:eastAsia="ko-KR"/>
              </w:rPr>
            </w:pPr>
            <w:r>
              <w:rPr>
                <w:rFonts w:eastAsia="Gulim" w:cs="Tahoma;Times" w:ascii="Tahoma;Times" w:hAnsi="Tahoma;Times"/>
                <w:lang w:eastAsia="ko-KR"/>
              </w:rPr>
              <w:t>7.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Sunghyun Cho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eastAsia="Gulim" w:cs="Tahoma;Times"/>
                <w:lang w:eastAsia="ko-KR"/>
              </w:rPr>
            </w:pPr>
            <w:r>
              <w:rPr>
                <w:rFonts w:eastAsia="Gulim" w:cs="Tahoma;Times" w:ascii="Tahoma;Times" w:hAnsi="Tahoma;Times"/>
                <w:lang w:eastAsia="ko-KR"/>
              </w:rPr>
              <w:t xml:space="preserve">As discussed for Table 2, in Table 4: I think a data frame direct from one ESTA to a BP (from a BP to one ESTA) should have To DS = 0 and From DS = 1 (To DS = 1 and From DS = 0). </w:t>
            </w:r>
          </w:p>
          <w:p>
            <w:pPr>
              <w:pStyle w:val="Normal"/>
              <w:jc w:val="both"/>
              <w:rPr>
                <w:rFonts w:ascii="Tahoma;Times" w:hAnsi="Tahoma;Times" w:eastAsia="Gulim" w:cs="Tahoma;Times"/>
                <w:lang w:eastAsia="ko-KR"/>
              </w:rPr>
            </w:pPr>
            <w:r>
              <w:rPr>
                <w:rFonts w:eastAsia="Gulim" w:cs="Tahoma;Times" w:ascii="Tahoma;Times" w:hAnsi="Tahoma;Times"/>
                <w:lang w:eastAsia="ko-KR"/>
              </w:rPr>
              <w:t>Accordingly, from ESTA to ESTA frame will have To DS = 0 and From DS = 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eastAsia="Gulim" w:cs="Tahoma;Times"/>
                <w:lang w:eastAsia="ko-KR"/>
              </w:rPr>
            </w:pPr>
            <w:r>
              <w:rPr>
                <w:rFonts w:eastAsia="Gulim" w:cs="Tahoma;Times" w:ascii="Tahoma;Times" w:hAnsi="Tahoma;Times"/>
                <w:lang w:eastAsia="ko-KR"/>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eastAsia="Gulim" w:cs="Tahoma;Times"/>
                <w:lang w:eastAsia="ko-KR"/>
              </w:rPr>
            </w:pPr>
            <w:r>
              <w:rPr>
                <w:rFonts w:eastAsia="Gulim" w:cs="Tahoma;Times" w:ascii="Tahoma;Times" w:hAnsi="Tahoma;Times"/>
                <w:lang w:eastAsia="ko-K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om 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able 4:  ESTA to ESTA frames, where both ESTAs are part of the same BSS should use the 0-0 ToDS and FromDS so that the BSSID can be included and used as a filter by the receiving ESTA.  The 1-1 ToDS and FromDS is therefore only used when the two ESTAs are in different BSSs as it seems would be allowed by this addit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usage entry in first line to include ESTA to ESTA traffic within a BSS.</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Indicate that the last line is only valid when the ESTAs are in different BSSs.</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pPr>
            <w:r>
              <w:rPr/>
              <w:t>7.2.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Yossi Texer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Here QoS Control field appears in the figure 22B (QoS Data Frame). In 7.1.2, however, appears the TCID fiel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Remove all reference to TCID as a separate field. Replace these references with references to the QoS Control fiel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7.2.2 and 7.1.3.4.1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Seq-control field in Qos-null frames: The sequence control is TA/RA specific for Qos-data frames. While this requires an involved process to keep track of them, Qos-null frames are adding unnecessary complexity to it by requiring a sequence-control in them. Since these frames are generated dynamically, the seq-numbers assigned for an already queued frame needs to be changed when a Qos-null frame is transmitted. If there is an arguement about duplicate detection for these frames, there is only one information that is being conveyed by this frame and that is the minimum required TXOP duration. Even if this frame is retransmitted and received twice (Somehow) by HC, it should convey the same information twice, which can not be a problem.</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Update the subclause with “Sequence control field in Qos-null frames shall be set to zero and is ignored upon reception”</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6"/>
              </w:rPr>
            </w:pPr>
            <w:r>
              <w:rPr>
                <w:rFonts w:cs="Tahoma;Times" w:ascii="Tahoma;Times" w:hAnsi="Tahoma;Times"/>
                <w:sz w:val="16"/>
              </w:rPr>
              <w:t>7.2.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sz w:val="16"/>
              </w:rPr>
            </w:pPr>
            <w:r>
              <w:rPr>
                <w:rFonts w:cs="Tahoma;Times" w:ascii="Tahoma;Times" w:hAnsi="Tahoma;Times"/>
                <w:sz w:val="16"/>
              </w:rPr>
              <w:t>Garth Hill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28 Line 25  Clause 9</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tail clause 9</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The third paragraph of this section makes reference to the address1 field, yet there is no such thing in the management frame. This same error exists in the IEEE 802.11-1999, so I’m not sure if this comment is technically allowe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Change address1 of paragraph 3 to DA.</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It is not at all clear whether management frames should have DA set to the EAP address or to the BSSID address. For example, should an association frame be sent with DA=EAP mac address and BSSID=QBSS address, or DA= BSSID = QBSS address? I.e. is one associating with the EAP or with the QBS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Define the proper values for the address fields.</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Patrick Gree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28, line 25.  as specified in clause 9</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use 9 missing from documen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The third paragraph of this section makes reference to the address1 field, yet there is no such thing in the management frame. This same error exists in the IEEE 802.11-1999, so I’m not sure if this comment is technically allow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Change address1 of paragraph 3 to DA.</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It is not at all clear whether management frames should have DA set to the EAP address or to the BSSID address. For example, should an association frame be sent with DA=EAP mac address and BSSID=QBSS address, or DA= BSSID = QBSS address? I.e. is one associating with the EAP or with the QBS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Define the proper values for the address fields.</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here are the definitions and discussion of BSS overlap mitigation and the use of the Proxy Beacon?</w:t>
            </w:r>
          </w:p>
          <w:p>
            <w:pPr>
              <w:pStyle w:val="Normal"/>
              <w:jc w:val="both"/>
              <w:rPr>
                <w:rFonts w:ascii="Tahoma;Times" w:hAnsi="Tahoma;Times" w:cs="Tahoma;Times"/>
              </w:rPr>
            </w:pPr>
            <w:r>
              <w:rPr>
                <w:rFonts w:cs="Tahoma;Times" w:ascii="Tahoma;Times" w:hAnsi="Tahoma;Times"/>
              </w:rPr>
              <w:t>Information is missing regarding 802.11d in the beacon table – ought not this information be available by this time. Comment reserved until information is available</w:t>
            </w:r>
          </w:p>
          <w:p>
            <w:pPr>
              <w:pStyle w:val="Normal"/>
              <w:jc w:val="both"/>
              <w:rPr>
                <w:rFonts w:ascii="Tahoma;Times" w:hAnsi="Tahoma;Times" w:cs="Tahoma;Times"/>
              </w:rPr>
            </w:pPr>
            <w:r>
              <w:rPr>
                <w:rFonts w:cs="Tahoma;Times" w:ascii="Tahoma;Times" w:hAnsi="Tahoma;Times"/>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This section (and others) reference a clause 9 section (BSS overlap mitigation) that does not exist.  This section will need to contain normative text describing mandatory behavior of ESTAs and EAPs that supports BSS overlap mitigation.</w:t>
            </w:r>
          </w:p>
          <w:p>
            <w:pPr>
              <w:pStyle w:val="Normal"/>
              <w:rPr>
                <w:rFonts w:ascii="Tahoma;Times" w:hAnsi="Tahoma;Times" w:cs="Tahoma;Times"/>
              </w:rPr>
            </w:pPr>
            <w:r>
              <w:rPr>
                <w:rFonts w:cs="Tahoma;Times" w:ascii="Tahoma;Times" w:hAnsi="Tahoma;Times"/>
              </w:rPr>
              <w:t>Without this text,  this feature is incomplet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Either remove all references to overlap mitigation (and mark fields as reserved) or supply the missing clause 9 text.</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Propose to remove all references to BSS overlap mitigation from the QoS draft document (while allowing a complete mechanism to be inserted in the future if proposed)</w:t>
              <w:br/>
              <w:t>Vote: 26-1-10 (passes)</w:t>
              <w:br/>
              <w:t>Nonvoters: 5-0-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ill McFarla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Proxy Beacon may be a useful idea, but it is present in the text without supporting procedures in Clause 9.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subclause 7.2.3.1 and any references to Proxy Beacon in the text.  Also delete related elements and subclauses: 7.3.2.13 (QBSS), 7.3.2.18 (Overlap CFP), 7.3.2.19 (Overlap BSS), 7.3.2.20 (Overlap ESTA), 7.4.3, 7.4.4, 7.4.5, 7.6 (remove QoS Action/Resp frame from table).  BSS Overlap Mitigation procedures need further study.</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ob</w:t>
            </w:r>
          </w:p>
          <w:p>
            <w:pPr>
              <w:pStyle w:val="Normal"/>
              <w:jc w:val="center"/>
              <w:rPr>
                <w:rFonts w:ascii="Tahoma;Times" w:hAnsi="Tahoma;Times" w:cs="Tahoma;Times"/>
              </w:rPr>
            </w:pPr>
            <w:r>
              <w:rPr>
                <w:rFonts w:cs="Tahoma;Times" w:ascii="Tahoma;Times" w:hAnsi="Tahoma;Times"/>
              </w:rPr>
              <w:t>Mei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use of a “Proxy Beacon” has not been well-defined.  A “Proxy Beacon” should be a separate frame type or there should be a “proxy” flag.</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3.1</w:t>
            </w:r>
          </w:p>
          <w:p>
            <w:pPr>
              <w:pStyle w:val="Normal"/>
              <w:jc w:val="center"/>
              <w:rPr>
                <w:rFonts w:ascii="Tahoma;Times" w:hAnsi="Tahoma;Times" w:cs="Tahoma;Times"/>
              </w:rPr>
            </w:pPr>
            <w:r>
              <w:rPr>
                <w:rFonts w:cs="Tahoma;Times" w:ascii="Tahoma;Times" w:hAnsi="Tahoma;Times"/>
              </w:rPr>
              <w:t>7.3.2</w:t>
            </w:r>
          </w:p>
          <w:p>
            <w:pPr>
              <w:pStyle w:val="Normal"/>
              <w:jc w:val="center"/>
              <w:rPr>
                <w:rFonts w:ascii="Tahoma;Times" w:hAnsi="Tahoma;Times" w:cs="Tahoma;Times"/>
              </w:rPr>
            </w:pPr>
            <w:r>
              <w:rPr>
                <w:rFonts w:cs="Tahoma;Times" w:ascii="Tahoma;Times" w:hAnsi="Tahoma;Times"/>
              </w:rPr>
              <w:t>7.3.2.18</w:t>
            </w:r>
          </w:p>
          <w:p>
            <w:pPr>
              <w:pStyle w:val="Normal"/>
              <w:jc w:val="center"/>
              <w:rPr>
                <w:rFonts w:ascii="Tahoma;Times" w:hAnsi="Tahoma;Times" w:cs="Tahoma;Times"/>
              </w:rPr>
            </w:pPr>
            <w:r>
              <w:rPr>
                <w:rFonts w:cs="Tahoma;Times" w:ascii="Tahoma;Times" w:hAnsi="Tahoma;Times"/>
              </w:rPr>
              <w:t>7.3.2.19</w:t>
            </w:r>
          </w:p>
          <w:p>
            <w:pPr>
              <w:pStyle w:val="Normal"/>
              <w:jc w:val="center"/>
              <w:rPr>
                <w:rFonts w:ascii="Tahoma;Times" w:hAnsi="Tahoma;Times" w:cs="Tahoma;Times"/>
              </w:rPr>
            </w:pPr>
            <w:r>
              <w:rPr>
                <w:rFonts w:cs="Tahoma;Times" w:ascii="Tahoma;Times" w:hAnsi="Tahoma;Times"/>
              </w:rPr>
              <w:t>7.3.2.20</w:t>
            </w:r>
          </w:p>
          <w:p>
            <w:pPr>
              <w:pStyle w:val="Normal"/>
              <w:jc w:val="center"/>
              <w:rPr>
                <w:rFonts w:ascii="Tahoma;Times" w:hAnsi="Tahoma;Times" w:cs="Tahoma;Times"/>
              </w:rPr>
            </w:pPr>
            <w:r>
              <w:rPr>
                <w:rFonts w:cs="Tahoma;Times" w:ascii="Tahoma;Times" w:hAnsi="Tahoma;Times"/>
              </w:rPr>
              <w:t>7.4.3</w:t>
            </w:r>
          </w:p>
          <w:p>
            <w:pPr>
              <w:pStyle w:val="Normal"/>
              <w:jc w:val="center"/>
              <w:rPr>
                <w:rFonts w:ascii="Tahoma;Times" w:hAnsi="Tahoma;Times" w:cs="Tahoma;Times"/>
              </w:rPr>
            </w:pPr>
            <w:r>
              <w:rPr>
                <w:rFonts w:cs="Tahoma;Times" w:ascii="Tahoma;Times" w:hAnsi="Tahoma;Times"/>
              </w:rPr>
              <w:t>e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iepstrate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Heading2"/>
              <w:rPr>
                <w:b w:val="false"/>
                <w:b w:val="false"/>
              </w:rPr>
            </w:pPr>
            <w:r>
              <w:rPr>
                <w:b w:val="false"/>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Overlap mitigation is a usefull but relative complex function.</w:t>
            </w:r>
          </w:p>
          <w:p>
            <w:pPr>
              <w:pStyle w:val="Normal"/>
              <w:jc w:val="both"/>
              <w:rPr>
                <w:rFonts w:ascii="Tahoma;Times" w:hAnsi="Tahoma;Times" w:cs="Tahoma;Times"/>
              </w:rPr>
            </w:pPr>
            <w:r>
              <w:rPr>
                <w:rFonts w:cs="Tahoma;Times" w:ascii="Tahoma;Times" w:hAnsi="Tahoma;Times"/>
              </w:rPr>
              <w:t>At this point a set of frame formats are assigned, but no procedure is given to use this functionality.</w:t>
            </w:r>
          </w:p>
          <w:p>
            <w:pPr>
              <w:pStyle w:val="Normal"/>
              <w:jc w:val="both"/>
              <w:rPr>
                <w:rFonts w:ascii="Tahoma;Times" w:hAnsi="Tahoma;Times" w:cs="Tahoma;Times"/>
              </w:rPr>
            </w:pPr>
            <w:r>
              <w:rPr>
                <w:rFonts w:cs="Tahoma;Times" w:ascii="Tahoma;Times" w:hAnsi="Tahoma;Times"/>
              </w:rPr>
              <w:t>Further the basis for the frame formats do relate to an early version of the proposed Overlap mitigation mechanism. This mechanism is currently only applicable and useable in the CFP.</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n overlap mitigation procedure needs to be defined that is effective also in the Contention Period (CP).</w:t>
            </w:r>
          </w:p>
          <w:p>
            <w:pPr>
              <w:pStyle w:val="Normal"/>
              <w:jc w:val="both"/>
              <w:rPr>
                <w:rFonts w:ascii="Tahoma;Times" w:hAnsi="Tahoma;Times" w:cs="Tahoma;Times"/>
              </w:rPr>
            </w:pPr>
            <w:r>
              <w:rPr>
                <w:rFonts w:cs="Tahoma;Times" w:ascii="Tahoma;Times" w:hAnsi="Tahoma;Times"/>
              </w:rPr>
              <w:t>The author of this comment does intend to generate a proposal for such a mechanism, together with interested parties.</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6"/>
              </w:rPr>
            </w:pPr>
            <w:r>
              <w:rPr>
                <w:rFonts w:cs="Tahoma;Times" w:ascii="Tahoma;Times" w:hAnsi="Tahoma;Times"/>
                <w:sz w:val="16"/>
              </w:rPr>
              <w:t>7.2.3.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sz w:val="16"/>
              </w:rPr>
            </w:pPr>
            <w:r>
              <w:rPr>
                <w:rFonts w:cs="Tahoma;Times" w:ascii="Tahoma;Times" w:hAnsi="Tahoma;Times"/>
                <w:sz w:val="16"/>
              </w:rPr>
              <w:t>Garth Hill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30 Line 36  ## BSS overlap mitigat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tail ## BSS</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here are the definitions and discussion of BSS overlap mitigation and the use of the Proxy Beacon?</w:t>
            </w:r>
          </w:p>
          <w:p>
            <w:pPr>
              <w:pStyle w:val="Normal"/>
              <w:jc w:val="both"/>
              <w:rPr>
                <w:rFonts w:ascii="Tahoma;Times" w:hAnsi="Tahoma;Times" w:cs="Tahoma;Times"/>
              </w:rPr>
            </w:pPr>
            <w:r>
              <w:rPr>
                <w:rFonts w:cs="Tahoma;Times" w:ascii="Tahoma;Times" w:hAnsi="Tahoma;Times"/>
              </w:rPr>
              <w:t>Information is missing regarding 802.11d in the beacon table – ought not this information be available by this time. Comment reserved until information is available</w:t>
            </w:r>
          </w:p>
          <w:p>
            <w:pPr>
              <w:pStyle w:val="Normal"/>
              <w:jc w:val="both"/>
              <w:rPr>
                <w:rFonts w:ascii="Tahoma;Times" w:hAnsi="Tahoma;Times" w:cs="Tahoma;Times"/>
              </w:rPr>
            </w:pPr>
            <w:r>
              <w:rPr>
                <w:rFonts w:cs="Tahoma;Times" w:ascii="Tahoma;Times" w:hAnsi="Tahoma;Times"/>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Deferred to BSS overlap discuss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pPr>
            <w:r>
              <w:rPr/>
              <w:t>7.2.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Gunnar Rydn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t>According to Sec 7.1.3.3.3, the EAP and HC functions can be transferred to alternate stations without changing the BSSID. How can it then possible to distinguish Beacons from Proxy Beacons based on the equality or non-equality of the Source Address (SA) and BSSI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EAP functions should be fixed at one station during the lifetime of the QBSS.</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pPr>
            <w:r>
              <w:rPr/>
              <w:t>7.2.3.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Johans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Missing reference to BSS overlap mitiga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Provide the clause and referenc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3.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31:  The table contains “placeholders” for 802.11d information.  802.11d information would be outside the scope of the 802.11e PAR and the addition of these placeholders will cause editing confus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the placeholders.</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rHeight w:val="49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7.2.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Kenji Fujisaw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Times" w:ascii="Tahoma;Times" w:hAnsi="Tahoma;Times"/>
                <w:lang w:eastAsia="ja-JP"/>
              </w:rPr>
              <w:t xml:space="preserve">Table 5 refers </w:t>
            </w:r>
            <w:r>
              <w:rPr>
                <w:rFonts w:cs="Tahoma;Times" w:ascii="Tahoma;Times" w:hAnsi="Tahoma;Times"/>
                <w:lang w:eastAsia="ja-JP"/>
              </w:rPr>
              <w:t>“</w:t>
            </w:r>
            <w:r>
              <w:rPr>
                <w:rFonts w:cs="Tahoma;Times" w:ascii="Tahoma;Times" w:hAnsi="Tahoma;Times"/>
                <w:lang w:eastAsia="ja-JP"/>
              </w:rPr>
              <w:t>clause 9 overlap</w:t>
            </w:r>
            <w:r>
              <w:rPr>
                <w:rFonts w:cs="Tahoma;Times" w:ascii="Tahoma;Times" w:hAnsi="Tahoma;Times"/>
                <w:lang w:eastAsia="ja-JP"/>
              </w:rPr>
              <w:t>”</w:t>
            </w:r>
            <w:r>
              <w:rPr>
                <w:rFonts w:cs="Tahoma;Times" w:ascii="Tahoma;Times" w:hAnsi="Tahoma;Times"/>
                <w:lang w:eastAsia="ja-JP"/>
              </w:rPr>
              <w:t>, but it is missing.</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ja-JP"/>
              </w:rPr>
            </w:pPr>
            <w:r>
              <w:rPr>
                <w:rFonts w:cs="Tahoma;Times" w:ascii="Tahoma;Times" w:hAnsi="Tahoma;Times"/>
                <w:lang w:eastAsia="ja-JP"/>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lang w:eastAsia="ja-JP"/>
              </w:rPr>
            </w:pPr>
            <w:r>
              <w:rPr>
                <w:rFonts w:cs="Tahoma;Times" w:ascii="Tahoma;Times" w:hAnsi="Tahoma;Times"/>
                <w:lang w:eastAsia="ja-JP"/>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7.2.3.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Letanch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BSS overlap mitigation clause as referred to in line 6 of clause 7.2.3.1 does not exis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BSS overlap mitigation claus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Liwen Wu</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 vote</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30, line6: &lt;&lt;###BSS overlap mitigation&gt;&gt; is missing</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7.1.3.3.3 indicates that it is possible to transfer the AP or HC function from one ESTA to another, and as such, the QBSS BSSID might not match the address of the EAP or HC. Yet here, in 7.2.3.1, the identification of a proxy beacon is made by virtue of the fact that the BSSID and SA fields do not match. Clearly, if the statement of 7.1.3.3.3 is correct, then the statement in this section is incorrec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Add a field to beacon to explicitly indicate whether the beacon is a proxy beacon or not. Bit 9 of the capability information fixed field should be named the Proxy bit and used to indicate that the beacon is a proxy beacon. If it is also important to know the MAC address of the original sender of the beacon, then a new element should be define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Need to include HC in the list of those ESTA which transmit the CF parameter set in the beacon.</w:t>
            </w:r>
          </w:p>
          <w:p>
            <w:pPr>
              <w:pStyle w:val="Normal"/>
              <w:rPr>
                <w:rFonts w:ascii="Times-Roman;Times" w:hAnsi="Times-Roman;Times" w:cs="Times-Roman;Times"/>
                <w:lang w:eastAsia="en-US"/>
              </w:rPr>
            </w:pPr>
            <w:r>
              <w:rPr>
                <w:rFonts w:cs="Times-Roman;Times" w:ascii="Times-Roman;Times" w:hAnsi="Times-Roman;Times"/>
                <w:lang w:eastAsia="en-US"/>
              </w:rPr>
              <w:t>See 9.10.1, 9.10.1.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Add HC to the list of those ESTA which send CF parameter set in the beacon.</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3.1</w:t>
            </w:r>
          </w:p>
          <w:p>
            <w:pPr>
              <w:pStyle w:val="Normal"/>
              <w:jc w:val="center"/>
              <w:rPr>
                <w:rFonts w:ascii="Tahoma;Times" w:hAnsi="Tahoma;Times" w:cs="Tahoma;Times"/>
              </w:rPr>
            </w:pPr>
            <w:r>
              <w:rPr>
                <w:rFonts w:cs="Tahoma;Times" w:ascii="Tahoma;Times" w:hAnsi="Tahoma;Times"/>
              </w:rPr>
              <w:t>7.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ccording to 7.2.3.1: Comparing the SA and BSSID and determining them to be equal or not equal is the only way to distinguish the Proxy Beacon from the Beacon.</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According to 7.2.3 and 7.1.3.3.3, the BSSID remains unchanged for the life of the QBSS, even if the EAP and HC functions are transferred to an alternate station.</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I think these two statements are conflicting. If the EAP and HC function are transferred to an alternate station, Proxy Beacons and Beacons cannot be distinguished anymore.</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Moreover, the rule of 7.2.3.1 introduces an (implementation wise costly) exception to the general procedure of distinguishing frames, and that is through the type and subtype field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a separate subtype for the Proxy Beacons.</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3.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Patrick Gree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30, line 36.  &lt;&lt;## BSS overlap mitigation&gt;&g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Enter clause into documen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2.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7.1.3.3.3 indicates that it is possible to transfer the AP or HC function from one ESTA to another, and as such, the QBSS BSSID might not match the address of the EAP or HC. Yet here, in 7.2.3.1, the identification of a proxy beacon is made by virtue of the fact that the BSSID and SA fields do not match. Clearly, if the statement of 7.1.3.3.3 is correct, then the statement in this section is incorrec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Add a field to beacon to explicitly indicate whether the beacon is a proxy beacon or not. Bit 9 of the capability information fixed field should be named the Proxy bit and used to indicate that the beacon is a proxy beacon. If it is also important to know the MAC address of the original sender of the beacon, then a new element should be define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2.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Need to include HC in the list of those ESTA which transmit the CF parameter set in the beacon.</w:t>
            </w:r>
          </w:p>
          <w:p>
            <w:pPr>
              <w:pStyle w:val="Normal"/>
              <w:jc w:val="both"/>
              <w:rPr>
                <w:rFonts w:ascii="Times-Roman;Times" w:hAnsi="Times-Roman;Times" w:cs="Times-Roman;Times"/>
                <w:lang w:eastAsia="en-US"/>
              </w:rPr>
            </w:pPr>
            <w:r>
              <w:rPr>
                <w:rFonts w:cs="Times-Roman;Times" w:ascii="Times-Roman;Times" w:hAnsi="Times-Roman;Times"/>
                <w:lang w:eastAsia="en-US"/>
              </w:rPr>
              <w:t>See 9.10.1, 9.10.1.3</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Add HC to the list of those ESTA which send CF parameter set in the beacon.</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2.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In proxy beacon frame body, some elements in probe response must take local value while others must be repeated from the last beacon or (directed to ESTA or group addressed) probe request from the EAP/HC</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For proxy beacon frame body, identify the info-elements that are decided locally against those that are always repeated from the last received beacon from the actual EAP/HC (examples are time stamp, capability field and supported rates are local values)</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8"/>
              </w:rPr>
            </w:pPr>
            <w:r>
              <w:rPr>
                <w:rFonts w:cs="Arial" w:ascii="Arial" w:hAnsi="Arial"/>
                <w:sz w:val="18"/>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2.3.1</w:t>
            </w:r>
          </w:p>
          <w:p>
            <w:pPr>
              <w:pStyle w:val="Normal"/>
              <w:jc w:val="center"/>
              <w:rPr>
                <w:rFonts w:ascii="Arial" w:hAnsi="Arial" w:cs="Arial"/>
                <w:sz w:val="18"/>
              </w:rPr>
            </w:pPr>
            <w:r>
              <w:rPr>
                <w:rFonts w:cs="Arial" w:ascii="Arial" w:hAnsi="Arial"/>
                <w:sz w:val="18"/>
              </w:rPr>
              <w:t>7.2.3.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imon Blac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Following the current MAC baseline, the Beacon frame contents should be the same as a Probe esponse since it is permissible for a STA to accept a beacon in place of a probe response – see 802-11 SDL sta-scan-2.1b(8). Here they are different.</w:t>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t>This comment should be read with my comment on the dual probe reponses in clause 7.2.3.8 highlights a more serious problem that seems to be arising. The beacon frame (a broadcast frame) is getting packed with information and is hence becoming very long (possibly exceeding the maximum frame length isn extreme cases for .11d/e/h/I combination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eastAsia="en-US"/>
              </w:rPr>
            </w:pPr>
            <w:r>
              <w:rPr>
                <w:rFonts w:cs="Arial" w:ascii="Arial" w:hAnsi="Arial"/>
                <w:sz w:val="18"/>
                <w:lang w:eastAsia="en-US"/>
              </w:rPr>
              <w:t>Either this needs to be corrected (the frames made the same), or the scan protocol in clause 11/SDL sta-scan needs to be modified to allow probe responses and beacons to be different and have passive/active scan still function.</w:t>
            </w:r>
          </w:p>
          <w:p>
            <w:pPr>
              <w:pStyle w:val="Normal"/>
              <w:jc w:val="both"/>
              <w:rPr>
                <w:rFonts w:ascii="Arial" w:hAnsi="Arial" w:cs="Arial"/>
                <w:sz w:val="18"/>
                <w:lang w:eastAsia="en-US"/>
              </w:rPr>
            </w:pPr>
            <w:r>
              <w:rPr>
                <w:rFonts w:cs="Arial" w:ascii="Arial" w:hAnsi="Arial"/>
                <w:sz w:val="18"/>
                <w:lang w:eastAsia="en-US"/>
              </w:rPr>
            </w:r>
          </w:p>
          <w:p>
            <w:pPr>
              <w:pStyle w:val="Normal"/>
              <w:jc w:val="both"/>
              <w:rPr>
                <w:rFonts w:ascii="Arial" w:hAnsi="Arial" w:cs="Arial"/>
                <w:sz w:val="18"/>
              </w:rPr>
            </w:pPr>
            <w:r>
              <w:rPr>
                <w:rFonts w:cs="Arial" w:ascii="Arial" w:hAnsi="Arial"/>
                <w:sz w:val="18"/>
                <w:lang w:eastAsia="en-US"/>
              </w:rPr>
              <w:t>In general the contents of the beacon need to be limited to what is really required in scan information for a STA to make a BSS selection. It occurs to be that some information in (for example) the QoS parameter set gives operational parameters but is probably not going to be used in the JOIN decision. Maybe that information could be moved out to the association exchange. Maybe this is the best approach for probe request/response too. An alternative would be to split this protocol into a probe for scan purposes and a capabilities exchang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sz w:val="18"/>
              </w:rPr>
            </w:pPr>
            <w:r>
              <w:rPr>
                <w:rFonts w:cs="Tahoma;Times" w:ascii="Tahoma;Times" w:hAnsi="Tahoma;Times"/>
                <w:sz w:val="18"/>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2.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Undefined reference of “BSS overlap mitigat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clude target of referenc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8"/>
              </w:rPr>
            </w:pPr>
            <w:r>
              <w:rPr>
                <w:rFonts w:cs="Arial" w:ascii="Arial" w:hAnsi="Arial"/>
                <w:sz w:val="18"/>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2.3.1</w:t>
            </w:r>
          </w:p>
          <w:p>
            <w:pPr>
              <w:pStyle w:val="Normal"/>
              <w:jc w:val="center"/>
              <w:rPr>
                <w:rFonts w:ascii="Arial" w:hAnsi="Arial" w:cs="Arial"/>
                <w:sz w:val="18"/>
              </w:rPr>
            </w:pPr>
            <w:r>
              <w:rPr>
                <w:rFonts w:cs="Arial" w:ascii="Arial" w:hAnsi="Arial"/>
                <w:sz w:val="18"/>
              </w:rPr>
              <w:t>7.2.3.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eve Gr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ollowing the current MAC baseline, the Beacon frame contents should be the same as a Probe esponse since it is permissible for a STA to accept a beacon in place of a probe response – see 802-11 SDL sta-scan-2.1b(8). Here they are differ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is comment should be read with my comment on the dual probe reponses in clause 7.2.3.8 highlights a more serious problem that seems to be arising. The beacon frame (a broadcast frame) is getting packed with information and is hence becoming very long (possibly exceeding the maximum frame length isn extreme cases for .11d/e/h/I combination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Either this needs to be corrected (the frames made the same), or the scan protocol in clause 11/SDL sta-scan needs to be modified to allow probe responses and beacons to be different and have passive/active scan still func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general the contents of the beacon need to be limited to what is really required in scan information for a STA to make a BSS selection. It occurs to be that some information in (for example) the QoS parameter set gives operational parameters but is probably not going to be used in the JOIN decision. Maybe that information could be moved out to the association exchange. Maybe this is the best approach for probe request/response too. An alternative would be to split this protocol into a probe for scan purposes and a capabilities exchang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sz w:val="18"/>
              </w:rPr>
            </w:pPr>
            <w:r>
              <w:rPr>
                <w:rFonts w:cs="Tahoma;Times" w:ascii="Tahoma;Times" w:hAnsi="Tahoma;Times"/>
                <w:sz w:val="18"/>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pPr>
            <w:r>
              <w:rPr/>
              <w:t>7.2.3.1</w:t>
              <w:br/>
              <w:t>7.2.3.8</w:t>
              <w:br/>
              <w:t>7.2.3.9</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Johans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In Table 5, Table 11 and Table 12, there are missing references to draft standard IEEE P802.11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dd draft standard IEEE P802.11d to the references clause with instructions to the IEEE editor to update them if that draft standard has been approved prior to the publication of IEEE Std 802.11e</w:t>
              <w:noBreakHyphen/>
              <w:t>200X.</w:t>
            </w:r>
          </w:p>
          <w:p>
            <w:pPr>
              <w:pStyle w:val="Normal"/>
              <w:rPr/>
            </w:pPr>
            <w:r>
              <w:rPr/>
              <w:t>It is probably a poor idea to cite specific clauses within the draft standard, as these may chang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8"/>
              </w:rPr>
            </w:pPr>
            <w:r>
              <w:rPr>
                <w:rFonts w:cs="Arial" w:ascii="Arial" w:hAnsi="Arial"/>
                <w:sz w:val="18"/>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2.3.1</w:t>
              <w:br/>
              <w:t>7.3.2.18</w:t>
            </w:r>
          </w:p>
          <w:p>
            <w:pPr>
              <w:pStyle w:val="Normal"/>
              <w:jc w:val="center"/>
              <w:rPr>
                <w:rFonts w:ascii="Arial" w:hAnsi="Arial" w:cs="Arial"/>
                <w:sz w:val="18"/>
              </w:rPr>
            </w:pPr>
            <w:r>
              <w:rPr>
                <w:rFonts w:cs="Arial" w:ascii="Arial" w:hAnsi="Arial"/>
                <w:sz w:val="18"/>
              </w:rPr>
              <w:t>7.3.2.19</w:t>
            </w:r>
          </w:p>
          <w:p>
            <w:pPr>
              <w:pStyle w:val="Normal"/>
              <w:jc w:val="center"/>
              <w:rPr>
                <w:rFonts w:ascii="Arial" w:hAnsi="Arial" w:cs="Arial"/>
                <w:sz w:val="18"/>
              </w:rPr>
            </w:pPr>
            <w:r>
              <w:rPr>
                <w:rFonts w:cs="Arial" w:ascii="Arial" w:hAnsi="Arial"/>
                <w:sz w:val="18"/>
              </w:rPr>
              <w:t>7.3.2.2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imon Blac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The whole BSS overlap mitigation protocol is incompletely described in this draft. I would also question whether it is worth the very considerable complexity of implementat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Remove BSS mitigation protocol fragments throughout draft – start here by removing proxy beacon and elements 16 through 19.</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f somebody is interested in making this work, then alternative (complete) proposals should be entertained at a later dat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8"/>
              </w:rPr>
            </w:pPr>
            <w:r>
              <w:rPr>
                <w:rFonts w:cs="Arial" w:ascii="Arial" w:hAnsi="Arial"/>
                <w:sz w:val="18"/>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2.3.1</w:t>
              <w:br/>
              <w:t>7.3.2.18</w:t>
            </w:r>
          </w:p>
          <w:p>
            <w:pPr>
              <w:pStyle w:val="Normal"/>
              <w:jc w:val="center"/>
              <w:rPr>
                <w:rFonts w:ascii="Arial" w:hAnsi="Arial" w:cs="Arial"/>
                <w:sz w:val="18"/>
              </w:rPr>
            </w:pPr>
            <w:r>
              <w:rPr>
                <w:rFonts w:cs="Arial" w:ascii="Arial" w:hAnsi="Arial"/>
                <w:sz w:val="18"/>
              </w:rPr>
              <w:t>7.3.2.19</w:t>
            </w:r>
          </w:p>
          <w:p>
            <w:pPr>
              <w:pStyle w:val="Normal"/>
              <w:jc w:val="center"/>
              <w:rPr>
                <w:rFonts w:ascii="Arial" w:hAnsi="Arial" w:cs="Arial"/>
                <w:sz w:val="18"/>
              </w:rPr>
            </w:pPr>
            <w:r>
              <w:rPr>
                <w:rFonts w:cs="Arial" w:ascii="Arial" w:hAnsi="Arial"/>
                <w:sz w:val="18"/>
              </w:rPr>
              <w:t>7.3.2.2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eve Gr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he whole BSS overlap mitigation protocol is incompletely described in this draft. I would also question whether it is worth the very considerable complexity of implementat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Remove BSS mitigation protocol fragments throughout draft – start here by removing proxy beacon and elements 16 through 19.</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f somebody is interested in making this work, then alternative (complete) proposals should be entertained at a later dat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sz w:val="18"/>
              </w:rPr>
            </w:pPr>
            <w:r>
              <w:rPr>
                <w:rFonts w:cs="Tahoma;Times" w:ascii="Tahoma;Times" w:hAnsi="Tahoma;Times"/>
                <w:sz w:val="18"/>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2.3.1, 7.2.3.12, 7.3.2, 7.3.2.13, 7.3.2.18, 7.3.2.19, 7.3.2.20, 7.4.3, 7.4.4, 7.4.5, 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arry Dav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Overlap management procedures add significant complexity and have insufficient demonstrated benefi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7.2.3.1</w:t>
              <w:tab/>
              <w:t>Beacon and Proxy Beacon frame format</w:t>
              <w:tab/>
              <w:t>Remove beacon information items 16, 17, 18 and 19</w:t>
            </w:r>
          </w:p>
          <w:p>
            <w:pPr>
              <w:pStyle w:val="Normal"/>
              <w:rPr/>
            </w:pPr>
            <w:r>
              <w:rPr/>
              <w:t>7.2.3.12</w:t>
              <w:tab/>
              <w:t>{generic} Action frame format</w:t>
              <w:tab/>
              <w:t>Remove row defining code 1 from table 15.1</w:t>
            </w:r>
          </w:p>
          <w:p>
            <w:pPr>
              <w:pStyle w:val="Normal"/>
              <w:rPr/>
            </w:pPr>
            <w:r>
              <w:rPr/>
              <w:t>7.3.2</w:t>
              <w:tab/>
              <w:t>Information Elements</w:t>
              <w:tab/>
              <w:t>Remove element IDs 32, 33 and 34 describing overlap data</w:t>
            </w:r>
          </w:p>
          <w:p>
            <w:pPr>
              <w:pStyle w:val="Normal"/>
              <w:rPr/>
            </w:pPr>
            <w:r>
              <w:rPr/>
              <w:t>7.3.2.13</w:t>
              <w:tab/>
              <w:t>QBSS Load Element</w:t>
              <w:tab/>
              <w:t>Remove "overlap count" and "overlap share" from figure 42.5, and remove paragraphs "The overlap count field….of this QBSS" and "The overlap share field…&lt;&lt; superframe duration &gt;&gt;"</w:t>
            </w:r>
          </w:p>
          <w:p>
            <w:pPr>
              <w:pStyle w:val="Normal"/>
              <w:rPr/>
            </w:pPr>
            <w:r>
              <w:rPr/>
              <w:t>7.3.2.18</w:t>
              <w:tab/>
              <w:t>Overlap CFP allocation element</w:t>
              <w:tab/>
              <w:t>Delete this subclause</w:t>
            </w:r>
          </w:p>
          <w:p>
            <w:pPr>
              <w:pStyle w:val="Normal"/>
              <w:rPr/>
            </w:pPr>
            <w:r>
              <w:rPr/>
              <w:t>7.3.2.19</w:t>
              <w:tab/>
              <w:t>Overlap BSS element report</w:t>
              <w:tab/>
              <w:t>Delete this subclause</w:t>
            </w:r>
          </w:p>
          <w:p>
            <w:pPr>
              <w:pStyle w:val="Normal"/>
              <w:rPr/>
            </w:pPr>
            <w:r>
              <w:rPr/>
              <w:t>7.3.2.20</w:t>
              <w:tab/>
              <w:t>Overlap ESTA list element</w:t>
              <w:tab/>
              <w:t>Delete this subclause</w:t>
            </w:r>
          </w:p>
          <w:p>
            <w:pPr>
              <w:pStyle w:val="Normal"/>
              <w:rPr/>
            </w:pPr>
            <w:r>
              <w:rPr/>
              <w:t>7.4.3</w:t>
              <w:tab/>
              <w:t>Error and Overlap Report QoS Action Frame Format</w:t>
              <w:tab/>
              <w:t>Delete this subclause</w:t>
            </w:r>
          </w:p>
          <w:p>
            <w:pPr>
              <w:pStyle w:val="Normal"/>
              <w:rPr/>
            </w:pPr>
            <w:r>
              <w:rPr/>
              <w:t>7.4.4</w:t>
              <w:tab/>
              <w:t>QBSS Configuration Request QoS Action Frame Format</w:t>
              <w:tab/>
              <w:t>Delete this subclause</w:t>
            </w:r>
          </w:p>
          <w:p>
            <w:pPr>
              <w:pStyle w:val="Normal"/>
              <w:rPr/>
            </w:pPr>
            <w:r>
              <w:rPr/>
              <w:t>7.4.5</w:t>
              <w:tab/>
              <w:t>QBSS Configuration Response QoS Action Frame Format</w:t>
              <w:tab/>
              <w:t>Delete this subclause</w:t>
            </w:r>
          </w:p>
          <w:p>
            <w:pPr>
              <w:pStyle w:val="Normal"/>
              <w:rPr/>
            </w:pPr>
            <w:r>
              <w:rPr/>
              <w:t>7.6</w:t>
              <w:tab/>
              <w:t>Frame Usage Guidelines</w:t>
              <w:tab/>
              <w:t>Remove "{QoS}" from row 12</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see comment 329 of 01/264r2 (was 109 of 01/264r1) resolu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3.1, 7.2.3.12, 7.3.2, 7.3.2.13, 7.3.2.18, 7.3.2.19, 7.3.2.20, 7.4.3, 7.4.4, 7.4.5, 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Chih Tsie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Overlap management procedures add significant complexity and have insufficient demonstrated benefi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7.2.3.1</w:t>
              <w:tab/>
              <w:t>Beacon and Proxy Beacon frame format</w:t>
              <w:tab/>
              <w:t>Remove beacon information items 16, 17, 18 and 19</w:t>
            </w:r>
          </w:p>
          <w:p>
            <w:pPr>
              <w:pStyle w:val="Normal"/>
              <w:rPr/>
            </w:pPr>
            <w:r>
              <w:rPr/>
              <w:t>7.2.3.12</w:t>
              <w:tab/>
              <w:t>{generic} Action frame format</w:t>
              <w:tab/>
              <w:t>Remove row defining code 1 from table 15.1</w:t>
            </w:r>
          </w:p>
          <w:p>
            <w:pPr>
              <w:pStyle w:val="Normal"/>
              <w:rPr/>
            </w:pPr>
            <w:r>
              <w:rPr/>
              <w:t>7.3.2</w:t>
              <w:tab/>
              <w:t>Information Elements</w:t>
              <w:tab/>
              <w:t>Remove element IDs 32, 33 and 34 describing overlap data</w:t>
            </w:r>
          </w:p>
          <w:p>
            <w:pPr>
              <w:pStyle w:val="Normal"/>
              <w:rPr/>
            </w:pPr>
            <w:r>
              <w:rPr/>
              <w:t>7.3.2.13</w:t>
              <w:tab/>
              <w:t>QBSS Load Element</w:t>
              <w:tab/>
              <w:t>Remove "overlap count" and "overlap share" from figure 42.5, and remove paragraphs "The overlap count field….of this QBSS" and "The overlap share field…&lt;&lt; superframe duration &gt;&gt;"</w:t>
            </w:r>
          </w:p>
          <w:p>
            <w:pPr>
              <w:pStyle w:val="Normal"/>
              <w:rPr/>
            </w:pPr>
            <w:r>
              <w:rPr/>
              <w:t>7.3.2.18</w:t>
              <w:tab/>
              <w:t>Overlap CFP allocation element</w:t>
              <w:tab/>
              <w:t>Delete this subclause</w:t>
            </w:r>
          </w:p>
          <w:p>
            <w:pPr>
              <w:pStyle w:val="Normal"/>
              <w:rPr/>
            </w:pPr>
            <w:r>
              <w:rPr/>
              <w:t>7.3.2.19</w:t>
              <w:tab/>
              <w:t>Overlap BSS element report</w:t>
              <w:tab/>
              <w:t>Delete this subclause</w:t>
            </w:r>
          </w:p>
          <w:p>
            <w:pPr>
              <w:pStyle w:val="Normal"/>
              <w:rPr/>
            </w:pPr>
            <w:r>
              <w:rPr/>
              <w:t>7.3.2.20</w:t>
              <w:tab/>
              <w:t>Overlap ESTA list element</w:t>
              <w:tab/>
              <w:t>Delete this subclause</w:t>
            </w:r>
          </w:p>
          <w:p>
            <w:pPr>
              <w:pStyle w:val="Normal"/>
              <w:rPr/>
            </w:pPr>
            <w:r>
              <w:rPr/>
              <w:t>7.4.3</w:t>
              <w:tab/>
              <w:t>Error and Overlap Report QoS Action Frame Format</w:t>
              <w:tab/>
              <w:t>Delete this subclause</w:t>
            </w:r>
          </w:p>
          <w:p>
            <w:pPr>
              <w:pStyle w:val="Normal"/>
              <w:rPr/>
            </w:pPr>
            <w:r>
              <w:rPr/>
              <w:t>7.4.4</w:t>
              <w:tab/>
              <w:t>QBSS Configuration Request QoS Action Frame Format</w:t>
              <w:tab/>
              <w:t>Delete this subclause</w:t>
            </w:r>
          </w:p>
          <w:p>
            <w:pPr>
              <w:pStyle w:val="Normal"/>
              <w:rPr/>
            </w:pPr>
            <w:r>
              <w:rPr/>
              <w:t>7.4.5</w:t>
              <w:tab/>
              <w:t>QBSS Configuration Response QoS Action Frame Format</w:t>
              <w:tab/>
              <w:t>Delete this subclause</w:t>
            </w:r>
          </w:p>
          <w:p>
            <w:pPr>
              <w:pStyle w:val="Normal"/>
              <w:rPr/>
            </w:pPr>
            <w:r>
              <w:rPr/>
              <w:t>7.6</w:t>
              <w:tab/>
              <w:t>Frame Usage Guidelines</w:t>
              <w:tab/>
              <w:t>Remove "{QoS}" from row 12</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see comment 329 of 01/264r2 (was 109 of 01/264r1) resolu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2.3.1, 7.2.3.12, 7.3.2, 7.3.2.13, 7.3.2.18, 7.3.2.19, 7.3.2.20, 7.4.3, 7.4.4, 7.4.5, 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any Retti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Overlap management procedures add significant complexity and have insufficient demonstrated benefi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7.2.3.1</w:t>
              <w:tab/>
              <w:t>Beacon and Proxy Beacon frame format</w:t>
              <w:tab/>
              <w:t>Remove beacon information items 16, 17, 18 and 19</w:t>
            </w:r>
          </w:p>
          <w:p>
            <w:pPr>
              <w:pStyle w:val="Normal"/>
              <w:rPr/>
            </w:pPr>
            <w:r>
              <w:rPr/>
              <w:t>7.2.3.12</w:t>
              <w:tab/>
              <w:t>{generic} Action frame format</w:t>
              <w:tab/>
              <w:t>Remove row defining code 1 from table 15.1</w:t>
            </w:r>
          </w:p>
          <w:p>
            <w:pPr>
              <w:pStyle w:val="Normal"/>
              <w:rPr/>
            </w:pPr>
            <w:r>
              <w:rPr/>
              <w:t>7.3.2</w:t>
              <w:tab/>
              <w:t>Information Elements</w:t>
              <w:tab/>
              <w:t>Remove element IDs 32, 33 and 34 describing overlap data</w:t>
            </w:r>
          </w:p>
          <w:p>
            <w:pPr>
              <w:pStyle w:val="Normal"/>
              <w:rPr/>
            </w:pPr>
            <w:r>
              <w:rPr/>
              <w:t>7.3.2.13</w:t>
              <w:tab/>
              <w:t>QBSS Load Element</w:t>
              <w:tab/>
              <w:t>Remove "overlap count" and "overlap share" from figure 42.5, and remove paragraphs "The overlap count field….of this QBSS" and "The overlap share field…&lt;&lt; superframe duration &gt;&gt;"</w:t>
            </w:r>
          </w:p>
          <w:p>
            <w:pPr>
              <w:pStyle w:val="Normal"/>
              <w:rPr/>
            </w:pPr>
            <w:r>
              <w:rPr/>
              <w:t>7.3.2.18</w:t>
              <w:tab/>
              <w:t>Overlap CFP allocation element</w:t>
              <w:tab/>
              <w:t>Delete this subclause</w:t>
            </w:r>
          </w:p>
          <w:p>
            <w:pPr>
              <w:pStyle w:val="Normal"/>
              <w:rPr/>
            </w:pPr>
            <w:r>
              <w:rPr/>
              <w:t>7.3.2.19</w:t>
              <w:tab/>
              <w:t>Overlap BSS element report</w:t>
              <w:tab/>
              <w:t>Delete this subclause</w:t>
            </w:r>
          </w:p>
          <w:p>
            <w:pPr>
              <w:pStyle w:val="Normal"/>
              <w:rPr/>
            </w:pPr>
            <w:r>
              <w:rPr/>
              <w:t>7.3.2.20</w:t>
              <w:tab/>
              <w:t>Overlap ESTA list element</w:t>
              <w:tab/>
              <w:t>Delete this subclause</w:t>
            </w:r>
          </w:p>
          <w:p>
            <w:pPr>
              <w:pStyle w:val="Normal"/>
              <w:rPr/>
            </w:pPr>
            <w:r>
              <w:rPr/>
              <w:t>7.4.3</w:t>
              <w:tab/>
              <w:t>Error and Overlap Report QoS Action Frame Format</w:t>
              <w:tab/>
              <w:t>Delete this subclause</w:t>
            </w:r>
          </w:p>
          <w:p>
            <w:pPr>
              <w:pStyle w:val="Normal"/>
              <w:rPr/>
            </w:pPr>
            <w:r>
              <w:rPr/>
              <w:t>7.4.4</w:t>
              <w:tab/>
              <w:t>QBSS Configuration Request QoS Action Frame Format</w:t>
              <w:tab/>
              <w:t>Delete this subclause</w:t>
            </w:r>
          </w:p>
          <w:p>
            <w:pPr>
              <w:pStyle w:val="Normal"/>
              <w:rPr/>
            </w:pPr>
            <w:r>
              <w:rPr/>
              <w:t>7.4.5</w:t>
              <w:tab/>
              <w:t>QBSS Configuration Response QoS Action Frame Format</w:t>
              <w:tab/>
              <w:t>Delete this subclause</w:t>
            </w:r>
          </w:p>
          <w:p>
            <w:pPr>
              <w:pStyle w:val="Normal"/>
              <w:rPr/>
            </w:pPr>
            <w:r>
              <w:rPr/>
              <w:t>7.6</w:t>
              <w:tab/>
              <w:t>Frame Usage Guidelines</w:t>
              <w:tab/>
              <w:t>Remove "{QoS}" from row 12</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see comment 329 of 01/264r2 (was 109 of 01/264r1) resolu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3.1, 7.2.3.12, 7.3.2, 7.3.2.13, 7.3.2.18, 7.3.2.19, 7.3.2.20, 7.4.3, 7.4.4, 7.4.5, 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ave Richk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Overlap management procedures add significant complexity and have insufficient demonstrated benefi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7.2.3.1</w:t>
              <w:tab/>
              <w:t>Beacon and Proxy Beacon frame format</w:t>
              <w:tab/>
              <w:t>Remove beacon information items 16, 17, 18 and 19</w:t>
            </w:r>
          </w:p>
          <w:p>
            <w:pPr>
              <w:pStyle w:val="Normal"/>
              <w:rPr/>
            </w:pPr>
            <w:r>
              <w:rPr/>
              <w:t>7.2.3.12</w:t>
              <w:tab/>
              <w:t>{generic} Action frame format</w:t>
              <w:tab/>
              <w:t>Remove row defining code 1 from table 15.1</w:t>
            </w:r>
          </w:p>
          <w:p>
            <w:pPr>
              <w:pStyle w:val="Normal"/>
              <w:rPr/>
            </w:pPr>
            <w:r>
              <w:rPr/>
              <w:t>7.3.2</w:t>
              <w:tab/>
              <w:t>Information Elements</w:t>
              <w:tab/>
              <w:t>Remove element IDs 32, 33 and 34 describing overlap data</w:t>
            </w:r>
          </w:p>
          <w:p>
            <w:pPr>
              <w:pStyle w:val="Normal"/>
              <w:rPr/>
            </w:pPr>
            <w:r>
              <w:rPr/>
              <w:t>7.3.2.13</w:t>
              <w:tab/>
              <w:t>QBSS Load Element</w:t>
              <w:tab/>
              <w:t>Remove "overlap count" and "overlap share" from figure 42.5, and remove paragraphs "The overlap count field….of this QBSS" and "The overlap share field…&lt;&lt; superframe duration &gt;&gt;"</w:t>
            </w:r>
          </w:p>
          <w:p>
            <w:pPr>
              <w:pStyle w:val="Normal"/>
              <w:rPr/>
            </w:pPr>
            <w:r>
              <w:rPr/>
              <w:t>7.3.2.18</w:t>
              <w:tab/>
              <w:t>Overlap CFP allocation element</w:t>
              <w:tab/>
              <w:t>Delete this subclause</w:t>
            </w:r>
          </w:p>
          <w:p>
            <w:pPr>
              <w:pStyle w:val="Normal"/>
              <w:rPr/>
            </w:pPr>
            <w:r>
              <w:rPr/>
              <w:t>7.3.2.19</w:t>
              <w:tab/>
              <w:t>Overlap BSS element report</w:t>
              <w:tab/>
              <w:t>Delete this subclause</w:t>
            </w:r>
          </w:p>
          <w:p>
            <w:pPr>
              <w:pStyle w:val="Normal"/>
              <w:rPr/>
            </w:pPr>
            <w:r>
              <w:rPr/>
              <w:t>7.3.2.20</w:t>
              <w:tab/>
              <w:t>Overlap ESTA list element</w:t>
              <w:tab/>
              <w:t>Delete this subclause</w:t>
            </w:r>
          </w:p>
          <w:p>
            <w:pPr>
              <w:pStyle w:val="Normal"/>
              <w:rPr/>
            </w:pPr>
            <w:r>
              <w:rPr/>
              <w:t>7.4.3</w:t>
              <w:tab/>
              <w:t>Error and Overlap Report QoS Action Frame Format</w:t>
              <w:tab/>
              <w:t>Delete this subclause</w:t>
            </w:r>
          </w:p>
          <w:p>
            <w:pPr>
              <w:pStyle w:val="Normal"/>
              <w:rPr/>
            </w:pPr>
            <w:r>
              <w:rPr/>
              <w:t>7.4.4</w:t>
              <w:tab/>
              <w:t>QBSS Configuration Request QoS Action Frame Format</w:t>
              <w:tab/>
              <w:t>Delete this subclause</w:t>
            </w:r>
          </w:p>
          <w:p>
            <w:pPr>
              <w:pStyle w:val="Normal"/>
              <w:rPr/>
            </w:pPr>
            <w:r>
              <w:rPr/>
              <w:t>7.4.5</w:t>
              <w:tab/>
              <w:t>QBSS Configuration Response QoS Action Frame Format</w:t>
              <w:tab/>
              <w:t>Delete this subclause</w:t>
            </w:r>
          </w:p>
          <w:p>
            <w:pPr>
              <w:pStyle w:val="Normal"/>
              <w:rPr/>
            </w:pPr>
            <w:r>
              <w:rPr/>
              <w:t>7.6</w:t>
              <w:tab/>
              <w:t>Frame Usage Guidelines</w:t>
              <w:tab/>
              <w:t>Remove "{QoS}" from row 12</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see comment 329 of 01/264r2 (was 109 of 01/264r1) resolu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2.3.1, 7.2.3.12, 7.3.2, 7.3.2.13, 7.3.2.18, 7.3.2.19, 7.3.2.20, 7.4.3, 7.4.4, 7.4.5, 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uncan Kitchi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Overlap management procedures add significant complexity and have insufficient demonstrated benefi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7.2.3.1</w:t>
              <w:tab/>
              <w:t>Beacon and Proxy Beacon frame format</w:t>
              <w:tab/>
              <w:t>Remove beacon information items 16, 17, 18 and 19</w:t>
            </w:r>
          </w:p>
          <w:p>
            <w:pPr>
              <w:pStyle w:val="Normal"/>
              <w:rPr/>
            </w:pPr>
            <w:r>
              <w:rPr/>
              <w:t>7.2.3.12</w:t>
              <w:tab/>
              <w:t>{generic} Action frame format</w:t>
              <w:tab/>
              <w:t>Remove row defining code 1 from table 15.1</w:t>
            </w:r>
          </w:p>
          <w:p>
            <w:pPr>
              <w:pStyle w:val="Normal"/>
              <w:rPr/>
            </w:pPr>
            <w:r>
              <w:rPr/>
              <w:t>7.3.2</w:t>
              <w:tab/>
              <w:t>Information Elements</w:t>
              <w:tab/>
              <w:t>Remove element IDs 32, 33 and 34 describing overlap data</w:t>
            </w:r>
          </w:p>
          <w:p>
            <w:pPr>
              <w:pStyle w:val="Normal"/>
              <w:rPr/>
            </w:pPr>
            <w:r>
              <w:rPr/>
              <w:t>7.3.2.13</w:t>
              <w:tab/>
              <w:t>QBSS Load Element</w:t>
              <w:tab/>
              <w:t>Remove "overlap count" and "overlap share" from figure 42.5, and remove paragraphs "The overlap count field….of this QBSS" and "The overlap share field…&lt;&lt; superframe duration &gt;&gt;"</w:t>
            </w:r>
          </w:p>
          <w:p>
            <w:pPr>
              <w:pStyle w:val="Normal"/>
              <w:rPr/>
            </w:pPr>
            <w:r>
              <w:rPr/>
              <w:t>7.3.2.18</w:t>
              <w:tab/>
              <w:t>Overlap CFP allocation element</w:t>
              <w:tab/>
              <w:t>Delete this subclause</w:t>
            </w:r>
          </w:p>
          <w:p>
            <w:pPr>
              <w:pStyle w:val="Normal"/>
              <w:rPr/>
            </w:pPr>
            <w:r>
              <w:rPr/>
              <w:t>7.3.2.19</w:t>
              <w:tab/>
              <w:t>Overlap BSS element report</w:t>
              <w:tab/>
              <w:t>Delete this subclause</w:t>
            </w:r>
          </w:p>
          <w:p>
            <w:pPr>
              <w:pStyle w:val="Normal"/>
              <w:rPr/>
            </w:pPr>
            <w:r>
              <w:rPr/>
              <w:t>7.3.2.20</w:t>
              <w:tab/>
              <w:t>Overlap ESTA list element</w:t>
              <w:tab/>
              <w:t>Delete this subclause</w:t>
            </w:r>
          </w:p>
          <w:p>
            <w:pPr>
              <w:pStyle w:val="Normal"/>
              <w:rPr/>
            </w:pPr>
            <w:r>
              <w:rPr/>
              <w:t>7.4.3</w:t>
              <w:tab/>
              <w:t>Error and Overlap Report QoS Action Frame Format</w:t>
              <w:tab/>
              <w:t>Delete this subclause</w:t>
            </w:r>
          </w:p>
          <w:p>
            <w:pPr>
              <w:pStyle w:val="Normal"/>
              <w:rPr/>
            </w:pPr>
            <w:r>
              <w:rPr/>
              <w:t>7.4.4</w:t>
              <w:tab/>
              <w:t>QBSS Configuration Request QoS Action Frame Format</w:t>
              <w:tab/>
              <w:t>Delete this subclause</w:t>
            </w:r>
          </w:p>
          <w:p>
            <w:pPr>
              <w:pStyle w:val="Normal"/>
              <w:rPr/>
            </w:pPr>
            <w:r>
              <w:rPr/>
              <w:t>7.4.5</w:t>
              <w:tab/>
              <w:t>QBSS Configuration Response QoS Action Frame Format</w:t>
              <w:tab/>
              <w:t>Delete this subclause</w:t>
            </w:r>
          </w:p>
          <w:p>
            <w:pPr>
              <w:pStyle w:val="Normal"/>
              <w:rPr/>
            </w:pPr>
            <w:r>
              <w:rPr/>
              <w:t>7.6</w:t>
              <w:tab/>
              <w:t>Frame Usage Guidelines</w:t>
              <w:tab/>
              <w:t>Remove "{QoS}" from row 12</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Withdrawn by commente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2.3.1, 7.2.3.12, 7.3.2, 7.3.2.13, 7.3.2.18, 7.3.2.19, 7.3.2.20, 7.4.3, 7.4.4, 7.4.5, 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van Gree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Overlap management procedures add significant complexity and have insufficient demonstrated benefi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7.2.3.1</w:t>
              <w:tab/>
              <w:t>Beacon and Proxy Beacon frame format</w:t>
              <w:tab/>
              <w:t>Remove beacon information items 16, 17, 18 and 19</w:t>
            </w:r>
          </w:p>
          <w:p>
            <w:pPr>
              <w:pStyle w:val="Normal"/>
              <w:rPr/>
            </w:pPr>
            <w:r>
              <w:rPr/>
              <w:t>7.2.3.12</w:t>
              <w:tab/>
              <w:t>{generic} Action frame format</w:t>
              <w:tab/>
              <w:t>Remove row defining code 1 from table 15.1</w:t>
            </w:r>
          </w:p>
          <w:p>
            <w:pPr>
              <w:pStyle w:val="Normal"/>
              <w:rPr/>
            </w:pPr>
            <w:r>
              <w:rPr/>
              <w:t>7.3.2</w:t>
              <w:tab/>
              <w:t>Information Elements</w:t>
              <w:tab/>
              <w:t>Remove element IDs 32, 33 and 34 describing overlap data</w:t>
            </w:r>
          </w:p>
          <w:p>
            <w:pPr>
              <w:pStyle w:val="Normal"/>
              <w:rPr/>
            </w:pPr>
            <w:r>
              <w:rPr/>
              <w:t>7.3.2.13</w:t>
              <w:tab/>
              <w:t>QBSS Load Element</w:t>
              <w:tab/>
              <w:t>Remove "overlap count" and "overlap share" from figure 42.5, and remove paragraphs "The overlap count field….of this QBSS" and "The overlap share field…&lt;&lt; superframe duration &gt;&gt;"</w:t>
            </w:r>
          </w:p>
          <w:p>
            <w:pPr>
              <w:pStyle w:val="Normal"/>
              <w:rPr/>
            </w:pPr>
            <w:r>
              <w:rPr/>
              <w:t>7.3.2.18</w:t>
              <w:tab/>
              <w:t>Overlap CFP allocation element</w:t>
              <w:tab/>
              <w:t>Delete this subclause</w:t>
            </w:r>
          </w:p>
          <w:p>
            <w:pPr>
              <w:pStyle w:val="Normal"/>
              <w:rPr/>
            </w:pPr>
            <w:r>
              <w:rPr/>
              <w:t>7.3.2.19</w:t>
              <w:tab/>
              <w:t>Overlap BSS element report</w:t>
              <w:tab/>
              <w:t>Delete this subclause</w:t>
            </w:r>
          </w:p>
          <w:p>
            <w:pPr>
              <w:pStyle w:val="Normal"/>
              <w:rPr/>
            </w:pPr>
            <w:r>
              <w:rPr/>
              <w:t>7.3.2.20</w:t>
              <w:tab/>
              <w:t>Overlap ESTA list element</w:t>
              <w:tab/>
              <w:t>Delete this subclause</w:t>
            </w:r>
          </w:p>
          <w:p>
            <w:pPr>
              <w:pStyle w:val="Normal"/>
              <w:rPr/>
            </w:pPr>
            <w:r>
              <w:rPr/>
              <w:t>7.4.3</w:t>
              <w:tab/>
              <w:t>Error and Overlap Report QoS Action Frame Format</w:t>
              <w:tab/>
              <w:t>Delete this subclause</w:t>
            </w:r>
          </w:p>
          <w:p>
            <w:pPr>
              <w:pStyle w:val="Normal"/>
              <w:rPr/>
            </w:pPr>
            <w:r>
              <w:rPr/>
              <w:t>7.4.4</w:t>
              <w:tab/>
              <w:t>QBSS Configuration Request QoS Action Frame Format</w:t>
              <w:tab/>
              <w:t>Delete this subclause</w:t>
            </w:r>
          </w:p>
          <w:p>
            <w:pPr>
              <w:pStyle w:val="Normal"/>
              <w:rPr/>
            </w:pPr>
            <w:r>
              <w:rPr/>
              <w:t>7.4.5</w:t>
              <w:tab/>
              <w:t>QBSS Configuration Response QoS Action Frame Format</w:t>
              <w:tab/>
              <w:t>Delete this subclause</w:t>
            </w:r>
          </w:p>
          <w:p>
            <w:pPr>
              <w:pStyle w:val="Normal"/>
              <w:rPr/>
            </w:pPr>
            <w:r>
              <w:rPr/>
              <w:t>7.6</w:t>
              <w:tab/>
              <w:t>Frame Usage Guidelines</w:t>
              <w:tab/>
              <w:t>Remove "{QoS}" from row 12</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see comment 329 of 01/264r2 (was 109 of 01/264r1) resolu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2.3.1, 7.2.3.12, 7.3.2, 7.3.2.13, 7.3.2.18, 7.3.2.19, 7.3.2.20, 7.4.3, 7.4.4, 7.4.5, 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esse R. Walk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Overlap management procedures add significant complexity and have insufficient demonstrated benefi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7.2.3.1</w:t>
              <w:tab/>
              <w:t>Beacon and Proxy Beacon frame format</w:t>
              <w:tab/>
              <w:t>Remove beacon information items 16, 17, 18 and 19</w:t>
            </w:r>
          </w:p>
          <w:p>
            <w:pPr>
              <w:pStyle w:val="Normal"/>
              <w:rPr/>
            </w:pPr>
            <w:r>
              <w:rPr/>
              <w:t>7.2.3.12</w:t>
              <w:tab/>
              <w:t>{generic} Action frame format</w:t>
              <w:tab/>
              <w:t>Remove row defining code 1 from table 15.1</w:t>
            </w:r>
          </w:p>
          <w:p>
            <w:pPr>
              <w:pStyle w:val="Normal"/>
              <w:rPr/>
            </w:pPr>
            <w:r>
              <w:rPr/>
              <w:t>7.3.2</w:t>
              <w:tab/>
              <w:t>Information Elements</w:t>
              <w:tab/>
              <w:t>Remove element IDs 32, 33 and 34 describing overlap data</w:t>
            </w:r>
          </w:p>
          <w:p>
            <w:pPr>
              <w:pStyle w:val="Normal"/>
              <w:rPr/>
            </w:pPr>
            <w:r>
              <w:rPr/>
              <w:t>7.3.2.13</w:t>
              <w:tab/>
              <w:t>QBSS Load Element</w:t>
              <w:tab/>
              <w:t>Remove "overlap count" and "overlap share" from figure 42.5, and remove paragraphs "The overlap count field….of this QBSS" and "The overlap share field…&lt;&lt; superframe duration &gt;&gt;"</w:t>
            </w:r>
          </w:p>
          <w:p>
            <w:pPr>
              <w:pStyle w:val="Normal"/>
              <w:rPr/>
            </w:pPr>
            <w:r>
              <w:rPr/>
              <w:t>7.3.2.18</w:t>
              <w:tab/>
              <w:t>Overlap CFP allocation element</w:t>
              <w:tab/>
              <w:t>Delete this subclause</w:t>
            </w:r>
          </w:p>
          <w:p>
            <w:pPr>
              <w:pStyle w:val="Normal"/>
              <w:rPr/>
            </w:pPr>
            <w:r>
              <w:rPr/>
              <w:t>7.3.2.19</w:t>
              <w:tab/>
              <w:t>Overlap BSS element report</w:t>
              <w:tab/>
              <w:t>Delete this subclause</w:t>
            </w:r>
          </w:p>
          <w:p>
            <w:pPr>
              <w:pStyle w:val="Normal"/>
              <w:rPr/>
            </w:pPr>
            <w:r>
              <w:rPr/>
              <w:t>7.3.2.20</w:t>
              <w:tab/>
              <w:t>Overlap ESTA list element</w:t>
              <w:tab/>
              <w:t>Delete this subclause</w:t>
            </w:r>
          </w:p>
          <w:p>
            <w:pPr>
              <w:pStyle w:val="Normal"/>
              <w:rPr/>
            </w:pPr>
            <w:r>
              <w:rPr/>
              <w:t>7.4.3</w:t>
              <w:tab/>
              <w:t>Error and Overlap Report QoS Action Frame Format</w:t>
              <w:tab/>
              <w:t>Delete this subclause</w:t>
            </w:r>
          </w:p>
          <w:p>
            <w:pPr>
              <w:pStyle w:val="Normal"/>
              <w:rPr/>
            </w:pPr>
            <w:r>
              <w:rPr/>
              <w:t>7.4.4</w:t>
              <w:tab/>
              <w:t>QBSS Configuration Request QoS Action Frame Format</w:t>
              <w:tab/>
              <w:t>Delete this subclause</w:t>
            </w:r>
          </w:p>
          <w:p>
            <w:pPr>
              <w:pStyle w:val="Normal"/>
              <w:rPr/>
            </w:pPr>
            <w:r>
              <w:rPr/>
              <w:t>7.4.5</w:t>
              <w:tab/>
              <w:t>QBSS Configuration Response QoS Action Frame Format</w:t>
              <w:tab/>
              <w:t>Delete this subclause</w:t>
            </w:r>
          </w:p>
          <w:p>
            <w:pPr>
              <w:pStyle w:val="Normal"/>
              <w:rPr/>
            </w:pPr>
            <w:r>
              <w:rPr/>
              <w:t>7.6</w:t>
              <w:tab/>
              <w:t>Frame Usage Guidelines</w:t>
              <w:tab/>
              <w:t>Remove "{QoS}" from row 12</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see comment 329 of 01/264r2 (was 109 of 01/264r1) resolu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2.3.1, 7.2.3.12, 7.3.2, 7.3.2.13, 7.3.2.18, 7.3.2.19, 7.3.2.20, 7.4.3, 7.4.4, 7.4.5, 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esse R. Walk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Overlap management procedures add significant complexity and have insufficient demonstrated benefi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7.2.3.1</w:t>
              <w:tab/>
              <w:t>Beacon and Proxy Beacon frame format</w:t>
              <w:tab/>
              <w:t>Remove beacon information items 16, 17, 18 and 19</w:t>
            </w:r>
          </w:p>
          <w:p>
            <w:pPr>
              <w:pStyle w:val="Normal"/>
              <w:rPr/>
            </w:pPr>
            <w:r>
              <w:rPr/>
              <w:t>7.2.3.12</w:t>
              <w:tab/>
              <w:t>{generic} Action frame format</w:t>
              <w:tab/>
              <w:t>Remove row defining code 1 from table 15.1</w:t>
            </w:r>
          </w:p>
          <w:p>
            <w:pPr>
              <w:pStyle w:val="Normal"/>
              <w:rPr/>
            </w:pPr>
            <w:r>
              <w:rPr/>
              <w:t>7.3.2</w:t>
              <w:tab/>
              <w:t>Information Elements</w:t>
              <w:tab/>
              <w:t>Remove element IDs 32, 33 and 34 describing overlap data</w:t>
            </w:r>
          </w:p>
          <w:p>
            <w:pPr>
              <w:pStyle w:val="Normal"/>
              <w:rPr/>
            </w:pPr>
            <w:r>
              <w:rPr/>
              <w:t>7.3.2.13</w:t>
              <w:tab/>
              <w:t>QBSS Load Element</w:t>
              <w:tab/>
              <w:t>Remove "overlap count" and "overlap share" from figure 42.5, and remove paragraphs "The overlap count field….of this QBSS" and "The overlap share field…&lt;&lt; superframe duration &gt;&gt;"</w:t>
            </w:r>
          </w:p>
          <w:p>
            <w:pPr>
              <w:pStyle w:val="Normal"/>
              <w:rPr/>
            </w:pPr>
            <w:r>
              <w:rPr/>
              <w:t>7.3.2.18</w:t>
              <w:tab/>
              <w:t>Overlap CFP allocation element</w:t>
              <w:tab/>
              <w:t>Delete this subclause</w:t>
            </w:r>
          </w:p>
          <w:p>
            <w:pPr>
              <w:pStyle w:val="Normal"/>
              <w:rPr/>
            </w:pPr>
            <w:r>
              <w:rPr/>
              <w:t>7.3.2.19</w:t>
              <w:tab/>
              <w:t>Overlap BSS element report</w:t>
              <w:tab/>
              <w:t>Delete this subclause</w:t>
            </w:r>
          </w:p>
          <w:p>
            <w:pPr>
              <w:pStyle w:val="Normal"/>
              <w:rPr/>
            </w:pPr>
            <w:r>
              <w:rPr/>
              <w:t>7.3.2.20</w:t>
              <w:tab/>
              <w:t>Overlap ESTA list element</w:t>
              <w:tab/>
              <w:t>Delete this subclause</w:t>
            </w:r>
          </w:p>
          <w:p>
            <w:pPr>
              <w:pStyle w:val="Normal"/>
              <w:rPr/>
            </w:pPr>
            <w:r>
              <w:rPr/>
              <w:t>7.4.3</w:t>
              <w:tab/>
              <w:t>Error and Overlap Report QoS Action Frame Format</w:t>
              <w:tab/>
              <w:t>Delete this subclause</w:t>
            </w:r>
          </w:p>
          <w:p>
            <w:pPr>
              <w:pStyle w:val="Normal"/>
              <w:rPr/>
            </w:pPr>
            <w:r>
              <w:rPr/>
              <w:t>7.4.4</w:t>
              <w:tab/>
              <w:t>QBSS Configuration Request QoS Action Frame Format</w:t>
              <w:tab/>
              <w:t>Delete this subclause</w:t>
            </w:r>
          </w:p>
          <w:p>
            <w:pPr>
              <w:pStyle w:val="Normal"/>
              <w:rPr/>
            </w:pPr>
            <w:r>
              <w:rPr/>
              <w:t>7.4.5</w:t>
              <w:tab/>
              <w:t>QBSS Configuration Response QoS Action Frame Format</w:t>
              <w:tab/>
              <w:t>Delete this subclause</w:t>
            </w:r>
          </w:p>
          <w:p>
            <w:pPr>
              <w:pStyle w:val="Normal"/>
              <w:rPr/>
            </w:pPr>
            <w:r>
              <w:rPr/>
              <w:t>7.6</w:t>
              <w:tab/>
              <w:t>Frame Usage Guidelines</w:t>
              <w:tab/>
              <w:t>Remove "{QoS}" from row 12</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see comment 329 of 01/264r2 (was 109 of 01/264r1) resolu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3.1, 7.2.3.12, 7.3.2, 7.3.2.13, 7.3.2.18, 7.3.2.19, 7.3.2.20, 7.4.3, 7.4.4, 7.4.5, 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Richard Kenned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Overlap management procedures add significant complexity and have insufficient demonstrated benefi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7.2.3.1</w:t>
              <w:tab/>
              <w:t>Beacon and Proxy Beacon frame format</w:t>
              <w:tab/>
              <w:t>Remove beacon information items 16, 17, 18 and 19</w:t>
            </w:r>
          </w:p>
          <w:p>
            <w:pPr>
              <w:pStyle w:val="Normal"/>
              <w:rPr/>
            </w:pPr>
            <w:r>
              <w:rPr/>
              <w:t>7.2.3.12</w:t>
              <w:tab/>
              <w:t>{generic} Action frame format</w:t>
              <w:tab/>
              <w:t>Remove row defining code 1 from table 15.1</w:t>
            </w:r>
          </w:p>
          <w:p>
            <w:pPr>
              <w:pStyle w:val="Normal"/>
              <w:rPr/>
            </w:pPr>
            <w:r>
              <w:rPr/>
              <w:t>7.3.2</w:t>
              <w:tab/>
              <w:t>Information Elements</w:t>
              <w:tab/>
              <w:t>Remove element IDs 32, 33 and 34 describing overlap data</w:t>
            </w:r>
          </w:p>
          <w:p>
            <w:pPr>
              <w:pStyle w:val="Normal"/>
              <w:rPr/>
            </w:pPr>
            <w:r>
              <w:rPr/>
              <w:t>7.3.2.13</w:t>
              <w:tab/>
              <w:t>QBSS Load Element</w:t>
              <w:tab/>
              <w:t>Remove "overlap count" and "overlap share" from figure 42.5, and remove paragraphs "The overlap count field….of this QBSS" and "The overlap share field…&lt;&lt; superframe duration &gt;&gt;"</w:t>
            </w:r>
          </w:p>
          <w:p>
            <w:pPr>
              <w:pStyle w:val="Normal"/>
              <w:rPr/>
            </w:pPr>
            <w:r>
              <w:rPr/>
              <w:t>7.3.2.18</w:t>
              <w:tab/>
              <w:t>Overlap CFP allocation element</w:t>
              <w:tab/>
              <w:t>Delete this subclause</w:t>
            </w:r>
          </w:p>
          <w:p>
            <w:pPr>
              <w:pStyle w:val="Normal"/>
              <w:rPr/>
            </w:pPr>
            <w:r>
              <w:rPr/>
              <w:t>7.3.2.19</w:t>
              <w:tab/>
              <w:t>Overlap BSS element report</w:t>
              <w:tab/>
              <w:t>Delete this subclause</w:t>
            </w:r>
          </w:p>
          <w:p>
            <w:pPr>
              <w:pStyle w:val="Normal"/>
              <w:rPr/>
            </w:pPr>
            <w:r>
              <w:rPr/>
              <w:t>7.3.2.20</w:t>
              <w:tab/>
              <w:t>Overlap ESTA list element</w:t>
              <w:tab/>
              <w:t>Delete this subclause</w:t>
            </w:r>
          </w:p>
          <w:p>
            <w:pPr>
              <w:pStyle w:val="Normal"/>
              <w:rPr/>
            </w:pPr>
            <w:r>
              <w:rPr/>
              <w:t>7.4.3</w:t>
              <w:tab/>
              <w:t>Error and Overlap Report QoS Action Frame Format</w:t>
              <w:tab/>
              <w:t>Delete this subclause</w:t>
            </w:r>
          </w:p>
          <w:p>
            <w:pPr>
              <w:pStyle w:val="Normal"/>
              <w:rPr/>
            </w:pPr>
            <w:r>
              <w:rPr/>
              <w:t>7.4.4</w:t>
              <w:tab/>
              <w:t>QBSS Configuration Request QoS Action Frame Format</w:t>
              <w:tab/>
              <w:t>Delete this subclause</w:t>
            </w:r>
          </w:p>
          <w:p>
            <w:pPr>
              <w:pStyle w:val="Normal"/>
              <w:rPr/>
            </w:pPr>
            <w:r>
              <w:rPr/>
              <w:t>7.4.5</w:t>
              <w:tab/>
              <w:t>QBSS Configuration Response QoS Action Frame Format</w:t>
              <w:tab/>
              <w:t>Delete this subclause</w:t>
            </w:r>
          </w:p>
          <w:p>
            <w:pPr>
              <w:pStyle w:val="Normal"/>
              <w:rPr/>
            </w:pPr>
            <w:r>
              <w:rPr/>
              <w:t>7.6</w:t>
              <w:tab/>
              <w:t>Frame Usage Guidelines</w:t>
              <w:tab/>
              <w:t>Remove "{QoS}" from row 12</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see comment 329 of 01/264r2 (was 109 of 01/264r1) resolu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2.3.1, 7.2.3.12, 7.3.2, 7.3.2.13, 7.3.2.18, 7.3.2.19, 7.3.2.20, 7.4.3, 7.4.4, 7.4.5, 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teven D. William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Overlap management procedures add significant complexity and have insufficient demonstrated benefi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7.2.3.1</w:t>
              <w:tab/>
              <w:t>Beacon and Proxy Beacon frame format</w:t>
              <w:tab/>
              <w:t>Remove beacon information items 16, 17, 18 and 19</w:t>
            </w:r>
          </w:p>
          <w:p>
            <w:pPr>
              <w:pStyle w:val="Normal"/>
              <w:rPr/>
            </w:pPr>
            <w:r>
              <w:rPr/>
              <w:t>7.2.3.12</w:t>
              <w:tab/>
              <w:t>{generic} Action frame format</w:t>
              <w:tab/>
              <w:t>Remove row defining code 1 from table 15.1</w:t>
            </w:r>
          </w:p>
          <w:p>
            <w:pPr>
              <w:pStyle w:val="Normal"/>
              <w:rPr/>
            </w:pPr>
            <w:r>
              <w:rPr/>
              <w:t>7.3.2</w:t>
              <w:tab/>
              <w:t>Information Elements</w:t>
              <w:tab/>
              <w:t>Remove element IDs 32, 33 and 34 describing overlap data</w:t>
            </w:r>
          </w:p>
          <w:p>
            <w:pPr>
              <w:pStyle w:val="Normal"/>
              <w:rPr/>
            </w:pPr>
            <w:r>
              <w:rPr/>
              <w:t>7.3.2.13</w:t>
              <w:tab/>
              <w:t>QBSS Load Element</w:t>
              <w:tab/>
              <w:t>Remove "overlap count" and "overlap share" from figure 42.5, and remove paragraphs "The overlap count field….of this QBSS" and "The overlap share field…&lt;&lt; superframe duration &gt;&gt;"</w:t>
            </w:r>
          </w:p>
          <w:p>
            <w:pPr>
              <w:pStyle w:val="Normal"/>
              <w:rPr/>
            </w:pPr>
            <w:r>
              <w:rPr/>
              <w:t>7.3.2.18</w:t>
              <w:tab/>
              <w:t>Overlap CFP allocation element</w:t>
              <w:tab/>
              <w:t>Delete this subclause</w:t>
            </w:r>
          </w:p>
          <w:p>
            <w:pPr>
              <w:pStyle w:val="Normal"/>
              <w:rPr/>
            </w:pPr>
            <w:r>
              <w:rPr/>
              <w:t>7.3.2.19</w:t>
              <w:tab/>
              <w:t>Overlap BSS element report</w:t>
              <w:tab/>
              <w:t>Delete this subclause</w:t>
            </w:r>
          </w:p>
          <w:p>
            <w:pPr>
              <w:pStyle w:val="Normal"/>
              <w:rPr/>
            </w:pPr>
            <w:r>
              <w:rPr/>
              <w:t>7.3.2.20</w:t>
              <w:tab/>
              <w:t>Overlap ESTA list element</w:t>
              <w:tab/>
              <w:t>Delete this subclause</w:t>
            </w:r>
          </w:p>
          <w:p>
            <w:pPr>
              <w:pStyle w:val="Normal"/>
              <w:rPr/>
            </w:pPr>
            <w:r>
              <w:rPr/>
              <w:t>7.4.3</w:t>
              <w:tab/>
              <w:t>Error and Overlap Report QoS Action Frame Format</w:t>
              <w:tab/>
              <w:t>Delete this subclause</w:t>
            </w:r>
          </w:p>
          <w:p>
            <w:pPr>
              <w:pStyle w:val="Normal"/>
              <w:rPr/>
            </w:pPr>
            <w:r>
              <w:rPr/>
              <w:t>7.4.4</w:t>
              <w:tab/>
              <w:t>QBSS Configuration Request QoS Action Frame Format</w:t>
              <w:tab/>
              <w:t>Delete this subclause</w:t>
            </w:r>
          </w:p>
          <w:p>
            <w:pPr>
              <w:pStyle w:val="Normal"/>
              <w:rPr/>
            </w:pPr>
            <w:r>
              <w:rPr/>
              <w:t>7.4.5</w:t>
              <w:tab/>
              <w:t>QBSS Configuration Response QoS Action Frame Format</w:t>
              <w:tab/>
              <w:t>Delete this subclause</w:t>
            </w:r>
          </w:p>
          <w:p>
            <w:pPr>
              <w:pStyle w:val="Normal"/>
              <w:rPr/>
            </w:pPr>
            <w:r>
              <w:rPr/>
              <w:t>7.6</w:t>
              <w:tab/>
              <w:t>Frame Usage Guidelines</w:t>
              <w:tab/>
              <w:t>Remove "{QoS}" from row 12</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see comment 329 of 01/264r2 (was 109 of 01/264r1) resolu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7.2.3.1, 7.2.3.12, 7.3.2, 7.3.2.13, 7.3.2.18, 7.3.2.19, 7.3.2.20, 7.4.3, 7.4.4, 7.4.5, 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V. Srinivasa Somayazulu</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Overlap management procedures add significant complexity and have insufficient demonstrated benefi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7.2.3.1</w:t>
              <w:tab/>
              <w:t>Beacon and Proxy Beacon frame format</w:t>
              <w:tab/>
              <w:t>Remove beacon information items 16, 17, 18 and 19</w:t>
            </w:r>
          </w:p>
          <w:p>
            <w:pPr>
              <w:pStyle w:val="Normal"/>
              <w:rPr/>
            </w:pPr>
            <w:r>
              <w:rPr/>
              <w:t>7.2.3.12</w:t>
              <w:tab/>
              <w:t>{generic} Action frame format</w:t>
              <w:tab/>
              <w:t>Remove row defining code 1 from table 15.1</w:t>
            </w:r>
          </w:p>
          <w:p>
            <w:pPr>
              <w:pStyle w:val="Normal"/>
              <w:rPr/>
            </w:pPr>
            <w:r>
              <w:rPr/>
              <w:t>7.3.2</w:t>
              <w:tab/>
              <w:t>Information Elements</w:t>
              <w:tab/>
              <w:t>Remove element IDs 32, 33 and 34 describing overlap data</w:t>
            </w:r>
          </w:p>
          <w:p>
            <w:pPr>
              <w:pStyle w:val="Normal"/>
              <w:rPr/>
            </w:pPr>
            <w:r>
              <w:rPr/>
              <w:t>7.3.2.13</w:t>
              <w:tab/>
              <w:t>QBSS Load Element</w:t>
              <w:tab/>
              <w:t>Remove "overlap count" and "overlap share" from figure 42.5, and remove paragraphs "The overlap count field….of this QBSS" and "The overlap share field…&lt;&lt; superframe duration &gt;&gt;"</w:t>
            </w:r>
          </w:p>
          <w:p>
            <w:pPr>
              <w:pStyle w:val="Normal"/>
              <w:rPr/>
            </w:pPr>
            <w:r>
              <w:rPr/>
              <w:t>7.3.2.18</w:t>
              <w:tab/>
              <w:t>Overlap CFP allocation element</w:t>
              <w:tab/>
              <w:t>Delete this subclause</w:t>
            </w:r>
          </w:p>
          <w:p>
            <w:pPr>
              <w:pStyle w:val="Normal"/>
              <w:rPr/>
            </w:pPr>
            <w:r>
              <w:rPr/>
              <w:t>7.3.2.19</w:t>
              <w:tab/>
              <w:t>Overlap BSS element report</w:t>
              <w:tab/>
              <w:t>Delete this subclause</w:t>
            </w:r>
          </w:p>
          <w:p>
            <w:pPr>
              <w:pStyle w:val="Normal"/>
              <w:rPr/>
            </w:pPr>
            <w:r>
              <w:rPr/>
              <w:t>7.3.2.20</w:t>
              <w:tab/>
              <w:t>Overlap ESTA list element</w:t>
              <w:tab/>
              <w:t>Delete this subclause</w:t>
            </w:r>
          </w:p>
          <w:p>
            <w:pPr>
              <w:pStyle w:val="Normal"/>
              <w:rPr/>
            </w:pPr>
            <w:r>
              <w:rPr/>
              <w:t>7.4.3</w:t>
              <w:tab/>
              <w:t>Error and Overlap Report QoS Action Frame Format</w:t>
              <w:tab/>
              <w:t>Delete this subclause</w:t>
            </w:r>
          </w:p>
          <w:p>
            <w:pPr>
              <w:pStyle w:val="Normal"/>
              <w:rPr/>
            </w:pPr>
            <w:r>
              <w:rPr/>
              <w:t>7.4.4</w:t>
              <w:tab/>
              <w:t>QBSS Configuration Request QoS Action Frame Format</w:t>
              <w:tab/>
              <w:t>Delete this subclause</w:t>
            </w:r>
          </w:p>
          <w:p>
            <w:pPr>
              <w:pStyle w:val="Normal"/>
              <w:rPr/>
            </w:pPr>
            <w:r>
              <w:rPr/>
              <w:t>7.4.5</w:t>
              <w:tab/>
              <w:t>QBSS Configuration Response QoS Action Frame Format</w:t>
              <w:tab/>
              <w:t>Delete this subclause</w:t>
            </w:r>
          </w:p>
          <w:p>
            <w:pPr>
              <w:pStyle w:val="Normal"/>
              <w:rPr/>
            </w:pPr>
            <w:r>
              <w:rPr/>
              <w:t>7.6Frame Usage GuidelinesRemove "{QoS}" from row 12</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see comment 329 of 01/264r2 (was 109 of 01/264r1) resolu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2.3.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extended capabilities bit in the Capability information field is unneeded to determine if this management frame contains an extended capabilities element.  An element’s presence is self-defining</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the comment about the extended capability bit in the Capability information field.  Free the extended capability bit for other usag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3.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 xml:space="preserve">1 Activation delay is present only in action request frames. </w:t>
            </w:r>
          </w:p>
          <w:p>
            <w:pPr>
              <w:pStyle w:val="Footnote"/>
              <w:rPr/>
            </w:pPr>
            <w:r>
              <w:rPr/>
            </w:r>
          </w:p>
          <w:p>
            <w:pPr>
              <w:pStyle w:val="Normal"/>
              <w:ind w:left="360" w:hanging="0"/>
              <w:rPr/>
            </w:pPr>
            <w:r>
              <w:rPr/>
              <w:t xml:space="preserve">2 Non zero activation delays may be used with action codes that are specified to permit or to require such.  </w:t>
            </w:r>
          </w:p>
          <w:p>
            <w:pPr>
              <w:pStyle w:val="Body"/>
              <w:spacing w:before="0" w:after="0"/>
              <w:ind w:left="45" w:hanging="0"/>
              <w:rPr/>
            </w:pPr>
            <w:r>
              <w:rPr/>
            </w:r>
          </w:p>
          <w:p>
            <w:pPr>
              <w:pStyle w:val="Normal"/>
              <w:ind w:left="360" w:hanging="0"/>
              <w:rPr/>
            </w:pPr>
            <w:r>
              <w:rPr/>
              <w:t xml:space="preserve">3 ESTAs that receive an action frame with recognized category code but an unrecognized request action code required to generate a response error, </w:t>
            </w:r>
          </w:p>
          <w:p>
            <w:pPr>
              <w:pStyle w:val="Normal"/>
              <w:jc w:val="both"/>
              <w:rPr>
                <w:rFonts w:ascii="Tahoma;Times" w:hAnsi="Tahoma;Times" w:cs="Tahoma;Times"/>
              </w:rPr>
            </w:pPr>
            <w:r>
              <w:rPr>
                <w:rFonts w:cs="Tahoma;Times" w:ascii="Tahoma;Times" w:hAnsi="Tahoma;Times"/>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1 Remove this requirement there may be cases where activation delay is useful for response</w:t>
            </w:r>
          </w:p>
          <w:p>
            <w:pPr>
              <w:pStyle w:val="Normal"/>
              <w:jc w:val="both"/>
              <w:rPr/>
            </w:pPr>
            <w:r>
              <w:rPr/>
            </w:r>
          </w:p>
          <w:p>
            <w:pPr>
              <w:pStyle w:val="Normal"/>
              <w:rPr/>
            </w:pPr>
            <w:r>
              <w:rPr/>
              <w:t>2 This requirement be modified to say that non zero activation delays may be used except when such action codes specifically do not permit such use. (Or this requirement may be removed).</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 xml:space="preserve">3 </w:t>
            </w:r>
            <w:r>
              <w:rPr/>
              <w:t>evaluate the suitability., ignore unrecognized action codes.</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3.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 xml:space="preserve">1 Activation delay is present only in action request frames. </w:t>
            </w:r>
          </w:p>
          <w:p>
            <w:pPr>
              <w:pStyle w:val="Footnote"/>
              <w:rPr/>
            </w:pPr>
            <w:r>
              <w:rPr/>
            </w:r>
          </w:p>
          <w:p>
            <w:pPr>
              <w:pStyle w:val="Normal"/>
              <w:ind w:left="360" w:hanging="0"/>
              <w:rPr/>
            </w:pPr>
            <w:r>
              <w:rPr/>
              <w:t xml:space="preserve">2 Non zero activation delays may be used with action codes that are specified to permit or to require such.  </w:t>
            </w:r>
          </w:p>
          <w:p>
            <w:pPr>
              <w:pStyle w:val="Body"/>
              <w:spacing w:before="0" w:after="0"/>
              <w:ind w:left="45" w:hanging="0"/>
              <w:rPr/>
            </w:pPr>
            <w:r>
              <w:rPr/>
            </w:r>
          </w:p>
          <w:p>
            <w:pPr>
              <w:pStyle w:val="Normal"/>
              <w:ind w:left="360" w:hanging="0"/>
              <w:rPr/>
            </w:pPr>
            <w:r>
              <w:rPr/>
              <w:t xml:space="preserve">3 ESTAs that receive an action frame with recognized category code but an unrecognized request action code required to generate a response error, </w:t>
            </w:r>
          </w:p>
          <w:p>
            <w:pPr>
              <w:pStyle w:val="Normal"/>
              <w:jc w:val="both"/>
              <w:rPr>
                <w:rFonts w:ascii="Tahoma;Times" w:hAnsi="Tahoma;Times" w:cs="Tahoma;Times"/>
              </w:rPr>
            </w:pPr>
            <w:r>
              <w:rPr>
                <w:rFonts w:cs="Tahoma;Times" w:ascii="Tahoma;Times" w:hAnsi="Tahoma;Times"/>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1 Remove this requirement there may be cases where activation delay is useful for response</w:t>
            </w:r>
          </w:p>
          <w:p>
            <w:pPr>
              <w:pStyle w:val="Normal"/>
              <w:jc w:val="both"/>
              <w:rPr/>
            </w:pPr>
            <w:r>
              <w:rPr/>
            </w:r>
          </w:p>
          <w:p>
            <w:pPr>
              <w:pStyle w:val="Normal"/>
              <w:rPr/>
            </w:pPr>
            <w:r>
              <w:rPr/>
              <w:t>2 This requirement be modified to say that non zero activation delays may be used except when such action codes specifically do not permit such use. (Or this requirement may be removed).</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 xml:space="preserve">3 </w:t>
            </w:r>
            <w:r>
              <w:rPr/>
              <w:t>evaluate the suitability., ignore unrecognized action codes.</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1.Withdrawn by commenter</w:t>
            </w:r>
          </w:p>
          <w:p>
            <w:pPr>
              <w:pStyle w:val="Normal"/>
              <w:rPr/>
            </w:pPr>
            <w:r>
              <w:rPr/>
              <w:t>2.Propose to reverse the sense of the default to permit activation delay unless explicitly forbidden, but not to modify text elsewhere in the draft on defined management actions.</w:t>
              <w:br/>
              <w:t>Vote: 1-15-19 (fails)</w:t>
              <w:br/>
              <w:t>Nonvoters: 1-0-15</w:t>
            </w:r>
          </w:p>
          <w:p>
            <w:pPr>
              <w:pStyle w:val="Normal"/>
              <w:rPr/>
            </w:pPr>
            <w:r>
              <w:rPr/>
              <w:t>3.Withdrawn by commente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2.3.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Gunnar Rydn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ho sends the Action frames and whe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clude description.</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3.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 xml:space="preserve">1 Activation delay is present only in action request frames. </w:t>
            </w:r>
          </w:p>
          <w:p>
            <w:pPr>
              <w:pStyle w:val="Footnote"/>
              <w:rPr/>
            </w:pPr>
            <w:r>
              <w:rPr/>
            </w:r>
          </w:p>
          <w:p>
            <w:pPr>
              <w:pStyle w:val="Normal"/>
              <w:ind w:left="360" w:hanging="0"/>
              <w:rPr/>
            </w:pPr>
            <w:r>
              <w:rPr/>
              <w:t xml:space="preserve">2 Non zero activation delays may be used with action codes that are specified to permit or to require such.  </w:t>
            </w:r>
          </w:p>
          <w:p>
            <w:pPr>
              <w:pStyle w:val="Body"/>
              <w:spacing w:before="0" w:after="0"/>
              <w:ind w:left="45" w:hanging="0"/>
              <w:rPr/>
            </w:pPr>
            <w:r>
              <w:rPr/>
            </w:r>
          </w:p>
          <w:p>
            <w:pPr>
              <w:pStyle w:val="Normal"/>
              <w:ind w:left="360" w:hanging="0"/>
              <w:rPr/>
            </w:pPr>
            <w:r>
              <w:rPr/>
              <w:t xml:space="preserve">3 ESTAs that receive an action frame with recognized category code but an unrecognized request action code required to generate a response error, </w:t>
            </w:r>
          </w:p>
          <w:p>
            <w:pPr>
              <w:pStyle w:val="Normal"/>
              <w:jc w:val="both"/>
              <w:rPr>
                <w:rFonts w:ascii="Tahoma;Times" w:hAnsi="Tahoma;Times" w:cs="Tahoma;Times"/>
              </w:rPr>
            </w:pPr>
            <w:r>
              <w:rPr>
                <w:rFonts w:cs="Tahoma;Times" w:ascii="Tahoma;Times" w:hAnsi="Tahoma;Times"/>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1 Remove this requirement there may be cases where activation delay is useful for response</w:t>
            </w:r>
          </w:p>
          <w:p>
            <w:pPr>
              <w:pStyle w:val="Normal"/>
              <w:jc w:val="both"/>
              <w:rPr/>
            </w:pPr>
            <w:r>
              <w:rPr/>
            </w:r>
          </w:p>
          <w:p>
            <w:pPr>
              <w:pStyle w:val="Normal"/>
              <w:rPr/>
            </w:pPr>
            <w:r>
              <w:rPr/>
              <w:t>2 This requirement be modified to say that non zero activation delays may be used except when such action codes specifically do not permit such use. (Or this requirement may be removed).</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 xml:space="preserve">3 </w:t>
            </w:r>
            <w:r>
              <w:rPr/>
              <w:t>evaluate the suitability., ignore unrecognized action codes.</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3.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What is the proper response to the receipt of a generic Action frame with a category code which is unrecognized by the recipien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Define an accepted behavior for the case describe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3.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The generic action frame and its use leave a few open questions:</w:t>
            </w:r>
          </w:p>
          <w:p>
            <w:pPr>
              <w:pStyle w:val="Normal"/>
              <w:rPr>
                <w:rFonts w:ascii="Times-Roman;Times" w:hAnsi="Times-Roman;Times" w:cs="Times-Roman;Times"/>
                <w:lang w:eastAsia="en-US"/>
              </w:rPr>
            </w:pPr>
            <w:r>
              <w:rPr>
                <w:rFonts w:cs="Times-Roman;Times" w:ascii="Times-Roman;Times" w:hAnsi="Times-Roman;Times"/>
                <w:lang w:eastAsia="en-US"/>
              </w:rPr>
            </w:r>
          </w:p>
          <w:p>
            <w:pPr>
              <w:pStyle w:val="Normal"/>
              <w:rPr>
                <w:rFonts w:ascii="Times-Roman;Times" w:hAnsi="Times-Roman;Times" w:cs="Times-Roman;Times"/>
                <w:lang w:eastAsia="en-US"/>
              </w:rPr>
            </w:pPr>
            <w:r>
              <w:rPr>
                <w:rFonts w:cs="Times-Roman;Times" w:ascii="Times-Roman;Times" w:hAnsi="Times-Roman;Times"/>
                <w:lang w:eastAsia="en-US"/>
              </w:rPr>
              <w:t>If an action is delayed to a later time by the Activiation Delay, then it is possible that for a multicast-addressed generic action frame, a flood of responses will be created, all of which would require transmission immediately after the TBTT at which the action was scheduled to take effect. This transmission bunching should be eliminated. Of course, one might conclude that the action specific fields could create this flexibility. If this is the case, it would be nice to have a line indicating no hard requirements.</w:t>
            </w:r>
          </w:p>
          <w:p>
            <w:pPr>
              <w:pStyle w:val="Normal"/>
              <w:rPr>
                <w:rFonts w:ascii="Times-Roman;Times" w:hAnsi="Times-Roman;Times" w:cs="Times-Roman;Times"/>
                <w:lang w:eastAsia="en-US"/>
              </w:rPr>
            </w:pPr>
            <w:r>
              <w:rPr>
                <w:rFonts w:cs="Times-Roman;Times" w:ascii="Times-Roman;Times" w:hAnsi="Times-Roman;Times"/>
                <w:lang w:eastAsia="en-US"/>
              </w:rPr>
            </w:r>
          </w:p>
          <w:p>
            <w:pPr>
              <w:pStyle w:val="Normal"/>
              <w:rPr>
                <w:rFonts w:ascii="Times-Roman;Times" w:hAnsi="Times-Roman;Times" w:cs="Times-Roman;Times"/>
                <w:lang w:eastAsia="en-US"/>
              </w:rPr>
            </w:pPr>
            <w:r>
              <w:rPr>
                <w:rFonts w:cs="Times-Roman;Times" w:ascii="Times-Roman;Times" w:hAnsi="Times-Roman;Times"/>
                <w:lang w:eastAsia="en-US"/>
              </w:rPr>
              <w:t>There is no allowance for an un-acknowledged action. As a means for avoiding response bunching, it would be nice to have a way to designate a request as not requiring a response, except perhaps to signal unrecognized action. Again, one could presume that information in the action specific portion could indicate that no response was needed.</w:t>
            </w:r>
          </w:p>
          <w:p>
            <w:pPr>
              <w:pStyle w:val="Normal"/>
              <w:rPr>
                <w:rFonts w:ascii="Times-Roman;Times" w:hAnsi="Times-Roman;Times" w:cs="Times-Roman;Times"/>
                <w:lang w:eastAsia="en-US"/>
              </w:rPr>
            </w:pPr>
            <w:r>
              <w:rPr>
                <w:rFonts w:cs="Times-Roman;Times" w:ascii="Times-Roman;Times" w:hAnsi="Times-Roman;Times"/>
                <w:lang w:eastAsia="en-US"/>
              </w:rPr>
            </w:r>
          </w:p>
          <w:p>
            <w:pPr>
              <w:pStyle w:val="Normal"/>
              <w:rPr>
                <w:rFonts w:ascii="Times-Roman;Times" w:hAnsi="Times-Roman;Times" w:cs="Times-Roman;Times"/>
                <w:lang w:eastAsia="en-US"/>
              </w:rPr>
            </w:pPr>
            <w:r>
              <w:rPr>
                <w:rFonts w:cs="Times-Roman;Times" w:ascii="Times-Roman;Times" w:hAnsi="Times-Roman;Times"/>
                <w:lang w:eastAsia="en-US"/>
              </w:rPr>
              <w:t>Uniform use of the diaglog token field is not specified and therefore could create compatibility issues. I.e. on repeated transmissions of the same action request but with successively smaller activation delays, should the dialog token be modified? I would hope no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Address each of the issues mentione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2.3.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What is the proper response to the receipt of a generic Action frame with a category code which is unrecognized by the recipien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Define an accepted behavior for the case describe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2.3.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The generic action frame and its use leave a few open questions:</w:t>
            </w:r>
          </w:p>
          <w:p>
            <w:pPr>
              <w:pStyle w:val="Normal"/>
              <w:jc w:val="both"/>
              <w:rPr>
                <w:rFonts w:ascii="Times-Roman;Times" w:hAnsi="Times-Roman;Times" w:cs="Times-Roman;Times"/>
                <w:lang w:eastAsia="en-US"/>
              </w:rPr>
            </w:pPr>
            <w:r>
              <w:rPr>
                <w:rFonts w:cs="Times-Roman;Times" w:ascii="Times-Roman;Times" w:hAnsi="Times-Roman;Times"/>
                <w:lang w:eastAsia="en-US"/>
              </w:rPr>
            </w:r>
          </w:p>
          <w:p>
            <w:pPr>
              <w:pStyle w:val="Normal"/>
              <w:jc w:val="both"/>
              <w:rPr>
                <w:rFonts w:ascii="Times-Roman;Times" w:hAnsi="Times-Roman;Times" w:cs="Times-Roman;Times"/>
                <w:lang w:eastAsia="en-US"/>
              </w:rPr>
            </w:pPr>
            <w:r>
              <w:rPr>
                <w:rFonts w:cs="Times-Roman;Times" w:ascii="Times-Roman;Times" w:hAnsi="Times-Roman;Times"/>
                <w:lang w:eastAsia="en-US"/>
              </w:rPr>
              <w:t>If an action is delayed to a later time by the Activiation Delay, then it is possible that for a multicast-addressed generic action frame, a flood of responses will be created, all of which would require transmission immediately after the TBTT at which the action was scheduled to take effect. This transmission bunching should be eliminated. Of course, one might conclude that the action specific fields could create this flexibility. If this is the case, it would be nice to have a line indicating no hard requirements.</w:t>
            </w:r>
          </w:p>
          <w:p>
            <w:pPr>
              <w:pStyle w:val="Normal"/>
              <w:jc w:val="both"/>
              <w:rPr>
                <w:rFonts w:ascii="Times-Roman;Times" w:hAnsi="Times-Roman;Times" w:cs="Times-Roman;Times"/>
                <w:lang w:eastAsia="en-US"/>
              </w:rPr>
            </w:pPr>
            <w:r>
              <w:rPr>
                <w:rFonts w:cs="Times-Roman;Times" w:ascii="Times-Roman;Times" w:hAnsi="Times-Roman;Times"/>
                <w:lang w:eastAsia="en-US"/>
              </w:rPr>
            </w:r>
          </w:p>
          <w:p>
            <w:pPr>
              <w:pStyle w:val="Normal"/>
              <w:jc w:val="both"/>
              <w:rPr>
                <w:rFonts w:ascii="Times-Roman;Times" w:hAnsi="Times-Roman;Times" w:cs="Times-Roman;Times"/>
                <w:lang w:eastAsia="en-US"/>
              </w:rPr>
            </w:pPr>
            <w:r>
              <w:rPr>
                <w:rFonts w:cs="Times-Roman;Times" w:ascii="Times-Roman;Times" w:hAnsi="Times-Roman;Times"/>
                <w:lang w:eastAsia="en-US"/>
              </w:rPr>
              <w:t>There is no allowance for an un-acknowledged action. As a means for avoiding response bunching, it would be nice to have a way to designate a request as not requiring a response, except perhaps to signal unrecognized action. Again, one could presume that information in the action specific portion could indicate that no response was needed.</w:t>
            </w:r>
          </w:p>
          <w:p>
            <w:pPr>
              <w:pStyle w:val="Normal"/>
              <w:jc w:val="both"/>
              <w:rPr>
                <w:rFonts w:ascii="Times-Roman;Times" w:hAnsi="Times-Roman;Times" w:cs="Times-Roman;Times"/>
                <w:lang w:eastAsia="en-US"/>
              </w:rPr>
            </w:pPr>
            <w:r>
              <w:rPr>
                <w:rFonts w:cs="Times-Roman;Times" w:ascii="Times-Roman;Times" w:hAnsi="Times-Roman;Times"/>
                <w:lang w:eastAsia="en-US"/>
              </w:rPr>
            </w:r>
          </w:p>
          <w:p>
            <w:pPr>
              <w:pStyle w:val="Normal"/>
              <w:jc w:val="both"/>
              <w:rPr>
                <w:rFonts w:ascii="Times-Roman;Times" w:hAnsi="Times-Roman;Times" w:cs="Times-Roman;Times"/>
                <w:lang w:eastAsia="en-US"/>
              </w:rPr>
            </w:pPr>
            <w:r>
              <w:rPr>
                <w:rFonts w:cs="Times-Roman;Times" w:ascii="Times-Roman;Times" w:hAnsi="Times-Roman;Times"/>
                <w:lang w:eastAsia="en-US"/>
              </w:rPr>
              <w:t>Uniform use of the dialog token field is not specified and therefore could create compatibility issues. I.e. on repeated transmissions of the same action request but with successively smaller activation delays, should the dialog token be modified? I would hope no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Address each of the issues mentione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8"/>
              </w:rPr>
            </w:pPr>
            <w:r>
              <w:rPr>
                <w:rFonts w:cs="Arial" w:ascii="Arial" w:hAnsi="Arial"/>
                <w:sz w:val="18"/>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2.3.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imon Blac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I can see the purpose of having activation delay as a synchronisation scheme for aligning events to TBTT. However there is much detail missing – how many deferred actions can an STA have? what happens if this limit is overru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eastAsia="en-US"/>
              </w:rPr>
            </w:pPr>
            <w:r>
              <w:rPr>
                <w:rFonts w:cs="Arial" w:ascii="Arial" w:hAnsi="Arial"/>
                <w:sz w:val="18"/>
                <w:lang w:eastAsia="en-US"/>
              </w:rPr>
              <w:t>Either simplify this so that it relates to the next TBTT only (i.e. it just synchronises to the next TBTT), or fully specify the protocol and the requirements for an STA.</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sz w:val="18"/>
              </w:rPr>
            </w:pPr>
            <w:r>
              <w:rPr>
                <w:rFonts w:cs="Tahoma;Times" w:ascii="Tahoma;Times" w:hAnsi="Tahoma;Times"/>
                <w:sz w:val="18"/>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2.3.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able 15.1 – Category codes contains code 2 and code three which appear to be unused for any purpos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codes that have no definition.  They can be added later as neede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2.3.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status field contains a zero to indicate success.  Is this success indication returned after the activation delay, or immediately.</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Explicitly state that the response frame is not returned until after completion after the activation delay.</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8"/>
              </w:rPr>
            </w:pPr>
            <w:r>
              <w:rPr>
                <w:rFonts w:cs="Arial" w:ascii="Arial" w:hAnsi="Arial"/>
                <w:sz w:val="18"/>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2.3.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eve Gr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 can see the purpose of having activation delay as a synchronisation scheme for aligning events to TBTT. However there is much detail missing – how many deferred actions can an STA have? what happens if this limit is overru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Either simplify this so that it relates to the next TBTT only (i.e. it just synchronises to the next TBTT), or fully specify the protocol and the requirements for an STA.</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sz w:val="18"/>
              </w:rPr>
            </w:pPr>
            <w:r>
              <w:rPr>
                <w:rFonts w:cs="Tahoma;Times" w:ascii="Tahoma;Times" w:hAnsi="Tahoma;Times"/>
                <w:sz w:val="18"/>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pPr>
            <w:r>
              <w:rPr/>
              <w:t>7.2.3.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Yossi Texer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e text specifies only two generic status codes: Success and unrecognised action.</w:t>
            </w:r>
          </w:p>
          <w:p>
            <w:pPr>
              <w:pStyle w:val="Normal"/>
              <w:rPr/>
            </w:pPr>
            <w:r>
              <w:rPr/>
              <w:t>The text does not define any status code for flow control. Such a status code shall become handy when an EAP/HC is experiencing management frame overload (likely in the case of BSS initialisation) and wishes that the sending station would buffer the management frame for a whil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dd a status code for flow control.</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3.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1. Are container frames optionally supported, or mandatory, and if optional how is capability indicated?</w:t>
            </w:r>
          </w:p>
          <w:p>
            <w:pPr>
              <w:pStyle w:val="Normal"/>
              <w:jc w:val="both"/>
              <w:rPr>
                <w:rFonts w:ascii="Tahoma;Times" w:hAnsi="Tahoma;Times" w:cs="Tahoma;Times"/>
              </w:rPr>
            </w:pPr>
            <w:r>
              <w:rPr>
                <w:rFonts w:cs="Tahoma;Times" w:ascii="Tahoma;Times" w:hAnsi="Tahoma;Times"/>
              </w:rPr>
              <w:t>2. Retry bit is interpreted for the container frame, clear retry bit need not mean that each MPDU is being transmitted for the first time</w:t>
            </w:r>
          </w:p>
          <w:p>
            <w:pPr>
              <w:pStyle w:val="Normal"/>
              <w:jc w:val="both"/>
              <w:rPr>
                <w:rFonts w:ascii="Tahoma;Times" w:hAnsi="Tahoma;Times" w:cs="Tahoma;Times"/>
              </w:rPr>
            </w:pPr>
            <w:r>
              <w:rPr>
                <w:rFonts w:cs="Tahoma;Times" w:ascii="Tahoma;Times" w:hAnsi="Tahoma;Times"/>
              </w:rPr>
              <w:t>3. When address 1 is Broadcast address all MPDUs should have only group address for MPDU, this restriction need not be placed except when there is WEP</w:t>
            </w:r>
          </w:p>
          <w:p>
            <w:pPr>
              <w:pStyle w:val="Normal"/>
              <w:jc w:val="both"/>
              <w:rPr>
                <w:rFonts w:ascii="Tahoma;Times" w:hAnsi="Tahoma;Times" w:cs="Tahoma;Times"/>
              </w:rPr>
            </w:pPr>
            <w:r>
              <w:rPr>
                <w:rFonts w:cs="Tahoma;Times" w:ascii="Tahoma;Times" w:hAnsi="Tahoma;Times"/>
              </w:rPr>
              <w:t>4. When address 1 is multicast, the MPDUs are restricted to the identical address1 – should this be the case?</w:t>
            </w:r>
          </w:p>
          <w:p>
            <w:pPr>
              <w:pStyle w:val="Normal"/>
              <w:jc w:val="both"/>
              <w:rPr>
                <w:rFonts w:ascii="Tahoma;Times" w:hAnsi="Tahoma;Times" w:cs="Tahoma;Times"/>
              </w:rPr>
            </w:pPr>
            <w:r>
              <w:rPr>
                <w:rFonts w:cs="Tahoma;Times" w:ascii="Tahoma;Times" w:hAnsi="Tahoma;Times"/>
              </w:rPr>
              <w:t>5. Are there any special rules required to apply FEC to a container? Example, if some of the MPDUs are correctable are the subset of correctable MPDUs delivered or is the entire container rejected?</w:t>
            </w:r>
          </w:p>
          <w:p>
            <w:pPr>
              <w:pStyle w:val="Normal"/>
              <w:jc w:val="both"/>
              <w:rPr>
                <w:rFonts w:ascii="Tahoma;Times" w:hAnsi="Tahoma;Times" w:cs="Tahoma;Times"/>
              </w:rPr>
            </w:pPr>
            <w:r>
              <w:rPr>
                <w:rFonts w:cs="Tahoma;Times" w:ascii="Tahoma;Times" w:hAnsi="Tahoma;Times"/>
              </w:rPr>
              <w:t>6. Even octet boundaries requirement introduces complexity of padding</w:t>
            </w:r>
          </w:p>
          <w:p>
            <w:pPr>
              <w:pStyle w:val="Normal"/>
              <w:jc w:val="both"/>
              <w:rPr>
                <w:rFonts w:ascii="Tahoma;Times" w:hAnsi="Tahoma;Times" w:cs="Tahoma;Times"/>
              </w:rPr>
            </w:pPr>
            <w:r>
              <w:rPr>
                <w:rFonts w:cs="Tahoma;Times" w:ascii="Tahoma;Times" w:hAnsi="Tahoma;Times"/>
              </w:rPr>
              <w:t>7. Container can generate an MPDU too large given that the max MPDU size is quite large compared to maxSDU size. I this bounded by section 7.1.3.7?</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Make support for container frames optional, have means to indicate the capability</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3.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The referenced section in clause 9 does not exist.   Although it is fairly obvious how these frames should be used,  there may be normative requirements of clause 9 that are not obviou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Either remove the frame format or supply the missing clause 9 sections.</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Resolved by comment resolution removing container frame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3.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As defined here, aggregation is performed at the wrong architectural “level” within the MAC.</w:t>
            </w:r>
          </w:p>
          <w:p>
            <w:pPr>
              <w:pStyle w:val="Normal"/>
              <w:rPr>
                <w:rFonts w:ascii="Tahoma;Times" w:hAnsi="Tahoma;Times" w:cs="Tahoma;Times"/>
              </w:rPr>
            </w:pPr>
            <w:r>
              <w:rPr>
                <w:rFonts w:cs="Tahoma;Times" w:ascii="Tahoma;Times" w:hAnsi="Tahoma;Times"/>
              </w:rPr>
            </w:r>
          </w:p>
          <w:p>
            <w:pPr>
              <w:pStyle w:val="Normal"/>
              <w:rPr>
                <w:rFonts w:ascii="Tahoma;Times" w:hAnsi="Tahoma;Times" w:cs="Tahoma;Times"/>
              </w:rPr>
            </w:pPr>
            <w:r>
              <w:rPr>
                <w:rFonts w:cs="Tahoma;Times" w:ascii="Tahoma;Times" w:hAnsi="Tahoma;Times"/>
              </w:rPr>
              <w:t>The container frame should contain MSDUs and MMPDUs,  not MPDUs.</w:t>
            </w:r>
          </w:p>
          <w:p>
            <w:pPr>
              <w:pStyle w:val="Normal"/>
              <w:rPr>
                <w:rFonts w:ascii="Tahoma;Times" w:hAnsi="Tahoma;Times" w:cs="Tahoma;Times"/>
              </w:rPr>
            </w:pPr>
            <w:r>
              <w:rPr>
                <w:rFonts w:cs="Tahoma;Times" w:ascii="Tahoma;Times" w:hAnsi="Tahoma;Times"/>
              </w:rPr>
              <w:t>The reason is that MPDUs form part of an exchange protocol – you send a DATA MPDU and expect and ACK.  No such exchange protocol is possible when the MPDUs are buried within a container MMPDU that must be decrypted, defragmented and checked for integrity before any of its payload can be actioned.  The only argument against this objection that I anticipate is the wish to spread a single MSDU or MPDU across multiple container frames.  However, this is already provided by the standard fragmentation feature,  and it is not necessary to duplicate that feature her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fine contents as a sequence of MMPDUs or MSDUs.  These may need to be enhanced with addressing information (unless the addresses are constrained to be the same as in the containing MPDUs),  and will also need to be enhanced with UNIDATA service parameters that are transported by the service (such as priority class).</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Resolved by comment resolution removing container frame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3.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ill McFarla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ontainer Frames provide an increase in channel efficiency over packet-bursting.  But, the necessary restrictions on use (single destination) greatly reduce any expected benefits.  The added complexity for implementation is not justifi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the Container Frame format definition (7.2.3.13) and all references and definitions that are related or dependent: 3.51, 5.5 (bullet 2,iii), 7.1.3.1.3, 7.1.3.1.4, 7.1.3.1.8, 7.1.3.5.  Remove Container Frame reference from Figure 14.5</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6"/>
              </w:rPr>
            </w:pPr>
            <w:r>
              <w:rPr>
                <w:rFonts w:cs="Tahoma;Times" w:ascii="Tahoma;Times" w:hAnsi="Tahoma;Times"/>
                <w:sz w:val="16"/>
              </w:rPr>
              <w:t>7.2.3.1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sz w:val="16"/>
              </w:rPr>
            </w:pPr>
            <w:r>
              <w:rPr>
                <w:rFonts w:cs="Tahoma;Times" w:ascii="Tahoma;Times" w:hAnsi="Tahoma;Times"/>
                <w:sz w:val="16"/>
              </w:rPr>
              <w:t>Garth Hill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37, Line12 &lt;&lt;## aggregation, clause 9&gt;&g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tail ## and Clause 9</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3.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1. Are container frames optionally supported, or mandatory, and if optional how is capability indicated?</w:t>
            </w:r>
          </w:p>
          <w:p>
            <w:pPr>
              <w:pStyle w:val="Normal"/>
              <w:jc w:val="both"/>
              <w:rPr>
                <w:rFonts w:ascii="Tahoma;Times" w:hAnsi="Tahoma;Times" w:cs="Tahoma;Times"/>
              </w:rPr>
            </w:pPr>
            <w:r>
              <w:rPr>
                <w:rFonts w:cs="Tahoma;Times" w:ascii="Tahoma;Times" w:hAnsi="Tahoma;Times"/>
              </w:rPr>
              <w:t>2. Retry bit is interpreted for the container frame, clear retry bit need not mean that each MPDU is being transmitted for the first time</w:t>
            </w:r>
          </w:p>
          <w:p>
            <w:pPr>
              <w:pStyle w:val="Normal"/>
              <w:jc w:val="both"/>
              <w:rPr>
                <w:rFonts w:ascii="Tahoma;Times" w:hAnsi="Tahoma;Times" w:cs="Tahoma;Times"/>
              </w:rPr>
            </w:pPr>
            <w:r>
              <w:rPr>
                <w:rFonts w:cs="Tahoma;Times" w:ascii="Tahoma;Times" w:hAnsi="Tahoma;Times"/>
              </w:rPr>
              <w:t>3. When address 1 is Broadcast address all MPDUs should have only group address for MPDU, this restriction need not be placed except when there is WEP</w:t>
            </w:r>
          </w:p>
          <w:p>
            <w:pPr>
              <w:pStyle w:val="Normal"/>
              <w:jc w:val="both"/>
              <w:rPr>
                <w:rFonts w:ascii="Tahoma;Times" w:hAnsi="Tahoma;Times" w:cs="Tahoma;Times"/>
              </w:rPr>
            </w:pPr>
            <w:r>
              <w:rPr>
                <w:rFonts w:cs="Tahoma;Times" w:ascii="Tahoma;Times" w:hAnsi="Tahoma;Times"/>
              </w:rPr>
              <w:t>4. When address 1 is multicast, the MPDUs are restricted to the identical address1 – should this be the case?</w:t>
            </w:r>
          </w:p>
          <w:p>
            <w:pPr>
              <w:pStyle w:val="Normal"/>
              <w:jc w:val="both"/>
              <w:rPr>
                <w:rFonts w:ascii="Tahoma;Times" w:hAnsi="Tahoma;Times" w:cs="Tahoma;Times"/>
              </w:rPr>
            </w:pPr>
            <w:r>
              <w:rPr>
                <w:rFonts w:cs="Tahoma;Times" w:ascii="Tahoma;Times" w:hAnsi="Tahoma;Times"/>
              </w:rPr>
              <w:t>5. Are there any special rules required to apply FEC to a container? Example, if some of the MPDUs are correctable are the subset of correctable MPDUs delivered or is the entire container rejected?</w:t>
            </w:r>
          </w:p>
          <w:p>
            <w:pPr>
              <w:pStyle w:val="Normal"/>
              <w:jc w:val="both"/>
              <w:rPr>
                <w:rFonts w:ascii="Tahoma;Times" w:hAnsi="Tahoma;Times" w:cs="Tahoma;Times"/>
              </w:rPr>
            </w:pPr>
            <w:r>
              <w:rPr>
                <w:rFonts w:cs="Tahoma;Times" w:ascii="Tahoma;Times" w:hAnsi="Tahoma;Times"/>
              </w:rPr>
              <w:t>6. Even octet boundaries requirement introduces complexity of padding</w:t>
            </w:r>
          </w:p>
          <w:p>
            <w:pPr>
              <w:pStyle w:val="Normal"/>
              <w:jc w:val="both"/>
              <w:rPr>
                <w:rFonts w:ascii="Tahoma;Times" w:hAnsi="Tahoma;Times" w:cs="Tahoma;Times"/>
              </w:rPr>
            </w:pPr>
            <w:r>
              <w:rPr>
                <w:rFonts w:cs="Tahoma;Times" w:ascii="Tahoma;Times" w:hAnsi="Tahoma;Times"/>
              </w:rPr>
              <w:t>7. Container can generate an MPDU too large given that the max MPDU size is quite large compared to maxSDU size. I this bounded by section 7.1.3.7?</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Make support for container frames optional, have means to indicate the capability</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Propose to delete the container frame and to empower the editor to remove references thereto elsewhere in the specification.</w:t>
              <w:br/>
              <w:t>Vote: 37-0-4</w:t>
            </w:r>
          </w:p>
          <w:p>
            <w:pPr>
              <w:pStyle w:val="Normal"/>
              <w:rPr/>
            </w:pPr>
            <w:r>
              <w:rPr/>
              <w:t>Nonvoters: 11-0-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2.3.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Gunnar Rydn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How is Error statistics element (7.3.2.16) counted for Container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hould be counted as one MSDU.</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pPr>
            <w:r>
              <w:rPr/>
              <w:t>7.2.3.1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Johans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Missing reference to the clause that specifies aggrega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Rectify reference and provide clause, if missing.</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pPr>
            <w:r>
              <w:rPr/>
              <w:t>7.2.3.1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Johans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In lines 22 – 23, "must" is used; this is not a conformance term.</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hange "must" to "shall". In the second case, change to "shall have a group address".</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pPr>
            <w:r>
              <w:rPr/>
              <w:t>7.2.3.1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Johans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e word "must" is used in the note at the top of page 38.</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Rephrase the note to avoid the use of apparently normative languag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7.2.3.1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Letanch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aggregation clause, as referred to in line 12 does not exis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an aggregation subclause in clause 9</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3.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The implication of the fourth paragraph is that a container frame can aggregate frames of differing priorities and the container frame is granted the highest priority contained therein. This seems like an unfair promotion of the lower priority frames versus other higher priority frames from other ESTA during EDCF.</w:t>
            </w:r>
          </w:p>
          <w:p>
            <w:pPr>
              <w:pStyle w:val="Normal"/>
              <w:rPr>
                <w:rFonts w:ascii="Times-Roman;Times" w:hAnsi="Times-Roman;Times" w:cs="Times-Roman;Times"/>
                <w:lang w:eastAsia="en-US"/>
              </w:rPr>
            </w:pPr>
            <w:r>
              <w:rPr>
                <w:rFonts w:cs="Times-Roman;Times" w:ascii="Times-Roman;Times" w:hAnsi="Times-Roman;Times"/>
                <w:lang w:eastAsia="en-US"/>
              </w:rPr>
              <w:t>Note: within the HCF, it doesn’t matter – it should be up to the ESTA to decide how to allocate time granted to itself, but within EDCF, it does matte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The TCID value in the QoS Control field of the Container frame header indicates the traffic category with the lowest priority among the MPDUs present in the Container frame body. The sequence number is set in the manner specified for management frames.</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3.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lthough I do recognize the need for an aggregation mechanism in some cases, I think that the current definition of the mechanism is awkward and too complex to implemen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all references to aggregation and the container management fram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3.1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Patrick Gree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37, line 12.  &lt;&lt;## aggregation, clause 9&gt;&g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Enter clause 9 into documen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2.3.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The implication of the fourth paragraph is that a container frame can aggregate frames of differing priorities and the container frame is granted the highest priority contained therein. This seems like an unfair promotion of the lower priority frames versus other higher priority frames from other ESTA during EDCF.</w:t>
            </w:r>
          </w:p>
          <w:p>
            <w:pPr>
              <w:pStyle w:val="Normal"/>
              <w:jc w:val="both"/>
              <w:rPr>
                <w:rFonts w:ascii="Times-Roman;Times" w:hAnsi="Times-Roman;Times" w:cs="Times-Roman;Times"/>
                <w:lang w:eastAsia="en-US"/>
              </w:rPr>
            </w:pPr>
            <w:r>
              <w:rPr>
                <w:rFonts w:cs="Times-Roman;Times" w:ascii="Times-Roman;Times" w:hAnsi="Times-Roman;Times"/>
                <w:lang w:eastAsia="en-US"/>
              </w:rPr>
              <w:t>Note: within the HCF, it doesn’t matter – it should be up to the ESTA to decide how to allocate time granted to itself, but within EDCF, it does matter.</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My preferred solution to this is, remove Container frame and EDCF mechanism. The involved complexity and the number of corner cases makes them not worth the pain.</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2.3.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ference to non-existent text in clause 9</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rovide the target text for the reference to aggregation.</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2.3.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Line 27.  The sequence number is from the multicast even if the frame is unicas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seqeunce number must be selected the same way as for data frames destined to address 1</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3.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rin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t is not clear in what context the container frame format would be useful. It increases the delay in the higher layers that support flow control and there is not an example in any of the past documentation as to in what contexts this should be used and how that will help.</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i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8"/>
              </w:rPr>
            </w:pPr>
            <w:r>
              <w:rPr>
                <w:rFonts w:cs="Arial" w:ascii="Arial" w:hAnsi="Arial"/>
                <w:sz w:val="18"/>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2.3.13q</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Imon Blac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I’m not convinced that container frames have any benefit/belong in the MAC. There would be nothing to stop an interworking function above the MAC doing segmentation/reassembly if a certain QoS stream required tha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eastAsia="en-US"/>
              </w:rPr>
            </w:pPr>
            <w:r>
              <w:rPr>
                <w:rFonts w:cs="Arial" w:ascii="Arial" w:hAnsi="Arial"/>
                <w:sz w:val="18"/>
                <w:lang w:eastAsia="en-US"/>
              </w:rPr>
              <w:t>Remove all references and simplify the protocol.</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8"/>
              </w:rPr>
            </w:pPr>
            <w:r>
              <w:rPr>
                <w:rFonts w:cs="Arial" w:ascii="Arial" w:hAnsi="Arial"/>
                <w:sz w:val="18"/>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2.3.13q</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eve Gr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m not convinced that container frames have any benefit/belong in the MAC. There would be nothing to stop an interworking function above the MAC doing segmentation/reassembly if a certain QoS stream required tha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Remove all references and simplify the protocol.</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sz w:val="18"/>
              </w:rPr>
            </w:pPr>
            <w:r>
              <w:rPr>
                <w:rFonts w:cs="Tahoma;Times" w:ascii="Tahoma;Times" w:hAnsi="Tahoma;Times"/>
                <w:sz w:val="18"/>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2.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extended capabilities bit in the Capability information field is unneeded to determine if this management frame contains an extended capabilities element.  An element’s presence is self-defining</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the comment about the extended capability bit in the Capability information field.  Free the extended capability bit for other usag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2.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extended capabilities bit in the Capability information field is unneeded to determine if this management frame contains an extended capabilities element.  An element’s presence is self-defining</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the comment about the extended capability bit in the Capability information field.  Free the extended capability bit for other usag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2.3.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extended capabilities bit in the Capability information field is unneeded to determine if this management frame contains an extended capabilities element.  An element’s presence is self-defining</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the comment about the extended capability bit in the Capability information field.  Free the extended capability bit for other usag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2.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extended capabilities bit in the Capability information field is unneeded to determine if this management frame contains an extended capabilities element.  An element’s presence is self-defining</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the comment about the extended capability bit in the Capability information field.  Free the extended capability bit for other usag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here are the rules defined that determine how Probe Request/Response is used? How are these used in an environment that includes STA – STA communication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6"/>
              </w:rPr>
            </w:pPr>
            <w:r>
              <w:rPr>
                <w:rFonts w:cs="Tahoma;Times" w:ascii="Tahoma;Times" w:hAnsi="Tahoma;Times"/>
                <w:sz w:val="16"/>
              </w:rPr>
              <w:t>7.2.3.8</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sz w:val="16"/>
              </w:rPr>
            </w:pPr>
            <w:r>
              <w:rPr>
                <w:rFonts w:cs="Tahoma;Times" w:ascii="Tahoma;Times" w:hAnsi="Tahoma;Times"/>
                <w:sz w:val="16"/>
              </w:rPr>
              <w:t>Garth Hill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34, Table 11 &lt;&lt;place holder for 802.11d&gt;&g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tail placeholder</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here are the rules defined that determine how Probe Request/Response is used? How are these used in an environment that includes STA – STA communication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Comment accepted, as the text does not appear at present. The required text would logically appear in clause 1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3.8</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statement is made that the regulatory information and the QoS information are mutually exclusive when using a probe request.  After completing my review I have been unable to find a technical justification for this requiremen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y and include text in some appropriate location to justify the requiremen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3.8</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34:  The Probe Request frame body table contains “placeholders” for 802.11d information.  802.11d information would be outside the scope of the 802.11e PAR and the addition of these placeholders is likely to cause editing confusion.  This is a set of editing instruction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the placeholders.</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here are the rules defined that determine how Probe Request/Response is used? How are these used in an environment that includes STA – STA communication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Either here, or in 7.3.2.17, there needs to be a description of just exactly what is contained in the Listen Epoch element when it is part of a Probe Request. I.e. do the fields get ZERO values? Or are the values to be ignore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Define proper values for Listen Epoch within the probe request fram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3.8</w:t>
            </w:r>
          </w:p>
          <w:p>
            <w:pPr>
              <w:pStyle w:val="Normal"/>
              <w:jc w:val="center"/>
              <w:rPr>
                <w:rFonts w:ascii="Tahoma;Times" w:hAnsi="Tahoma;Times" w:cs="Tahoma;Times"/>
              </w:rPr>
            </w:pPr>
            <w:r>
              <w:rPr>
                <w:rFonts w:cs="Tahoma;Times" w:ascii="Tahoma;Times" w:hAnsi="Tahoma;Times"/>
              </w:rPr>
              <w:t>7.2.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 don’t understand why an ESTA may not request or EAP may not respond with regulatory information and QoS information at the same time. The appropriate information are not fixed fields but elements so the request and response can be easily pars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y.</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3.8</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Patrick Gree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34, table.  &lt;&lt;placeholder for 802.11d&gt;&g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Enter details into documen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2.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Either here, or in 7.3.2.17, there needs to be a description of just exactly what is contained in the Listen Epoch element when it is part of a Probe Request. I.e. do the fields get ZERO values? Or are the values to be ignor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Define proper values for Listen Epoch within the probe request fram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2.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t seems arbitrary that regulatory domain information and quality information can not both be requested in a probe reques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Explain the restriction, or allow any combination of information be allowed in a probe reques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8"/>
              </w:rPr>
            </w:pPr>
            <w:r>
              <w:rPr>
                <w:rFonts w:cs="Arial" w:ascii="Arial" w:hAnsi="Arial"/>
                <w:sz w:val="18"/>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2.3.8</w:t>
              <w:br/>
              <w:t>7.2.3.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imon Blac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Is it really necessary to have the STA send two probe requests for .11d and .11e information. The probe request protocol is somewhat inefficient in the current draft anyway due to imperfect channel filtering and no channel identification. This potentially makes the effects far worse.</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both"/>
              <w:rPr>
                <w:rFonts w:ascii="Arial" w:hAnsi="Arial" w:cs="Arial"/>
                <w:sz w:val="18"/>
              </w:rPr>
            </w:pPr>
            <w:r>
              <w:rPr>
                <w:rFonts w:cs="Arial" w:ascii="Arial" w:hAnsi="Arial"/>
                <w:sz w:val="18"/>
              </w:rPr>
              <w:t>Combining the information in a single frame (also required to allow for new elements in TGi and TGh)</w:t>
            </w:r>
          </w:p>
          <w:p>
            <w:pPr>
              <w:pStyle w:val="Normal"/>
              <w:numPr>
                <w:ilvl w:val="0"/>
                <w:numId w:val="5"/>
              </w:numPr>
              <w:jc w:val="both"/>
              <w:rPr>
                <w:rFonts w:ascii="Arial" w:hAnsi="Arial" w:cs="Arial"/>
                <w:sz w:val="18"/>
              </w:rPr>
            </w:pPr>
            <w:r>
              <w:rPr>
                <w:rFonts w:cs="Arial" w:ascii="Arial" w:hAnsi="Arial"/>
                <w:sz w:val="18"/>
              </w:rPr>
              <w:t>Consider adding channel number to probe request to solve current problem in baselin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8"/>
              </w:rPr>
            </w:pPr>
            <w:r>
              <w:rPr>
                <w:rFonts w:cs="Arial" w:ascii="Arial" w:hAnsi="Arial"/>
                <w:sz w:val="18"/>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2.3.8</w:t>
              <w:br/>
              <w:t>7.2.3.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eve Gr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s it really necessary to have the STA send two probe requests for .11d and .11e information. The probe request protocol is somewhat inefficient in the current draft anyway due to imperfect channel filtering and no channel identification. This potentially makes the effects far worse.</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both"/>
              <w:rPr>
                <w:rFonts w:ascii="Arial" w:hAnsi="Arial" w:cs="Arial"/>
                <w:sz w:val="18"/>
              </w:rPr>
            </w:pPr>
            <w:r>
              <w:rPr>
                <w:rFonts w:cs="Arial" w:ascii="Arial" w:hAnsi="Arial"/>
                <w:sz w:val="18"/>
              </w:rPr>
              <w:t>Combining the information in a single frame (also required to allow for new elements in TGi and TGh)</w:t>
            </w:r>
          </w:p>
          <w:p>
            <w:pPr>
              <w:pStyle w:val="Normal"/>
              <w:numPr>
                <w:ilvl w:val="0"/>
                <w:numId w:val="5"/>
              </w:numPr>
              <w:jc w:val="both"/>
              <w:rPr>
                <w:rFonts w:ascii="Arial" w:hAnsi="Arial" w:cs="Arial"/>
                <w:sz w:val="18"/>
              </w:rPr>
            </w:pPr>
            <w:r>
              <w:rPr>
                <w:rFonts w:cs="Arial" w:ascii="Arial" w:hAnsi="Arial"/>
                <w:sz w:val="18"/>
              </w:rPr>
              <w:t>Consider adding channel number to probe request to solve current problem in baselin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sz w:val="18"/>
              </w:rPr>
            </w:pPr>
            <w:r>
              <w:rPr>
                <w:rFonts w:cs="Tahoma;Times" w:ascii="Tahoma;Times" w:hAnsi="Tahoma;Times"/>
                <w:sz w:val="18"/>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3.8, 7.2.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Fischer,Michae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re is no requirement for, and several undesirable side effects from, the treatment of portions of the probe request and response frames as optional.</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Also, there is an implied, but unstated, dependency between the contents of beacon frames and probe response frames that should be stated in a form which makes the actual requirements clea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Remove the "802.11d optional" and "802.11e optional" usage labels and the double line between these two sections in Tables 11 and 12.  Relabel these as "Multiple Regulatory Domains" and "QBSS" as is done for beacon and other modified management frame contents tables.</w:t>
            </w:r>
          </w:p>
          <w:p>
            <w:pPr>
              <w:pStyle w:val="Normal"/>
              <w:rPr/>
            </w:pPr>
            <w:r>
              <w:rPr/>
            </w:r>
          </w:p>
          <w:p>
            <w:pPr>
              <w:pStyle w:val="Normal"/>
              <w:rPr/>
            </w:pPr>
            <w:r>
              <w:rPr/>
              <w:t>Add an informative note, preferably in 7.2.3.9 which states that the scanning procedure (see clause 11) assumes that the information needed by stations for the purpose of making (re)association decisions be the same in both beacons and probe responses, whereas ancillary information relevant only to station-initiated inquiries is permitted to appear solely in probe responses and ancillary information relevant only to dynamic BSS operational parameters is permitted to appear only in beacons.</w:t>
            </w:r>
          </w:p>
          <w:p>
            <w:pPr>
              <w:pStyle w:val="Normal"/>
              <w:rPr/>
            </w:pPr>
            <w:r>
              <w:rPr/>
            </w:r>
          </w:p>
          <w:p>
            <w:pPr>
              <w:pStyle w:val="Normal"/>
              <w:rPr/>
            </w:pPr>
            <w:r>
              <w:rPr/>
              <w:t>A further recommendation, in the interest of improved efficiency, is to specify a subset of the information elements of a probe response that are mandatory in responses to directed probe requests, since these are used for capability discovery within a QBSS, and have no legacy constraints as all normative use of probe request in 802.11-1999 calls for probe requests to be sent to the broadcast address.</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here are the rules defined that determine how Probe Request/Response is used? How are these used in an environment that includes STA – STA communication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6"/>
              </w:rPr>
            </w:pPr>
            <w:r>
              <w:rPr>
                <w:rFonts w:cs="Tahoma;Times" w:ascii="Tahoma;Times" w:hAnsi="Tahoma;Times"/>
                <w:sz w:val="16"/>
              </w:rPr>
              <w:t>7.2.3.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sz w:val="16"/>
              </w:rPr>
            </w:pPr>
            <w:r>
              <w:rPr>
                <w:rFonts w:cs="Tahoma;Times" w:ascii="Tahoma;Times" w:hAnsi="Tahoma;Times"/>
                <w:sz w:val="16"/>
              </w:rPr>
              <w:t>Garth Hill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35 Table12&lt;&lt;place holder for 802.11d&gt;&g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tail placeholder</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here are the rules defined that determine how Probe Request/Response is used? How are these used in an environment that includes STA – STA communication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Accepted—response reserved until comment availabl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3.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35:  The Probe Response frame body table contains “placeholders” for 802.11d information.  802.11d information would be outside the scope of the 802.11e PAR and the addition of these placeholders is likely to cause editing confusion.  This is a set of editing instruction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the placeholders.</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here are the rules defined that determine how Probe Request/Response is used? How are these used in an environment that includes STA – STA communication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Needs to be an explicit statement about how to fill in the Beacon Interval field when ESTA associated in QBSS is responding to probe request with probe respons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Use beacon interval from last received beacon frame with BSSID corresponding to the QBSS with which this ESTA is associate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Why isn’t the QoS Parameter Set element allowed to appear in the probe response fram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Add QoS Parameter Set element as optional for Probe Respons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Order column is screwed up.</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Fix the numbering in the order column.</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Why aren’t the Overlap elements allowed to appear in the probe response fram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Add the overlop elements as optionally appearing in the probe response fram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Need to include HC in the list of those ESTA which transmit the CF parameter set in the probe response.</w:t>
            </w:r>
          </w:p>
          <w:p>
            <w:pPr>
              <w:pStyle w:val="Normal"/>
              <w:rPr>
                <w:rFonts w:ascii="Times-Roman;Times" w:hAnsi="Times-Roman;Times" w:cs="Times-Roman;Times"/>
                <w:lang w:eastAsia="en-US"/>
              </w:rPr>
            </w:pPr>
            <w:r>
              <w:rPr>
                <w:rFonts w:cs="Times-Roman;Times" w:ascii="Times-Roman;Times" w:hAnsi="Times-Roman;Times"/>
                <w:lang w:eastAsia="en-US"/>
              </w:rPr>
              <w:t>See 9.10.1, 9.10.1.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Add HC to the list of those ESTA which send CF parameter set in the probe respons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2.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In peer-peer probe response frames, some elements in probe response must take local value while others must be repeated from the last beacon or (directed to ESTA or group addressed) probe request from the EAP/HC</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For probe response frame body, identify the info-elements that are decided locally against those that are always repeated from the last received beacon from the actual EAP/HC (examples are time stamp, capability field and supported rates are local values)</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2.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Needs to be an explicit statement about how to fill in the Beacon Interval field when ESTA associated in QBSS is responding to probe request with probe respons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Use beacon interval from last received beacon frame with BSSID corresponding to the QBSS with which this ESTA is associate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2.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Why isn’t the QoS Parameter Set element allowed to appear in the probe response fram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Add QoS Parameter Set element as optional for Probe Respons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2.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Order column is screwed up.</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Fix the numbering in the order column.</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2.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Why aren’t the Overlap elements allowed to appear in the probe response fram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Add the overlap elements as optionally appearing in the probe response fram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2.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Page 33, ln:16:17: what is the rationale behind not allowing single probe request to perform both regulatory-domain and Qos function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Update the text describing the rational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2.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Need to include HC in the list of those ESTA which transmit the CF parameter set in the probe response.</w:t>
            </w:r>
          </w:p>
          <w:p>
            <w:pPr>
              <w:pStyle w:val="Normal"/>
              <w:jc w:val="both"/>
              <w:rPr>
                <w:rFonts w:ascii="Times-Roman;Times" w:hAnsi="Times-Roman;Times" w:cs="Times-Roman;Times"/>
                <w:lang w:eastAsia="en-US"/>
              </w:rPr>
            </w:pPr>
            <w:r>
              <w:rPr>
                <w:rFonts w:cs="Times-Roman;Times" w:ascii="Times-Roman;Times" w:hAnsi="Times-Roman;Times"/>
                <w:lang w:eastAsia="en-US"/>
              </w:rPr>
              <w:t>See 9.10.1, 9.10.1.3</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Add HC to the list of those ESTA which send CF parameter set in the probe respons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8"/>
              </w:rPr>
            </w:pPr>
            <w:r>
              <w:rPr>
                <w:rFonts w:cs="Arial" w:ascii="Arial" w:hAnsi="Arial"/>
                <w:sz w:val="18"/>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2.3.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imon Blac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QoS parameter set is missing from Probe response frame given the current protocol definition (though I would question the real need – see comment on 7.2.3.1/7.2.3.9)</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eastAsia="en-US"/>
              </w:rPr>
            </w:pPr>
            <w:r>
              <w:rPr>
                <w:rFonts w:cs="Arial" w:ascii="Arial" w:hAnsi="Arial"/>
                <w:sz w:val="18"/>
                <w:lang w:eastAsia="en-US"/>
              </w:rPr>
              <w:t>Add, or review as part of the whole beacon/probe response issu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sz w:val="18"/>
              </w:rPr>
            </w:pPr>
            <w:r>
              <w:rPr>
                <w:rFonts w:cs="Tahoma;Times" w:ascii="Tahoma;Times" w:hAnsi="Tahoma;Times"/>
                <w:sz w:val="18"/>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2.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t seems arbitrary that regulatory domain information and quality information can not both be requested in a probe respons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Explain the restriction, or allow any combination of information be allowed in a probe respons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8"/>
              </w:rPr>
            </w:pPr>
            <w:r>
              <w:rPr>
                <w:rFonts w:cs="Arial" w:ascii="Arial" w:hAnsi="Arial"/>
                <w:sz w:val="18"/>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2.3.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eve Gr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QoS parameter set is missing from Probe response frame given the current protocol definition (though I would question the real need – see comment on 7.2.3.1/7.2.3.9)</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Add, or review as part of the whole beacon/probe response issu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sz w:val="18"/>
              </w:rPr>
            </w:pPr>
            <w:r>
              <w:rPr>
                <w:rFonts w:cs="Tahoma;Times" w:ascii="Tahoma;Times" w:hAnsi="Tahoma;Times"/>
                <w:sz w:val="18"/>
              </w:rPr>
            </w:r>
          </w:p>
        </w:tc>
        <w:tc>
          <w:tcPr>
            <w:tcW w:w="857"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ascii="Tahoma;Times" w:hAnsi="Tahoma;Times" w:eastAsia="Gulim" w:cs="Tahoma;Times"/>
                <w:lang w:eastAsia="ko-KR"/>
              </w:rPr>
            </w:pPr>
            <w:r>
              <w:rPr>
                <w:rFonts w:eastAsia="Gulim" w:cs="Tahoma;Times" w:ascii="Tahoma;Times" w:hAnsi="Tahoma;Times"/>
                <w:lang w:eastAsia="ko-KR"/>
              </w:rPr>
              <w:t>7.2.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Sunghyun Cho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eastAsia="Gulim" w:cs="Tahoma;Times"/>
                <w:lang w:eastAsia="ko-KR"/>
              </w:rPr>
            </w:pPr>
            <w:r>
              <w:rPr>
                <w:rFonts w:eastAsia="Gulim" w:cs="Tahoma;Times" w:ascii="Tahoma;Times" w:hAnsi="Tahoma;Times"/>
                <w:lang w:eastAsia="ko-K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Gulim" w:cs="Tahoma;Times" w:ascii="Tahoma;Times" w:hAnsi="Tahoma;Times"/>
                <w:lang w:eastAsia="ko-KR"/>
              </w:rPr>
              <w:t xml:space="preserve">I learned during the May meeting that Probe Response frame </w:t>
            </w:r>
            <w:r>
              <w:rPr>
                <w:rFonts w:eastAsia="Gulim" w:cs="Tahoma;Times" w:ascii="Tahoma;Times" w:hAnsi="Tahoma;Times"/>
                <w:lang w:eastAsia="ko-KR"/>
              </w:rPr>
              <w:t>should</w:t>
            </w:r>
            <w:r>
              <w:rPr>
                <w:rFonts w:eastAsia="Gulim" w:cs="Tahoma;Times" w:ascii="Tahoma;Times" w:hAnsi="Tahoma;Times"/>
                <w:lang w:eastAsia="ko-KR"/>
              </w:rPr>
              <w:t xml:space="preserve"> be transmitted by a non-AP ESTA per receiving a Probe Request frame.  As far as I understand, per 802.11-1999, only AP will transmit Probe Response frames in an infrastructure BSS3. If that is true, I wonder if we really need to change the rule so that non-AP ESTA should transmit a Probe Response as well.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Gulim" w:cs="Tahoma;Times" w:ascii="Tahoma;Times" w:hAnsi="Tahoma;Times"/>
                <w:lang w:eastAsia="ko-KR"/>
              </w:rPr>
              <w:t xml:space="preserve">I suggest </w:t>
            </w:r>
            <w:r>
              <w:rPr>
                <w:rFonts w:eastAsia="Gulim" w:cs="Tahoma;Times" w:ascii="Tahoma;Times" w:hAnsi="Tahoma;Times"/>
                <w:lang w:eastAsia="ko-KR"/>
              </w:rPr>
              <w:t>defining</w:t>
            </w:r>
            <w:r>
              <w:rPr>
                <w:rFonts w:eastAsia="Gulim" w:cs="Tahoma;Times" w:ascii="Tahoma;Times" w:hAnsi="Tahoma;Times"/>
                <w:lang w:eastAsia="ko-KR"/>
              </w:rPr>
              <w:t xml:space="preserve"> relevant frames using the generic action frame formats instea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eastAsia="Gulim" w:cs="Tahoma;Times"/>
                <w:lang w:eastAsia="ko-KR"/>
              </w:rPr>
            </w:pPr>
            <w:r>
              <w:rPr>
                <w:rFonts w:eastAsia="Gulim" w:cs="Tahoma;Times" w:ascii="Tahoma;Times" w:hAnsi="Tahoma;Times"/>
                <w:lang w:eastAsia="ko-K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arry Dav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Use otherwise unused flag combination to allow stations that cannot be polled, but which support EDCF</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7.3.1.4</w:t>
              <w:tab/>
              <w:t>Capability Information Field</w:t>
              <w:tab/>
              <w:t>Change row 6, column 4 to "ESTA requesting association in QBSS, requesting not to be polled", and row 7 column 4 to "ESTA requesting association in a QBSS, requesting to be polled" in table 16</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same as comment 413 of 01/264r2 (was 110 of 01/264r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Chih Tsie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Use otherwise unused flag combination to allow stations that cannot be polled, but which support EDCF</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7.3.1.4</w:t>
              <w:tab/>
              <w:t>Capability Information Field</w:t>
              <w:tab/>
              <w:t>Change row 6, column 4 to "ESTA requesting association in QBSS, requesting not to be polled", and row 7 column 4 to "ESTA requesting association in a QBSS, requesting to be polled" in table 16</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same as comment 413 of 01/264r2 (was 110 of 01/264r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any Retti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Use otherwise unused flag combination to allow stations that cannot be polled, but which support EDCF</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7.3.1.4</w:t>
              <w:tab/>
              <w:t>Capability Information Field</w:t>
              <w:tab/>
              <w:t>Change row 6, column 4 to "ESTA requesting association in QBSS, requesting not to be polled", and row 7 column 4 to "ESTA requesting association in a QBSS, requesting to be polled" in table 16</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same as comment 413 of 01/264r2 (was 110 of 01/264r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ave Richk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Use otherwise unused flag combination to allow stations that cannot be polled, but which support EDCF</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7.3.1.4</w:t>
              <w:tab/>
              <w:t>Capability Information Field</w:t>
              <w:tab/>
              <w:t>Change row 6, column 4 to "ESTA requesting association in QBSS, requesting not to be polled", and row 7 column 4 to "ESTA requesting association in a QBSS, requesting to be polled" in table 16</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same as comment 413 of 01/264r2 (was 110 of 01/264r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uncan Kitchi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Use otherwise unused flag combination to allow stations that cannot be polled, but which support EDCF</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7.3.1.4</w:t>
              <w:tab/>
              <w:t>Capability Information Field</w:t>
              <w:tab/>
              <w:t>Change row 6, column 4 to "ESTA requesting association in QBSS, requesting not to be polled", and row 7 column 4 to "ESTA requesting association in a QBSS, requesting to be polled" in table 16</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ESTA requesting association in QBSS, requesting not to be polled", and row 7 column 4 to "ESTA requesting association in a QBSS, requesting to be polled" in table 16. With added text that states: Notwithstanding which of these two encodings are used, an ESTA which receives a QoS data type frame of any subtype including CF-Poll (from the HC of the QBSS) shall respond with the remainder of a valid QoS frame exchange.</w:t>
              <w:br/>
              <w:t>Vote: 13-22-3 (fails)</w:t>
              <w:br/>
              <w:t>Nonvoters: 2-5-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van Gree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Use otherwise unused flag combination to allow stations that cannot be polled, but which support EDCF</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7.3.1.4</w:t>
              <w:tab/>
              <w:t>Capability Information Field</w:t>
              <w:tab/>
              <w:t>Change row 6, column 4 to "ESTA requesting association in QBSS, requesting not to be polled", and row 7 column 4 to "ESTA requesting association in a QBSS, requesting to be polled" in table 16</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same as comment 413 of 01/264r2 (was 110 of 01/264r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Fischer,Michae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f an ESTA requests a QoS association with a legacy AP (QoS capability =0) there is nothing in 802.11-1999 that requires the AP to reject this request, but granting the request can result in the ESTA receiving PCF frame exchange sequences which ESTAs are not required to suppor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State that ESTAs shall not set the QoS bit in the capability information field to 1 in (Re)association request frames sent to APs that send beacons with the QoS bit set to 0.</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errold Bo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g38, line 13  Capability Info Field. FEC option is not list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bit to indicated FEC option</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esse R. Walk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Use otherwise unused flag combination to allow stations that cannot be polled, but which support EDCF</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7.3.1.4</w:t>
              <w:tab/>
              <w:t>Capability Information Field</w:t>
              <w:tab/>
              <w:t>Change row 6, column 4 to "ESTA requesting association in QBSS, requesting not to be polled", and row 7 column 4 to "ESTA requesting association in a QBSS, requesting to be polled" in table 16</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same as comment 413 of 01/264r2 (was 110 of 01/264r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7.3.1.4</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Letanch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use 18.2.2.2 as referred to on page 40, line 9 does not exis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subclause or remove referenc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Add ProxyBeacon bit, as described from earlier commen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Define ProxyBeacon bit in position 9.</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Neither this section nor 7.2.3.9 indicates how an ESTA should fill in the capability information field for probe response frame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Add paragraph explaining how ESTA fills in capabililty information when transmitting a probe response frame.</w:t>
            </w:r>
          </w:p>
          <w:p>
            <w:pPr>
              <w:pStyle w:val="Normal"/>
              <w:rPr>
                <w:rFonts w:ascii="Times-Roman;Times" w:hAnsi="Times-Roman;Times" w:cs="Times-Roman;Times"/>
                <w:lang w:eastAsia="en-US"/>
              </w:rPr>
            </w:pPr>
            <w:r>
              <w:rPr>
                <w:rFonts w:cs="Times-Roman;Times" w:ascii="Times-Roman;Times" w:hAnsi="Times-Roman;Times"/>
                <w:lang w:eastAsia="en-US"/>
              </w:rPr>
            </w:r>
          </w:p>
          <w:p>
            <w:pPr>
              <w:pStyle w:val="Normal"/>
              <w:rPr/>
            </w:pPr>
            <w:r>
              <w:rPr>
                <w:rFonts w:cs="Times-Roman;Times" w:ascii="Times-Roman;Times" w:hAnsi="Times-Roman;Times"/>
                <w:lang w:eastAsia="en-US"/>
              </w:rPr>
              <w:t>Change 5</w:t>
            </w:r>
            <w:r>
              <w:rPr>
                <w:rFonts w:cs="Times-Roman;Times" w:ascii="Times-Roman;Times" w:hAnsi="Times-Roman;Times"/>
                <w:vertAlign w:val="superscript"/>
                <w:lang w:eastAsia="en-US"/>
              </w:rPr>
              <w:t>th</w:t>
            </w:r>
            <w:r>
              <w:rPr>
                <w:rFonts w:cs="Times-Roman;Times" w:ascii="Times-Roman;Times" w:hAnsi="Times-Roman;Times"/>
                <w:lang w:eastAsia="en-US"/>
              </w:rPr>
              <w:t xml:space="preserve"> table entry of table 16 as follows:</w:t>
            </w:r>
          </w:p>
          <w:p>
            <w:pPr>
              <w:pStyle w:val="Normal"/>
              <w:rPr>
                <w:rFonts w:ascii="Times-Roman;Times" w:hAnsi="Times-Roman;Times" w:cs="Times-Roman;Times"/>
                <w:lang w:eastAsia="en-US"/>
              </w:rPr>
            </w:pPr>
            <w:r>
              <w:rPr>
                <w:rFonts w:cs="Times-Roman;Times" w:ascii="Times-Roman;Times" w:hAnsi="Times-Roman;Times"/>
                <w:sz w:val="18"/>
                <w:lang w:eastAsia="en-US"/>
              </w:rPr>
              <w:t>ESTA requesting association in a QBSS or sending a probe respons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There doesn’t seem to be any mechanism which would allow a bridge portal STA to make itself known to those ESTA which would desire to take advantage of its service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Change bit 11 in the capability information field from rsv to</w:t>
            </w:r>
          </w:p>
          <w:p>
            <w:pPr>
              <w:pStyle w:val="Normal"/>
              <w:rPr>
                <w:rFonts w:ascii="Times-Roman;Times" w:hAnsi="Times-Roman;Times" w:cs="Times-Roman;Times"/>
                <w:lang w:eastAsia="en-US"/>
              </w:rPr>
            </w:pPr>
            <w:r>
              <w:rPr>
                <w:rFonts w:cs="Times-Roman;Times" w:ascii="Times-Roman;Times" w:hAnsi="Times-Roman;Times"/>
                <w:lang w:eastAsia="en-US"/>
              </w:rPr>
              <w:t>ActiveBP, designating that the transmitting ESTA indicates that it is a bridge portal, it is associated with the BSSID indicated in the frame being transmitted, and that the bridge portal function is currently enable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3.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Add ProxyBeacon bit, as described from earlier commen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Define ProxyBeacon bit in position 9.</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3.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Neither this section nor 7.2.3.9 indicates how an ESTA should fill in the capability information field for probe response frame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Add paragraph explaining how ESTA fills in capabililty information when transmitting a probe response frame.</w:t>
            </w:r>
          </w:p>
          <w:p>
            <w:pPr>
              <w:pStyle w:val="Normal"/>
              <w:jc w:val="both"/>
              <w:rPr>
                <w:rFonts w:ascii="Times-Roman;Times" w:hAnsi="Times-Roman;Times" w:cs="Times-Roman;Times"/>
                <w:lang w:eastAsia="en-US"/>
              </w:rPr>
            </w:pPr>
            <w:r>
              <w:rPr>
                <w:rFonts w:cs="Times-Roman;Times" w:ascii="Times-Roman;Times" w:hAnsi="Times-Roman;Times"/>
                <w:lang w:eastAsia="en-US"/>
              </w:rPr>
            </w:r>
          </w:p>
          <w:p>
            <w:pPr>
              <w:pStyle w:val="Normal"/>
              <w:jc w:val="both"/>
              <w:rPr/>
            </w:pPr>
            <w:r>
              <w:rPr>
                <w:rFonts w:cs="Times-Roman;Times" w:ascii="Times-Roman;Times" w:hAnsi="Times-Roman;Times"/>
                <w:lang w:eastAsia="en-US"/>
              </w:rPr>
              <w:t>Change 5</w:t>
            </w:r>
            <w:r>
              <w:rPr>
                <w:rFonts w:cs="Times-Roman;Times" w:ascii="Times-Roman;Times" w:hAnsi="Times-Roman;Times"/>
                <w:vertAlign w:val="superscript"/>
                <w:lang w:eastAsia="en-US"/>
              </w:rPr>
              <w:t>th</w:t>
            </w:r>
            <w:r>
              <w:rPr>
                <w:rFonts w:cs="Times-Roman;Times" w:ascii="Times-Roman;Times" w:hAnsi="Times-Roman;Times"/>
                <w:lang w:eastAsia="en-US"/>
              </w:rPr>
              <w:t xml:space="preserve"> table entry of table 16 as follows:</w:t>
            </w:r>
          </w:p>
          <w:p>
            <w:pPr>
              <w:pStyle w:val="Normal"/>
              <w:jc w:val="both"/>
              <w:rPr>
                <w:rFonts w:ascii="Times-Roman;Times" w:hAnsi="Times-Roman;Times" w:cs="Times-Roman;Times"/>
                <w:lang w:eastAsia="en-US"/>
              </w:rPr>
            </w:pPr>
            <w:r>
              <w:rPr>
                <w:rFonts w:cs="Times-Roman;Times" w:ascii="Times-Roman;Times" w:hAnsi="Times-Roman;Times"/>
                <w:sz w:val="18"/>
                <w:lang w:eastAsia="en-US"/>
              </w:rPr>
              <w:t>ESTA requesting association in a QBSS or sending a probe respons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3.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There doesn’t seem to be any mechanism which would allow a bridge portal STA to make itself known to those ESTA which would desire to take advantage of its service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Change bit 11 in the capability information field from rsv to</w:t>
            </w:r>
          </w:p>
          <w:p>
            <w:pPr>
              <w:pStyle w:val="Normal"/>
              <w:jc w:val="both"/>
              <w:rPr>
                <w:rFonts w:ascii="Times-Roman;Times" w:hAnsi="Times-Roman;Times" w:cs="Times-Roman;Times"/>
                <w:lang w:eastAsia="en-US"/>
              </w:rPr>
            </w:pPr>
            <w:r>
              <w:rPr>
                <w:rFonts w:cs="Times-Roman;Times" w:ascii="Times-Roman;Times" w:hAnsi="Times-Roman;Times"/>
                <w:lang w:eastAsia="en-US"/>
              </w:rPr>
              <w:t>ActiveBP, designating that the transmitting ESTA indicates that it is a bridge portal, it is associated with the BSSID indicated in the frame being transmitted, and that the bridge portal function is currently enable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3.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There doesn’t seem to be any mechanism for EAP/HC to inform others in the network that there is a BP whose services can be made available by other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Add an information element to indicate the addresses of the bridge portals, that is sent in all beacons and probe responses</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Richard Kenned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Use otherwise unused flag combination to allow stations that cannot be polled, but which support EDCF</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3.1.4</w:t>
              <w:tab/>
              <w:t>Capability Information Field</w:t>
              <w:tab/>
              <w:t>Change row 6, column 4 to "ESTA requesting association in QBSS, requesting not to be polled", and row 7 column 4 to "ESTA requesting association in a QBSS, requesting to be polled" in table 16</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same as comment 413 of 01/264r2 (was 110 of 01/264r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3.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hat ESTAs besides an EAP sends a probe respons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ESTAs” to “EAPs”</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3.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Last sentence of page 40.  The extended capabilities bit in the Capability information field is unneeded to determine if this management frame contains an extended capabilities element.  An element’s presence is self-defining</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Free the extended capability bit for other usag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teven D. William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Use otherwise unused flag combination to allow stations that cannot be polled, but which support EDCF</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7.3.1.4</w:t>
              <w:tab/>
              <w:t>Capability Information Field</w:t>
              <w:tab/>
              <w:t>Change row 6, column 4 to "ESTA requesting association in QBSS, requesting not to be polled", and row 7 column 4 to "ESTA requesting association in a QBSS, requesting to be polled" in table 16</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same as comment 413 of 01/264r2 (was 110 of 01/264r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V. Srinivasa Somayazulu</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Use otherwise unused flag combination to allow stations that cannot be polled, but which support EDCF</w:t>
            </w:r>
          </w:p>
        </w:tc>
        <w:tc>
          <w:tcPr>
            <w:tcW w:w="3420" w:type="dxa"/>
            <w:tcBorders>
              <w:top w:val="single" w:sz="6" w:space="0" w:color="000000"/>
              <w:left w:val="single" w:sz="6" w:space="0" w:color="000000"/>
              <w:bottom w:val="single" w:sz="6" w:space="0" w:color="000000"/>
              <w:right w:val="single" w:sz="6" w:space="0" w:color="000000"/>
            </w:tcBorders>
          </w:tcPr>
          <w:p>
            <w:pPr>
              <w:pStyle w:val="Footnote"/>
              <w:rPr/>
            </w:pPr>
            <w:r>
              <w:rPr/>
              <w:t>7.3.1.4</w:t>
              <w:tab/>
              <w:t>Capability Information Field</w:t>
              <w:tab/>
              <w:t>Change row 6, column 4 to "ESTA requesting association in QBSS, requesting not to be polled", and row 7 column 4 to "ESTA requesting association in a QBSS, requesting to be polled" in table 16</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same as comment 413 of 01/264r2 (was 110 of 01/264r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1.4 (Table 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Fischer,Michae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re are several functions which may be dynamically activated under certain cases, but which cannot be indicated as capabilities when inactive, and would be useful for the HC to know about the associated ESTAs in its QBSS.  It is possible to indicate these, activatable functions without consuming additional capability information bits.</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The activatable integration service entity is introduced in this commenter's comment on 5.2.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Define the 3 reserved codes in the lower (QoS=1) portion of Table 16 to indicate the presence of activatable functions as follows:</w:t>
              <w:br/>
              <w:t>101 – ESTA with activatable HC entity requesting association in QBSS</w:t>
              <w:br/>
              <w:t>110 – ESTA with activatable integration service entity requesting association in QBSS</w:t>
              <w:br/>
              <w:t>111 – ESTA with activatable HC entity and activatable integration service entity requesting association in QBSS.</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arry Dav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ention of HC handover process, not otherwise specified, should be delete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7.3.1.7</w:t>
              <w:tab/>
              <w:t>Reason Code Field</w:t>
              <w:tab/>
              <w:t>Delete reason code 17 - "HC handover is in progress"</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accepted by resolution of identical comment 436 of 01/264r2 (was 111 of 01/264r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Chih Tsie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ention of HC handover process, not otherwise specified, should be delete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7.3.1.7</w:t>
              <w:tab/>
              <w:t>Reason Code Field</w:t>
              <w:tab/>
              <w:t>Delete reason code 17 - "HC handover is in progress"</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accepted by resolution of identical comment 436 of 01/264r2 (was 111 of 01/264r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any Retti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ention of HC handover process, not otherwise specified, should be delete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7.3.1.7</w:t>
              <w:tab/>
              <w:t>Reason Code Field</w:t>
              <w:tab/>
              <w:t>Delete reason code 17 - "HC handover is in progress"</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accepted by resolution of identical comment 436 of 01/264r2 (was 111 of 01/264r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ave Richk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ention of HC handover process, not otherwise specified, should be delete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7.3.1.7</w:t>
              <w:tab/>
              <w:t>Reason Code Field</w:t>
              <w:tab/>
              <w:t>Delete reason code 17 - "HC handover is in progress"</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accepted by resolution of identical comment 436 of 01/264r2 (was 111 of 01/264r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uncan Kitchi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ention of HC handover process, not otherwise specified, should be delete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7.3.1.7</w:t>
              <w:tab/>
              <w:t>Reason Code Field</w:t>
              <w:tab/>
              <w:t>Delete reason code 17 - "HC handover is in progress"</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Accepted without objection by voters as well as non-voter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van Gree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ention of HC handover process, not otherwise specified, should be delete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7.3.1.7</w:t>
              <w:tab/>
              <w:t>Reason Code Field</w:t>
              <w:tab/>
              <w:t>Delete reason code 17 - "HC handover is in progress"</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accepted by resolution of identical comment 436 of 01/264r2 (was 111 of 01/264r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esse R. Walk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ention of HC handover process, not otherwise specified, should be delete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7.3.1.7</w:t>
              <w:tab/>
              <w:t>Reason Code Field</w:t>
              <w:tab/>
              <w:t>Delete reason code 17 - "HC handover is in progress"</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accepted by resolution of identical comment 436 of 01/264r2 (was 111 of 01/264r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1.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41, table reason code 14:  This reason code indicates that a device may be “Disassociated because ESTA is transmitting outside of its TXOPs”.  An AP shoulod not be allowed to blindly disassociate a device for this reason.  There are times where a device may have legitimately contended for the channel in order to convey information other than it’s QoS traffic flows.  Additionally, due to channel overlap issues on the DS PHY, a device may have used non-TXOP time to perform an off channel probe which could be picked up by it’s original EAP, this would result in a disassociation which should not have occurred.  This would have a direct impact on the QoS traffic.</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this reason code, and any other text which might refer to the concept of disassociation as a result of transmitting outside the TXOP, or define the rules such that certain classifications of traffic from the station will not result in this type of a respons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1.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41, table reason code 13:  There appears to be no standardized definition of “excessive frame losses and/or poor channel conditions” in the document.  This could result in a significant amount of latitude in the interpretation of these conditions which could cause significant interoperability issues, and have a direct impact on QoS, resulting in poor market acceptanc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Either define these conditions more explicitly, or remove the reason cod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7.3.1.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Letanch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ason codes 12 and 15 are reserved without an apparent reas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the reserved codes and make the reason codes contiguous</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Liwen Wu</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 xml:space="preserve">NO </w:t>
            </w:r>
          </w:p>
          <w:p>
            <w:pPr>
              <w:pStyle w:val="Normal"/>
              <w:jc w:val="center"/>
              <w:rPr>
                <w:rFonts w:ascii="Tahoma;Times" w:hAnsi="Tahoma;Times" w:cs="Tahoma;Times"/>
              </w:rPr>
            </w:pPr>
            <w:r>
              <w:rPr>
                <w:rFonts w:cs="Tahoma;Times" w:ascii="Tahoma;Times" w:hAnsi="Tahoma;Times"/>
              </w:rPr>
              <w:t>vote</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41, line 3: need to explain reason code 17 “HC handover is in progres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Richard Kenned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ention of HC handover process, not otherwise specified, should be delete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3.1.7</w:t>
              <w:tab/>
              <w:t>Reason Code Field</w:t>
              <w:tab/>
              <w:t>Delete reason code 17 - "HC handover is in progress"</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accepted by resolution of identical comment 436 of 01/264r2 (was 111 of 01/264r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3.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reason code values overlap with the status code values.  This was not true in the 1999 spec.</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ason codes 10-26 should be reserved.  The new codes that were assigned in this region should start numbering at 27.</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teven D. William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ention of HC handover process, not otherwise specified, should be delete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7.3.1.7</w:t>
              <w:tab/>
              <w:t>Reason Code Field</w:t>
              <w:tab/>
              <w:t>Delete reason code 17 - "HC handover is in progress"</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accepted by resolution of identical comment 436 of 01/264r2 (was 111 of 01/264r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V. Srinivasa Somayazulu</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ention of HC handover process, not otherwise specified, should be delete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7.3.1.7</w:t>
              <w:tab/>
              <w:t>Reason Code Field</w:t>
              <w:tab/>
              <w:t>Delete reason code 17 - "HC handover is in progress"</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accepted by resolution of identical comment 436 of 01/264r2 (was 111 of 01/264r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pPr>
            <w:r>
              <w:rPr/>
              <w:t>7.3.1.7</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Yossi Texer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able 18 – Reason Codes</w:t>
            </w:r>
          </w:p>
          <w:p>
            <w:pPr>
              <w:pStyle w:val="Normal"/>
              <w:numPr>
                <w:ilvl w:val="0"/>
                <w:numId w:val="10"/>
              </w:numPr>
              <w:rPr/>
            </w:pPr>
            <w:r>
              <w:rPr/>
              <w:t>“</w:t>
            </w:r>
            <w:r>
              <w:rPr/>
              <w:t>QBSS reconfiguration in progress” (cause 16).</w:t>
              <w:br/>
              <w:t>The text does not specify anywhere what is QBSS reconfiguration.</w:t>
            </w:r>
          </w:p>
          <w:p>
            <w:pPr>
              <w:pStyle w:val="Normal"/>
              <w:numPr>
                <w:ilvl w:val="0"/>
                <w:numId w:val="10"/>
              </w:numPr>
              <w:rPr/>
            </w:pPr>
            <w:r>
              <w:rPr/>
              <w:t>“</w:t>
            </w:r>
            <w:r>
              <w:rPr/>
              <w:t>Disassociated for unspecified, QoS related reason” (cause 10)</w:t>
              <w:br/>
              <w:t>Clarification is in need. What may the case be? Moreover, in my opinion, QoS problems should cause the deletion of TSPECs and not disassociation.</w:t>
            </w:r>
          </w:p>
          <w:p>
            <w:pPr>
              <w:pStyle w:val="Normal"/>
              <w:numPr>
                <w:ilvl w:val="0"/>
                <w:numId w:val="10"/>
              </w:numPr>
              <w:rPr/>
            </w:pPr>
            <w:r>
              <w:rPr/>
              <w:t>“</w:t>
            </w:r>
            <w:r>
              <w:rPr/>
              <w:t>Disassociated because ESTA is transmitting outside its TXOPs” (cause 14)</w:t>
              <w:br/>
              <w:t>Clarification is in need. The text should specify the number of times and the frequency in which TXOP limit is exceeded before such a measurement is taken.</w:t>
            </w:r>
          </w:p>
          <w:p>
            <w:pPr>
              <w:pStyle w:val="Normal"/>
              <w:numPr>
                <w:ilvl w:val="0"/>
                <w:numId w:val="10"/>
              </w:numPr>
              <w:rPr/>
            </w:pPr>
            <w:r>
              <w:rPr/>
              <w:t>The EAP should be allowed to deny an association attempt from a legacy STA.</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pPr>
            <w:r>
              <w:rPr/>
              <w:t>Provide the necessary specification for QBSS reconfiguration or else remove all references to this concept from text.</w:t>
            </w:r>
          </w:p>
          <w:p>
            <w:pPr>
              <w:pStyle w:val="Normal"/>
              <w:numPr>
                <w:ilvl w:val="0"/>
                <w:numId w:val="12"/>
              </w:numPr>
              <w:rPr/>
            </w:pPr>
            <w:r>
              <w:rPr/>
              <w:t>Add clarification for cause 10.</w:t>
            </w:r>
          </w:p>
          <w:p>
            <w:pPr>
              <w:pStyle w:val="Normal"/>
              <w:numPr>
                <w:ilvl w:val="0"/>
                <w:numId w:val="12"/>
              </w:numPr>
              <w:rPr/>
            </w:pPr>
            <w:r>
              <w:rPr/>
              <w:t>Add clarification for cause 14.</w:t>
            </w:r>
          </w:p>
          <w:p>
            <w:pPr>
              <w:pStyle w:val="Normal"/>
              <w:numPr>
                <w:ilvl w:val="0"/>
                <w:numId w:val="12"/>
              </w:numPr>
              <w:rPr/>
            </w:pPr>
            <w:r>
              <w:rPr/>
              <w:t>Add a reason code for the denial of a legacy STA’s association reques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3.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t is unclear when it is appropriate to return a status codes of 23 (Insufficient bandwidth) and 24 (poor channel conditions).  The criteria for either status is the same; the requested bandwidth exceeds the estimated bandwidth achievabl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Either outline specific information that causes status 24 (poor channel conditions), or fold the statuses into one cod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arry Dav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f a requesting station doesn’t support QoS, it probably won’t understand the new reason code eithe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7.3.1.9</w:t>
              <w:tab/>
              <w:t>Status code field</w:t>
              <w:tab/>
              <w:t>Delete reason code 25 - "Association (with QBSS) denied due to requesting station not supporting the QoS option</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see resolution of comment 454 of 01/264r2 (was 112 of 01/264r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Chih Tsie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f a requesting station doesn’t support QoS, it probably won’t understand the new reason code eithe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7.3.1.9</w:t>
              <w:tab/>
              <w:t>Status code field</w:t>
              <w:tab/>
              <w:t>Delete reason code 25 - "Association (with QBSS) denied due to requesting station not supporting the QoS option</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see resolution of comment 454 of 01/264r2 (was 112 of 01/264r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any Retti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f a requesting station doesn’t support QoS, it probably won’t understand the new reason code eithe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7.3.1.9</w:t>
              <w:tab/>
              <w:t>Status code field</w:t>
              <w:tab/>
              <w:t>Delete reason code 25 - "Association (with QBSS) denied due to requesting station not supporting the QoS option</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see resolution of comment 454 of 01/264r2 (was 112 of 01/264r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ave Richk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f a requesting station doesn’t support QoS, it probably won’t understand the new reason code eithe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7.3.1.9</w:t>
              <w:tab/>
              <w:t>Status code field</w:t>
              <w:tab/>
              <w:t>Delete reason code 25 - "Association (with QBSS) denied due to requesting station not supporting the QoS option</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see resolution of comment 454 of 01/264r2 (was 112 of 01/264r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iepstraten</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b w:val="false"/>
                <w:b w:val="false"/>
              </w:rPr>
            </w:pPr>
            <w:r>
              <w:rPr>
                <w:b w:val="false"/>
              </w:rPr>
              <w:t>T</w:t>
            </w:r>
          </w:p>
        </w:tc>
        <w:tc>
          <w:tcPr>
            <w:tcW w:w="630" w:type="dxa"/>
            <w:tcBorders>
              <w:top w:val="single" w:sz="6" w:space="0" w:color="000000"/>
              <w:left w:val="single" w:sz="6" w:space="0" w:color="000000"/>
              <w:bottom w:val="single" w:sz="6" w:space="0" w:color="000000"/>
              <w:right w:val="single" w:sz="6" w:space="0" w:color="000000"/>
            </w:tcBorders>
          </w:tcPr>
          <w:p>
            <w:pPr>
              <w:pStyle w:val="Heading2"/>
              <w:rPr>
                <w:b w:val="false"/>
                <w:b w:val="false"/>
              </w:rPr>
            </w:pPr>
            <w:r>
              <w:rPr>
                <w:b w:val="false"/>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 can not imagine that association can specifically be denied due to not supporting FEC, as FEC is an option.</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Same comment related to stations not supporting the QoS option. This would mean that legacy stations can be denied access, so that they no longer get servic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Status Code 26 from table 19</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Remove status Code 25</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uncan Kitchi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f a requesting station doesn’t support QoS, it probably won’t understand the new reason code eithe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7.3.1.9</w:t>
              <w:tab/>
              <w:t>Status code field</w:t>
              <w:tab/>
              <w:t>Delete reason code 25 - "Association (with QBSS) denied due to requesting station not supporting the QoS option</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Comment withdraw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van Gree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f a requesting station doesn’t support QoS, it probably won’t understand the new reason code eithe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7.3.1.9</w:t>
              <w:tab/>
              <w:t>Status code field</w:t>
              <w:tab/>
              <w:t>Delete reason code 25 - "Association (with QBSS) denied due to requesting station not supporting the QoS option</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see resolution of comment 454 of 01/264r2 (was 112 of 01/264r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esse R. Walk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f a requesting station doesn’t support QoS, it probably won’t understand the new reason code eithe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7.3.1.9</w:t>
              <w:tab/>
              <w:t>Status code field</w:t>
              <w:tab/>
              <w:t>Delete reason code 25 - "Association (with QBSS) denied due to requesting station not supporting the QoS option</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see resolution of comment 454 of 01/264r2 (was 112 of 01/264r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1.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42, table status code 24:  There appears to be no standardized definition of “poor channel conditions” in the document.  This could result in a significant amount of latitude in the interpretation of these conditions which could cause significant interoperability issues, and have a direct impact on QoS, resulting in poor market acceptanc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Either define these conditions more explicitly, or remove the reason cod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1.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42, table status code 26: The definition of this status code implies that the EAP may deny association due to the fact that the requesting ESTA doesn’t support FEC, thereby requiring FEC support.  FEC was requested as an optional feature and mandating it’s use should be disallow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this status cod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Richard Kenned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f a requesting station doesn’t support QoS, it probably won’t understand the new reason code eithe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3.1.9</w:t>
              <w:tab/>
              <w:t>Status code field</w:t>
              <w:tab/>
              <w:t>Delete reason code 25 - "Association (with QBSS) denied due to requesting station not supporting the QoS option</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see resolution of comment 454 of 01/264r2 (was 112 of 01/264r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teven D. William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f a requesting station doesn’t support QoS, it probably won’t understand the new reason code eithe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7.3.1.9</w:t>
              <w:tab/>
              <w:t>Status code field</w:t>
              <w:tab/>
              <w:t>Delete reason code 25 - "Association (with QBSS) denied due to requesting station not supporting the QoS option</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see resolution of comment 454 of 01/264r2 (was 112 of 01/264r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V. Srinivasa Somayazulu</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f a requesting station doesn’t support QoS, it probably won’t understand the new reason code eithe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7.3.1.9</w:t>
              <w:tab/>
              <w:t>Status code field</w:t>
              <w:tab/>
              <w:t>Delete reason code 25 - "Association (with QBSS) denied due to requesting station not supporting the QoS option</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see resolution of comment 454 of 01/264r2 (was 112 of 01/264r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1.9, 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arry Dav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FEC frames have insufficient demonstrated benfits for added complexit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3.1.9</w:t>
              <w:tab/>
              <w:t>Status code field</w:t>
              <w:tab/>
              <w:t>Delete reason code 26 - "Association denied due to requesting station not supporting the FEC option"</w:t>
            </w:r>
          </w:p>
          <w:p>
            <w:pPr>
              <w:pStyle w:val="Normal"/>
              <w:rPr>
                <w:rFonts w:ascii="Arial" w:hAnsi="Arial" w:cs="Arial"/>
              </w:rPr>
            </w:pPr>
            <w:r>
              <w:rPr>
                <w:rFonts w:cs="Arial" w:ascii="Arial" w:hAnsi="Arial"/>
              </w:rPr>
              <w:t>7.5</w:t>
              <w:tab/>
              <w:t>MAC-Level FEC and FEC Frame Formats</w:t>
              <w:tab/>
              <w:t>Delete this subclause</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deferred to subsequent discussion of FEC mechanis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1.9, 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Chih Tsie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FEC frames have insufficient demonstrated benfits for added complexit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7.3.1.9</w:t>
              <w:tab/>
              <w:t>Status code field</w:t>
              <w:tab/>
              <w:t>Delete reason code 26 - "Association denied due to requesting station not supporting the FEC option"</w:t>
            </w:r>
          </w:p>
          <w:p>
            <w:pPr>
              <w:pStyle w:val="Normal"/>
              <w:rPr/>
            </w:pPr>
            <w:r>
              <w:rPr/>
              <w:t>7.5</w:t>
              <w:tab/>
              <w:t>MAC-Level FEC and FEC Frame Formats</w:t>
              <w:tab/>
              <w:t>Delete this subclause</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deferred to subsequent discussion of FEC mechanis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1.9, 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any Retti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FEC frames have insufficient demonstrated benfits for added complexit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3.1.9</w:t>
              <w:tab/>
              <w:t>Status code field</w:t>
              <w:tab/>
              <w:t>Delete reason code 26 - "Association denied due to requesting station not supporting the FEC option"</w:t>
            </w:r>
          </w:p>
          <w:p>
            <w:pPr>
              <w:pStyle w:val="Normal"/>
              <w:rPr>
                <w:rFonts w:ascii="Arial" w:hAnsi="Arial" w:cs="Arial"/>
              </w:rPr>
            </w:pPr>
            <w:r>
              <w:rPr>
                <w:rFonts w:cs="Arial" w:ascii="Arial" w:hAnsi="Arial"/>
              </w:rPr>
              <w:t>7.5</w:t>
              <w:tab/>
              <w:t>MAC-Level FEC and FEC Frame Formats</w:t>
              <w:tab/>
              <w:t>Delete this subclause</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deferred to subsequent discussion of FEC mechanis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1.9, 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ave Richk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FEC frames have insufficient demonstrated benfits for added complexit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3.1.9</w:t>
              <w:tab/>
              <w:t>Status code field</w:t>
              <w:tab/>
              <w:t>Delete reason code 26 - "Association denied due to requesting station not supporting the FEC option"</w:t>
            </w:r>
          </w:p>
          <w:p>
            <w:pPr>
              <w:pStyle w:val="Normal"/>
              <w:rPr>
                <w:rFonts w:ascii="Arial" w:hAnsi="Arial" w:cs="Arial"/>
              </w:rPr>
            </w:pPr>
            <w:r>
              <w:rPr>
                <w:rFonts w:cs="Arial" w:ascii="Arial" w:hAnsi="Arial"/>
              </w:rPr>
              <w:t>7.5</w:t>
              <w:tab/>
              <w:t>MAC-Level FEC and FEC Frame Formats</w:t>
              <w:tab/>
              <w:t>Delete this subclause</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deferred to subsequent discussion of FEC mechanis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1.9, 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uncan Kitchi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FEC frames have insufficient demonstrated benfits for added complexit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3.1.9</w:t>
              <w:tab/>
              <w:t>Status code field</w:t>
              <w:tab/>
              <w:t>Delete reason code 26 - "Association denied due to requesting station not supporting the FEC option"</w:t>
            </w:r>
          </w:p>
          <w:p>
            <w:pPr>
              <w:pStyle w:val="Normal"/>
              <w:rPr>
                <w:rFonts w:ascii="Arial" w:hAnsi="Arial" w:cs="Arial"/>
              </w:rPr>
            </w:pPr>
            <w:r>
              <w:rPr>
                <w:rFonts w:cs="Arial" w:ascii="Arial" w:hAnsi="Arial"/>
              </w:rPr>
              <w:t>7.5</w:t>
              <w:tab/>
              <w:t>MAC-Level FEC and FEC Frame Formats</w:t>
              <w:tab/>
              <w:t>Delete this subclause</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deferred to subsequent discussion of FEC mechanis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1.9, 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van Gree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FEC frames have insufficient demonstrated benfits for added complexit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3.1.9</w:t>
              <w:tab/>
              <w:t>Status code field</w:t>
              <w:tab/>
              <w:t>Delete reason code 26 - "Association denied due to requesting station not supporting the FEC option"</w:t>
            </w:r>
          </w:p>
          <w:p>
            <w:pPr>
              <w:pStyle w:val="Normal"/>
              <w:rPr>
                <w:rFonts w:ascii="Arial" w:hAnsi="Arial" w:cs="Arial"/>
              </w:rPr>
            </w:pPr>
            <w:r>
              <w:rPr>
                <w:rFonts w:cs="Arial" w:ascii="Arial" w:hAnsi="Arial"/>
              </w:rPr>
              <w:t>7.5</w:t>
              <w:tab/>
              <w:t>MAC-Level FEC and FEC Frame Formats</w:t>
              <w:tab/>
              <w:t>Delete this subclause</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deferred to subsequent discussion of FEC mechanis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1.9, 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esse R. Walk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FEC frames have insufficient demonstrated benfits for added complexit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3.1.9</w:t>
              <w:tab/>
              <w:t>Status code field</w:t>
              <w:tab/>
              <w:t>Delete reason code 26 - "Association denied due to requesting station not supporting the FEC option"</w:t>
            </w:r>
          </w:p>
          <w:p>
            <w:pPr>
              <w:pStyle w:val="Normal"/>
              <w:rPr>
                <w:rFonts w:ascii="Arial" w:hAnsi="Arial" w:cs="Arial"/>
              </w:rPr>
            </w:pPr>
            <w:r>
              <w:rPr>
                <w:rFonts w:cs="Arial" w:ascii="Arial" w:hAnsi="Arial"/>
              </w:rPr>
              <w:t>7.5</w:t>
              <w:tab/>
              <w:t>MAC-Level FEC and FEC Frame Formats</w:t>
              <w:tab/>
              <w:t>Delete this subclause</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deferred to subsequent discussion of FEC mechanis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1.9, 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Richard Kenned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FEC frames have insufficient demonstrated benfits for added complexit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3.1.9</w:t>
              <w:tab/>
              <w:t>Status code field</w:t>
              <w:tab/>
              <w:t>Delete reason code 26 - "Association denied due to requesting station not supporting the FEC option"</w:t>
            </w:r>
          </w:p>
          <w:p>
            <w:pPr>
              <w:pStyle w:val="Normal"/>
              <w:rPr>
                <w:rFonts w:ascii="Arial" w:hAnsi="Arial" w:cs="Arial"/>
              </w:rPr>
            </w:pPr>
            <w:r>
              <w:rPr>
                <w:rFonts w:cs="Arial" w:ascii="Arial" w:hAnsi="Arial"/>
              </w:rPr>
              <w:t>7.5</w:t>
              <w:tab/>
              <w:t>MAC-Level FEC and FEC Frame Formats</w:t>
              <w:tab/>
              <w:t>Delete this subclause</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deferred to subsequent discussion of FEC mechanis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1.9, 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teven D. William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FEC frames have insufficient demonstrated benfits for added complexit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3.1.9</w:t>
              <w:tab/>
              <w:t>Status code field</w:t>
              <w:tab/>
              <w:t>Delete reason code 26 - "Association denied due to requesting station not supporting the FEC option"</w:t>
            </w:r>
          </w:p>
          <w:p>
            <w:pPr>
              <w:pStyle w:val="Normal"/>
              <w:rPr>
                <w:rFonts w:ascii="Arial" w:hAnsi="Arial" w:cs="Arial"/>
              </w:rPr>
            </w:pPr>
            <w:r>
              <w:rPr>
                <w:rFonts w:cs="Arial" w:ascii="Arial" w:hAnsi="Arial"/>
              </w:rPr>
              <w:t>7.5</w:t>
              <w:tab/>
              <w:t>MAC-Level FEC and FEC Frame Formats</w:t>
              <w:tab/>
              <w:t>Delete this subclause</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deferred to subsequent discussion of FEC mechanis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1.9, 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V. Srinivasa Somayazulu</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FEC frames have insufficient demonstrated benfits for added complexit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3.1.9</w:t>
              <w:tab/>
              <w:t>Status code field</w:t>
              <w:tab/>
              <w:t>Delete reason code 26 - "Association denied due to requesting station not supporting the FEC option"</w:t>
            </w:r>
          </w:p>
          <w:p>
            <w:pPr>
              <w:pStyle w:val="Normal"/>
              <w:rPr>
                <w:rFonts w:ascii="Arial" w:hAnsi="Arial" w:cs="Arial"/>
              </w:rPr>
            </w:pPr>
            <w:r>
              <w:rPr>
                <w:rFonts w:cs="Arial" w:ascii="Arial" w:hAnsi="Arial"/>
              </w:rPr>
              <w:t>7.5</w:t>
              <w:tab/>
              <w:t>MAC-Level FEC and FEC Frame Formats</w:t>
              <w:tab/>
              <w:t>Delete this subclause</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deferred to subsequent discussion of FEC mechanis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pPr>
            <w:r>
              <w:rPr/>
              <w:t>7.3.1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Johans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At the bottom of page 39, a "must" is present in an informative not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hange "must not be treated" to the simpler 'are not to be treated"—then it becomes a mere statement of fact and not a normative requiremen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iepstraten</w:t>
            </w:r>
          </w:p>
        </w:tc>
        <w:tc>
          <w:tcPr>
            <w:tcW w:w="720" w:type="dxa"/>
            <w:tcBorders>
              <w:top w:val="single" w:sz="6" w:space="0" w:color="000000"/>
              <w:left w:val="single" w:sz="6" w:space="0" w:color="000000"/>
              <w:bottom w:val="single" w:sz="6" w:space="0" w:color="000000"/>
              <w:right w:val="single" w:sz="6" w:space="0" w:color="000000"/>
            </w:tcBorders>
          </w:tcPr>
          <w:p>
            <w:pPr>
              <w:pStyle w:val="Heading2"/>
              <w:rPr>
                <w:b w:val="false"/>
                <w:b w:val="false"/>
              </w:rPr>
            </w:pPr>
            <w:r>
              <w:rPr>
                <w:b w:val="false"/>
              </w:rPr>
              <w:t>T</w:t>
            </w:r>
          </w:p>
        </w:tc>
        <w:tc>
          <w:tcPr>
            <w:tcW w:w="630" w:type="dxa"/>
            <w:tcBorders>
              <w:top w:val="single" w:sz="6" w:space="0" w:color="000000"/>
              <w:left w:val="single" w:sz="6" w:space="0" w:color="000000"/>
              <w:bottom w:val="single" w:sz="6" w:space="0" w:color="000000"/>
              <w:right w:val="single" w:sz="6" w:space="0" w:color="000000"/>
            </w:tcBorders>
          </w:tcPr>
          <w:p>
            <w:pPr>
              <w:pStyle w:val="Heading2"/>
              <w:rPr>
                <w:b w:val="false"/>
                <w:b w:val="false"/>
              </w:rPr>
            </w:pPr>
            <w:r>
              <w:rPr>
                <w:b w:val="false"/>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F Parameter Set definition to include “TxOp limi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Expand the “CF parameter Set” to include the TxOp limi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6"/>
              </w:rPr>
            </w:pPr>
            <w:r>
              <w:rPr>
                <w:rFonts w:cs="Tahoma;Times" w:ascii="Tahoma;Times" w:hAnsi="Tahoma;Times"/>
                <w:sz w:val="16"/>
              </w:rPr>
              <w:t>7.3.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sz w:val="16"/>
              </w:rPr>
            </w:pPr>
            <w:r>
              <w:rPr>
                <w:rFonts w:cs="Tahoma;Times" w:ascii="Tahoma;Times" w:hAnsi="Tahoma;Times"/>
                <w:sz w:val="16"/>
              </w:rPr>
              <w:t>Garth Hill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30 Line 8  HCF in Clause 9</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tail clause 9</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6"/>
              </w:rPr>
            </w:pPr>
            <w:r>
              <w:rPr>
                <w:rFonts w:cs="Tahoma;Times" w:ascii="Tahoma;Times" w:hAnsi="Tahoma;Times"/>
                <w:sz w:val="16"/>
              </w:rPr>
              <w:t>7.3.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sz w:val="16"/>
              </w:rPr>
            </w:pPr>
            <w:r>
              <w:rPr>
                <w:rFonts w:cs="Tahoma;Times" w:ascii="Tahoma;Times" w:hAnsi="Tahoma;Times"/>
                <w:sz w:val="16"/>
              </w:rPr>
              <w:t>Garth Hill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43, Table 20  &lt;&lt;placeholder for 802.11d&gt;&gt; in multiple place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tail placeholder</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pPr>
            <w:r>
              <w:rPr/>
              <w:t>7.3.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Johans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In Table 20, there are missing references to draft standard IEEE P802.11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See the suggested remedy for missing references in clauses 7.2.3.1, 7.2.3.8 and 7.2.3.9.</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Table 20 – undefined term – what is VS?</w:t>
            </w:r>
          </w:p>
          <w:p>
            <w:pPr>
              <w:pStyle w:val="Normal"/>
              <w:rPr>
                <w:rFonts w:ascii="Times-Roman;Times" w:hAnsi="Times-Roman;Times" w:cs="Times-Roman;Times"/>
                <w:lang w:eastAsia="en-US"/>
              </w:rPr>
            </w:pPr>
            <w:r>
              <w:rPr>
                <w:rFonts w:cs="Times-Roman;Times" w:ascii="Times-Roman;Times" w:hAnsi="Times-Roman;Times"/>
                <w:lang w:eastAsia="en-US"/>
              </w:rPr>
              <w:t>There are several other instances of this term throughout the documen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Eliminate the use of the term VS or define the term.</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Table 20 – undefined term – what is VS?</w:t>
            </w:r>
          </w:p>
          <w:p>
            <w:pPr>
              <w:pStyle w:val="Normal"/>
              <w:jc w:val="both"/>
              <w:rPr>
                <w:rFonts w:ascii="Times-Roman;Times" w:hAnsi="Times-Roman;Times" w:cs="Times-Roman;Times"/>
                <w:lang w:eastAsia="en-US"/>
              </w:rPr>
            </w:pPr>
            <w:r>
              <w:rPr>
                <w:rFonts w:cs="Times-Roman;Times" w:ascii="Times-Roman;Times" w:hAnsi="Times-Roman;Times"/>
                <w:lang w:eastAsia="en-US"/>
              </w:rPr>
              <w:t>There are several other instances of this term throughout the documen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Eliminate the use of the term VS or define the term.</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w:t>
            </w:r>
          </w:p>
          <w:p>
            <w:pPr>
              <w:pStyle w:val="Normal"/>
              <w:jc w:val="center"/>
              <w:rPr>
                <w:rFonts w:ascii="Tahoma;Times" w:hAnsi="Tahoma;Times" w:cs="Tahoma;Times"/>
              </w:rPr>
            </w:pPr>
            <w:r>
              <w:rPr>
                <w:rFonts w:cs="Tahoma;Times" w:ascii="Tahoma;Times" w:hAnsi="Tahoma;Times"/>
              </w:rPr>
              <w:t>p29 l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k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reference to Clause 10 is too broa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tate what parts of Clause 10 are relevan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 xml:space="preserve">7.3.2 7.3.2.15 7.4 7.4.1 7.4.2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6"/>
              </w:rPr>
            </w:pPr>
            <w:r>
              <w:rPr>
                <w:rFonts w:cs="Tahoma;Times" w:ascii="Tahoma;Times" w:hAnsi="Tahoma;Times"/>
                <w:sz w:val="16"/>
              </w:rPr>
              <w:t>Bill McFarla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Tspec definition is a subset of the Tspec/Flowspec defined by RSVP.  That poses a problem for mapping RSVP onto 802.11e.  The 802.11e Tspec should therefore be changed to become equivalent to the RSVP tspec. But since the RSVP Tspecs –or equivalents thereto - will be propagated by higher-level protocols independently of 802.11e, Tspecs in 11e are redundan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the Tspec definition in 7.3.2.  Add a Tspec definition to the Glossary that references RSVP and RFC-2210. Remove the other subclauses, 7.3.2.15, 7.4, 7.4.1, 7.4.2 that are part of the 11e tspec mechanism.</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 7.3.2.15, 7.4, 7.4.1, 7.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arry Dav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Sending traffic specification data explicitly in the MAC replicates functions already implemented at higher layers, has no other purpos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3.2</w:t>
              <w:tab/>
              <w:t>Information Elements</w:t>
              <w:tab/>
              <w:t>Remove element ID 13 describing traffic specification</w:t>
            </w:r>
          </w:p>
          <w:p>
            <w:pPr>
              <w:pStyle w:val="Normal"/>
              <w:rPr>
                <w:rFonts w:ascii="Tahoma;Times" w:hAnsi="Tahoma;Times" w:cs="Tahoma;Times"/>
              </w:rPr>
            </w:pPr>
            <w:r>
              <w:rPr>
                <w:rFonts w:cs="Tahoma;Times" w:ascii="Tahoma;Times" w:hAnsi="Tahoma;Times"/>
              </w:rPr>
              <w:t>7.3.2.15</w:t>
              <w:tab/>
              <w:t>Traffic Specification (TS) Element</w:t>
              <w:tab/>
              <w:t>Delete this subclause</w:t>
            </w:r>
          </w:p>
          <w:p>
            <w:pPr>
              <w:pStyle w:val="Normal"/>
              <w:rPr>
                <w:rFonts w:ascii="Tahoma;Times" w:hAnsi="Tahoma;Times" w:cs="Tahoma;Times"/>
              </w:rPr>
            </w:pPr>
            <w:r>
              <w:rPr>
                <w:rFonts w:cs="Tahoma;Times" w:ascii="Tahoma;Times" w:hAnsi="Tahoma;Times"/>
              </w:rPr>
              <w:t>7.4</w:t>
              <w:tab/>
              <w:t>QoS Management Actions</w:t>
              <w:tab/>
              <w:t>Delete this subclause</w:t>
            </w:r>
          </w:p>
          <w:p>
            <w:pPr>
              <w:pStyle w:val="Normal"/>
              <w:rPr>
                <w:rFonts w:ascii="Tahoma;Times" w:hAnsi="Tahoma;Times" w:cs="Tahoma;Times"/>
              </w:rPr>
            </w:pPr>
            <w:r>
              <w:rPr>
                <w:rFonts w:cs="Tahoma;Times" w:ascii="Tahoma;Times" w:hAnsi="Tahoma;Times"/>
              </w:rPr>
              <w:t>7.4.1</w:t>
              <w:tab/>
              <w:t>Define Traffic Specification QoS Action Frame Format</w:t>
              <w:tab/>
              <w:t>Delete this subclause</w:t>
            </w:r>
          </w:p>
          <w:p>
            <w:pPr>
              <w:pStyle w:val="Normal"/>
              <w:rPr>
                <w:rFonts w:ascii="Tahoma;Times" w:hAnsi="Tahoma;Times" w:cs="Tahoma;Times"/>
              </w:rPr>
            </w:pPr>
            <w:r>
              <w:rPr>
                <w:rFonts w:cs="Tahoma;Times" w:ascii="Tahoma;Times" w:hAnsi="Tahoma;Times"/>
              </w:rPr>
              <w:t>7.4.2</w:t>
              <w:tab/>
              <w:t>Delete Traffic Specification QoS Action Frame Format</w:t>
              <w:tab/>
              <w:t>Delete this subclause</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deferred to subsequent discussion of Tspec mechanis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 7.3.2.15, 7.4, 7.4.1, 7.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Chih Tsie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Sending traffic specification data explicitly in the MAC replicates functions already implemented at higher layers, has no other purpos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3.2</w:t>
              <w:tab/>
              <w:t>Information Elements</w:t>
              <w:tab/>
              <w:t>Remove element ID 13 describing traffic specification</w:t>
            </w:r>
          </w:p>
          <w:p>
            <w:pPr>
              <w:pStyle w:val="Normal"/>
              <w:rPr>
                <w:rFonts w:ascii="Tahoma;Times" w:hAnsi="Tahoma;Times" w:cs="Tahoma;Times"/>
              </w:rPr>
            </w:pPr>
            <w:r>
              <w:rPr>
                <w:rFonts w:cs="Tahoma;Times" w:ascii="Tahoma;Times" w:hAnsi="Tahoma;Times"/>
              </w:rPr>
              <w:t>7.3.2.15</w:t>
              <w:tab/>
              <w:t>Traffic Specification (TS) Element</w:t>
              <w:tab/>
              <w:t>Delete this subclause</w:t>
            </w:r>
          </w:p>
          <w:p>
            <w:pPr>
              <w:pStyle w:val="Normal"/>
              <w:rPr>
                <w:rFonts w:ascii="Tahoma;Times" w:hAnsi="Tahoma;Times" w:cs="Tahoma;Times"/>
              </w:rPr>
            </w:pPr>
            <w:r>
              <w:rPr>
                <w:rFonts w:cs="Tahoma;Times" w:ascii="Tahoma;Times" w:hAnsi="Tahoma;Times"/>
              </w:rPr>
              <w:t>7.4</w:t>
              <w:tab/>
              <w:t>QoS Management Actions</w:t>
              <w:tab/>
              <w:t>Delete this subclause</w:t>
            </w:r>
          </w:p>
          <w:p>
            <w:pPr>
              <w:pStyle w:val="Normal"/>
              <w:rPr>
                <w:rFonts w:ascii="Tahoma;Times" w:hAnsi="Tahoma;Times" w:cs="Tahoma;Times"/>
              </w:rPr>
            </w:pPr>
            <w:r>
              <w:rPr>
                <w:rFonts w:cs="Tahoma;Times" w:ascii="Tahoma;Times" w:hAnsi="Tahoma;Times"/>
              </w:rPr>
              <w:t>7.4.1</w:t>
              <w:tab/>
              <w:t>Define Traffic Specification QoS Action Frame Format</w:t>
              <w:tab/>
              <w:t>Delete this subclause</w:t>
            </w:r>
          </w:p>
          <w:p>
            <w:pPr>
              <w:pStyle w:val="Normal"/>
              <w:rPr>
                <w:rFonts w:ascii="Tahoma;Times" w:hAnsi="Tahoma;Times" w:cs="Tahoma;Times"/>
              </w:rPr>
            </w:pPr>
            <w:r>
              <w:rPr>
                <w:rFonts w:cs="Tahoma;Times" w:ascii="Tahoma;Times" w:hAnsi="Tahoma;Times"/>
              </w:rPr>
              <w:t>7.4.2</w:t>
              <w:tab/>
              <w:t>Delete Traffic Specification QoS Action Frame Format</w:t>
              <w:tab/>
              <w:t>Delete this subclause</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deferred to subsequent discussion of Tspec mechanis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 7.3.2.15, 7.4, 7.4.1, 7.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any Retti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Sending traffic specification data explicitly in the MAC replicates functions already implemented at higher layers, has no other purpos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3.2</w:t>
              <w:tab/>
              <w:t>Information Elements</w:t>
              <w:tab/>
              <w:t>Remove element ID 13 describing traffic specification</w:t>
            </w:r>
          </w:p>
          <w:p>
            <w:pPr>
              <w:pStyle w:val="Normal"/>
              <w:rPr>
                <w:rFonts w:ascii="Tahoma;Times" w:hAnsi="Tahoma;Times" w:cs="Tahoma;Times"/>
              </w:rPr>
            </w:pPr>
            <w:r>
              <w:rPr>
                <w:rFonts w:cs="Tahoma;Times" w:ascii="Tahoma;Times" w:hAnsi="Tahoma;Times"/>
              </w:rPr>
              <w:t>7.3.2.15</w:t>
              <w:tab/>
              <w:t>Traffic Specification (TS) Element</w:t>
              <w:tab/>
              <w:t>Delete this subclause</w:t>
            </w:r>
          </w:p>
          <w:p>
            <w:pPr>
              <w:pStyle w:val="Normal"/>
              <w:rPr>
                <w:rFonts w:ascii="Tahoma;Times" w:hAnsi="Tahoma;Times" w:cs="Tahoma;Times"/>
              </w:rPr>
            </w:pPr>
            <w:r>
              <w:rPr>
                <w:rFonts w:cs="Tahoma;Times" w:ascii="Tahoma;Times" w:hAnsi="Tahoma;Times"/>
              </w:rPr>
              <w:t>7.4</w:t>
              <w:tab/>
              <w:t>QoS Management Actions</w:t>
              <w:tab/>
              <w:t>Delete this subclause</w:t>
            </w:r>
          </w:p>
          <w:p>
            <w:pPr>
              <w:pStyle w:val="Normal"/>
              <w:rPr>
                <w:rFonts w:ascii="Tahoma;Times" w:hAnsi="Tahoma;Times" w:cs="Tahoma;Times"/>
              </w:rPr>
            </w:pPr>
            <w:r>
              <w:rPr>
                <w:rFonts w:cs="Tahoma;Times" w:ascii="Tahoma;Times" w:hAnsi="Tahoma;Times"/>
              </w:rPr>
              <w:t>7.4.1</w:t>
              <w:tab/>
              <w:t>Define Traffic Specification QoS Action Frame Format</w:t>
              <w:tab/>
              <w:t>Delete this subclause</w:t>
            </w:r>
          </w:p>
          <w:p>
            <w:pPr>
              <w:pStyle w:val="Normal"/>
              <w:rPr>
                <w:rFonts w:ascii="Tahoma;Times" w:hAnsi="Tahoma;Times" w:cs="Tahoma;Times"/>
              </w:rPr>
            </w:pPr>
            <w:r>
              <w:rPr>
                <w:rFonts w:cs="Tahoma;Times" w:ascii="Tahoma;Times" w:hAnsi="Tahoma;Times"/>
              </w:rPr>
              <w:t>7.4.2</w:t>
              <w:tab/>
              <w:t>Delete Traffic Specification QoS Action Frame Format</w:t>
              <w:tab/>
              <w:t>Delete this subclause</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deferred to subsequent discussion of Tspec mechanis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 7.3.2.15, 7.4, 7.4.1, 7.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ave Richk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Sending traffic specification data explicitly in the MAC replicates functions already implemented at higher layers, has no other purpos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3.2</w:t>
              <w:tab/>
              <w:t>Information Elements</w:t>
              <w:tab/>
              <w:t>Remove element ID 13 describing traffic specification</w:t>
            </w:r>
          </w:p>
          <w:p>
            <w:pPr>
              <w:pStyle w:val="Normal"/>
              <w:rPr>
                <w:rFonts w:ascii="Tahoma;Times" w:hAnsi="Tahoma;Times" w:cs="Tahoma;Times"/>
              </w:rPr>
            </w:pPr>
            <w:r>
              <w:rPr>
                <w:rFonts w:cs="Tahoma;Times" w:ascii="Tahoma;Times" w:hAnsi="Tahoma;Times"/>
              </w:rPr>
              <w:t>7.3.2.15</w:t>
              <w:tab/>
              <w:t>Traffic Specification (TS) Element</w:t>
              <w:tab/>
              <w:t>Delete this subclause</w:t>
            </w:r>
          </w:p>
          <w:p>
            <w:pPr>
              <w:pStyle w:val="Normal"/>
              <w:rPr>
                <w:rFonts w:ascii="Tahoma;Times" w:hAnsi="Tahoma;Times" w:cs="Tahoma;Times"/>
              </w:rPr>
            </w:pPr>
            <w:r>
              <w:rPr>
                <w:rFonts w:cs="Tahoma;Times" w:ascii="Tahoma;Times" w:hAnsi="Tahoma;Times"/>
              </w:rPr>
              <w:t>7.4</w:t>
              <w:tab/>
              <w:t>QoS Management Actions</w:t>
              <w:tab/>
              <w:t>Delete this subclause</w:t>
            </w:r>
          </w:p>
          <w:p>
            <w:pPr>
              <w:pStyle w:val="Normal"/>
              <w:rPr>
                <w:rFonts w:ascii="Tahoma;Times" w:hAnsi="Tahoma;Times" w:cs="Tahoma;Times"/>
              </w:rPr>
            </w:pPr>
            <w:r>
              <w:rPr>
                <w:rFonts w:cs="Tahoma;Times" w:ascii="Tahoma;Times" w:hAnsi="Tahoma;Times"/>
              </w:rPr>
              <w:t>7.4.1</w:t>
              <w:tab/>
              <w:t>Define Traffic Specification QoS Action Frame Format</w:t>
              <w:tab/>
              <w:t>Delete this subclause</w:t>
            </w:r>
          </w:p>
          <w:p>
            <w:pPr>
              <w:pStyle w:val="Normal"/>
              <w:rPr>
                <w:rFonts w:ascii="Tahoma;Times" w:hAnsi="Tahoma;Times" w:cs="Tahoma;Times"/>
              </w:rPr>
            </w:pPr>
            <w:r>
              <w:rPr>
                <w:rFonts w:cs="Tahoma;Times" w:ascii="Tahoma;Times" w:hAnsi="Tahoma;Times"/>
              </w:rPr>
              <w:t>7.4.2</w:t>
              <w:tab/>
              <w:t>Delete Traffic Specification QoS Action Frame Format</w:t>
              <w:tab/>
              <w:t>Delete this subclause</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deferred to subsequent discussion of Tspec mechanis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 7.3.2.15, 7.4, 7.4.1, 7.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uncan Kitchi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Sending traffic specification data explicitly in the MAC replicates functions already implemented at higher layers, has no other purpos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3.2</w:t>
              <w:tab/>
              <w:t>Information Elements</w:t>
              <w:tab/>
              <w:t>Remove element ID 13 describing traffic specification</w:t>
            </w:r>
          </w:p>
          <w:p>
            <w:pPr>
              <w:pStyle w:val="Normal"/>
              <w:rPr>
                <w:rFonts w:ascii="Tahoma;Times" w:hAnsi="Tahoma;Times" w:cs="Tahoma;Times"/>
              </w:rPr>
            </w:pPr>
            <w:r>
              <w:rPr>
                <w:rFonts w:cs="Tahoma;Times" w:ascii="Tahoma;Times" w:hAnsi="Tahoma;Times"/>
              </w:rPr>
              <w:t>7.3.2.15</w:t>
              <w:tab/>
              <w:t>Traffic Specification (TS) Element</w:t>
              <w:tab/>
              <w:t>Delete this subclause</w:t>
            </w:r>
          </w:p>
          <w:p>
            <w:pPr>
              <w:pStyle w:val="Normal"/>
              <w:rPr>
                <w:rFonts w:ascii="Tahoma;Times" w:hAnsi="Tahoma;Times" w:cs="Tahoma;Times"/>
              </w:rPr>
            </w:pPr>
            <w:r>
              <w:rPr>
                <w:rFonts w:cs="Tahoma;Times" w:ascii="Tahoma;Times" w:hAnsi="Tahoma;Times"/>
              </w:rPr>
              <w:t>7.4</w:t>
              <w:tab/>
              <w:t>QoS Management Actions</w:t>
              <w:tab/>
              <w:t>Delete this subclause</w:t>
            </w:r>
          </w:p>
          <w:p>
            <w:pPr>
              <w:pStyle w:val="Normal"/>
              <w:rPr>
                <w:rFonts w:ascii="Tahoma;Times" w:hAnsi="Tahoma;Times" w:cs="Tahoma;Times"/>
              </w:rPr>
            </w:pPr>
            <w:r>
              <w:rPr>
                <w:rFonts w:cs="Tahoma;Times" w:ascii="Tahoma;Times" w:hAnsi="Tahoma;Times"/>
              </w:rPr>
              <w:t>7.4.1</w:t>
              <w:tab/>
              <w:t>Define Traffic Specification QoS Action Frame Format</w:t>
              <w:tab/>
              <w:t>Delete this subclause</w:t>
            </w:r>
          </w:p>
          <w:p>
            <w:pPr>
              <w:pStyle w:val="Normal"/>
              <w:rPr>
                <w:rFonts w:ascii="Tahoma;Times" w:hAnsi="Tahoma;Times" w:cs="Tahoma;Times"/>
              </w:rPr>
            </w:pPr>
            <w:r>
              <w:rPr>
                <w:rFonts w:cs="Tahoma;Times" w:ascii="Tahoma;Times" w:hAnsi="Tahoma;Times"/>
              </w:rPr>
              <w:t>7.4.2</w:t>
              <w:tab/>
              <w:t>Delete Traffic Specification QoS Action Frame Format</w:t>
              <w:tab/>
              <w:t>Delete this subclause</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deferred to subsequent discussion of Tspec mechanis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 7.3.2.15, 7.4, 7.4.1, 7.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van Gree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Sending traffic specification data explicitly in the MAC replicates functions already implemented at higher layers, has no other purpos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3.2</w:t>
              <w:tab/>
              <w:t>Information Elements</w:t>
              <w:tab/>
              <w:t>Remove element ID 13 describing traffic specification</w:t>
            </w:r>
          </w:p>
          <w:p>
            <w:pPr>
              <w:pStyle w:val="Normal"/>
              <w:rPr>
                <w:rFonts w:ascii="Tahoma;Times" w:hAnsi="Tahoma;Times" w:cs="Tahoma;Times"/>
              </w:rPr>
            </w:pPr>
            <w:r>
              <w:rPr>
                <w:rFonts w:cs="Tahoma;Times" w:ascii="Tahoma;Times" w:hAnsi="Tahoma;Times"/>
              </w:rPr>
              <w:t>7.3.2.15</w:t>
              <w:tab/>
              <w:t>Traffic Specification (TS) Element</w:t>
              <w:tab/>
              <w:t>Delete this subclause</w:t>
            </w:r>
          </w:p>
          <w:p>
            <w:pPr>
              <w:pStyle w:val="Normal"/>
              <w:rPr>
                <w:rFonts w:ascii="Tahoma;Times" w:hAnsi="Tahoma;Times" w:cs="Tahoma;Times"/>
              </w:rPr>
            </w:pPr>
            <w:r>
              <w:rPr>
                <w:rFonts w:cs="Tahoma;Times" w:ascii="Tahoma;Times" w:hAnsi="Tahoma;Times"/>
              </w:rPr>
              <w:t>7.4</w:t>
              <w:tab/>
              <w:t>QoS Management Actions</w:t>
              <w:tab/>
              <w:t>Delete this subclause</w:t>
            </w:r>
          </w:p>
          <w:p>
            <w:pPr>
              <w:pStyle w:val="Normal"/>
              <w:rPr>
                <w:rFonts w:ascii="Tahoma;Times" w:hAnsi="Tahoma;Times" w:cs="Tahoma;Times"/>
              </w:rPr>
            </w:pPr>
            <w:r>
              <w:rPr>
                <w:rFonts w:cs="Tahoma;Times" w:ascii="Tahoma;Times" w:hAnsi="Tahoma;Times"/>
              </w:rPr>
              <w:t>7.4.1</w:t>
              <w:tab/>
              <w:t>Define Traffic Specification QoS Action Frame Format</w:t>
              <w:tab/>
              <w:t>Delete this subclause</w:t>
            </w:r>
          </w:p>
          <w:p>
            <w:pPr>
              <w:pStyle w:val="Normal"/>
              <w:rPr>
                <w:rFonts w:ascii="Tahoma;Times" w:hAnsi="Tahoma;Times" w:cs="Tahoma;Times"/>
              </w:rPr>
            </w:pPr>
            <w:r>
              <w:rPr>
                <w:rFonts w:cs="Tahoma;Times" w:ascii="Tahoma;Times" w:hAnsi="Tahoma;Times"/>
              </w:rPr>
              <w:t>7.4.2</w:t>
              <w:tab/>
              <w:t>Delete Traffic Specification QoS Action Frame Format</w:t>
              <w:tab/>
              <w:t>Delete this subclause</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deferred to subsequent discussion of Tspec mechanis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 7.3.2.15, 7.4, 7.4.1, 7.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esse R. Walk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Sending traffic specification data explicitly in the MAC replicates functions already implemented at higher layers, has no other purpos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3.2</w:t>
              <w:tab/>
              <w:t>Information Elements</w:t>
              <w:tab/>
              <w:t>Remove element ID 13 describing traffic specification</w:t>
            </w:r>
          </w:p>
          <w:p>
            <w:pPr>
              <w:pStyle w:val="Normal"/>
              <w:rPr>
                <w:rFonts w:ascii="Tahoma;Times" w:hAnsi="Tahoma;Times" w:cs="Tahoma;Times"/>
              </w:rPr>
            </w:pPr>
            <w:r>
              <w:rPr>
                <w:rFonts w:cs="Tahoma;Times" w:ascii="Tahoma;Times" w:hAnsi="Tahoma;Times"/>
              </w:rPr>
              <w:t>7.3.2.15</w:t>
              <w:tab/>
              <w:t>Traffic Specification (TS) Element</w:t>
              <w:tab/>
              <w:t>Delete this subclause</w:t>
            </w:r>
          </w:p>
          <w:p>
            <w:pPr>
              <w:pStyle w:val="Normal"/>
              <w:rPr>
                <w:rFonts w:ascii="Tahoma;Times" w:hAnsi="Tahoma;Times" w:cs="Tahoma;Times"/>
              </w:rPr>
            </w:pPr>
            <w:r>
              <w:rPr>
                <w:rFonts w:cs="Tahoma;Times" w:ascii="Tahoma;Times" w:hAnsi="Tahoma;Times"/>
              </w:rPr>
              <w:t>7.4</w:t>
              <w:tab/>
              <w:t>QoS Management Actions</w:t>
              <w:tab/>
              <w:t>Delete this subclause</w:t>
            </w:r>
          </w:p>
          <w:p>
            <w:pPr>
              <w:pStyle w:val="Normal"/>
              <w:rPr>
                <w:rFonts w:ascii="Tahoma;Times" w:hAnsi="Tahoma;Times" w:cs="Tahoma;Times"/>
              </w:rPr>
            </w:pPr>
            <w:r>
              <w:rPr>
                <w:rFonts w:cs="Tahoma;Times" w:ascii="Tahoma;Times" w:hAnsi="Tahoma;Times"/>
              </w:rPr>
              <w:t>7.4.1</w:t>
              <w:tab/>
              <w:t>Define Traffic Specification QoS Action Frame Format</w:t>
              <w:tab/>
              <w:t>Delete this subclause</w:t>
            </w:r>
          </w:p>
          <w:p>
            <w:pPr>
              <w:pStyle w:val="Normal"/>
              <w:rPr>
                <w:rFonts w:ascii="Tahoma;Times" w:hAnsi="Tahoma;Times" w:cs="Tahoma;Times"/>
              </w:rPr>
            </w:pPr>
            <w:r>
              <w:rPr>
                <w:rFonts w:cs="Tahoma;Times" w:ascii="Tahoma;Times" w:hAnsi="Tahoma;Times"/>
              </w:rPr>
              <w:t>7.4.2</w:t>
              <w:tab/>
              <w:t>Delete Traffic Specification QoS Action Frame Format</w:t>
              <w:tab/>
              <w:t>Delete this subclause</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deferred to subsequent discussion of Tspec mechanis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 7.3.2.15, 7.4, 7.4.1, 7.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Richard Kenned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Sending traffic specification data explicitly in the MAC replicates functions already implemented at higher layers, has no other purpos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3.2</w:t>
              <w:tab/>
              <w:t>Information Elements</w:t>
              <w:tab/>
              <w:t>Remove element ID 13 describing traffic specification</w:t>
            </w:r>
          </w:p>
          <w:p>
            <w:pPr>
              <w:pStyle w:val="Normal"/>
              <w:rPr>
                <w:rFonts w:ascii="Tahoma;Times" w:hAnsi="Tahoma;Times" w:cs="Tahoma;Times"/>
              </w:rPr>
            </w:pPr>
            <w:r>
              <w:rPr>
                <w:rFonts w:cs="Tahoma;Times" w:ascii="Tahoma;Times" w:hAnsi="Tahoma;Times"/>
              </w:rPr>
              <w:t>7.3.2.15</w:t>
              <w:tab/>
              <w:t>Traffic Specification (TS) Element</w:t>
              <w:tab/>
              <w:t>Delete this subclause</w:t>
            </w:r>
          </w:p>
          <w:p>
            <w:pPr>
              <w:pStyle w:val="Normal"/>
              <w:rPr>
                <w:rFonts w:ascii="Tahoma;Times" w:hAnsi="Tahoma;Times" w:cs="Tahoma;Times"/>
              </w:rPr>
            </w:pPr>
            <w:r>
              <w:rPr>
                <w:rFonts w:cs="Tahoma;Times" w:ascii="Tahoma;Times" w:hAnsi="Tahoma;Times"/>
              </w:rPr>
              <w:t>7.4</w:t>
              <w:tab/>
              <w:t>QoS Management Actions</w:t>
              <w:tab/>
              <w:t>Delete this subclause</w:t>
            </w:r>
          </w:p>
          <w:p>
            <w:pPr>
              <w:pStyle w:val="Normal"/>
              <w:rPr>
                <w:rFonts w:ascii="Tahoma;Times" w:hAnsi="Tahoma;Times" w:cs="Tahoma;Times"/>
              </w:rPr>
            </w:pPr>
            <w:r>
              <w:rPr>
                <w:rFonts w:cs="Tahoma;Times" w:ascii="Tahoma;Times" w:hAnsi="Tahoma;Times"/>
              </w:rPr>
              <w:t>7.4.1</w:t>
              <w:tab/>
              <w:t>Define Traffic Specification QoS Action Frame Format</w:t>
              <w:tab/>
              <w:t>Delete this subclause</w:t>
            </w:r>
          </w:p>
          <w:p>
            <w:pPr>
              <w:pStyle w:val="Normal"/>
              <w:rPr>
                <w:rFonts w:ascii="Tahoma;Times" w:hAnsi="Tahoma;Times" w:cs="Tahoma;Times"/>
              </w:rPr>
            </w:pPr>
            <w:r>
              <w:rPr>
                <w:rFonts w:cs="Tahoma;Times" w:ascii="Tahoma;Times" w:hAnsi="Tahoma;Times"/>
              </w:rPr>
              <w:t>7.4.2</w:t>
              <w:tab/>
              <w:t>Delete Traffic Specification QoS Action Frame Format</w:t>
              <w:tab/>
              <w:t>Delete this subclause</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deferred to subsequent discussion of Tspec mechanis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 7.3.2.15, 7.4, 7.4.1, 7.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teven D. William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Sending traffic specification data explicitly in the MAC replicates functions already implemented at higher layers, has no other purpos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3.2</w:t>
              <w:tab/>
              <w:t>Information Elements</w:t>
              <w:tab/>
              <w:t>Remove element ID 13 describing traffic specification</w:t>
            </w:r>
          </w:p>
          <w:p>
            <w:pPr>
              <w:pStyle w:val="Normal"/>
              <w:rPr>
                <w:rFonts w:ascii="Tahoma;Times" w:hAnsi="Tahoma;Times" w:cs="Tahoma;Times"/>
              </w:rPr>
            </w:pPr>
            <w:r>
              <w:rPr>
                <w:rFonts w:cs="Tahoma;Times" w:ascii="Tahoma;Times" w:hAnsi="Tahoma;Times"/>
              </w:rPr>
              <w:t>7.3.2.15</w:t>
              <w:tab/>
              <w:t>Traffic Specification (TS) Element</w:t>
              <w:tab/>
              <w:t>Delete this subclause</w:t>
            </w:r>
          </w:p>
          <w:p>
            <w:pPr>
              <w:pStyle w:val="Normal"/>
              <w:rPr>
                <w:rFonts w:ascii="Tahoma;Times" w:hAnsi="Tahoma;Times" w:cs="Tahoma;Times"/>
              </w:rPr>
            </w:pPr>
            <w:r>
              <w:rPr>
                <w:rFonts w:cs="Tahoma;Times" w:ascii="Tahoma;Times" w:hAnsi="Tahoma;Times"/>
              </w:rPr>
              <w:t>7.4</w:t>
              <w:tab/>
              <w:t>QoS Management Actions</w:t>
              <w:tab/>
              <w:t>Delete this subclause</w:t>
            </w:r>
          </w:p>
          <w:p>
            <w:pPr>
              <w:pStyle w:val="Normal"/>
              <w:rPr>
                <w:rFonts w:ascii="Tahoma;Times" w:hAnsi="Tahoma;Times" w:cs="Tahoma;Times"/>
              </w:rPr>
            </w:pPr>
            <w:r>
              <w:rPr>
                <w:rFonts w:cs="Tahoma;Times" w:ascii="Tahoma;Times" w:hAnsi="Tahoma;Times"/>
              </w:rPr>
              <w:t>7.4.1</w:t>
              <w:tab/>
              <w:t>Define Traffic Specification QoS Action Frame Format</w:t>
              <w:tab/>
              <w:t>Delete this subclause</w:t>
            </w:r>
          </w:p>
          <w:p>
            <w:pPr>
              <w:pStyle w:val="Normal"/>
              <w:rPr>
                <w:rFonts w:ascii="Tahoma;Times" w:hAnsi="Tahoma;Times" w:cs="Tahoma;Times"/>
              </w:rPr>
            </w:pPr>
            <w:r>
              <w:rPr>
                <w:rFonts w:cs="Tahoma;Times" w:ascii="Tahoma;Times" w:hAnsi="Tahoma;Times"/>
              </w:rPr>
              <w:t>7.4.2</w:t>
              <w:tab/>
              <w:t>Delete Traffic Specification QoS Action Frame Format</w:t>
              <w:tab/>
              <w:t>Delete this subclause</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deferred to subsequent discussion of Tspec mechanis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 7.3.2.15, 7.4, 7.4.1, 7.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V. Srinivasa Somayazulu</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Sending traffic specification data explicitly in the MAC replicates functions already implemented at higher layers, has no other purpos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3.2</w:t>
              <w:tab/>
              <w:t>Information Elements</w:t>
              <w:tab/>
              <w:t>Remove element ID 13 describing traffic specification</w:t>
            </w:r>
          </w:p>
          <w:p>
            <w:pPr>
              <w:pStyle w:val="Normal"/>
              <w:rPr>
                <w:rFonts w:ascii="Tahoma;Times" w:hAnsi="Tahoma;Times" w:cs="Tahoma;Times"/>
              </w:rPr>
            </w:pPr>
            <w:r>
              <w:rPr>
                <w:rFonts w:cs="Tahoma;Times" w:ascii="Tahoma;Times" w:hAnsi="Tahoma;Times"/>
              </w:rPr>
              <w:t>7.3.2.15</w:t>
              <w:tab/>
              <w:t>Traffic Specification (TS) Element</w:t>
              <w:tab/>
              <w:t>Delete this subclause</w:t>
            </w:r>
          </w:p>
          <w:p>
            <w:pPr>
              <w:pStyle w:val="Normal"/>
              <w:rPr>
                <w:rFonts w:ascii="Tahoma;Times" w:hAnsi="Tahoma;Times" w:cs="Tahoma;Times"/>
              </w:rPr>
            </w:pPr>
            <w:r>
              <w:rPr>
                <w:rFonts w:cs="Tahoma;Times" w:ascii="Tahoma;Times" w:hAnsi="Tahoma;Times"/>
              </w:rPr>
              <w:t>7.4</w:t>
              <w:tab/>
              <w:t>QoS Management Actions</w:t>
              <w:tab/>
              <w:t>Delete this subclause</w:t>
            </w:r>
          </w:p>
          <w:p>
            <w:pPr>
              <w:pStyle w:val="Normal"/>
              <w:rPr>
                <w:rFonts w:ascii="Tahoma;Times" w:hAnsi="Tahoma;Times" w:cs="Tahoma;Times"/>
              </w:rPr>
            </w:pPr>
            <w:r>
              <w:rPr>
                <w:rFonts w:cs="Tahoma;Times" w:ascii="Tahoma;Times" w:hAnsi="Tahoma;Times"/>
              </w:rPr>
              <w:t>7.4.1</w:t>
              <w:tab/>
              <w:t>Define Traffic Specification QoS Action Frame Format</w:t>
              <w:tab/>
              <w:t>Delete this subclause</w:t>
            </w:r>
          </w:p>
          <w:p>
            <w:pPr>
              <w:pStyle w:val="Normal"/>
              <w:rPr>
                <w:rFonts w:ascii="Tahoma;Times" w:hAnsi="Tahoma;Times" w:cs="Tahoma;Times"/>
              </w:rPr>
            </w:pPr>
            <w:r>
              <w:rPr>
                <w:rFonts w:cs="Tahoma;Times" w:ascii="Tahoma;Times" w:hAnsi="Tahoma;Times"/>
              </w:rPr>
              <w:t>7.4.2</w:t>
              <w:tab/>
              <w:t>Delete Traffic Specification QoS Action Frame Format</w:t>
              <w:tab/>
              <w:t>Delete this subclause</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deferred to subsequent discussion of Tspec mechanis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w:t>
            </w:r>
          </w:p>
          <w:p>
            <w:pPr>
              <w:pStyle w:val="Normal"/>
              <w:jc w:val="center"/>
              <w:rPr>
                <w:rFonts w:ascii="Tahoma;Times" w:hAnsi="Tahoma;Times" w:cs="Tahoma;Times"/>
              </w:rPr>
            </w:pPr>
            <w:r>
              <w:rPr>
                <w:rFonts w:cs="Tahoma;Times" w:ascii="Tahoma;Times" w:hAnsi="Tahoma;Times"/>
              </w:rPr>
              <w:t>p19 l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k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is and other sections refer to clause 9, which I presume is Section 9 of the standard.  Section 9 is very large.  We should be more explicit about which parts are being referred t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tate which parts of Clause 9 are relevan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3.2.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Gunnar Rydn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y which PHY mode is used when calculating utilizat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utilization shall be calculated depending on phy modes.</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errold Bo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g44,lines19,26  QBSS Load Element: Consider whether it would be etter to have numbers range 0..255 rather than 0..100</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calculation to normalize to 0..255</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pPr>
            <w:r>
              <w:rPr/>
              <w:t>7.3.2.1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Johans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e definition of the channel utilization field is incomplet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Define the concepts "utilized bits" and "total available bits" and then complete the definition. Perhaps bandwidth, expressed in terms of putative "bandwidth units" that represent the transmission time required for a data unit (e.g., an octet or bit) at a given speed would be more useful than raw bits.</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pPr>
            <w:r>
              <w:rPr/>
              <w:t>7.3.2.1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Johans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e editor has highlighted an open issue in this sec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Remand the issue to the working group for resolution. It is not possible to vote "Yes" on a draft standard that is incomplet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pPr>
            <w:r>
              <w:rPr/>
              <w:t>7.3.2.1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Johans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e definition of the frame loss rate is incomplet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This may be only an editorial problem, awaiting the introduction of a formula granted its own white space between paragraphs.</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pPr>
            <w:r>
              <w:rPr/>
              <w:t>7.3.2.1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Johans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e definition of the overlap share field is incomplet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Define the concept "non-silent time" (medium occupancy?) and accurately define a superframe; then complete the formula.</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ohn Kowalsk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I don’t see the benefit from a container frame. , especially if every single MPDU aggregated would have to be  re-sent if the frame’s improperly received.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it and all references to i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44, Lines 13-16:  The editor notes that the channel utilization definition requires addition definition, I agre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uggest using a long term averaging technique for channel utilization, based on the last 1 seconds of channel usage, from the APs perspectiv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44, Lines 17-21:  This paragraph discusses the calculation of frame loss rate.  However, it appears that the definition being suggested could be heavily skewed if a single station in the (Q)BSS is having problems.  This does not necessarily make the frame loss rate significant to other stations in the (Q)BS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Factor in the number of STAs, or number of failing STAs?</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rHeight w:val="56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7.3.2.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Kenji Fujisaw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Times" w:ascii="Tahoma;Times" w:hAnsi="Tahoma;Times"/>
                <w:lang w:eastAsia="ja-JP"/>
              </w:rPr>
              <w:t>Page 44 line 11 mentions “</w:t>
            </w:r>
            <w:r>
              <w:rPr>
                <w:rFonts w:cs="Tahoma;Times" w:ascii="Tahoma;Times" w:hAnsi="Tahoma;Times"/>
                <w:lang w:eastAsia="ja-JP"/>
              </w:rPr>
              <w:t>VS data</w:t>
            </w:r>
            <w:r>
              <w:rPr>
                <w:rFonts w:cs="Tahoma;Times" w:ascii="Tahoma;Times" w:hAnsi="Tahoma;Times"/>
                <w:lang w:eastAsia="ja-JP"/>
              </w:rPr>
              <w:t>”</w:t>
            </w:r>
            <w:r>
              <w:rPr>
                <w:rFonts w:cs="Tahoma;Times" w:ascii="Tahoma;Times" w:hAnsi="Tahoma;Times"/>
                <w:lang w:eastAsia="ja-JP"/>
              </w:rPr>
              <w:t>, but it is unclear for m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ja-JP"/>
              </w:rPr>
            </w:pPr>
            <w:r>
              <w:rPr>
                <w:rFonts w:cs="Tahoma;Times" w:ascii="Tahoma;Times" w:hAnsi="Tahoma;Times"/>
                <w:lang w:eastAsia="ja-JP"/>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lang w:eastAsia="ja-JP"/>
              </w:rPr>
            </w:pPr>
            <w:r>
              <w:rPr>
                <w:rFonts w:cs="Tahoma;Times" w:ascii="Tahoma;Times" w:hAnsi="Tahoma;Times"/>
                <w:lang w:eastAsia="ja-JP"/>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vin Karcz</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Open issue of channel utilization parameter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fine how channel utilization will be measure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7.3.2.1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Letanch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Open issue on lines 13 – 16</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fine to use a running average over a fairly long period, like 1 minut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Use of VS term in third paragraph. This is an undefined term.</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Eliminate the use of the term VS or define the term.</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Channel utilization field indicates the portion of available WM bandwidth currently used</w:t>
            </w:r>
          </w:p>
          <w:p>
            <w:pPr>
              <w:pStyle w:val="Normal"/>
              <w:rPr/>
            </w:pPr>
            <w:r>
              <w:rPr>
                <w:rFonts w:cs="Times-Roman;Times" w:ascii="Times-Roman;Times" w:hAnsi="Times-Roman;Times"/>
                <w:lang w:eastAsia="en-US"/>
              </w:rPr>
              <w:t>What does “</w:t>
            </w:r>
            <w:r>
              <w:rPr>
                <w:rFonts w:cs="Times-Roman;Times" w:ascii="Times-Roman;Times" w:hAnsi="Times-Roman;Times"/>
                <w:u w:val="single"/>
                <w:lang w:eastAsia="en-US"/>
              </w:rPr>
              <w:t>available</w:t>
            </w:r>
            <w:r>
              <w:rPr>
                <w:rFonts w:cs="Times-Roman;Times" w:ascii="Times-Roman;Times" w:hAnsi="Times-Roman;Times"/>
                <w:lang w:eastAsia="en-US"/>
              </w:rPr>
              <w:t xml:space="preserve"> WM bandwidth” mean? Does this mean what’s left over after overlap is accounted for? If so, this should be explicitly state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Add text to the end of the first sentence of third paragraph:</w:t>
            </w:r>
          </w:p>
          <w:p>
            <w:pPr>
              <w:pStyle w:val="Normal"/>
              <w:rPr>
                <w:rFonts w:ascii="Times-Roman;Times" w:hAnsi="Times-Roman;Times" w:cs="Times-Roman;Times"/>
                <w:lang w:eastAsia="en-US"/>
              </w:rPr>
            </w:pPr>
            <w:r>
              <w:rPr>
                <w:rFonts w:cs="Times-Roman;Times" w:ascii="Times-Roman;Times" w:hAnsi="Times-Roman;Times"/>
                <w:lang w:eastAsia="en-US"/>
              </w:rPr>
            </w:r>
          </w:p>
          <w:p>
            <w:pPr>
              <w:pStyle w:val="Normal"/>
              <w:rPr>
                <w:rFonts w:ascii="Times-Roman;Times" w:hAnsi="Times-Roman;Times" w:cs="Times-Roman;Times"/>
                <w:lang w:eastAsia="en-US"/>
              </w:rPr>
            </w:pPr>
            <w:r>
              <w:rPr>
                <w:rFonts w:eastAsia="Times-Roman;Times" w:cs="Times-Roman;Times" w:ascii="Times-Roman;Times" w:hAnsi="Times-Roman;Times"/>
                <w:lang w:eastAsia="en-US"/>
              </w:rPr>
              <w:t xml:space="preserve"> </w:t>
            </w:r>
            <w:r>
              <w:rPr>
                <w:rFonts w:cs="Times-Roman;Times" w:ascii="Times-Roman;Times" w:hAnsi="Times-Roman;Times"/>
                <w:lang w:eastAsia="en-US"/>
              </w:rPr>
              <w:t>where available WM bandwidth is determined in accordance with the BSS overlap mitigation procedur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Is the channel utilization measured between element transmissions? Or is it over a specific time interval? Or is it implementation dependent, since the use of this information is implementation dependen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Define exact method for determination of the value for the channel utilization.</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Frame loss rate</w:t>
            </w:r>
          </w:p>
          <w:p>
            <w:pPr>
              <w:pStyle w:val="Normal"/>
              <w:rPr>
                <w:rFonts w:ascii="Times-Roman;Times" w:hAnsi="Times-Roman;Times" w:cs="Times-Roman;Times"/>
                <w:lang w:eastAsia="en-US"/>
              </w:rPr>
            </w:pPr>
            <w:r>
              <w:rPr>
                <w:rFonts w:cs="Times-Roman;Times" w:ascii="Times-Roman;Times" w:hAnsi="Times-Roman;Times"/>
                <w:lang w:eastAsia="en-US"/>
              </w:rPr>
              <w:t>There should be two separate terms here. One for frames transmitted during protected time periods – either CFP, HCF or under NAV protection and another for frame loss rate during unprotected time periods to separate BER and overlap failures from contention issue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Add a new field:</w:t>
            </w:r>
          </w:p>
          <w:p>
            <w:pPr>
              <w:pStyle w:val="Normal"/>
              <w:rPr>
                <w:rFonts w:ascii="Times-Roman;Times" w:hAnsi="Times-Roman;Times" w:cs="Times-Roman;Times"/>
                <w:lang w:eastAsia="en-US"/>
              </w:rPr>
            </w:pPr>
            <w:r>
              <w:rPr>
                <w:rFonts w:cs="Times-Roman;Times" w:ascii="Times-Roman;Times" w:hAnsi="Times-Roman;Times"/>
                <w:lang w:eastAsia="en-US"/>
              </w:rPr>
              <w:t>Frame Unprotected Loss Rate</w:t>
            </w:r>
          </w:p>
          <w:p>
            <w:pPr>
              <w:pStyle w:val="Normal"/>
              <w:rPr>
                <w:rFonts w:ascii="Times-Roman;Times" w:hAnsi="Times-Roman;Times" w:cs="Times-Roman;Times"/>
                <w:lang w:eastAsia="en-US"/>
              </w:rPr>
            </w:pPr>
            <w:r>
              <w:rPr>
                <w:rFonts w:cs="Times-Roman;Times" w:ascii="Times-Roman;Times" w:hAnsi="Times-Roman;Times"/>
                <w:lang w:eastAsia="en-US"/>
              </w:rPr>
              <w:t>Change name of Frame Loss Rate to</w:t>
            </w:r>
          </w:p>
          <w:p>
            <w:pPr>
              <w:pStyle w:val="Normal"/>
              <w:rPr>
                <w:rFonts w:ascii="Times-Roman;Times" w:hAnsi="Times-Roman;Times" w:cs="Times-Roman;Times"/>
                <w:lang w:eastAsia="en-US"/>
              </w:rPr>
            </w:pPr>
            <w:r>
              <w:rPr>
                <w:rFonts w:cs="Times-Roman;Times" w:ascii="Times-Roman;Times" w:hAnsi="Times-Roman;Times"/>
                <w:lang w:eastAsia="en-US"/>
              </w:rPr>
              <w:t>Frame Protected Loss Rate</w:t>
            </w:r>
          </w:p>
          <w:p>
            <w:pPr>
              <w:pStyle w:val="Normal"/>
              <w:rPr>
                <w:rFonts w:ascii="Times-Roman;Times" w:hAnsi="Times-Roman;Times" w:cs="Times-Roman;Times"/>
                <w:lang w:eastAsia="en-US"/>
              </w:rPr>
            </w:pPr>
            <w:r>
              <w:rPr>
                <w:rFonts w:cs="Times-Roman;Times" w:ascii="Times-Roman;Times" w:hAnsi="Times-Roman;Times"/>
                <w:lang w:eastAsia="en-US"/>
              </w:rPr>
              <w:t>With meanings as indicated in the commen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nel utilization calculated based on used and available bit/s in a system that has a variable transmission bit rates seems to be odd and irrelevan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ropose to calculate channel utilization based on time used on the medium (preferably inclusive PHY and MAC overhead) and available medium tim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3.2.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Use of VS term in third paragraph. This is an undefined term.</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Eliminate the use of the term VS or define the term.</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3.2.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Channel utilization field indicates the portion of available WM bandwidth currently used</w:t>
            </w:r>
          </w:p>
          <w:p>
            <w:pPr>
              <w:pStyle w:val="Normal"/>
              <w:jc w:val="both"/>
              <w:rPr/>
            </w:pPr>
            <w:r>
              <w:rPr>
                <w:rFonts w:cs="Times-Roman;Times" w:ascii="Times-Roman;Times" w:hAnsi="Times-Roman;Times"/>
                <w:lang w:eastAsia="en-US"/>
              </w:rPr>
              <w:t>What does “</w:t>
            </w:r>
            <w:r>
              <w:rPr>
                <w:rFonts w:cs="Times-Roman;Times" w:ascii="Times-Roman;Times" w:hAnsi="Times-Roman;Times"/>
                <w:u w:val="single"/>
                <w:lang w:eastAsia="en-US"/>
              </w:rPr>
              <w:t>available</w:t>
            </w:r>
            <w:r>
              <w:rPr>
                <w:rFonts w:cs="Times-Roman;Times" w:ascii="Times-Roman;Times" w:hAnsi="Times-Roman;Times"/>
                <w:lang w:eastAsia="en-US"/>
              </w:rPr>
              <w:t xml:space="preserve"> WM bandwidth” mean? Does this mean what’s left over after overlap is accounted for? If so, this should be explicitly stat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Add text to the end of the first sentence of third paragraph:</w:t>
            </w:r>
          </w:p>
          <w:p>
            <w:pPr>
              <w:pStyle w:val="Normal"/>
              <w:jc w:val="both"/>
              <w:rPr>
                <w:rFonts w:ascii="Times-Roman;Times" w:hAnsi="Times-Roman;Times" w:cs="Times-Roman;Times"/>
                <w:lang w:eastAsia="en-US"/>
              </w:rPr>
            </w:pPr>
            <w:r>
              <w:rPr>
                <w:rFonts w:cs="Times-Roman;Times" w:ascii="Times-Roman;Times" w:hAnsi="Times-Roman;Times"/>
                <w:lang w:eastAsia="en-US"/>
              </w:rPr>
            </w:r>
          </w:p>
          <w:p>
            <w:pPr>
              <w:pStyle w:val="Normal"/>
              <w:jc w:val="both"/>
              <w:rPr>
                <w:rFonts w:ascii="Times-Roman;Times" w:hAnsi="Times-Roman;Times" w:cs="Times-Roman;Times"/>
                <w:lang w:eastAsia="en-US"/>
              </w:rPr>
            </w:pPr>
            <w:r>
              <w:rPr>
                <w:rFonts w:eastAsia="Times-Roman;Times" w:cs="Times-Roman;Times" w:ascii="Times-Roman;Times" w:hAnsi="Times-Roman;Times"/>
                <w:lang w:eastAsia="en-US"/>
              </w:rPr>
              <w:t xml:space="preserve"> </w:t>
            </w:r>
            <w:r>
              <w:rPr>
                <w:rFonts w:cs="Times-Roman;Times" w:ascii="Times-Roman;Times" w:hAnsi="Times-Roman;Times"/>
                <w:lang w:eastAsia="en-US"/>
              </w:rPr>
              <w:t>where available WM bandwidth is determined in accordance with the BSS overlap mitigation procedur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3.2.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Is the channel utilization measured between element transmissions? Or is it over a specific time interval? Or is it implementation dependent, since the use of this information is implementation dependen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Define exact method for determination of the value for the channel utilization.</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3.2.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Frame loss rate</w:t>
            </w:r>
          </w:p>
          <w:p>
            <w:pPr>
              <w:pStyle w:val="Normal"/>
              <w:jc w:val="both"/>
              <w:rPr>
                <w:rFonts w:ascii="Times-Roman;Times" w:hAnsi="Times-Roman;Times" w:cs="Times-Roman;Times"/>
                <w:lang w:eastAsia="en-US"/>
              </w:rPr>
            </w:pPr>
            <w:r>
              <w:rPr>
                <w:rFonts w:cs="Times-Roman;Times" w:ascii="Times-Roman;Times" w:hAnsi="Times-Roman;Times"/>
                <w:lang w:eastAsia="en-US"/>
              </w:rPr>
              <w:t>There should be two separate terms here. One for frames transmitted during protected time periods – either CFP, HCF or under NAV protection and another for frame loss rate during unprotected time periods to separate BER and overlap failures from contention issue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Add a new field:</w:t>
            </w:r>
          </w:p>
          <w:p>
            <w:pPr>
              <w:pStyle w:val="Normal"/>
              <w:jc w:val="both"/>
              <w:rPr>
                <w:rFonts w:ascii="Times-Roman;Times" w:hAnsi="Times-Roman;Times" w:cs="Times-Roman;Times"/>
                <w:lang w:eastAsia="en-US"/>
              </w:rPr>
            </w:pPr>
            <w:r>
              <w:rPr>
                <w:rFonts w:cs="Times-Roman;Times" w:ascii="Times-Roman;Times" w:hAnsi="Times-Roman;Times"/>
                <w:lang w:eastAsia="en-US"/>
              </w:rPr>
              <w:t>Frame Unprotected Loss Rate</w:t>
            </w:r>
          </w:p>
          <w:p>
            <w:pPr>
              <w:pStyle w:val="Normal"/>
              <w:jc w:val="both"/>
              <w:rPr>
                <w:rFonts w:ascii="Times-Roman;Times" w:hAnsi="Times-Roman;Times" w:cs="Times-Roman;Times"/>
                <w:lang w:eastAsia="en-US"/>
              </w:rPr>
            </w:pPr>
            <w:r>
              <w:rPr>
                <w:rFonts w:cs="Times-Roman;Times" w:ascii="Times-Roman;Times" w:hAnsi="Times-Roman;Times"/>
                <w:lang w:eastAsia="en-US"/>
              </w:rPr>
              <w:t>Change name of Frame Loss Rate to</w:t>
            </w:r>
          </w:p>
          <w:p>
            <w:pPr>
              <w:pStyle w:val="Normal"/>
              <w:jc w:val="both"/>
              <w:rPr>
                <w:rFonts w:ascii="Times-Roman;Times" w:hAnsi="Times-Roman;Times" w:cs="Times-Roman;Times"/>
                <w:lang w:eastAsia="en-US"/>
              </w:rPr>
            </w:pPr>
            <w:r>
              <w:rPr>
                <w:rFonts w:cs="Times-Roman;Times" w:ascii="Times-Roman;Times" w:hAnsi="Times-Roman;Times"/>
                <w:lang w:eastAsia="en-US"/>
              </w:rPr>
              <w:t>Frame Protected Loss Rate</w:t>
            </w:r>
          </w:p>
          <w:p>
            <w:pPr>
              <w:pStyle w:val="Normal"/>
              <w:jc w:val="both"/>
              <w:rPr>
                <w:rFonts w:ascii="Times-Roman;Times" w:hAnsi="Times-Roman;Times" w:cs="Times-Roman;Times"/>
                <w:lang w:eastAsia="en-US"/>
              </w:rPr>
            </w:pPr>
            <w:r>
              <w:rPr>
                <w:rFonts w:cs="Times-Roman;Times" w:ascii="Times-Roman;Times" w:hAnsi="Times-Roman;Times"/>
                <w:lang w:eastAsia="en-US"/>
              </w:rPr>
              <w:t>With meanings as indicated in the commen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3</w:t>
            </w:r>
          </w:p>
          <w:p>
            <w:pPr>
              <w:pStyle w:val="Normal"/>
              <w:jc w:val="center"/>
              <w:rPr>
                <w:rFonts w:ascii="Tahoma;Times" w:hAnsi="Tahoma;Times" w:cs="Tahoma;Times"/>
              </w:rPr>
            </w:pPr>
            <w:r>
              <w:rPr>
                <w:rFonts w:cs="Tahoma;Times" w:ascii="Tahoma;Times" w:hAnsi="Tahoma;Times"/>
              </w:rPr>
              <w:t>p44 l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k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ind w:left="8" w:hanging="0"/>
              <w:jc w:val="both"/>
              <w:rPr>
                <w:rFonts w:ascii="Tahoma;Times" w:hAnsi="Tahoma;Times" w:cs="Tahoma;Times"/>
              </w:rPr>
            </w:pPr>
            <w:r>
              <w:rPr>
                <w:rFonts w:cs="Tahoma;Times" w:ascii="Tahoma;Times" w:hAnsi="Tahoma;Times"/>
              </w:rPr>
              <w:t>Open issu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solv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3.2.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channel utilization must include more than the “utilized bits”.  It must include all the time where the CCA determines the channel is busy.  The equation assumes that all frames are sent at the same rat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t is easy to quantify what time available for transmission went unused.  Define the equation something like 100*(1-unusedtime/totaltime).  We need to define the totaltime used for the running averaging period.</w:t>
            </w:r>
          </w:p>
          <w:p>
            <w:pPr>
              <w:pStyle w:val="Normal"/>
              <w:jc w:val="both"/>
              <w:rPr>
                <w:rFonts w:ascii="Tahoma;Times" w:hAnsi="Tahoma;Times" w:cs="Tahoma;Times"/>
              </w:rPr>
            </w:pPr>
            <w:r>
              <w:rPr>
                <w:rFonts w:cs="Tahoma;Times" w:ascii="Tahoma;Times" w:hAnsi="Tahoma;Times"/>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3.2.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re is no published BSS overlap mitigation procedur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procedure must be described or the reference remove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pPr>
            <w:r>
              <w:rPr/>
              <w:t>7.3.2.1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Yossi Texer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e acronym VS appears here and in other places. It is not defined in this tex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Provide the necessary specification for VS or else remove all references to this concept from tex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3 (p.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t is not clear how this element will be us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fine its use or eliminate i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eastAsia="Tahoma;Times" w:cs="Tahoma;Times" w:ascii="Tahoma;Times" w:hAnsi="Tahoma;Times"/>
              </w:rPr>
              <w:t xml:space="preserve"> </w:t>
            </w:r>
            <w:r>
              <w:rPr>
                <w:rFonts w:cs="Tahoma;Times" w:ascii="Tahoma;Times" w:hAnsi="Tahoma;Times"/>
              </w:rPr>
              <w:t>What are the range of valid values for CW AIFS and CFPFactor ?</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ob</w:t>
            </w:r>
          </w:p>
          <w:p>
            <w:pPr>
              <w:pStyle w:val="Normal"/>
              <w:jc w:val="center"/>
              <w:rPr>
                <w:rFonts w:ascii="Tahoma;Times" w:hAnsi="Tahoma;Times" w:cs="Tahoma;Times"/>
              </w:rPr>
            </w:pPr>
            <w:r>
              <w:rPr>
                <w:rFonts w:cs="Tahoma;Times" w:ascii="Tahoma;Times" w:hAnsi="Tahoma;Times"/>
              </w:rPr>
              <w:t>Mei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CWPFactor[TC] would be simpler to implement and would only require a single bit flag per TC if it was limited to 2 or 1.5.</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7.3.2.14 </w:t>
            </w:r>
          </w:p>
          <w:p>
            <w:pPr>
              <w:pStyle w:val="Normal"/>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Harry Worst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e rationale for 9.2.5.3.)</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P 45, L 15 - </w:t>
            </w:r>
            <w:r>
              <w:rPr>
                <w:rFonts w:cs="Tahoma;Times" w:ascii="Tahoma;Times" w:hAnsi="Tahoma;Times"/>
              </w:rPr>
              <w:t>Insert text:</w:t>
            </w:r>
          </w:p>
          <w:p>
            <w:pPr>
              <w:pStyle w:val="Normal"/>
              <w:jc w:val="both"/>
              <w:rPr>
                <w:rFonts w:ascii="Tahoma;Times" w:hAnsi="Tahoma;Times" w:cs="Tahoma;Times"/>
                <w:u w:val="single"/>
              </w:rPr>
            </w:pPr>
            <w:r>
              <w:rPr>
                <w:rFonts w:cs="Tahoma;Times" w:ascii="Tahoma;Times" w:hAnsi="Tahoma;Times"/>
                <w:u w:val="single"/>
              </w:rPr>
            </w:r>
          </w:p>
          <w:p>
            <w:pPr>
              <w:pStyle w:val="Normal"/>
              <w:rPr/>
            </w:pPr>
            <w:r>
              <w:rPr/>
              <w:t xml:space="preserve">The aMSDULifetime[TC] field is 2 octets in length and indicates the maximum number of time units (TUs)  allowed to transmit an MSDU of traffic category TC.  The timer is started when the MSDU enters the MAC. </w:t>
            </w:r>
          </w:p>
          <w:p>
            <w:pPr>
              <w:pStyle w:val="Normal"/>
              <w:jc w:val="both"/>
              <w:rPr/>
            </w:pPr>
            <w:r>
              <w:rPr/>
            </w:r>
          </w:p>
          <w:p>
            <w:pPr>
              <w:pStyle w:val="Normal"/>
              <w:rPr>
                <w:sz w:val="24"/>
              </w:rPr>
            </w:pPr>
            <w:r>
              <w:rPr>
                <w:rFonts w:cs="Tahoma;Times" w:ascii="Tahoma;Times" w:hAnsi="Tahoma;Times"/>
              </w:rPr>
              <w:t>Modify Figure 42.6 accordingly.</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ahoma;Times" w:cs="Tahoma;Times" w:ascii="Tahoma;Times" w:hAnsi="Tahoma;Times"/>
              </w:rPr>
              <w:t xml:space="preserve"> </w:t>
            </w:r>
            <w:r>
              <w:rPr>
                <w:rFonts w:cs="Tahoma;Times" w:ascii="Tahoma;Times" w:hAnsi="Tahoma;Times"/>
              </w:rPr>
              <w:t>What are the range of valid values for CW AIFS and CFPF</w:t>
            </w:r>
            <w:r>
              <w:rPr>
                <w:rFonts w:cs="Tahoma;Times" w:ascii="Tahoma;Times" w:hAnsi="Tahoma;Times"/>
                <w:lang w:eastAsia="ja-JP"/>
              </w:rPr>
              <w:t xml:space="preserve"> </w:t>
            </w:r>
            <w:r>
              <w:rPr>
                <w:rFonts w:cs="Tahoma;Times" w:ascii="Tahoma;Times" w:hAnsi="Tahoma;Times"/>
              </w:rPr>
              <w:t>actor ?</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7.3.2.14 </w:t>
            </w:r>
          </w:p>
          <w:p>
            <w:pPr>
              <w:pStyle w:val="Normal"/>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thilde</w:t>
            </w:r>
          </w:p>
          <w:p>
            <w:pPr>
              <w:pStyle w:val="Normal"/>
              <w:jc w:val="center"/>
              <w:rPr>
                <w:rFonts w:ascii="Arial" w:hAnsi="Arial" w:cs="Arial"/>
              </w:rPr>
            </w:pPr>
            <w:r>
              <w:rPr>
                <w:rFonts w:cs="Arial" w:ascii="Arial" w:hAnsi="Arial"/>
              </w:rPr>
              <w:t>Benvenis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P 45, L 15</w:t>
            </w:r>
          </w:p>
          <w:p>
            <w:pPr>
              <w:pStyle w:val="Normal"/>
              <w:rPr/>
            </w:pPr>
            <w:r>
              <w:rPr/>
              <w:t>As written, class-specific limits on the time spent by MSDUs in the MAC layer are set only at the MIB, independently of all other class-differentiating parameters, which can be updated by the AP.</w:t>
            </w:r>
          </w:p>
          <w:p>
            <w:pPr>
              <w:pStyle w:val="Normal"/>
              <w:rPr/>
            </w:pPr>
            <w:r>
              <w:rPr/>
            </w:r>
          </w:p>
          <w:p>
            <w:pPr>
              <w:pStyle w:val="Normal"/>
              <w:jc w:val="both"/>
              <w:rPr/>
            </w:pPr>
            <w:r>
              <w:rPr/>
              <w:t>The change is necessary in order to enable the AP to provide a consistent specification of all the class-differentiating parameter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nsert text</w:t>
            </w:r>
          </w:p>
          <w:p>
            <w:pPr>
              <w:pStyle w:val="Normal"/>
              <w:jc w:val="both"/>
              <w:rPr>
                <w:sz w:val="24"/>
                <w:u w:val="single"/>
              </w:rPr>
            </w:pPr>
            <w:r>
              <w:rPr>
                <w:sz w:val="24"/>
                <w:u w:val="single"/>
              </w:rPr>
            </w:r>
          </w:p>
          <w:p>
            <w:pPr>
              <w:pStyle w:val="Normal"/>
              <w:rPr/>
            </w:pPr>
            <w:r>
              <w:rPr/>
              <w:t xml:space="preserve">The aMSDULifetime[TC] field is 2 octets in length and indicates the maximum number of time units (TUs)  allowed to transmit an MSDU of traffic category TC.  The timer is started when the MSDU enters the MAC. </w:t>
            </w:r>
          </w:p>
          <w:p>
            <w:pPr>
              <w:pStyle w:val="Normal"/>
              <w:jc w:val="both"/>
              <w:rPr/>
            </w:pPr>
            <w:r>
              <w:rPr/>
            </w:r>
          </w:p>
          <w:p>
            <w:pPr>
              <w:pStyle w:val="Normal"/>
              <w:rPr>
                <w:sz w:val="24"/>
              </w:rPr>
            </w:pPr>
            <w:r>
              <w:rPr>
                <w:sz w:val="24"/>
              </w:rPr>
              <w:t>Modify Figure 42.6 accordingly.</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The aMSDULifetime[TC] field is 16 octets in length, treated as a 2-octet value for each TC which indicates the maximum number of time units (TUs)  allowed to transmit an MSDU of traffic category TC.  The timer is started when the MSDU enters the MAC.</w:t>
            </w:r>
          </w:p>
          <w:p>
            <w:pPr>
              <w:pStyle w:val="Normal"/>
              <w:rPr/>
            </w:pPr>
            <w:r>
              <w:rPr/>
              <w:t>and modify Figure 42.6 to match</w:t>
            </w:r>
          </w:p>
          <w:p>
            <w:pPr>
              <w:pStyle w:val="Normal"/>
              <w:rPr/>
            </w:pPr>
            <w:r>
              <w:rPr/>
              <w:t>vote: 6-20-7 (fails)</w:t>
              <w:br/>
              <w:t>nonvoters: 1-4-7</w:t>
            </w:r>
          </w:p>
        </w:tc>
      </w:tr>
      <w:tr>
        <w:trPr>
          <w:trHeight w:val="20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7.3.2.14 </w:t>
            </w:r>
          </w:p>
          <w:p>
            <w:pPr>
              <w:pStyle w:val="Normal"/>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thilde</w:t>
            </w:r>
          </w:p>
          <w:p>
            <w:pPr>
              <w:pStyle w:val="Normal"/>
              <w:jc w:val="center"/>
              <w:rPr>
                <w:rFonts w:ascii="Arial" w:hAnsi="Arial" w:cs="Arial"/>
              </w:rPr>
            </w:pPr>
            <w:r>
              <w:rPr>
                <w:rFonts w:cs="Arial" w:ascii="Arial" w:hAnsi="Arial"/>
              </w:rPr>
              <w:t>Benveniste</w:t>
              <w:br/>
              <w:t>(comment file r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P 45, L 15</w:t>
            </w:r>
          </w:p>
          <w:p>
            <w:pPr>
              <w:pStyle w:val="Normal"/>
              <w:rPr/>
            </w:pPr>
            <w:r>
              <w:rPr/>
              <w:t xml:space="preserve">As written, class-specific vlaues of MSDULIfetime[i] (see Clause 9.2.5.3) are set only at the MIB, independently of all other class-differentiating parameters, which can be updated by the AP.   </w:t>
            </w:r>
            <w:r>
              <w:rPr>
                <w:lang w:eastAsia="en-US"/>
              </w:rPr>
              <w:t xml:space="preserve">If  not set properly, these values </w:t>
            </w:r>
            <w:r>
              <w:rPr/>
              <w:t>MSDULIfetime[i]</w:t>
            </w:r>
            <w:r>
              <w:rPr>
                <w:lang w:eastAsia="en-US"/>
              </w:rPr>
              <w:t xml:space="preserve"> may alter the Tspec specified value of TxLifetime of a TC that has a Tspec.</w:t>
            </w:r>
          </w:p>
          <w:p>
            <w:pPr>
              <w:pStyle w:val="Normal"/>
              <w:rPr>
                <w:lang w:eastAsia="en-US"/>
              </w:rPr>
            </w:pPr>
            <w:r>
              <w:rPr>
                <w:lang w:eastAsia="en-US"/>
              </w:rPr>
            </w:r>
          </w:p>
          <w:p>
            <w:pPr>
              <w:pStyle w:val="Normal"/>
              <w:rPr>
                <w:sz w:val="24"/>
              </w:rPr>
            </w:pPr>
            <w:r>
              <w:rPr>
                <w:sz w:val="24"/>
              </w:rPr>
              <w:t>See Document 243r2 for explanation</w:t>
            </w:r>
          </w:p>
          <w:p>
            <w:pPr>
              <w:pStyle w:val="Normal"/>
              <w:rPr/>
            </w:pPr>
            <w:r>
              <w:rPr/>
            </w:r>
          </w:p>
          <w:p>
            <w:pPr>
              <w:pStyle w:val="Normal"/>
              <w:jc w:val="both"/>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ee Document 243r2 for proposed resolution.</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From the second paragraph:</w:t>
            </w:r>
          </w:p>
          <w:p>
            <w:pPr>
              <w:pStyle w:val="Normal"/>
              <w:rPr>
                <w:rFonts w:ascii="Times-Roman;Times" w:hAnsi="Times-Roman;Times" w:cs="Times-Roman;Times"/>
                <w:lang w:eastAsia="en-US"/>
              </w:rPr>
            </w:pPr>
            <w:r>
              <w:rPr>
                <w:rFonts w:cs="Times-Roman;Times" w:ascii="Times-Roman;Times" w:hAnsi="Times-Roman;Times"/>
                <w:lang w:eastAsia="en-US"/>
              </w:rPr>
              <w:t>In an IBSS network the QoS Parameter Set element may be transmitted by a participating station that has been provided with an EDCF Link Contention Control function.</w:t>
            </w:r>
          </w:p>
          <w:p>
            <w:pPr>
              <w:pStyle w:val="Normal"/>
              <w:rPr>
                <w:rFonts w:ascii="Times-Roman;Times" w:hAnsi="Times-Roman;Times" w:cs="Times-Roman;Times"/>
                <w:lang w:eastAsia="en-US"/>
              </w:rPr>
            </w:pPr>
            <w:r>
              <w:rPr>
                <w:rFonts w:cs="Times-Roman;Times" w:ascii="Times-Roman;Times" w:hAnsi="Times-Roman;Times"/>
                <w:lang w:eastAsia="en-US"/>
              </w:rPr>
              <w:t>Is there any resolution mechanism for deciding which IBSS ESTA can send the QoS Parameter Set elemen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Define the mechanism that determines which ESTA contain the EDCF Link Contention Control function.</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Must limit the CWPFactor[I] values in the last paragraph. Rounding up is allowed for this field as employed by the ESTA that receive it. Don’t want to round up and end up with an extra bit for PF.</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Add to last paragraph:</w:t>
            </w:r>
          </w:p>
          <w:p>
            <w:pPr>
              <w:pStyle w:val="Normal"/>
              <w:rPr>
                <w:rFonts w:ascii="Times-Roman;Times" w:hAnsi="Times-Roman;Times" w:cs="Times-Roman;Times"/>
                <w:lang w:eastAsia="en-US"/>
              </w:rPr>
            </w:pPr>
            <w:r>
              <w:rPr>
                <w:rFonts w:cs="Times-Roman;Times" w:ascii="Times-Roman;Times" w:hAnsi="Times-Roman;Times"/>
                <w:lang w:eastAsia="en-US"/>
              </w:rPr>
              <w:t>The maximum allowed CWPFactor[I] value is xF0.</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7.3.2.14 </w:t>
            </w:r>
          </w:p>
          <w:p>
            <w:pPr>
              <w:pStyle w:val="Normal"/>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e rationale for 9.2.5.3.)</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P 45, L 15 - </w:t>
            </w:r>
            <w:r>
              <w:rPr>
                <w:rFonts w:cs="Tahoma;Times" w:ascii="Tahoma;Times" w:hAnsi="Tahoma;Times"/>
              </w:rPr>
              <w:t>Insert text:</w:t>
            </w:r>
          </w:p>
          <w:p>
            <w:pPr>
              <w:pStyle w:val="Normal"/>
              <w:jc w:val="both"/>
              <w:rPr>
                <w:rFonts w:ascii="Tahoma;Times" w:hAnsi="Tahoma;Times" w:cs="Tahoma;Times"/>
                <w:u w:val="single"/>
              </w:rPr>
            </w:pPr>
            <w:r>
              <w:rPr>
                <w:rFonts w:cs="Tahoma;Times" w:ascii="Tahoma;Times" w:hAnsi="Tahoma;Times"/>
                <w:u w:val="single"/>
              </w:rPr>
            </w:r>
          </w:p>
          <w:p>
            <w:pPr>
              <w:pStyle w:val="Normal"/>
              <w:rPr/>
            </w:pPr>
            <w:r>
              <w:rPr/>
              <w:t xml:space="preserve">The aMSDULifetime[TC] field is 2 octets in length and indicates the maximum number of time units (TUs)  allowed to transmit an MSDU of traffic category TC.  The timer is started when the MSDU enters the MAC. </w:t>
            </w:r>
          </w:p>
          <w:p>
            <w:pPr>
              <w:pStyle w:val="Normal"/>
              <w:jc w:val="both"/>
              <w:rPr/>
            </w:pPr>
            <w:r>
              <w:rPr/>
            </w:r>
          </w:p>
          <w:p>
            <w:pPr>
              <w:pStyle w:val="Normal"/>
              <w:rPr>
                <w:sz w:val="24"/>
              </w:rPr>
            </w:pPr>
            <w:r>
              <w:rPr>
                <w:rFonts w:cs="Tahoma;Times" w:ascii="Tahoma;Times" w:hAnsi="Tahoma;Times"/>
              </w:rPr>
              <w:t>Modify Figure 42.6 accordingly.</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enzo Wentin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LT is not controllable by the EAP</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Add aMSDULifeTime[TC] to the QoS Parameter Set Elelement: (MSDULifeTime[0] … MSDULifeTime[7]).</w:t>
            </w:r>
          </w:p>
          <w:p>
            <w:pPr>
              <w:pStyle w:val="Normal"/>
              <w:rPr>
                <w:rFonts w:ascii="Tahoma;Times" w:hAnsi="Tahoma;Times" w:cs="Tahoma;Times"/>
              </w:rPr>
            </w:pPr>
            <w:r>
              <w:rPr>
                <w:rFonts w:cs="Tahoma;Times" w:ascii="Tahoma;Times" w:hAnsi="Tahoma;Times"/>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3.2.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From the second paragraph:</w:t>
            </w:r>
          </w:p>
          <w:p>
            <w:pPr>
              <w:pStyle w:val="Normal"/>
              <w:jc w:val="both"/>
              <w:rPr>
                <w:rFonts w:ascii="Times-Roman;Times" w:hAnsi="Times-Roman;Times" w:cs="Times-Roman;Times"/>
                <w:lang w:eastAsia="en-US"/>
              </w:rPr>
            </w:pPr>
            <w:r>
              <w:rPr>
                <w:rFonts w:cs="Times-Roman;Times" w:ascii="Times-Roman;Times" w:hAnsi="Times-Roman;Times"/>
                <w:lang w:eastAsia="en-US"/>
              </w:rPr>
              <w:t>In an IBSS network the QoS Parameter Set element may be transmitted by a participating station that has been provided with an EDCF Link Contention Control function.</w:t>
            </w:r>
          </w:p>
          <w:p>
            <w:pPr>
              <w:pStyle w:val="Normal"/>
              <w:jc w:val="both"/>
              <w:rPr>
                <w:rFonts w:ascii="Times-Roman;Times" w:hAnsi="Times-Roman;Times" w:cs="Times-Roman;Times"/>
                <w:lang w:eastAsia="en-US"/>
              </w:rPr>
            </w:pPr>
            <w:r>
              <w:rPr>
                <w:rFonts w:cs="Times-Roman;Times" w:ascii="Times-Roman;Times" w:hAnsi="Times-Roman;Times"/>
                <w:lang w:eastAsia="en-US"/>
              </w:rPr>
              <w:t>Is there any resolution mechanism for deciding which IBSS ESTA can send the QoS Parameter Set elemen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There are more problems than solutions in EDCF. Remove EDCF mechanism from the draft and all references to it in the draf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3.2.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Must limit the CWPFactor[I] values in the last paragraph. Rounding up is allowed for this field as employed by the ESTA that receive it. Don’t want to round up and end up with an extra bit for PF.</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Add to last paragraph:</w:t>
            </w:r>
          </w:p>
          <w:p>
            <w:pPr>
              <w:pStyle w:val="Normal"/>
              <w:jc w:val="both"/>
              <w:rPr>
                <w:rFonts w:ascii="Times-Roman;Times" w:hAnsi="Times-Roman;Times" w:cs="Times-Roman;Times"/>
                <w:lang w:eastAsia="en-US"/>
              </w:rPr>
            </w:pPr>
            <w:r>
              <w:rPr>
                <w:rFonts w:cs="Times-Roman;Times" w:ascii="Times-Roman;Times" w:hAnsi="Times-Roman;Times"/>
                <w:lang w:eastAsia="en-US"/>
              </w:rPr>
              <w:t>The maximum allowed CWPFactor[I] value is xF0.</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3.2.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unit of measure for AIFS values is Slot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 the text for AIFS and Cwmin, indicate the unit of the value is Slots.</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pPr>
            <w:r>
              <w:rPr/>
              <w:t>7.3.2.1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Yossi Texer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w:t>
            </w:r>
            <w:r>
              <w:rPr/>
              <w:t>In an IBSS network the QoS Parameter Set element may be transmitted by a participating station that has been provided with an EDCF Link Control Function.”</w:t>
            </w:r>
          </w:p>
          <w:p>
            <w:pPr>
              <w:pStyle w:val="Normal"/>
              <w:rPr/>
            </w:pPr>
            <w:r>
              <w:rPr/>
              <w:t>The text does not contain a specification for the EDCF Link Contention Control Func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Provide the necessary specification for EDCF Link Contention Control Function or else remove all references to this concept from tex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4 9.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6"/>
              </w:rPr>
            </w:pPr>
            <w:r>
              <w:rPr>
                <w:rFonts w:cs="Tahoma;Times" w:ascii="Tahoma;Times" w:hAnsi="Tahoma;Times"/>
                <w:sz w:val="16"/>
              </w:rPr>
              <w:t>Greg Chess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persistence factor can modulate the rate of CW backoff.  Theoretically this can be a good thing, but in practice it is not. There are several reasons.  Simulations can show that latency for high-priority traffic can be reduced in some circumstances because a lower backoff rate will grant retries more quickly.  However, simulations can also show how collisions rates increase on the wireless channel when the number of transmitting stations increases, as can happen without warning.  In the latter case, the lower backoff rate causes harm.  Consider also that for each traffic category there is an EAP-controlled CWMin and CWMax which place bounds on the CW, and that the persistence factor merely controls the rate at which CW will move from CWMin to CWMax.  When congestion is observed, the direct resolution would be to increase CWMax – not adjust the second-order control (Persistence).  For these reasons – narrow applicability, lack of robustness under traffic changes, negative effects on congestion, and existence of another effective mechanism (CWMax[TC]), the Persistence Factor is redundant and thus adds unnecessary complexity.  It should be remov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3.2.14 QoS Parameter Set Element</w:t>
            </w:r>
          </w:p>
          <w:p>
            <w:pPr>
              <w:pStyle w:val="Normal"/>
              <w:jc w:val="both"/>
              <w:rPr>
                <w:rFonts w:ascii="Tahoma;Times" w:hAnsi="Tahoma;Times" w:cs="Tahoma;Times"/>
              </w:rPr>
            </w:pPr>
            <w:r>
              <w:rPr>
                <w:rFonts w:cs="Tahoma;Times" w:ascii="Tahoma;Times" w:hAnsi="Tahoma;Times"/>
              </w:rPr>
              <w:t>Remove CWPFactor[TC] values from Figure 42.6 and corresponding paragraph “The CWPFactor[I]… defined in 9.2.4.</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9.2.4 Random Backoff Time</w:t>
            </w:r>
          </w:p>
          <w:p>
            <w:pPr>
              <w:pStyle w:val="Normal"/>
              <w:jc w:val="both"/>
              <w:rPr>
                <w:rFonts w:ascii="Tahoma;Times" w:hAnsi="Tahoma;Times" w:cs="Tahoma;Times"/>
              </w:rPr>
            </w:pPr>
            <w:r>
              <w:rPr>
                <w:rFonts w:cs="Tahoma;Times" w:ascii="Tahoma;Times" w:hAnsi="Tahoma;Times"/>
              </w:rPr>
              <w:t>Replace formula for computing new backoff window with “CWnew[I] = min(aCWmax, (Cwold[I]+1)*2-1)” and delete text “where the persistence factor… convenient fractional resolution.</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clude, peak data rate,  same commit time for burst and average is not sufficient. Also include Packet loss rate, annex F shoud define mechanism to info application if loss rate exceeds thi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Fischer,Michae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bit to enable FEC was omitted from the TS Info field of the Traffic Specification Elemen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Define bit 1 of the TS Info field to be the FEC bit, which is set to 1 if MSDUs belonging to this traffic category are to be protected by FEC using the FEC facility defined in 7.5.  Update Figure 42.8 to show this bit assignmen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3.2.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Gunnar Rydn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t>
            </w:r>
            <w:r>
              <w:rPr>
                <w:rFonts w:cs="Tahoma;Times" w:ascii="Tahoma;Times" w:hAnsi="Tahoma;Times"/>
              </w:rPr>
              <w:t>Retry Interval” should be up to implementer</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Retry counter’</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3.2.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Gunnar Rydn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ceiver Ack processing delay is needed for the sender when using Selective Repeat, but is missing?</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clude receiver delay classes.</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errold Bo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g 47, line 6  Traffic Spec Element: Where is “Transmit Interval” defin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fine “Transmit Interval”</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pPr>
            <w:r>
              <w:rPr/>
              <w:t>7.3.2.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Johans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On page 46, lines 20 – 21, "must" is used. Aside from the fact that it's not a conformance term, the intended meaning is unclear. What happens if a delayed acknowledgement is received outside of the retry period? Is there any way, at present to insure this cannot happen? I think not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There is an implicit split time-out between transmitter and responder that requires a guard band to avoid race conditions. Establish a time limit after which the responder shall not transmit a delayed acknowledgement and another time limit after which the transmitter shall ignore the delayed acknowledgemen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pPr>
            <w:r>
              <w:rPr/>
              <w:t>7.3.2.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Johans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On page 46, line 32, "must" is use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hange "must" to "shall".</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ohn Kowalsk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p>
            <w:pPr>
              <w:pStyle w:val="Normal"/>
              <w:jc w:val="center"/>
              <w:rPr>
                <w:rFonts w:ascii="Tahoma;Times" w:hAnsi="Tahoma;Times" w:cs="Tahoma;Times"/>
              </w:rPr>
            </w:pPr>
            <w:r>
              <w:rPr>
                <w:rFonts w:cs="Tahoma;Times" w:ascii="Tahoma;Times" w:hAnsi="Tahoma;Times"/>
              </w:rPr>
              <w:t>(part of NO vote)</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t would be helpfuli if bit 1, currently reserved, pointed to a 2 byte field (a “More Data” field). This could be used for the following purposes:</w:t>
            </w:r>
          </w:p>
          <w:p>
            <w:pPr>
              <w:pStyle w:val="Normal"/>
              <w:jc w:val="both"/>
              <w:rPr>
                <w:rFonts w:ascii="Tahoma;Times" w:hAnsi="Tahoma;Times" w:cs="Tahoma;Times"/>
              </w:rPr>
            </w:pPr>
            <w:r>
              <w:rPr>
                <w:rFonts w:cs="Tahoma;Times" w:ascii="Tahoma;Times" w:hAnsi="Tahoma;Times"/>
              </w:rPr>
              <w:t>1. Specification of MAXMPDU lifetime for HCF.</w:t>
            </w:r>
          </w:p>
          <w:p>
            <w:pPr>
              <w:pStyle w:val="Normal"/>
              <w:jc w:val="both"/>
              <w:rPr>
                <w:rFonts w:ascii="Tahoma;Times" w:hAnsi="Tahoma;Times" w:cs="Tahoma;Times"/>
              </w:rPr>
            </w:pPr>
            <w:r>
              <w:rPr>
                <w:rFonts w:cs="Tahoma;Times" w:ascii="Tahoma;Times" w:hAnsi="Tahoma;Times"/>
              </w:rPr>
              <w:t>2. Specification of new forms of FEC coding</w:t>
            </w:r>
          </w:p>
          <w:p>
            <w:pPr>
              <w:pStyle w:val="Normal"/>
              <w:jc w:val="both"/>
              <w:rPr>
                <w:rFonts w:ascii="Tahoma;Times" w:hAnsi="Tahoma;Times" w:cs="Tahoma;Times"/>
              </w:rPr>
            </w:pPr>
            <w:r>
              <w:rPr>
                <w:rFonts w:cs="Tahoma;Times" w:ascii="Tahoma;Times" w:hAnsi="Tahoma;Times"/>
              </w:rPr>
              <w:t>3. Inclusion of other items we may have left ou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siuch a fiel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45, Lines 25-26: The statement is made that “The Source Address and Destination address fields are each 6 octets in length  and contain MAC addresses of the ESTAs that are the source and destination, respectively, of the traffic subject to this specification”.  The appears to preclude the ability of the ESTA to signal a request for a “downlink” (from the EAP to the ESTA) TSPEC from an entity on the DS to the ESTA since TSPECs can only be signaled between ESTA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the wording to specify that the source and destination MAC addresses are those associated with the traffic flow.</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46, Line 17:  The concept of alternate acknowledgement is defined here, and indicated as being reserved for future use.  However, there is nothing which defines what a receiving ESTA should do if it finds this value in the ACK policy field.  This could result in problems in the future with backward compatibility.</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uggest requiring receiving ESTAs to interpret this value as if it were a normal IEEE 802.11 ACK.</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46, Line 27:  The text refers to the concept of a “negative acknowledgement”, yet no such mechanism/frame appears to be defined so it is not apparent how a ESTA can wait for a “negative acknowledgement”.</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Page 46, Line19: Additionally, the concept of delayed ACKs appears to be incompletely defined as it relates to what the transmitting ESTA is permitted to do in the meantime.  In other words, if a station has requested a delayed ACK on one frame, is it permitted to transmit other frames in the meantime which may have independent requirements?  It seems that delayed ACKs open a Pandora’s Box of issues as it relates to TXOPs, retries, other traffic flows, etc.</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Page 47, Line 5:  It is not clear what the purpose of “Maximum Burst Size” i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uggest removing the reference to “negative acknowledgements”.</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Remove the concept of delayed ACKs.</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Provide written clarification.</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Times" w:ascii="Tahoma;Times" w:hAnsi="Tahoma;Times"/>
              </w:rPr>
              <w:t>Include, peak data rate, same commit time for burst and average is not sufficient. Also include Packet loss rate, annex F shou</w:t>
            </w:r>
            <w:r>
              <w:rPr>
                <w:rFonts w:cs="Tahoma;Times" w:ascii="Tahoma;Times" w:hAnsi="Tahoma;Times"/>
                <w:lang w:eastAsia="ja-JP"/>
              </w:rPr>
              <w:t>l</w:t>
            </w:r>
            <w:r>
              <w:rPr>
                <w:rFonts w:cs="Tahoma;Times" w:ascii="Tahoma;Times" w:hAnsi="Tahoma;Times"/>
              </w:rPr>
              <w:t>d define mechanism to info application if loss rate exceeds thi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Liwen Wu</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Page 45, line 17: “… defines the characteristics of a given traffic category …”: </w:t>
            </w:r>
          </w:p>
          <w:p>
            <w:pPr>
              <w:pStyle w:val="Normal"/>
              <w:jc w:val="both"/>
              <w:rPr>
                <w:rFonts w:ascii="Tahoma;Times" w:hAnsi="Tahoma;Times" w:cs="Tahoma;Times"/>
              </w:rPr>
            </w:pPr>
            <w:r>
              <w:rPr>
                <w:rFonts w:cs="Tahoma;Times" w:ascii="Tahoma;Times" w:hAnsi="Tahoma;Times"/>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traffic category” to “traffic flow”</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Two names for a field in figure 42.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Change TCID in figure 42.7 to QoS Control fiel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Fourth paragraph – in the context of the WSTA address is not very specific.</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Change WSTA to “source address as specified within the TS elemen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TCID field not well defined.</w:t>
            </w:r>
          </w:p>
          <w:p>
            <w:pPr>
              <w:pStyle w:val="Normal"/>
              <w:rPr>
                <w:rFonts w:ascii="Times-Roman;Times" w:hAnsi="Times-Roman;Times" w:cs="Times-Roman;Times"/>
                <w:lang w:eastAsia="en-US"/>
              </w:rPr>
            </w:pPr>
            <w:r>
              <w:rPr>
                <w:rFonts w:cs="Times-Roman;Times" w:ascii="Times-Roman;Times" w:hAnsi="Times-Roman;Times"/>
                <w:lang w:eastAsia="en-US"/>
              </w:rPr>
              <w:t>There are 4 different possible configurations for the TCID field as described in 7.1.3.5, and none indicate their use for the TS element. Which format is to be used? How are the fields of QoS Control to be filled in for the TS elemen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Specify the use of the format for RR frames within the TS elemen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Ack policy coding description should be made into a table with bits 2 and 3 specifically called out to avoid confusion about which bits of the coded value appear wher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e.g. Ack Policy 2 = bit3 = 1, bit2 = 0</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In the description for Ackpolicy value 2, the word “must” should be “shoul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The DlyAck should be received within the retry period specified in this TSPEC to minimize retry overhea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Retry rule not explicit enough. Does this mean superframes from the end of the first transmission? Or does it mean superframes from the most recent superframe star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The Retry Interval field specifies the minimum amount of time as a number of superframes that the transmitting station waits before initiating retransmission when using delayed acknowledgements (Ack Policy =2).</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Can’t tell what is meant in paragraph 8.</w:t>
            </w:r>
          </w:p>
          <w:p>
            <w:pPr>
              <w:pStyle w:val="Normal"/>
              <w:rPr>
                <w:rFonts w:ascii="Times-Roman;Times" w:hAnsi="Times-Roman;Times" w:cs="Times-Roman;Times"/>
                <w:lang w:eastAsia="en-US"/>
              </w:rPr>
            </w:pPr>
            <w:r>
              <w:rPr>
                <w:rFonts w:cs="Times-Roman;Times" w:ascii="Times-Roman;Times" w:hAnsi="Times-Roman;Times"/>
                <w:lang w:eastAsia="en-US"/>
              </w:rPr>
            </w:r>
          </w:p>
          <w:p>
            <w:pPr>
              <w:pStyle w:val="Normal"/>
              <w:rPr>
                <w:rFonts w:ascii="Times-Roman;Times" w:hAnsi="Times-Roman;Times" w:cs="Times-Roman;Times"/>
                <w:lang w:eastAsia="en-US"/>
              </w:rPr>
            </w:pPr>
            <w:r>
              <w:rPr>
                <w:rFonts w:cs="Times-Roman;Times" w:ascii="Times-Roman;Times" w:hAnsi="Times-Roman;Times"/>
                <w:lang w:eastAsia="en-US"/>
              </w:rPr>
              <w:t>Can’t figure out what “indicated” means.</w:t>
            </w:r>
          </w:p>
          <w:p>
            <w:pPr>
              <w:pStyle w:val="Normal"/>
              <w:rPr>
                <w:rFonts w:ascii="Times-Roman;Times" w:hAnsi="Times-Roman;Times" w:cs="Times-Roman;Times"/>
                <w:lang w:eastAsia="en-US"/>
              </w:rPr>
            </w:pPr>
            <w:r>
              <w:rPr>
                <w:rFonts w:cs="Times-Roman;Times" w:ascii="Times-Roman;Times" w:hAnsi="Times-Roman;Times"/>
                <w:lang w:eastAsia="en-US"/>
              </w:rPr>
            </w:r>
          </w:p>
          <w:p>
            <w:pPr>
              <w:pStyle w:val="Normal"/>
              <w:rPr>
                <w:rFonts w:ascii="Times-Roman;Times" w:hAnsi="Times-Roman;Times" w:cs="Times-Roman;Times"/>
                <w:lang w:eastAsia="en-US"/>
              </w:rPr>
            </w:pPr>
            <w:r>
              <w:rPr>
                <w:rFonts w:cs="Times-Roman;Times" w:ascii="Times-Roman;Times" w:hAnsi="Times-Roman;Times"/>
                <w:lang w:eastAsia="en-US"/>
              </w:rPr>
              <w:t>“</w:t>
            </w:r>
            <w:r>
              <w:rPr>
                <w:rFonts w:cs="Times-Roman;Times" w:ascii="Times-Roman;Times" w:hAnsi="Times-Roman;Times"/>
                <w:lang w:eastAsia="en-US"/>
              </w:rPr>
              <w:t>in the absence of queued traffic” is meaningless, since without a TXOP, the WSTA has no opportunity to transmit an up frame, even if down frames are queued for transmission to that WSTA.</w:t>
            </w:r>
          </w:p>
          <w:p>
            <w:pPr>
              <w:pStyle w:val="Normal"/>
              <w:rPr>
                <w:rFonts w:ascii="Times-Roman;Times" w:hAnsi="Times-Roman;Times" w:cs="Times-Roman;Times"/>
                <w:lang w:eastAsia="en-US"/>
              </w:rPr>
            </w:pPr>
            <w:r>
              <w:rPr>
                <w:rFonts w:cs="Times-Roman;Times" w:ascii="Times-Roman;Times" w:hAnsi="Times-Roman;Times"/>
                <w:lang w:eastAsia="en-US"/>
              </w:rPr>
            </w:r>
          </w:p>
          <w:p>
            <w:pPr>
              <w:pStyle w:val="Normal"/>
              <w:rPr>
                <w:rFonts w:ascii="Times-Roman;Times" w:hAnsi="Times-Roman;Times" w:cs="Times-Roman;Times"/>
                <w:lang w:eastAsia="en-US"/>
              </w:rPr>
            </w:pPr>
            <w:r>
              <w:rPr>
                <w:rFonts w:cs="Times-Roman;Times" w:ascii="Times-Roman;Times" w:hAnsi="Times-Roman;Times"/>
                <w:lang w:eastAsia="en-US"/>
              </w:rPr>
              <w:t>Does the following phrase:</w:t>
            </w:r>
          </w:p>
          <w:p>
            <w:pPr>
              <w:pStyle w:val="Normal"/>
              <w:rPr>
                <w:rFonts w:ascii="Times-Roman;Times" w:hAnsi="Times-Roman;Times" w:cs="Times-Roman;Times"/>
                <w:lang w:eastAsia="en-US"/>
              </w:rPr>
            </w:pPr>
            <w:r>
              <w:rPr>
                <w:rFonts w:cs="Times-Roman;Times" w:ascii="Times-Roman;Times" w:hAnsi="Times-Roman;Times"/>
                <w:lang w:eastAsia="en-US"/>
              </w:rPr>
            </w:r>
          </w:p>
          <w:p>
            <w:pPr>
              <w:pStyle w:val="Normal"/>
              <w:rPr>
                <w:rFonts w:ascii="Times-Roman;Times" w:hAnsi="Times-Roman;Times" w:cs="Times-Roman;Times"/>
                <w:lang w:eastAsia="en-US"/>
              </w:rPr>
            </w:pPr>
            <w:r>
              <w:rPr>
                <w:rFonts w:cs="Times-Roman;Times" w:ascii="Times-Roman;Times" w:hAnsi="Times-Roman;Times"/>
                <w:lang w:eastAsia="en-US"/>
              </w:rPr>
              <w:t>which must elapse without transfer of an MSDU belonging to this TC</w:t>
            </w:r>
          </w:p>
          <w:p>
            <w:pPr>
              <w:pStyle w:val="Normal"/>
              <w:rPr>
                <w:rFonts w:ascii="Times-Roman;Times" w:hAnsi="Times-Roman;Times" w:cs="Times-Roman;Times"/>
                <w:lang w:eastAsia="en-US"/>
              </w:rPr>
            </w:pPr>
            <w:r>
              <w:rPr>
                <w:rFonts w:cs="Times-Roman;Times" w:ascii="Times-Roman;Times" w:hAnsi="Times-Roman;Times"/>
                <w:lang w:eastAsia="en-US"/>
              </w:rPr>
            </w:r>
          </w:p>
          <w:p>
            <w:pPr>
              <w:pStyle w:val="Normal"/>
              <w:rPr>
                <w:rFonts w:ascii="Times-Roman;Times" w:hAnsi="Times-Roman;Times" w:cs="Times-Roman;Times"/>
                <w:lang w:eastAsia="en-US"/>
              </w:rPr>
            </w:pPr>
            <w:r>
              <w:rPr>
                <w:rFonts w:cs="Times-Roman;Times" w:ascii="Times-Roman;Times" w:hAnsi="Times-Roman;Times"/>
                <w:lang w:eastAsia="en-US"/>
              </w:rPr>
              <w:t>include both directions of transfe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The Inactivity Interval field specifies the maximum number of superframes permitted between CF-Polls to the WSTA or the minimum amount of traffic for this TC from this WSTA. For Traffic Type =0 (aperiodic) the Inactivity Interval is the maximum number of superframes between CF-Polls to the WSTA for this TC. For Traffic Type =1 (periodic)the Inactivity Interval is the maximum number of periodic polls, at the rate specified in the Polling Interval field, which must elapse without transfer of an MSDU belonging to this TC before the periodic polling is discontinued. A value of 0 inhibits the Inactivity Interval function for either traffic typ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What is the meaning of the term Transmit Interval that is used throughout this section, but not defined? It would appear that for aperiodic traffic, the transmit interval is the value from the polling interval field. But what is it for periodic traffic?</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Define transmit interval.</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3.2.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Two names for a field in figure 42.7.</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Change TCID in figure 42.7 to QoS Control fiel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3.2.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Fourth paragraph – in the context of the WSTA address is not very specific.</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Change WSTA to “source address as specified within the TS elemen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3.2.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TCID field not well defined.</w:t>
            </w:r>
          </w:p>
          <w:p>
            <w:pPr>
              <w:pStyle w:val="Normal"/>
              <w:jc w:val="both"/>
              <w:rPr>
                <w:rFonts w:ascii="Times-Roman;Times" w:hAnsi="Times-Roman;Times" w:cs="Times-Roman;Times"/>
                <w:lang w:eastAsia="en-US"/>
              </w:rPr>
            </w:pPr>
            <w:r>
              <w:rPr>
                <w:rFonts w:cs="Times-Roman;Times" w:ascii="Times-Roman;Times" w:hAnsi="Times-Roman;Times"/>
                <w:lang w:eastAsia="en-US"/>
              </w:rPr>
              <w:t>There are 4 different possible configurations for the TCID field as described in 7.1.3.5, and none indicate their use for the TS element. Which format is to be used? How are the fields of QoS Control to be filled in for the TS elemen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Specify the use of the format for RR frames within the TS elemen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3.2.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Ack policy coding description should be made into a table with bits 2 and 3 specifically called out to avoid confusion about which bits of the coded value appear wher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e.g. Ack Policy 2 = bit3 = 1, bit2 = 0</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3.2.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In the description for Ackpolicy value 2, the word “must” should be “shoul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The DlyAck should be received within the retry period specified in this TSPEC to minimize retry overhea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3.2.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Retry rule not explicit enough. Does this mean superframes from the end of the first transmission? Or does it mean superframes from the most recent superframe star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The Retry Interval field specifies the minimum amount of time as a number of superframes that the transmitting station waits before initiating retransmission when using delayed acknowledgements (Ack Policy =2).</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3.2.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Can’t tell what is meant in paragraph 8.</w:t>
            </w:r>
          </w:p>
          <w:p>
            <w:pPr>
              <w:pStyle w:val="Normal"/>
              <w:jc w:val="both"/>
              <w:rPr>
                <w:rFonts w:ascii="Times-Roman;Times" w:hAnsi="Times-Roman;Times" w:cs="Times-Roman;Times"/>
                <w:lang w:eastAsia="en-US"/>
              </w:rPr>
            </w:pPr>
            <w:r>
              <w:rPr>
                <w:rFonts w:cs="Times-Roman;Times" w:ascii="Times-Roman;Times" w:hAnsi="Times-Roman;Times"/>
                <w:lang w:eastAsia="en-US"/>
              </w:rPr>
            </w:r>
          </w:p>
          <w:p>
            <w:pPr>
              <w:pStyle w:val="Normal"/>
              <w:jc w:val="both"/>
              <w:rPr>
                <w:rFonts w:ascii="Times-Roman;Times" w:hAnsi="Times-Roman;Times" w:cs="Times-Roman;Times"/>
                <w:lang w:eastAsia="en-US"/>
              </w:rPr>
            </w:pPr>
            <w:r>
              <w:rPr>
                <w:rFonts w:cs="Times-Roman;Times" w:ascii="Times-Roman;Times" w:hAnsi="Times-Roman;Times"/>
                <w:lang w:eastAsia="en-US"/>
              </w:rPr>
              <w:t>Can’t figure out what “indicated” means.</w:t>
            </w:r>
          </w:p>
          <w:p>
            <w:pPr>
              <w:pStyle w:val="Normal"/>
              <w:jc w:val="both"/>
              <w:rPr>
                <w:rFonts w:ascii="Times-Roman;Times" w:hAnsi="Times-Roman;Times" w:cs="Times-Roman;Times"/>
                <w:lang w:eastAsia="en-US"/>
              </w:rPr>
            </w:pPr>
            <w:r>
              <w:rPr>
                <w:rFonts w:cs="Times-Roman;Times" w:ascii="Times-Roman;Times" w:hAnsi="Times-Roman;Times"/>
                <w:lang w:eastAsia="en-US"/>
              </w:rPr>
            </w:r>
          </w:p>
          <w:p>
            <w:pPr>
              <w:pStyle w:val="Normal"/>
              <w:jc w:val="both"/>
              <w:rPr>
                <w:rFonts w:ascii="Times-Roman;Times" w:hAnsi="Times-Roman;Times" w:cs="Times-Roman;Times"/>
                <w:lang w:eastAsia="en-US"/>
              </w:rPr>
            </w:pPr>
            <w:r>
              <w:rPr>
                <w:rFonts w:cs="Times-Roman;Times" w:ascii="Times-Roman;Times" w:hAnsi="Times-Roman;Times"/>
                <w:lang w:eastAsia="en-US"/>
              </w:rPr>
              <w:t>“</w:t>
            </w:r>
            <w:r>
              <w:rPr>
                <w:rFonts w:cs="Times-Roman;Times" w:ascii="Times-Roman;Times" w:hAnsi="Times-Roman;Times"/>
                <w:lang w:eastAsia="en-US"/>
              </w:rPr>
              <w:t>in the absence of queued traffic” is meaningless, since without a TXOP, the WSTA has no opportunity to transmit an up frame, even if down frames are queued for transmission to that WSTA.</w:t>
            </w:r>
          </w:p>
          <w:p>
            <w:pPr>
              <w:pStyle w:val="Normal"/>
              <w:jc w:val="both"/>
              <w:rPr>
                <w:rFonts w:ascii="Times-Roman;Times" w:hAnsi="Times-Roman;Times" w:cs="Times-Roman;Times"/>
                <w:lang w:eastAsia="en-US"/>
              </w:rPr>
            </w:pPr>
            <w:r>
              <w:rPr>
                <w:rFonts w:cs="Times-Roman;Times" w:ascii="Times-Roman;Times" w:hAnsi="Times-Roman;Times"/>
                <w:lang w:eastAsia="en-US"/>
              </w:rPr>
            </w:r>
          </w:p>
          <w:p>
            <w:pPr>
              <w:pStyle w:val="Normal"/>
              <w:jc w:val="both"/>
              <w:rPr>
                <w:rFonts w:ascii="Times-Roman;Times" w:hAnsi="Times-Roman;Times" w:cs="Times-Roman;Times"/>
                <w:lang w:eastAsia="en-US"/>
              </w:rPr>
            </w:pPr>
            <w:r>
              <w:rPr>
                <w:rFonts w:cs="Times-Roman;Times" w:ascii="Times-Roman;Times" w:hAnsi="Times-Roman;Times"/>
                <w:lang w:eastAsia="en-US"/>
              </w:rPr>
              <w:t>Does the following phrase:</w:t>
            </w:r>
          </w:p>
          <w:p>
            <w:pPr>
              <w:pStyle w:val="Normal"/>
              <w:jc w:val="both"/>
              <w:rPr>
                <w:rFonts w:ascii="Times-Roman;Times" w:hAnsi="Times-Roman;Times" w:cs="Times-Roman;Times"/>
                <w:lang w:eastAsia="en-US"/>
              </w:rPr>
            </w:pPr>
            <w:r>
              <w:rPr>
                <w:rFonts w:cs="Times-Roman;Times" w:ascii="Times-Roman;Times" w:hAnsi="Times-Roman;Times"/>
                <w:lang w:eastAsia="en-US"/>
              </w:rPr>
            </w:r>
          </w:p>
          <w:p>
            <w:pPr>
              <w:pStyle w:val="Normal"/>
              <w:jc w:val="both"/>
              <w:rPr>
                <w:rFonts w:ascii="Times-Roman;Times" w:hAnsi="Times-Roman;Times" w:cs="Times-Roman;Times"/>
                <w:lang w:eastAsia="en-US"/>
              </w:rPr>
            </w:pPr>
            <w:r>
              <w:rPr>
                <w:rFonts w:cs="Times-Roman;Times" w:ascii="Times-Roman;Times" w:hAnsi="Times-Roman;Times"/>
                <w:lang w:eastAsia="en-US"/>
              </w:rPr>
              <w:t>which must elapse without transfer of an MSDU belonging to this TC</w:t>
            </w:r>
          </w:p>
          <w:p>
            <w:pPr>
              <w:pStyle w:val="Normal"/>
              <w:jc w:val="both"/>
              <w:rPr>
                <w:rFonts w:ascii="Times-Roman;Times" w:hAnsi="Times-Roman;Times" w:cs="Times-Roman;Times"/>
                <w:lang w:eastAsia="en-US"/>
              </w:rPr>
            </w:pPr>
            <w:r>
              <w:rPr>
                <w:rFonts w:cs="Times-Roman;Times" w:ascii="Times-Roman;Times" w:hAnsi="Times-Roman;Times"/>
                <w:lang w:eastAsia="en-US"/>
              </w:rPr>
            </w:r>
          </w:p>
          <w:p>
            <w:pPr>
              <w:pStyle w:val="Normal"/>
              <w:jc w:val="both"/>
              <w:rPr>
                <w:rFonts w:ascii="Times-Roman;Times" w:hAnsi="Times-Roman;Times" w:cs="Times-Roman;Times"/>
                <w:lang w:eastAsia="en-US"/>
              </w:rPr>
            </w:pPr>
            <w:r>
              <w:rPr>
                <w:rFonts w:cs="Times-Roman;Times" w:ascii="Times-Roman;Times" w:hAnsi="Times-Roman;Times"/>
                <w:lang w:eastAsia="en-US"/>
              </w:rPr>
              <w:t>include both directions of transfer?</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The Inactivity Interval field specifies the maximum number of superframes permitted between CF-Polls to the WSTA or the minimum amount of traffic for this TC from this WSTA. For Traffic Type =0 (aperiodic) the Inactivity Interval is the maximum number of superframes between CF-Polls to the WSTA for this TC. For Traffic Type =1 (periodic)the Inactivity Interval is the maximum number of periodic polls, at the rate specified in the Polling Interval field, which must elapse without transfer of an MSDU belonging to this TC before the periodic polling is discontinued. A value of 0 inhibits the Inactivity Interval function for either traffic typ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3.2.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What is the meaning of the term Transmit Interval that is used throughout this section, but not defined? It would appear that for aperiodic traffic, the transmit interval is the value from the polling interval field. But what is it for periodic traffic?</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Define transmit interval.</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3.2.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shorthand “TS” for Traffic specification is more often TSPEC throughout the documen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TS” to “TSPEC”.</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3.2.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46 line 27.  There is a reference to a NAK, which doesn’t exis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fine a NAK as a variation of a delayed ACK to support this tex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rin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 xml:space="preserve">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Use  bit 1 in the TSInfo field, currently reserved, to indicate “More TSInfo”.this bit is set, the “More TSInfo” shall be used for the following purposes:</w:t>
            </w:r>
          </w:p>
          <w:p>
            <w:pPr>
              <w:pStyle w:val="Normal"/>
              <w:jc w:val="both"/>
              <w:rPr>
                <w:rFonts w:ascii="Tahoma;Times" w:hAnsi="Tahoma;Times" w:cs="Tahoma;Times"/>
              </w:rPr>
            </w:pPr>
            <w:r>
              <w:rPr>
                <w:rFonts w:cs="Tahoma;Times" w:ascii="Tahoma;Times" w:hAnsi="Tahoma;Times"/>
              </w:rPr>
              <w:t>1. Specification of MAXMPDU lifetime for HCF.</w:t>
            </w:r>
          </w:p>
          <w:p>
            <w:pPr>
              <w:pStyle w:val="Normal"/>
              <w:jc w:val="both"/>
              <w:rPr>
                <w:rFonts w:ascii="Tahoma;Times" w:hAnsi="Tahoma;Times" w:cs="Tahoma;Times"/>
              </w:rPr>
            </w:pPr>
            <w:r>
              <w:rPr>
                <w:rFonts w:cs="Tahoma;Times" w:ascii="Tahoma;Times" w:hAnsi="Tahoma;Times"/>
              </w:rPr>
              <w:t>2. Specification of new forms of FEC coding</w:t>
            </w:r>
          </w:p>
          <w:p>
            <w:pPr>
              <w:pStyle w:val="Normal"/>
              <w:jc w:val="both"/>
              <w:rPr>
                <w:rFonts w:ascii="Tahoma;Times" w:hAnsi="Tahoma;Times" w:cs="Tahoma;Times"/>
              </w:rPr>
            </w:pPr>
            <w:r>
              <w:rPr>
                <w:rFonts w:cs="Tahoma;Times" w:ascii="Tahoma;Times" w:hAnsi="Tahoma;Times"/>
              </w:rPr>
              <w:t>3. Inclusion of other items we may have left out or for future us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s state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pPr>
            <w:r>
              <w:rPr/>
              <w:t>7.3.2.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Yossi Texer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raffic Specification (TS) element</w:t>
            </w:r>
          </w:p>
          <w:p>
            <w:pPr>
              <w:pStyle w:val="Normal"/>
              <w:numPr>
                <w:ilvl w:val="0"/>
                <w:numId w:val="18"/>
              </w:numPr>
              <w:rPr/>
            </w:pPr>
            <w:r>
              <w:rPr/>
              <w:t>“</w:t>
            </w:r>
            <w:r>
              <w:rPr/>
              <w:t>in the context of the WSTA, to which the traffic specification applies.”</w:t>
              <w:br/>
              <w:t>A clarification is in need: What does “apply”? Is it the sending station/the receiving station/the station, which requested the TS to be established?</w:t>
            </w:r>
          </w:p>
          <w:p>
            <w:pPr>
              <w:pStyle w:val="Normal"/>
              <w:numPr>
                <w:ilvl w:val="0"/>
                <w:numId w:val="18"/>
              </w:numPr>
              <w:rPr/>
            </w:pPr>
            <w:r>
              <w:rPr/>
              <w:t>The delivery priority bit field within the TS info field is redundant.</w:t>
            </w:r>
          </w:p>
          <w:p>
            <w:pPr>
              <w:pStyle w:val="Normal"/>
              <w:numPr>
                <w:ilvl w:val="0"/>
                <w:numId w:val="18"/>
              </w:numPr>
              <w:rPr/>
            </w:pPr>
            <w:r>
              <w:rPr/>
              <w:t>Specification is in need: What is the meaning of the concept “Alternate Acknowledgement Ack policy”?</w:t>
            </w:r>
          </w:p>
          <w:p>
            <w:pPr>
              <w:pStyle w:val="Normal"/>
              <w:numPr>
                <w:ilvl w:val="0"/>
                <w:numId w:val="18"/>
              </w:numPr>
              <w:rPr/>
            </w:pPr>
            <w:r>
              <w:rPr/>
              <w:t>Specification is in need: What is the meaning of “Negative Acknowledgement”?</w:t>
            </w:r>
          </w:p>
          <w:p>
            <w:pPr>
              <w:pStyle w:val="Normal"/>
              <w:numPr>
                <w:ilvl w:val="0"/>
                <w:numId w:val="18"/>
              </w:numPr>
              <w:rPr/>
            </w:pPr>
            <w:r>
              <w:rPr/>
              <w:t>Specification is in need: What is the meaning of “Transmit Interval”?</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pPr>
            <w:r>
              <w:rPr/>
              <w:t>Clarify the term “in the context of the WSTA, to which the traffic specification applies.” in the text.</w:t>
            </w:r>
          </w:p>
          <w:p>
            <w:pPr>
              <w:pStyle w:val="Normal"/>
              <w:numPr>
                <w:ilvl w:val="0"/>
                <w:numId w:val="14"/>
              </w:numPr>
              <w:rPr/>
            </w:pPr>
            <w:r>
              <w:rPr/>
              <w:t>Remove all references to the bit field delivery priority from the document.</w:t>
            </w:r>
          </w:p>
          <w:p>
            <w:pPr>
              <w:pStyle w:val="Normal"/>
              <w:numPr>
                <w:ilvl w:val="0"/>
                <w:numId w:val="14"/>
              </w:numPr>
              <w:rPr/>
            </w:pPr>
            <w:r>
              <w:rPr/>
              <w:t>Provide a specification for the concept “Alternate Acknowledgement Ack policy”, or else remove all references from the document.</w:t>
            </w:r>
          </w:p>
          <w:p>
            <w:pPr>
              <w:pStyle w:val="Normal"/>
              <w:numPr>
                <w:ilvl w:val="0"/>
                <w:numId w:val="14"/>
              </w:numPr>
              <w:rPr/>
            </w:pPr>
            <w:r>
              <w:rPr/>
              <w:t>Provide specification for the concept “Negative Acknowledgement”, or else remove all references from the document.</w:t>
            </w:r>
          </w:p>
          <w:p>
            <w:pPr>
              <w:pStyle w:val="Normal"/>
              <w:numPr>
                <w:ilvl w:val="0"/>
                <w:numId w:val="14"/>
              </w:numPr>
              <w:rPr/>
            </w:pPr>
            <w:r>
              <w:rPr/>
              <w:t>Provide specification for the concept “Transmit Interval”, or else remove all references from the documen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5 (l.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w:t>
            </w:r>
            <w:r>
              <w:rPr>
                <w:rFonts w:cs="Tahoma;Times" w:ascii="Tahoma;Times" w:hAnsi="Tahoma;Times"/>
              </w:rPr>
              <w:t>Delayed acknowledgement” is not well defined as explained abov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code the Ack Policy fiel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clude appropriate FEC error statistics ?</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errold Bo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ference is made to “TS Address field”, this is not described anywher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y</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clude appropriate FEC error statistics ?</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7.3.2.16</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Letanch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What is exactly meant by the TS Address field, the WSTA address or something else?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orrect tex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No such field as TCI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Change name of field in frame diagram figure 42.9 from TCID to QoS Control</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QoS control field as defined in 7.1.3.5 is not applicable to this element. Must specify that all but TCID subfield are indicated as ZEROs.</w:t>
            </w:r>
          </w:p>
          <w:p>
            <w:pPr>
              <w:pStyle w:val="Normal"/>
              <w:rPr>
                <w:rFonts w:ascii="Times-Roman;Times" w:hAnsi="Times-Roman;Times" w:cs="Times-Roman;Times"/>
                <w:lang w:eastAsia="en-US"/>
              </w:rPr>
            </w:pPr>
            <w:r>
              <w:rPr>
                <w:rFonts w:cs="Times-Roman;Times" w:ascii="Times-Roman;Times" w:hAnsi="Times-Roman;Times"/>
                <w:lang w:eastAsia="en-US"/>
              </w:rPr>
              <w:t>See line 26 on the page with 7.3.2.16 heade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Specify that all but TCID field of QoS Control field should be set to ZEROs.</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3.2.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No such field as TCI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Change name of field in frame diagram figure 42.9 from TCID to QoS Control</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3.2.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QoS control field as defined in 7.1.3.5 is not applicable to this element. Must specify that all but TCID subfield are indicated as ZEROs.</w:t>
            </w:r>
          </w:p>
          <w:p>
            <w:pPr>
              <w:pStyle w:val="Normal"/>
              <w:jc w:val="both"/>
              <w:rPr>
                <w:rFonts w:ascii="Times-Roman;Times" w:hAnsi="Times-Roman;Times" w:cs="Times-Roman;Times"/>
                <w:lang w:eastAsia="en-US"/>
              </w:rPr>
            </w:pPr>
            <w:r>
              <w:rPr>
                <w:rFonts w:cs="Times-Roman;Times" w:ascii="Times-Roman;Times" w:hAnsi="Times-Roman;Times"/>
                <w:lang w:eastAsia="en-US"/>
              </w:rPr>
              <w:t>See line 26 on the page with 7.3.2.16 header.</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Specify that all but TCID field of QoS Control field should be set to ZEROs.</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3.2.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Line 28.  There is reference to a “TS address”, which is not defined in the documen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TS address” to “STA”.</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3.2.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Line 29.  Given the sentence, it is unclear what the content of the WSTA field is when QoS level is greater than 2.</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fine how WSTA differs at the various QoS levels.</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pPr>
            <w:r>
              <w:rPr/>
              <w:t>7.3.2.16</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Yossi Texer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t>Specification missing for the TS address field.</w:t>
            </w:r>
          </w:p>
          <w:p>
            <w:pPr>
              <w:pStyle w:val="Normal"/>
              <w:numPr>
                <w:ilvl w:val="0"/>
                <w:numId w:val="4"/>
              </w:numPr>
              <w:rPr/>
            </w:pPr>
            <w:r>
              <w:rPr/>
              <w:t>Specification missing for the Error Statistics element. When and I n which messages is it to be used?</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pPr>
            <w:r>
              <w:rPr/>
              <w:t>Provide specification for the TS address field, or else remove all references from the document.</w:t>
            </w:r>
          </w:p>
          <w:p>
            <w:pPr>
              <w:pStyle w:val="Normal"/>
              <w:numPr>
                <w:ilvl w:val="0"/>
                <w:numId w:val="17"/>
              </w:numPr>
              <w:rPr/>
            </w:pPr>
            <w:r>
              <w:rPr/>
              <w:t>Provide necessary specification for the Error Statistics element usage, or else remove all references from the documen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6 and Man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errold Bo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Pg 47, line 26  There are many references to the 16-bit TCID field in the document, but the structure of the field does not seem to be defined.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y</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itional description/mechanisms required to provide qos support for ESTAs in low power mod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The second para implies broadcast traffic is sent after beacons or TBTTs,  when it is sent only after DTIM TBTTs according to existing power-saving rules.</w:t>
            </w:r>
          </w:p>
          <w:p>
            <w:pPr>
              <w:pStyle w:val="Normal"/>
              <w:rPr>
                <w:rFonts w:ascii="Tahoma;Times" w:hAnsi="Tahoma;Times" w:cs="Tahoma;Times"/>
              </w:rPr>
            </w:pPr>
            <w:r>
              <w:rPr>
                <w:rFonts w:cs="Tahoma;Times" w:ascii="Tahoma;Times" w:hAnsi="Tahoma;Times"/>
              </w:rPr>
              <w:t>Have the rules changed,  or is this a false assumption?</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Modify references in the paragraph to TBTT to refer instead to the TBTTs of Beacons containing DTIMs.</w:t>
              <w:br/>
              <w:t>Vote: 25-0-4 (passes)</w:t>
              <w:br/>
              <w:t>Nonvoters: 12-0-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m not sure I believe the support implied here for ESTA to PS ESTA will work.  There’s a bit of a “chicken and egg” problem exchanging the directed probe request/response with the power-saving stat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rovide guidance in the spec on how to reliably achieve the probe request/response exchange with the power-saving station.</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State that power save in conjunction with direct ESTA-ESTA communication is not supported by this specification.</w:t>
              <w:br/>
              <w:t>Voters: 28-0-8 (passes)</w:t>
              <w:br/>
              <w:t>Nonvoters: 5-0-1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ob</w:t>
            </w:r>
          </w:p>
          <w:p>
            <w:pPr>
              <w:pStyle w:val="Normal"/>
              <w:jc w:val="center"/>
              <w:rPr>
                <w:rFonts w:ascii="Tahoma;Times" w:hAnsi="Tahoma;Times" w:cs="Tahoma;Times"/>
              </w:rPr>
            </w:pPr>
            <w:r>
              <w:rPr>
                <w:rFonts w:cs="Tahoma;Times" w:ascii="Tahoma;Times" w:hAnsi="Tahoma;Times"/>
              </w:rPr>
              <w:t>Mei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Listen Epoch” mechanism does not work well for HCF.</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Fischer,Michae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concept behind the Listen Epoch element is obsolescent at best.  This mechanism was introduced to support power save under a very different proposal for the QoS MAC, and after updating to remove reliance on mechanisms not present in the D1.0 MAC it is unclear that the Listen Epoch is useful or practical.  In the case of an ESTA requesting assignment of a Listen Epoch, this occurs at (Re)Association, and other than for fixed-function ESTAs with a predefined number of usable TCs and predefined TSpecs for those TCs, it is unclear how the requested durations after TBTT, during the CP and during the CFP can be determined.  In the case of an HC responding to a request for a listen interval, there is no way to know whether providing the same amount of time at different offsets into the CP and CFP is equivalent from the point of view of the ESTA, since the TSpecs that specify service rates, delay bounds, and jitter bounds have not yet been provided when the decision must (at least provisionally) be made.  If the CFP in use in a QBSS exceeds the service rate of any TCs originating at the power save ESTA, the current listen epoch element format provides no way to avoid staying awake for the entire CFP.  If the HC generates CF End dynamically, based on queued traffic at TBTT, the CFP might end before the specified CFP awake period, leaving a requested period when the ESTA might not be able to be awake, depending on how this unspecified open issue is resolve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Remove the Listen Epoch element format and associated text.  Leave the heading as a placeholder to facilitate inclusion of a more practical QoS power save mechanism.</w:t>
            </w:r>
          </w:p>
          <w:p>
            <w:pPr>
              <w:pStyle w:val="Normal"/>
              <w:rPr/>
            </w:pPr>
            <w:r>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3.2.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Gunnar Rydn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leep concept degrades QoS and the Listen Epoch method does very little to improve QoS, but only adds complexity</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vestigate a new concept in order to wakeup ESTA’s fas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errold Bo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48, line 10, 14, 20 g Consider whether units of fields in Listen Epoch should be TU rather than microsecond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itional description/mechanisms required to provide qos support for ESTAs in low power mod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7.3.2.1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Letanch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The overlap clause as referred to in line 34 does not exist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overlap claus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There needs to be a mechanism to request the awake ESTA to continue to remain awake in order to accommodate bursty traffic and misaligned TXOPs and wake time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Allow any ESTA to set the MoreData bit for any transmission, provided that more frames are enqueued for transmission for that destination. Force awake ESTA to remain awake as long as it receives MoreData bit se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Current definition of Listen Epoch element and use doesn’t allow any changes to either PM condition or awake duty cycle for an ESTA without performing a reassociation.</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3.2.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There needs to be a mechanism to request the awake ESTA to continue to remain awake in order to accommodate bursty traffic and misaligned TXOPs and wake time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Allow any ESTA to set the MoreData bit for any transmission, provided that more frames are enqueued for transmission for that destination. Force awake ESTA to remain awake as long as it receives MoreData bit se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3.2.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Current definition of Listen Epoch element and use doesn’t allow any changes to either PM condition or awake duty cycle for an ESTA without performing a reassociation.</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Roman;Times" w:hAnsi="Times-Roman;Times" w:cs="Times-Roman;Times"/>
                <w:lang w:eastAsia="en-US"/>
              </w:rPr>
            </w:pPr>
            <w:r>
              <w:rPr>
                <w:rFonts w:cs="Times-Roman;Times" w:ascii="Times-Roman;Times" w:hAnsi="Times-Roman;Times"/>
                <w:lang w:eastAsia="en-US"/>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3.2.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fields in the Listen Epoch element uses multiples of 8us for its values; the TXOP is in multiples of 16us; and the CFP-multipoll documents 8us for the type of same informat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elect a scaling and keep it consisten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pPr>
            <w:r>
              <w:rPr/>
              <w:t>7.3.2.17</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Yossi Texer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Listen Epoch element:</w:t>
            </w:r>
          </w:p>
          <w:p>
            <w:pPr>
              <w:pStyle w:val="Normal"/>
              <w:rPr/>
            </w:pPr>
            <w:r>
              <w:rPr/>
              <w:t>Specification missing: What happens if the EAP/HC wishes to change any parameter after association/re-association phase is finished?</w:t>
            </w:r>
          </w:p>
          <w:p>
            <w:pPr>
              <w:pStyle w:val="Normal"/>
              <w:rPr/>
            </w:pPr>
            <w:r>
              <w:rPr/>
              <w:t>(I believe the EAP can not initiate re-association in 802.11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Provide specification for a solution, which enables the EAP to change Listen Epoch parameters when applicabl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My understanding is that the existing half-proposed BSS overlap mitigation mechanism is obsolete as a result of the adoption of the HCF and the ability for HCs to contend with one another for channel access in overlapped BSS conditions. If so, why are information elements required for BSS overlap mitigat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ob</w:t>
            </w:r>
          </w:p>
          <w:p>
            <w:pPr>
              <w:pStyle w:val="Normal"/>
              <w:jc w:val="center"/>
              <w:rPr>
                <w:rFonts w:ascii="Tahoma;Times" w:hAnsi="Tahoma;Times" w:cs="Tahoma;Times"/>
              </w:rPr>
            </w:pPr>
            <w:r>
              <w:rPr>
                <w:rFonts w:cs="Tahoma;Times" w:ascii="Tahoma;Times" w:hAnsi="Tahoma;Times"/>
              </w:rPr>
              <w:t>Mei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division of the CFP into “overlap” and “non-overlap” periods assumes stations are relatively stationary.</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the section.</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6"/>
              </w:rPr>
            </w:pPr>
            <w:r>
              <w:rPr>
                <w:rFonts w:cs="Tahoma;Times" w:ascii="Tahoma;Times" w:hAnsi="Tahoma;Times"/>
                <w:sz w:val="16"/>
              </w:rPr>
              <w:t>7.3.2.18</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sz w:val="16"/>
              </w:rPr>
            </w:pPr>
            <w:r>
              <w:rPr>
                <w:rFonts w:cs="Tahoma;Times" w:ascii="Tahoma;Times" w:hAnsi="Tahoma;Times"/>
                <w:sz w:val="16"/>
              </w:rPr>
              <w:t>Garth Hill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48 Line 34; &lt;&lt;## Clause 9, overlap&gt;&g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tail ## Clause 9</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My understanding is that the existing half-proposed BSS overlap mitigation mechanism is obsolete as a result of the adoption of the HCF and the ability for HCs to contend with one another for channel access in overlapped BSS conditions. If so, why are information elements required for BSS overlap mitigat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resolved with the resolution of comment 300 of 01/264r2 (was 15 of 01/264r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My understanding is that the existing half-proposed BSS overlap mitigation mechanism is obsolete as a result of the adoption of the HCF and the ability for HCs to contend with one another for channel access in overlapped BSS conditions. If so, why are information elements required for BSS overlap mitigat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Delete this element. The element makes no sense in light of:</w:t>
            </w:r>
          </w:p>
          <w:p>
            <w:pPr>
              <w:pStyle w:val="Normal"/>
              <w:rPr>
                <w:rFonts w:ascii="Times-Roman;Times" w:hAnsi="Times-Roman;Times" w:cs="Times-Roman;Times"/>
                <w:lang w:eastAsia="en-US"/>
              </w:rPr>
            </w:pPr>
            <w:r>
              <w:rPr>
                <w:rFonts w:cs="Times-Roman;Times" w:ascii="Times-Roman;Times" w:hAnsi="Times-Roman;Times"/>
                <w:lang w:eastAsia="en-US"/>
              </w:rPr>
              <w:t>There is no specification for the overlap mitigation procedure</w:t>
            </w:r>
          </w:p>
          <w:p>
            <w:pPr>
              <w:pStyle w:val="Normal"/>
              <w:rPr>
                <w:rFonts w:ascii="Times-Roman;Times" w:hAnsi="Times-Roman;Times" w:cs="Times-Roman;Times"/>
                <w:lang w:eastAsia="en-US"/>
              </w:rPr>
            </w:pPr>
            <w:r>
              <w:rPr>
                <w:rFonts w:cs="Times-Roman;Times" w:ascii="Times-Roman;Times" w:hAnsi="Times-Roman;Times"/>
                <w:lang w:eastAsia="en-US"/>
              </w:rPr>
              <w:t>There is no value in conveying per-BSSID information regarding amount of time which is in overlap without also indicating the exact reference to TSF at which the overlaps occu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Delete the element and all references to i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8</w:t>
            </w:r>
          </w:p>
          <w:p>
            <w:pPr>
              <w:pStyle w:val="Normal"/>
              <w:jc w:val="center"/>
              <w:rPr>
                <w:rFonts w:ascii="Tahoma;Times" w:hAnsi="Tahoma;Times" w:cs="Tahoma;Times"/>
              </w:rPr>
            </w:pPr>
            <w:r>
              <w:rPr>
                <w:rFonts w:cs="Tahoma;Times" w:ascii="Tahoma;Times" w:hAnsi="Tahoma;Times"/>
              </w:rPr>
              <w:t>7.3.2.19</w:t>
            </w:r>
          </w:p>
          <w:p>
            <w:pPr>
              <w:pStyle w:val="Normal"/>
              <w:jc w:val="center"/>
              <w:rPr>
                <w:rFonts w:ascii="Tahoma;Times" w:hAnsi="Tahoma;Times" w:cs="Tahoma;Times"/>
              </w:rPr>
            </w:pPr>
            <w:r>
              <w:rPr>
                <w:rFonts w:cs="Tahoma;Times" w:ascii="Tahoma;Times" w:hAnsi="Tahoma;Times"/>
              </w:rPr>
              <w:t>7.3.2.20</w:t>
            </w:r>
          </w:p>
          <w:p>
            <w:pPr>
              <w:pStyle w:val="Normal"/>
              <w:jc w:val="center"/>
              <w:rPr>
                <w:rFonts w:ascii="Tahoma;Times" w:hAnsi="Tahoma;Times" w:cs="Tahoma;Times"/>
              </w:rPr>
            </w:pPr>
            <w:r>
              <w:rPr>
                <w:rFonts w:cs="Tahoma;Times" w:ascii="Tahoma;Times" w:hAnsi="Tahoma;Times"/>
              </w:rPr>
              <w:t>7.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re is currently no text in clause 9 that describes how overlap management works. In my opinion the overlap management adds significant complexity and is not necessary in case the HCF is used and the bursts are kept short. Therefore, these elements should not be defin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references to 7.3.2.18 – 7.3.2.20 and remove Overlap BSS Report Element from 7.4.3.</w:t>
            </w:r>
          </w:p>
          <w:p>
            <w:pPr>
              <w:pStyle w:val="Normal"/>
              <w:jc w:val="both"/>
              <w:rPr>
                <w:rFonts w:ascii="Tahoma;Times" w:hAnsi="Tahoma;Times" w:cs="Tahoma;Times"/>
              </w:rPr>
            </w:pPr>
            <w:r>
              <w:rPr>
                <w:rFonts w:cs="Tahoma;Times" w:ascii="Tahoma;Times" w:hAnsi="Tahoma;Times"/>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3.2.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Delete this element. The element makes no sense in light of:</w:t>
            </w:r>
          </w:p>
          <w:p>
            <w:pPr>
              <w:pStyle w:val="Normal"/>
              <w:jc w:val="both"/>
              <w:rPr>
                <w:rFonts w:ascii="Times-Roman;Times" w:hAnsi="Times-Roman;Times" w:cs="Times-Roman;Times"/>
                <w:lang w:eastAsia="en-US"/>
              </w:rPr>
            </w:pPr>
            <w:r>
              <w:rPr>
                <w:rFonts w:cs="Times-Roman;Times" w:ascii="Times-Roman;Times" w:hAnsi="Times-Roman;Times"/>
                <w:lang w:eastAsia="en-US"/>
              </w:rPr>
              <w:t>There is no specification for the overlap mitigation procedure</w:t>
            </w:r>
          </w:p>
          <w:p>
            <w:pPr>
              <w:pStyle w:val="Normal"/>
              <w:jc w:val="both"/>
              <w:rPr>
                <w:rFonts w:ascii="Times-Roman;Times" w:hAnsi="Times-Roman;Times" w:cs="Times-Roman;Times"/>
                <w:lang w:eastAsia="en-US"/>
              </w:rPr>
            </w:pPr>
            <w:r>
              <w:rPr>
                <w:rFonts w:cs="Times-Roman;Times" w:ascii="Times-Roman;Times" w:hAnsi="Times-Roman;Times"/>
                <w:lang w:eastAsia="en-US"/>
              </w:rPr>
              <w:t>There is no value in conveying per-BSSID information regarding amount of time which is in overlap without also indicating the exact reference to TSF at which the overlaps occur.</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Delete the element and all references to i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3.2.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ference to non-existent text in clause 9</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reate target text for referenc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3.2.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 figure 42.11, the length of the Overlap element  needs to be consistent with the text and figure 42.12.  It looks like “n” will be at least 1, so the AP can announce itself as a member of the overlap area.  Because the Overlap BSS report element is limited to 31 elements, this element will also be limited to 31.</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the figure’s definition of  “0&lt;n&lt;32” to “1&lt;n&lt;32”.  Change the corresponding paragraph text to match.</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 xml:space="preserve">7.3.2.18 – </w:t>
            </w:r>
          </w:p>
          <w:p>
            <w:pPr>
              <w:pStyle w:val="Normal"/>
              <w:jc w:val="center"/>
              <w:rPr>
                <w:rFonts w:ascii="Tahoma;Times" w:hAnsi="Tahoma;Times" w:cs="Tahoma;Times"/>
              </w:rPr>
            </w:pPr>
            <w:r>
              <w:rPr>
                <w:rFonts w:cs="Tahoma;Times" w:ascii="Tahoma;Times" w:hAnsi="Tahoma;Times"/>
              </w:rPr>
              <w:t>7.3.2.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The specification is incomplete.  There is no clause 9 relating to BSS overlap.</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these sections and reserve the element IDs or provide the missing clause 9 specification.</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Defrerred for BSS Overlap discuss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 xml:space="preserve">7.3.2.18 – </w:t>
            </w:r>
          </w:p>
          <w:p>
            <w:pPr>
              <w:pStyle w:val="Normal"/>
              <w:jc w:val="center"/>
              <w:rPr>
                <w:rFonts w:ascii="Tahoma;Times" w:hAnsi="Tahoma;Times" w:cs="Tahoma;Times"/>
              </w:rPr>
            </w:pPr>
            <w:r>
              <w:rPr>
                <w:rFonts w:cs="Tahoma;Times" w:ascii="Tahoma;Times" w:hAnsi="Tahoma;Times"/>
              </w:rPr>
              <w:t>7.3.2.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The structures for communicating overlap information assume that the beacon interval is the same in all overlapping BSSs.</w:t>
            </w:r>
          </w:p>
          <w:p>
            <w:pPr>
              <w:pStyle w:val="Normal"/>
              <w:rPr>
                <w:rFonts w:ascii="Tahoma;Times" w:hAnsi="Tahoma;Times" w:cs="Tahoma;Times"/>
              </w:rPr>
            </w:pPr>
            <w:r>
              <w:rPr>
                <w:rFonts w:cs="Tahoma;Times" w:ascii="Tahoma;Times" w:hAnsi="Tahoma;Times"/>
              </w:rPr>
              <w:t>This is not reasonable.</w:t>
            </w:r>
          </w:p>
          <w:p>
            <w:pPr>
              <w:pStyle w:val="Normal"/>
              <w:rPr>
                <w:rFonts w:ascii="Tahoma;Times" w:hAnsi="Tahoma;Times" w:cs="Tahoma;Times"/>
              </w:rPr>
            </w:pPr>
            <w:r>
              <w:rPr>
                <w:rFonts w:cs="Tahoma;Times" w:ascii="Tahoma;Times" w:hAnsi="Tahoma;Times"/>
              </w:rPr>
            </w:r>
          </w:p>
          <w:p>
            <w:pPr>
              <w:pStyle w:val="Normal"/>
              <w:rPr>
                <w:rFonts w:ascii="Tahoma;Times" w:hAnsi="Tahoma;Times" w:cs="Tahoma;Times"/>
              </w:rPr>
            </w:pPr>
            <w:r>
              <w:rPr>
                <w:rFonts w:cs="Tahoma;Times" w:ascii="Tahoma;Times" w:hAnsi="Tahoma;Times"/>
              </w:rPr>
              <w:t>Furthermore,  even if the beacon interval is nominally the same,  it will drift and so the information contained in these structures is of duration-limited valu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Either add a constraint that forces the beacon interval to be constant for all BSSs,  or add signaling of beacon interval and offset.</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Add description of how to cope with relative drift of overlapping BSSs.</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Defrerred for BSS Overlap discuss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center"/>
              <w:rPr>
                <w:rFonts w:ascii="Tahoma;Times" w:hAnsi="Tahoma;Times" w:cs="Tahoma;Times"/>
              </w:rPr>
            </w:pPr>
            <w:r>
              <w:rPr>
                <w:rFonts w:cs="Tahoma;Times" w:ascii="Tahoma;Times" w:hAnsi="Tahoma;Times"/>
              </w:rPr>
              <w:t>\</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8-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yl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t is not possible to evaluate overlap mechanisms and infrastructure without the referenced clause 9</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lete until effective overlap mechanisms are included in Clause 9</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8-7.3.2.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t is not clear how these elements will be us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fine their use or eliminate them.</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My understanding is that the existing half-proposed BSS overlap mitigation mechanism is obsolete as a result of the adoption of the HCF and the ability for HCs to contend with one another for channel access in overlapped BSS conditions. If so, why are information elements required for BSS overlap mitigat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ob</w:t>
              <w:br/>
              <w:t>Mei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division of the CFP into “overlap” and “non-overlap” periods assumes stations are relatively stationary.</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the section.</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im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Overlap mitigation is pretty complicated and is not currently describ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overlap mitigation from the draf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6"/>
              </w:rPr>
            </w:pPr>
            <w:r>
              <w:rPr>
                <w:rFonts w:cs="Tahoma;Times" w:ascii="Tahoma;Times" w:hAnsi="Tahoma;Times"/>
                <w:sz w:val="16"/>
              </w:rPr>
              <w:t>7.3.2.1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sz w:val="16"/>
              </w:rPr>
            </w:pPr>
            <w:r>
              <w:rPr>
                <w:rFonts w:cs="Tahoma;Times" w:ascii="Tahoma;Times" w:hAnsi="Tahoma;Times"/>
                <w:sz w:val="16"/>
              </w:rPr>
              <w:t>Garth Hill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49 Line 10, 25; &lt;&lt;## Clause 9, overlap&gt;&g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tail ## Clause 9</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My understanding is that the existing half-proposed BSS overlap mitigation mechanism is obsolete as a result of the adoption of the HCF and the ability for HCs to contend with one another for channel access in overlapped BSS conditions. If so, why are information elements required for BSS overlap mitigat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resolved with the resolution of comment 300 of 01/264r2 (was 15 of 01/264r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pPr>
            <w:r>
              <w:rPr/>
              <w:t>7.3.2.19</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Johans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Missing reference to the clause that specifies overlap.</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Rectify reference and provide clause, if missing.</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7.3.2.1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Letanch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The overlap clause as referred to in line 10 does not exist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overlap claus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Delete this element. The element makes no sense in light of:</w:t>
            </w:r>
          </w:p>
          <w:p>
            <w:pPr>
              <w:pStyle w:val="Normal"/>
              <w:rPr>
                <w:rFonts w:ascii="Times-Roman;Times" w:hAnsi="Times-Roman;Times" w:cs="Times-Roman;Times"/>
                <w:lang w:eastAsia="en-US"/>
              </w:rPr>
            </w:pPr>
            <w:r>
              <w:rPr>
                <w:rFonts w:cs="Times-Roman;Times" w:ascii="Times-Roman;Times" w:hAnsi="Times-Roman;Times"/>
                <w:lang w:eastAsia="en-US"/>
              </w:rPr>
              <w:t>There is no specification for the overlap mitigation procedure</w:t>
            </w:r>
          </w:p>
          <w:p>
            <w:pPr>
              <w:pStyle w:val="Normal"/>
              <w:rPr>
                <w:rFonts w:ascii="Times-Roman;Times" w:hAnsi="Times-Roman;Times" w:cs="Times-Roman;Times"/>
                <w:lang w:eastAsia="en-US"/>
              </w:rPr>
            </w:pPr>
            <w:r>
              <w:rPr>
                <w:rFonts w:cs="Times-Roman;Times" w:ascii="Times-Roman;Times" w:hAnsi="Times-Roman;Times"/>
                <w:lang w:eastAsia="en-US"/>
              </w:rPr>
              <w:t>There is no value in conveying per-BSSID information regarding amount of time which is in overlap without also indicating the exact reference to TSF at which the overlaps occu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Delete the element and all references to i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3.2.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Delete this element. The element makes no sense in light of:</w:t>
            </w:r>
          </w:p>
          <w:p>
            <w:pPr>
              <w:pStyle w:val="Normal"/>
              <w:jc w:val="both"/>
              <w:rPr>
                <w:rFonts w:ascii="Times-Roman;Times" w:hAnsi="Times-Roman;Times" w:cs="Times-Roman;Times"/>
                <w:lang w:eastAsia="en-US"/>
              </w:rPr>
            </w:pPr>
            <w:r>
              <w:rPr>
                <w:rFonts w:cs="Times-Roman;Times" w:ascii="Times-Roman;Times" w:hAnsi="Times-Roman;Times"/>
                <w:lang w:eastAsia="en-US"/>
              </w:rPr>
              <w:t>There is no specification for the overlap mitigation procedure</w:t>
            </w:r>
          </w:p>
          <w:p>
            <w:pPr>
              <w:pStyle w:val="Normal"/>
              <w:jc w:val="both"/>
              <w:rPr>
                <w:rFonts w:ascii="Times-Roman;Times" w:hAnsi="Times-Roman;Times" w:cs="Times-Roman;Times"/>
                <w:lang w:eastAsia="en-US"/>
              </w:rPr>
            </w:pPr>
            <w:r>
              <w:rPr>
                <w:rFonts w:cs="Times-Roman;Times" w:ascii="Times-Roman;Times" w:hAnsi="Times-Roman;Times"/>
                <w:lang w:eastAsia="en-US"/>
              </w:rPr>
              <w:t>There is no value in conveying per-BSSID information regarding amount of time which is in overlap without also indicating the exact reference to TSF at which the overlaps occur</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Delete the element and all references to i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3.2.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 figure 42.12, the length of the Overlap element  needs to be consistent with the text and figure 42.11.  It looks like “p” will be at least 1, so the AP can announce itself as a member of the overlap area.  The Overlap BSS report element must be limited to 31 elements to keep the length from exceeding 255 octet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the figure’s definition of  “0&lt;p&lt;32” to “1&lt;p&lt;31”.</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3.2.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ference to missing text in clause 9.</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rovide the text in the clause that is the target of the referenc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My understanding is that the existing half-proposed BSS overlap mitigation mechanism is obsolete as a result of the adoption of the HCF and the ability for HCs to contend with one another for channel access in overlapped BSS conditions. If so, why are information elements required for BSS overlap mitigat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ob</w:t>
              <w:br/>
              <w:t>Mei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division of the CFP into “overlap” and “non-overlap” periods assumes stations are relatively stationary.</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the section.</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My understanding is that the existing half-proposed BSS overlap mitigation mechanism is obsolete as a result of the adoption of the HCF and the ability for HCs to contend with one another for channel access in overlapped BSS conditions. If so, why are information elements required for BSS overlap mitigat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Resolved by adooption of resolution of comment  300 of 01/264r2 (was 15 of 01/264r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pPr>
            <w:r>
              <w:rPr/>
              <w:t>7.3.2.2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Johans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In the last paragraph, "must" is use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hange "must" to "shall".</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My understanding is that the existing half-proposed BSS overlap mitigation mechanism is obsolete as a result of the adoption of the HCF and the ability for HCs to contend with one another for channel access in overlapped BSS conditions. If so, why are information elements required for BSS overlap mitigat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rHeight w:val="62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7.3.2.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Kenji Fujisaw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Times" w:ascii="Tahoma;Times" w:hAnsi="Tahoma;Times"/>
                <w:lang w:eastAsia="ja-JP"/>
              </w:rPr>
              <w:t xml:space="preserve">Page 49 line 27 mentions </w:t>
            </w:r>
            <w:r>
              <w:rPr>
                <w:rFonts w:cs="Tahoma;Times" w:ascii="Tahoma;Times" w:hAnsi="Tahoma;Times"/>
                <w:lang w:eastAsia="ja-JP"/>
              </w:rPr>
              <w:t>“</w:t>
            </w:r>
            <w:r>
              <w:rPr>
                <w:rFonts w:cs="Tahoma;Times" w:ascii="Tahoma;Times" w:hAnsi="Tahoma;Times"/>
                <w:lang w:eastAsia="ja-JP"/>
              </w:rPr>
              <w:t>virtual streams</w:t>
            </w:r>
            <w:r>
              <w:rPr>
                <w:rFonts w:cs="Tahoma;Times" w:ascii="Tahoma;Times" w:hAnsi="Tahoma;Times"/>
                <w:lang w:eastAsia="ja-JP"/>
              </w:rPr>
              <w:t>”</w:t>
            </w:r>
            <w:r>
              <w:rPr>
                <w:rFonts w:cs="Tahoma;Times" w:ascii="Tahoma;Times" w:hAnsi="Tahoma;Times"/>
                <w:lang w:eastAsia="ja-JP"/>
              </w:rPr>
              <w:t>, but the meaning is unclear for m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ja-JP"/>
              </w:rPr>
            </w:pPr>
            <w:r>
              <w:rPr>
                <w:rFonts w:cs="Tahoma;Times" w:ascii="Tahoma;Times" w:hAnsi="Tahoma;Times"/>
                <w:lang w:eastAsia="ja-JP"/>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lang w:eastAsia="ja-JP"/>
              </w:rPr>
            </w:pPr>
            <w:r>
              <w:rPr>
                <w:rFonts w:cs="Tahoma;Times" w:ascii="Tahoma;Times" w:hAnsi="Tahoma;Times"/>
                <w:lang w:eastAsia="ja-JP"/>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3.2.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ference to missing text in clause 9.</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rovide the text in the clause that is the target of the referenc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3.2.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overlapping station element can hold information about no more than 43 stations.  This is not sufficien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t needs to be mentioned that, upon overflow of the Overlap ESTA List, subsequent elements may be inserted into the frame immediately after a full element to list more ESTAs.</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2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Harry Worst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ESTA which can respond to a RTS during the CFP should have an extended capabilities field indication, unless required of all ESTA.</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y.</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2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lthough I can understand the need for this element in the future, in does not appear to be necessary at this time as it contains no used field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lete this section and all references to the concept of the “Extended Capabilities” element until such time as it is neede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2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ESTA which can respond to a RTS during the CFP should have an extended capabilities field indication, unless required of all ESTA.</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y.</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3.2.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extended capabilities bit in the Capability information field is unneeded to determine if a management frame contains this extended capabilities element.  An element’s presence is self-defining</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the comment about the extended capability bit in the Capability information field.  Free the extended capability bit for other usag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3.2.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extended capabilities element has no conten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fine content for the extended capabilities element.  If there is no content, remove i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pPr>
            <w:r>
              <w:rPr/>
              <w:t>7.3.2.21, Page 50, line 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Gunnar Rydn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t>The Extended Capability element is not us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i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hould we say something about just what QoS management actions ar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y or explain</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ob</w:t>
              <w:br/>
              <w:t>Mei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 “Define FilterSpec” QoS action frame is needed.  It must be possible to associate a “FilterSpec” with a Traffic Spec.</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hould we say something about just what QoS management actions ar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y or explain</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Withdrawn by commenter pending the availability of proposed tex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7.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ohn Kowalsk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lang w:eastAsia="ja-JP"/>
              </w:rPr>
            </w:pPr>
            <w:r>
              <w:rPr>
                <w:rFonts w:cs="Tahoma;Times" w:ascii="Tahoma;Times" w:hAnsi="Tahoma;Times"/>
                <w:lang w:eastAsia="ja-JP"/>
              </w:rPr>
              <w:t>If QoS Management Action Response Frames for Define and Delete Tspec are added, they shall include a result code of the act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lang w:eastAsia="ja-JP"/>
              </w:rPr>
            </w:pPr>
            <w:r>
              <w:rPr>
                <w:rFonts w:cs="Tahoma;Times" w:ascii="Tahoma;Times" w:hAnsi="Tahoma;Times"/>
                <w:lang w:eastAsia="ja-JP"/>
              </w:rPr>
              <w:t>Define QoS action result code such as</w:t>
            </w:r>
          </w:p>
          <w:p>
            <w:pPr>
              <w:pStyle w:val="Normal"/>
              <w:jc w:val="both"/>
              <w:rPr>
                <w:rFonts w:ascii="Tahoma;Times" w:hAnsi="Tahoma;Times" w:cs="Tahoma;Times"/>
                <w:lang w:eastAsia="ja-JP"/>
              </w:rPr>
            </w:pPr>
            <w:r>
              <w:rPr>
                <w:rFonts w:cs="Tahoma;Times" w:ascii="Tahoma;Times" w:hAnsi="Tahoma;Times"/>
                <w:lang w:eastAsia="ja-JP"/>
              </w:rPr>
              <w:t>Success, Invalid Parameters, Insufficient Bandwidth, Resource Limit, etc.</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lang w:eastAsia="ja-JP"/>
              </w:rPr>
            </w:pPr>
            <w:r>
              <w:rPr>
                <w:rFonts w:cs="Tahoma;Times" w:ascii="Tahoma;Times" w:hAnsi="Tahoma;Times"/>
                <w:lang w:eastAsia="ja-JP"/>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Letanch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t is not obvious that the QoS Management actions are a subset of the generic Action Management fram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State that the QoS Management Actions are a subset of the generic Management Action frame and that the generic Management Action frame format as described in 7.2.3.12 is used. </w:t>
            </w:r>
          </w:p>
          <w:p>
            <w:pPr>
              <w:pStyle w:val="Normal"/>
              <w:jc w:val="both"/>
              <w:rPr>
                <w:rFonts w:ascii="Tahoma;Times" w:hAnsi="Tahoma;Times" w:cs="Tahoma;Times"/>
              </w:rPr>
            </w:pPr>
            <w:r>
              <w:rPr>
                <w:rFonts w:cs="Tahoma;Times" w:ascii="Tahoma;Times" w:hAnsi="Tahoma;Times"/>
              </w:rPr>
              <w:t xml:space="preserve">Also add a row to each frame body figure (42.16 – 42.18) with the fields definitions, like 7.2.3.12 </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What priority within a QBSS do any of these action frames hav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Define priorities for the action frames.</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What priority within a QBSS do any of these action frames hav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Define priorities for the action frames.</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7.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rin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Times" w:ascii="Tahoma;Times" w:hAnsi="Tahoma;Times"/>
                <w:lang w:eastAsia="ja-JP"/>
              </w:rPr>
              <w:t>If QoS Management Action Response Frames for Define and Delete Tspec are added</w:t>
            </w:r>
            <w:r>
              <w:rPr>
                <w:rFonts w:cs="Tahoma;Times" w:ascii="Tahoma;Times" w:hAnsi="Tahoma;Times"/>
                <w:lang w:eastAsia="ja-JP"/>
              </w:rPr>
              <w:t xml:space="preserve"> (the above two comments)</w:t>
            </w:r>
            <w:r>
              <w:rPr>
                <w:rFonts w:cs="Tahoma;Times" w:ascii="Tahoma;Times" w:hAnsi="Tahoma;Times"/>
                <w:lang w:eastAsia="ja-JP"/>
              </w:rPr>
              <w:t>, they shall include a result code of the act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lang w:eastAsia="ja-JP"/>
              </w:rPr>
            </w:pPr>
            <w:r>
              <w:rPr>
                <w:rFonts w:cs="Tahoma;Times" w:ascii="Tahoma;Times" w:hAnsi="Tahoma;Times"/>
                <w:lang w:eastAsia="ja-JP"/>
              </w:rPr>
              <w:t>Define QoS action result code such as</w:t>
            </w:r>
          </w:p>
          <w:p>
            <w:pPr>
              <w:pStyle w:val="Normal"/>
              <w:jc w:val="both"/>
              <w:rPr>
                <w:rFonts w:ascii="Tahoma;Times" w:hAnsi="Tahoma;Times" w:cs="Tahoma;Times"/>
                <w:lang w:eastAsia="ja-JP"/>
              </w:rPr>
            </w:pPr>
            <w:r>
              <w:rPr>
                <w:rFonts w:cs="Tahoma;Times" w:ascii="Tahoma;Times" w:hAnsi="Tahoma;Times"/>
                <w:lang w:eastAsia="ja-JP"/>
              </w:rPr>
              <w:t>Success, Invalid Parameters, Insufficient Bandwidth, Resource Limit, etc.</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lang w:eastAsia="ja-JP"/>
              </w:rPr>
            </w:pPr>
            <w:r>
              <w:rPr>
                <w:rFonts w:cs="Tahoma;Times" w:ascii="Tahoma;Times" w:hAnsi="Tahoma;Times"/>
                <w:lang w:eastAsia="ja-JP"/>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ohn Kowalsk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p>
            <w:pPr>
              <w:pStyle w:val="Normal"/>
              <w:jc w:val="center"/>
              <w:rPr>
                <w:rFonts w:ascii="Tahoma;Times" w:hAnsi="Tahoma;Times" w:cs="Tahoma;Times"/>
              </w:rPr>
            </w:pPr>
            <w:r>
              <w:rPr>
                <w:rFonts w:cs="Tahoma;Times" w:ascii="Tahoma;Times" w:hAnsi="Tahoma;Times"/>
              </w:rPr>
              <w:t>(part of NO vote)</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No signalling sequences that describe how TSPEC is used/updated, how streams are (de)instantiated, etc.</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See Sharp presentation on this. </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QoS level 3 is referred t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Eliminate QoS level 3 referenc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The process of negotiating a parameterized TS is much more than an “advisory”.</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t needs a response defined that can include various reasons to refuse a proposed traffic spec.</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Need to define the format of the Define Traffic Specification QoS Response frame with a status code that includes success, signaling-related failures, and a non-response timeout which (in clause 11) will use the same timeout value currently used for association response timeout.</w:t>
              <w:br/>
              <w:t>Vote: 25-0-4 (passes)</w:t>
            </w:r>
          </w:p>
          <w:p>
            <w:pPr>
              <w:pStyle w:val="Normal"/>
              <w:rPr/>
            </w:pPr>
            <w:r>
              <w:rPr/>
              <w:t>Nonvoters: 9-0-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QoS level 3 is referred t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Eliminate QoS level 3 reference</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Reclassified as editorial, the decision (global) to remove the references to levels 1, 2, and 3.</w:t>
              <w:br/>
              <w:t>Vote: 27-1-3 (passes)</w:t>
              <w:br/>
              <w:t>Nonvoters: 13-0-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7.4.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Letanch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sentence at lines 10 and 11 “This is an advisory function, so response frame is defined”  is not correc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d the sentence into “ This is an advisory function, so no response frame is define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Liwen Wu</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 vote</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51, line 3: I think we don’t need “Define Traffic Specification” QoS action frame.</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 think the proper way of defining parameterized traffic spec is: 1) use IETF RSVP/SBM to specify the traffic specification and 2) use “MLME-TSUPDATE.request” defined in 10.3.11.1 to pass them into MAC</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What is the meaning of the sentence:</w:t>
            </w:r>
          </w:p>
          <w:p>
            <w:pPr>
              <w:pStyle w:val="Normal"/>
              <w:rPr>
                <w:rFonts w:ascii="Times-Roman;Times" w:hAnsi="Times-Roman;Times" w:cs="Times-Roman;Times"/>
                <w:lang w:eastAsia="en-US"/>
              </w:rPr>
            </w:pPr>
            <w:r>
              <w:rPr>
                <w:rFonts w:cs="Times-Roman;Times" w:ascii="Times-Roman;Times" w:hAnsi="Times-Roman;Times"/>
                <w:lang w:eastAsia="en-US"/>
              </w:rPr>
              <w:t>This is an advisory function, so response frame is define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Not sure how to fix.</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What is the meaning of the sentence:</w:t>
            </w:r>
          </w:p>
          <w:p>
            <w:pPr>
              <w:pStyle w:val="Normal"/>
              <w:jc w:val="both"/>
              <w:rPr>
                <w:rFonts w:ascii="Times-Roman;Times" w:hAnsi="Times-Roman;Times" w:cs="Times-Roman;Times"/>
                <w:lang w:eastAsia="en-US"/>
              </w:rPr>
            </w:pPr>
            <w:r>
              <w:rPr>
                <w:rFonts w:cs="Times-Roman;Times" w:ascii="Times-Roman;Times" w:hAnsi="Times-Roman;Times"/>
                <w:lang w:eastAsia="en-US"/>
              </w:rPr>
              <w:t>This is an advisory function, so response frame is defin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Not sure how to fix.</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rin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last line of the clause states that, “This is an advisory function, so response frame is defined”. However, no action response frame seems to be availabl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name the frame in 7.4.1 to “Define Traffic Specification Qos Action Request Frame Format”. Formulate a new frame which would be a “Define Traffic Specification QoS  Action Response Frame Format” and use the Action Code value of 1.</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pPr>
            <w:r>
              <w:rPr/>
              <w:t>7.4.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Yossi Texer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Define/Modify/Delete Traffic Specification procedures currently define advisory frames, without any means to negotiate QoS parameters or determine when the new setting is to take effec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Specify a 3-way handshake procedures for the operations of Define/Modify/Delete TS procedures to work in the following manner:</w:t>
            </w:r>
          </w:p>
          <w:p>
            <w:pPr>
              <w:pStyle w:val="Normal"/>
              <w:numPr>
                <w:ilvl w:val="0"/>
                <w:numId w:val="8"/>
              </w:numPr>
              <w:rPr/>
            </w:pPr>
            <w:r>
              <w:rPr/>
              <w:t>A request frame, sent by the procedure’s initiator.</w:t>
            </w:r>
          </w:p>
          <w:p>
            <w:pPr>
              <w:pStyle w:val="Normal"/>
              <w:numPr>
                <w:ilvl w:val="0"/>
                <w:numId w:val="8"/>
              </w:numPr>
              <w:rPr/>
            </w:pPr>
            <w:r>
              <w:rPr/>
              <w:t>A response frame containing the QoS profile, which the request’s recipient can support. This profile can be same as requested or a lesser one.</w:t>
            </w:r>
          </w:p>
          <w:p>
            <w:pPr>
              <w:pStyle w:val="Normal"/>
              <w:numPr>
                <w:ilvl w:val="0"/>
                <w:numId w:val="8"/>
              </w:numPr>
              <w:rPr/>
            </w:pPr>
            <w:r>
              <w:rPr/>
              <w:t>The initiator now decides and informs the recipient whether the proposed profile is satisfactory.</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QoS level 3 is referred t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Eliminate QoS level 3 referenc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QoS level 3 is referred t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Eliminate QoS level 3 reference</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resolved as with comment 644 of 01/264r2 (was 53 of 01/264r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Liwen Wu</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 vote</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51, line 12: I think we don’t need “Delete Traffic Specification QoS action fram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ame as Seq 6</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There is no indication as to who transmits the generic action delete TS frame. There should be explicit indication that either the source of the traffic or the recipient of the traffic can transmit this frame. The recipient can transmit the frame to indicate that it can no longer meet the requirements in the T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Add specification of rules for generation of action delete TS.</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There is no indication as to who transmits the generic action delete TS frame. There should be explicit indication that either the source of the traffic or the recipient of the traffic can transmit this frame. The recipient can transmit the frame to indicate that it can no longer meet the requirements in the T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Add specification of rules for generation of action delete TS.</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rin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last line of the clause states that, “This is an advisory function, so response frame is defined”. However, no action response frame seems to be availabl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name the frame in 7.4.1 to “Delete Traffic Specification Qos Action Request Frame Format”. Formulate a new frame which would be a “Deletee Traffic Specification QoS  Action Response Frame Format” and use the Action Code value of 1.</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ince overlapping BSS definition is either uncomplete or unclear, comment on this clause reserved until clearer definition has been arrived a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ince overlapping BSS definition is either uncomplete or unclear, comment on this clause reserved until clearer definition has been arrived a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Resolved by adooption of resolution of comment 300 of 01/264r2 (was 15 of 01/264r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ince overlapping BSS definition is either incomplete or unclear, comment on this clause reserved until clearer definition has been arrived a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complete, no text: comment reserved until text availabl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complete, no text: comment reserved until text availabl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Accepted – non-null response reserved until comment availabl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4</w:t>
            </w:r>
          </w:p>
          <w:p>
            <w:pPr>
              <w:pStyle w:val="Normal"/>
              <w:jc w:val="center"/>
              <w:rPr>
                <w:rFonts w:ascii="Tahoma;Times" w:hAnsi="Tahoma;Times" w:cs="Tahoma;Times"/>
              </w:rPr>
            </w:pPr>
            <w:r>
              <w:rPr>
                <w:rFonts w:cs="Tahoma;Times" w:ascii="Tahoma;Times" w:hAnsi="Tahoma;Time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use which has been defined but does not have supporting tex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clude the supporting text.  I do not have specific suggestions for this text as it is not clear what the intend use of this frame format is supposed to b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complete, no text: comment reserved until text availabl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4</w:t>
            </w:r>
          </w:p>
          <w:p>
            <w:pPr>
              <w:pStyle w:val="Normal"/>
              <w:jc w:val="center"/>
              <w:rPr>
                <w:rFonts w:ascii="Tahoma;Times" w:hAnsi="Tahoma;Times" w:cs="Tahoma;Times"/>
              </w:rPr>
            </w:pPr>
            <w:r>
              <w:rPr>
                <w:rFonts w:cs="Tahoma;Times" w:ascii="Tahoma;Times" w:hAnsi="Tahoma;Times"/>
              </w:rPr>
              <w:t>7.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vin Karcz</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Frame formats are undefin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Fill in tex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7.4.4</w:t>
            </w:r>
          </w:p>
          <w:p>
            <w:pPr>
              <w:pStyle w:val="Normal"/>
              <w:jc w:val="center"/>
              <w:rPr/>
            </w:pPr>
            <w:r>
              <w:rPr/>
              <w:t>…</w:t>
            </w:r>
            <w:r>
              <w:rPr/>
              <w:t>.</w:t>
            </w:r>
          </w:p>
          <w:p>
            <w:pPr>
              <w:pStyle w:val="Normal"/>
              <w:jc w:val="center"/>
              <w:rPr/>
            </w:pPr>
            <w:r>
              <w:rPr/>
              <w:t>7.4.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Letanch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text to the placeholder areas</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4</w:t>
            </w:r>
          </w:p>
          <w:p>
            <w:pPr>
              <w:pStyle w:val="Normal"/>
              <w:jc w:val="center"/>
              <w:rPr>
                <w:rFonts w:ascii="Tahoma;Times" w:hAnsi="Tahoma;Times" w:cs="Tahoma;Times"/>
              </w:rPr>
            </w:pPr>
            <w:r>
              <w:rPr>
                <w:rFonts w:cs="Tahoma;Times" w:ascii="Tahoma;Times" w:hAnsi="Tahoma;Times"/>
              </w:rPr>
              <w:t>7.4.5</w:t>
            </w:r>
          </w:p>
          <w:p>
            <w:pPr>
              <w:pStyle w:val="Normal"/>
              <w:jc w:val="center"/>
              <w:rPr>
                <w:rFonts w:ascii="Tahoma;Times" w:hAnsi="Tahoma;Times" w:cs="Tahoma;Times"/>
              </w:rPr>
            </w:pPr>
            <w:r>
              <w:rPr>
                <w:rFonts w:cs="Tahoma;Times" w:ascii="Tahoma;Times" w:hAnsi="Tahoma;Times"/>
              </w:rPr>
              <w:t>7.4.6</w:t>
            </w:r>
          </w:p>
          <w:p>
            <w:pPr>
              <w:pStyle w:val="Normal"/>
              <w:jc w:val="center"/>
              <w:rPr>
                <w:rFonts w:ascii="Tahoma;Times" w:hAnsi="Tahoma;Times" w:cs="Tahoma;Times"/>
              </w:rPr>
            </w:pPr>
            <w:r>
              <w:rPr>
                <w:rFonts w:cs="Tahoma;Times" w:ascii="Tahoma;Times" w:hAnsi="Tahoma;Times"/>
              </w:rPr>
              <w:t>7.4.7</w:t>
            </w:r>
          </w:p>
          <w:p>
            <w:pPr>
              <w:pStyle w:val="Normal"/>
              <w:jc w:val="center"/>
              <w:rPr>
                <w:rFonts w:ascii="Tahoma;Times" w:hAnsi="Tahoma;Times" w:cs="Tahoma;Times"/>
              </w:rPr>
            </w:pPr>
            <w:r>
              <w:rPr>
                <w:rFonts w:cs="Tahoma;Times" w:ascii="Tahoma;Times" w:hAnsi="Tahoma;Times"/>
              </w:rPr>
              <w:t>7.4.8</w:t>
            </w:r>
          </w:p>
          <w:p>
            <w:pPr>
              <w:pStyle w:val="Normal"/>
              <w:jc w:val="center"/>
              <w:rPr>
                <w:rFonts w:ascii="Tahoma;Times" w:hAnsi="Tahoma;Times" w:cs="Tahoma;Times"/>
              </w:rPr>
            </w:pPr>
            <w:r>
              <w:rPr>
                <w:rFonts w:cs="Tahoma;Times" w:ascii="Tahoma;Times" w:hAnsi="Tahoma;Times"/>
              </w:rPr>
              <w:t>7.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Liwen Wu</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 vote</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52, they are missing</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Peter Ecclesin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complete, no text. Comments reserved</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laceholder for non-existent tex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omplete this claus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4 – 7.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ob O’Ha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ll of the draft must be included.  This indicates that the current draft does not meet the “substantially complete” requirement of the operating rules and should not be sent out for a subsequent ballot until all “to be determined” and “placeholder” areas are completed.  The letter ballot process is not for the design of the draft, but for its review.</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lete all of these sections or fill them ou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sz w:val="22"/>
              </w:rPr>
            </w:pPr>
            <w:r>
              <w:rPr>
                <w:rFonts w:cs="Tahoma;Times" w:ascii="Tahoma;Times" w:hAnsi="Tahoma;Times"/>
                <w:sz w:val="22"/>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7.4.4 – 7.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GB" w:eastAsia="ja-JP"/>
              </w:rPr>
              <w:t>Yasuo Harad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eed more </w:t>
            </w:r>
            <w:r>
              <w:rPr>
                <w:sz w:val="22"/>
                <w:highlight w:val="yellow"/>
              </w:rPr>
              <w:t>clarification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ill in the content for Section 7.4.4 - Section 7.4.9</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sz w:val="22"/>
              </w:rPr>
            </w:pPr>
            <w:r>
              <w:rPr>
                <w:rFonts w:cs="Tahoma;Times" w:ascii="Tahoma;Times" w:hAnsi="Tahoma;Times"/>
                <w:sz w:val="22"/>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pPr>
            <w:r>
              <w:rPr/>
              <w:t>7.4.4</w:t>
              <w:br/>
              <w:t>7.4.5</w:t>
              <w:br/>
              <w:t>7.4.6</w:t>
              <w:br/>
              <w:t>7.4.7</w:t>
              <w:br/>
              <w:t>7.4.8</w:t>
              <w:br/>
              <w:t>7.4.9</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Johans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Normative text missing from these clause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Provide the text so it may be reviewed in the next ballo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These sections are incomplete.</w:t>
            </w:r>
          </w:p>
          <w:p>
            <w:pPr>
              <w:pStyle w:val="Normal"/>
              <w:rPr>
                <w:rFonts w:ascii="Tahoma;Times" w:hAnsi="Tahoma;Times" w:cs="Tahoma;Times"/>
              </w:rPr>
            </w:pPr>
            <w:r>
              <w:rPr>
                <w:rFonts w:cs="Tahoma;Times" w:ascii="Tahoma;Times" w:hAnsi="Tahoma;Times"/>
              </w:rPr>
              <w:t>Remove these sections and reserve the codes.</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Propose to remove the headings and treat these codes as reserved</w:t>
              <w:br/>
              <w:t>Vote: 23-0-5 (passes)</w:t>
            </w:r>
          </w:p>
          <w:p>
            <w:pPr>
              <w:pStyle w:val="Normal"/>
              <w:rPr/>
            </w:pPr>
            <w:r>
              <w:rPr/>
              <w:t>Nonvoters: 8-0-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complete, no text: comment reserved until text availabl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complete, no text: comment reserved until text availabl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Accepted – non-null response reserved until comment availabl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5</w:t>
            </w:r>
          </w:p>
          <w:p>
            <w:pPr>
              <w:pStyle w:val="Normal"/>
              <w:jc w:val="center"/>
              <w:rPr>
                <w:rFonts w:ascii="Tahoma;Times" w:hAnsi="Tahoma;Times" w:cs="Tahoma;Times"/>
              </w:rPr>
            </w:pPr>
            <w:r>
              <w:rPr>
                <w:rFonts w:cs="Tahoma;Times" w:ascii="Tahoma;Times" w:hAnsi="Tahoma;Times"/>
              </w:rPr>
              <w:t>7.4.6</w:t>
            </w:r>
          </w:p>
          <w:p>
            <w:pPr>
              <w:pStyle w:val="Normal"/>
              <w:jc w:val="center"/>
              <w:rPr>
                <w:rFonts w:ascii="Tahoma;Times" w:hAnsi="Tahoma;Times" w:cs="Tahoma;Times"/>
              </w:rPr>
            </w:pPr>
            <w:r>
              <w:rPr>
                <w:rFonts w:cs="Tahoma;Times" w:ascii="Tahoma;Times" w:hAnsi="Tahoma;Times"/>
              </w:rPr>
              <w:t>7.4.7</w:t>
            </w:r>
          </w:p>
          <w:p>
            <w:pPr>
              <w:pStyle w:val="Normal"/>
              <w:jc w:val="center"/>
              <w:rPr>
                <w:rFonts w:ascii="Tahoma;Times" w:hAnsi="Tahoma;Times" w:cs="Tahoma;Times"/>
              </w:rPr>
            </w:pPr>
            <w:r>
              <w:rPr>
                <w:rFonts w:cs="Tahoma;Times" w:ascii="Tahoma;Times" w:hAnsi="Tahoma;Times"/>
              </w:rPr>
              <w:t>7.4.8</w:t>
            </w:r>
          </w:p>
          <w:p>
            <w:pPr>
              <w:pStyle w:val="Normal"/>
              <w:jc w:val="center"/>
              <w:rPr>
                <w:rFonts w:ascii="Tahoma;Times" w:hAnsi="Tahoma;Times" w:cs="Tahoma;Times"/>
              </w:rPr>
            </w:pPr>
            <w:r>
              <w:rPr>
                <w:rFonts w:cs="Tahoma;Times" w:ascii="Tahoma;Times" w:hAnsi="Tahoma;Times"/>
              </w:rPr>
              <w:t>7.4.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use which has been defined but does not have supporting tex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clude the supporting text.  I do not have specific suggestions for the text as it is not clear what the intended use of this frame format is supposed to b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complete, no text: comment reserved until text availabl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Peter Ecclesin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complete, no text. Comment reserved</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laceholder for non-existent tex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omplete this claus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complete, no text: comment reserved until text availabl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complete, no text: comment reserved until text availabl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Accepted – non-null response reserved until comment availabl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complete, no text: comment reserved until text availabl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Peter Ecclesin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complete, no text. Comment reserved</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laceholder for non-existent tex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omplete this claus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complete, no text: comment reserved until text availabl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complete, no text: comment reserved until text availabl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Accepte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complete, no text: comment reserved until text availabl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Peter Ecclesin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complete, no text. Comment reserved</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laceholder for non-existent tex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omplete this claus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complete, no text: comment reserved until text availabl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arry Dav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ncomplete specification, no demonstrated benefi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7.4.8</w:t>
              <w:tab/>
              <w:t>Advanced Power Management Request Action Frame Format</w:t>
              <w:tab/>
              <w:t>Delete this subclause</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accepted by resolution of identical comment 694 of 01/264r2 (was 115 of 01/264r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Chih Tsie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ncomplete specification, no demonstrated benefi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7.4.8</w:t>
              <w:tab/>
              <w:t>Advanced Power Management Request Action Frame Format</w:t>
              <w:tab/>
              <w:t>Delete this subclause</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accepted by resolution of identical comment 694 of 01/264r2 (was 115 of 01/264r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any Retti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ncomplete specification, no demonstrated benefi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7.4.8</w:t>
              <w:tab/>
              <w:t>Advanced Power Management Request Action Frame Format</w:t>
              <w:tab/>
              <w:t>Delete this subclause</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accepted by resolution of identical comment 694 of 01/264r2 (was 115 of 01/264r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ave Richk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ncomplete specification, no demonstrated benefi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7.4.8</w:t>
              <w:tab/>
              <w:t>Advanced Power Management Request Action Frame Format</w:t>
              <w:tab/>
              <w:t>Delete this subclause</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accepted by resolution of identical comment 694 of 01/264r2 (was 115 of 01/264r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uncan Kitchi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ncomplete specification, no demonstrated benefi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7.4.8</w:t>
              <w:tab/>
              <w:t>Advanced Power Management Request Action Frame Format</w:t>
              <w:tab/>
              <w:t>Delete this subclause</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already resolved to commenter's satisfaction by resolution of comment 9, document 00/264r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van Gree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ncomplete specification, no demonstrated benefi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7.4.8</w:t>
              <w:tab/>
              <w:t>Advanced Power Management Request Action Frame Format</w:t>
              <w:tab/>
              <w:t>Delete this subclause</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accepted by resolution of identical comment 694 of 01/264r2 (was 115 of 01/264r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complete, no text: comment reserved until text availabl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Accepte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esse R. Walk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ncomplete specification, no demonstrated benefi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7.4.8</w:t>
              <w:tab/>
              <w:t>Advanced Power Management Request Action Frame Format</w:t>
              <w:tab/>
              <w:t>Delete this subclause</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accepted by resolution of identical comment 694 of 01/264r2 (was 115 of 01/264r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complete, no text: comment reserved until text availabl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Peter Ecclesin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complete, no text. Comment reserved</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laceholder for non-existent tex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omplete this claus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teven D. William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ncomplete specification, no demonstrated benefi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7.4.8</w:t>
              <w:tab/>
              <w:t>Advanced Power Management Request Action Frame Format</w:t>
              <w:tab/>
              <w:t>Delete this subclause</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accepted by resolution of identical comment 694 of 01/264r2 (was 115 of 01/264r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V. Srinivasa Somayazulu</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ncomplete specification, no demonstrated benefi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7.4.8</w:t>
              <w:tab/>
              <w:t>Advanced Power Management Request Action Frame Format</w:t>
              <w:tab/>
              <w:t>Delete this subclause</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accepted by resolution of identical comment 694 of 01/264r2 (was 115 of 01/264r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complete, no text: comment reserved until text availabl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arry Dav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ncomplete specification, no demonstrated benefi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4.9</w:t>
              <w:tab/>
              <w:t>Advanced Power Management Response Action Frame Format</w:t>
              <w:tab/>
              <w:t>Delete this subclause</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accepted by resolution of identical comment 708 of 01/264r2 (was 116 of 01/264r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Chih Tsie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ncomplete specification, no demonstrated benefi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7.4.9</w:t>
              <w:tab/>
              <w:t>Advanced Power Management Response Action Frame Format</w:t>
              <w:tab/>
              <w:t>Delete this subclause</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accepted by resolution of identical comment 708 of 01/264r2 (was 116 of 01/264r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any Retti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ncomplete specification, no demonstrated benefi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4.9</w:t>
              <w:tab/>
              <w:t>Advanced Power Management Response Action Frame Format</w:t>
              <w:tab/>
              <w:t>Delete this subclause</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accepted by resolution of identical comment 708 of 01/264r2 (was 116 of 01/264r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ave Richk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ncomplete specification, no demonstrated benefi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4.9</w:t>
              <w:tab/>
              <w:t>Advanced Power Management Response Action Frame Format</w:t>
              <w:tab/>
              <w:t>Delete this subclause</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accepted by resolution of identical comment 708 of 01/264r2 (was 116 of 01/264r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uncan Kitchi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ncomplete specification, no demonstrated benefi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4.9</w:t>
              <w:tab/>
              <w:t>Advanced Power Management Response Action Frame Format</w:t>
              <w:tab/>
              <w:t>Delete this subclause</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already resolved to commenter's satisfaction by resolution of comment 9, document 00/264r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van Gree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ncomplete specification, no demonstrated benefi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4.9</w:t>
              <w:tab/>
              <w:t>Advanced Power Management Response Action Frame Format</w:t>
              <w:tab/>
              <w:t>Delete this subclause</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accepted by resolution of identical comment 708 of 01/264r2 (was 116 of 01/264r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complete, no text: comment reserved until text availabl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Accepted—response reserved until comment availabl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esse R. Walk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ncomplete specification, no demonstrated benefi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4.9</w:t>
              <w:tab/>
              <w:t>Advanced Power Management Response Action Frame Format</w:t>
              <w:tab/>
              <w:t>Delete this subclause</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accepted by resolution of identical comment 708 of 01/264r2 (was 116 of 01/264r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complete, no text: comment reserved until text availabl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Peter Ecclesin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complete, no text. Comment reserved</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laceholder for non-existent tex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omplete this claus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teven D. William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ncomplete specification, no demonstrated benefi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4.9</w:t>
              <w:tab/>
              <w:t>Advanced Power Management Response Action Frame Format</w:t>
              <w:tab/>
              <w:t>Delete this subclause</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accepted by resolution of identical comment 708 of 01/264r2 (was 116 of 01/264r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8"/>
              </w:rPr>
            </w:pPr>
            <w:r>
              <w:rPr>
                <w:rFonts w:cs="Tahoma;Times" w:ascii="Tahoma;Times" w:hAnsi="Tahoma;Times"/>
                <w:sz w:val="18"/>
              </w:rPr>
              <w:t>V. Srinivasa Somayazulu</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ncomplete specification, no demonstrated benefi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4.9</w:t>
              <w:tab/>
              <w:t>Advanced Power Management Response Action Frame Format</w:t>
              <w:tab/>
              <w:t>Delete this subclause</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accepted by resolution of identical comment 708 of 01/264r2 (was 116 of 01/264r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rin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p>
            <w:pPr>
              <w:pStyle w:val="Normal"/>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No signalling sequences that describe how TSPEC is used/updated, how streams are (de)instantiated, etc.</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See Sharp presentation/text on this. </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Not true that FEC is only used in parameterized QoS; also reference to QoS level 3 no longer valid</w:t>
            </w:r>
          </w:p>
          <w:p>
            <w:pPr>
              <w:pStyle w:val="Normal"/>
              <w:jc w:val="both"/>
              <w:rPr>
                <w:rFonts w:ascii="Tahoma;Times" w:hAnsi="Tahoma;Times" w:cs="Tahoma;Times"/>
              </w:rPr>
            </w:pPr>
            <w:r>
              <w:rPr>
                <w:rFonts w:cs="Tahoma;Times" w:ascii="Tahoma;Times" w:hAnsi="Tahoma;Times"/>
              </w:rPr>
            </w:r>
          </w:p>
          <w:p>
            <w:pPr>
              <w:pStyle w:val="Normal"/>
              <w:rPr/>
            </w:pPr>
            <w:r>
              <w:rPr/>
              <w:t>1) In the last MSDU block, it says that the last 4 octets is included as an FCS for the Frame body.If the last block is 208, then it will be (208+4 = 212 octets for the last MSDU.  Is the FEC performedon this 212 octets in which case it will be termed as  RS (228,212) or the last block shouldbe 4 less octets. ??</w:t>
            </w:r>
          </w:p>
          <w:p>
            <w:pPr>
              <w:pStyle w:val="Normal"/>
              <w:rPr/>
            </w:pPr>
            <w:r>
              <w:rPr/>
            </w:r>
          </w:p>
          <w:p>
            <w:pPr>
              <w:pStyle w:val="Normal"/>
              <w:numPr>
                <w:ilvl w:val="0"/>
                <w:numId w:val="0"/>
              </w:numPr>
              <w:outlineLvl w:val="0"/>
              <w:rPr/>
            </w:pPr>
            <w:r>
              <w:rPr/>
              <w:t>2) It is not possible for FCS to fail in the error corrected frame.  then why do we need to compute the</w:t>
            </w:r>
          </w:p>
          <w:p>
            <w:pPr>
              <w:pStyle w:val="Normal"/>
              <w:rPr/>
            </w:pPr>
            <w:r>
              <w:rPr/>
              <w:t>FCS for the frame body?? and determine whether to pass up the frame to the higher layers.</w:t>
            </w:r>
          </w:p>
          <w:p>
            <w:pPr>
              <w:pStyle w:val="Normal"/>
              <w:rPr/>
            </w:pPr>
            <w:r>
              <w:rPr/>
            </w:r>
          </w:p>
          <w:p>
            <w:pPr>
              <w:pStyle w:val="Normal"/>
              <w:numPr>
                <w:ilvl w:val="0"/>
                <w:numId w:val="0"/>
              </w:numPr>
              <w:outlineLvl w:val="0"/>
              <w:rPr/>
            </w:pPr>
            <w:r>
              <w:rPr/>
              <w:t xml:space="preserve">3) Is the FCS for the MPDU should be checked for passing the error corrected MPDU's or the </w:t>
            </w:r>
          </w:p>
          <w:p>
            <w:pPr>
              <w:pStyle w:val="Normal"/>
              <w:rPr/>
            </w:pPr>
            <w:r>
              <w:rPr/>
              <w:t>(FEC FCS ) for the Frame Body ?</w:t>
            </w:r>
          </w:p>
          <w:p>
            <w:pPr>
              <w:pStyle w:val="Normal"/>
              <w:rPr/>
            </w:pPr>
            <w:r>
              <w:rPr/>
            </w:r>
          </w:p>
          <w:p>
            <w:pPr>
              <w:pStyle w:val="Normal"/>
              <w:numPr>
                <w:ilvl w:val="0"/>
                <w:numId w:val="0"/>
              </w:numPr>
              <w:outlineLvl w:val="0"/>
              <w:rPr/>
            </w:pPr>
            <w:r>
              <w:rPr/>
              <w:t xml:space="preserve">4) For non-FEC compatible STA's, do they use the FCS for the MPDU., or the FCS for the frame </w:t>
            </w:r>
          </w:p>
          <w:p>
            <w:pPr>
              <w:pStyle w:val="Normal"/>
              <w:rPr/>
            </w:pPr>
            <w:r>
              <w:rPr/>
              <w:t>body or BOTH ??   They only know to drop the FEC parity bits.  Will they pass FEC FCS &amp; FCS</w:t>
            </w:r>
          </w:p>
          <w:p>
            <w:pPr>
              <w:pStyle w:val="Normal"/>
              <w:rPr/>
            </w:pPr>
            <w:r>
              <w:rPr/>
              <w:t>back to back to the higher layers??</w:t>
            </w:r>
          </w:p>
          <w:p>
            <w:pPr>
              <w:pStyle w:val="Normal"/>
              <w:rPr/>
            </w:pPr>
            <w:r>
              <w:rPr/>
            </w:r>
          </w:p>
          <w:p>
            <w:pPr>
              <w:pStyle w:val="Normal"/>
              <w:numPr>
                <w:ilvl w:val="0"/>
                <w:numId w:val="0"/>
              </w:numPr>
              <w:outlineLvl w:val="0"/>
              <w:rPr/>
            </w:pPr>
            <w:r>
              <w:rPr/>
              <w:t>5) If fragmentation is used, then larger MSDU sizes can be used ??  Does this mean block size</w:t>
            </w:r>
          </w:p>
          <w:p>
            <w:pPr>
              <w:pStyle w:val="Normal"/>
              <w:rPr/>
            </w:pPr>
            <w:r>
              <w:rPr/>
              <w:t>for FEC encoding RS(255, 240) can be greater than 240 bytes??  It is not possible if the no.of</w:t>
            </w:r>
          </w:p>
          <w:p>
            <w:pPr>
              <w:pStyle w:val="Normal"/>
              <w:jc w:val="both"/>
              <w:rPr>
                <w:rFonts w:ascii="Tahoma;Times" w:hAnsi="Tahoma;Times" w:cs="Tahoma;Times"/>
              </w:rPr>
            </w:pPr>
            <w:r>
              <w:rPr/>
              <w:t>correctable errors is t=8., and parity bytes = 16.</w:t>
            </w:r>
          </w:p>
          <w:p>
            <w:pPr>
              <w:pStyle w:val="Normal"/>
              <w:jc w:val="both"/>
              <w:rPr>
                <w:rFonts w:ascii="Tahoma;Times" w:hAnsi="Tahoma;Times" w:cs="Tahoma;Times"/>
              </w:rPr>
            </w:pPr>
            <w:r>
              <w:rPr>
                <w:rFonts w:cs="Tahoma;Times" w:ascii="Tahoma;Times" w:hAnsi="Tahoma;Times"/>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w:t>
            </w:r>
            <w:r>
              <w:rPr>
                <w:rFonts w:cs="Tahoma;Times" w:ascii="Tahoma;Times" w:hAnsi="Tahoma;Times"/>
              </w:rPr>
              <w:t>It is used in parameterized QoS”.</w:t>
            </w:r>
          </w:p>
          <w:p>
            <w:pPr>
              <w:pStyle w:val="Normal"/>
              <w:rPr>
                <w:rFonts w:ascii="Tahoma;Times" w:hAnsi="Tahoma;Times" w:cs="Tahoma;Times"/>
              </w:rPr>
            </w:pPr>
            <w:r>
              <w:rPr>
                <w:rFonts w:cs="Tahoma;Times" w:ascii="Tahoma;Times" w:hAnsi="Tahoma;Times"/>
              </w:rPr>
              <w:t>It is not clear whether this comment attempts to restrict the use of FEC only to these cases.</w:t>
            </w:r>
          </w:p>
          <w:p>
            <w:pPr>
              <w:pStyle w:val="Normal"/>
              <w:rPr>
                <w:rFonts w:ascii="Tahoma;Times" w:hAnsi="Tahoma;Times" w:cs="Tahoma;Times"/>
              </w:rPr>
            </w:pPr>
            <w:r>
              <w:rPr>
                <w:rFonts w:cs="Tahoma;Times" w:ascii="Tahoma;Times" w:hAnsi="Tahoma;Times"/>
              </w:rPr>
              <w:t>It is my opinion that FEC can usefully be used under other circumstances and not as part of a  parameterized QoS T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y precisely under what circumstances FEC can be used.</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Consider widening its scope to permit its use by ESTAs that do not support QoS level 3 (parameterized).</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This would require signaling of FEC (with and without immediate ACK) in the capability field and finding a place to signal presence of FEC coding on a per-MPDU basis.</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The ability to receive (and, but implication to transmit) FEC frames be indicated in capability information bit 9 (and update the reference to bit 11 in 7.5).  Clarify that FEC is a separate option, and that the use of FEC is negotiated when desired.</w:t>
              <w:br/>
              <w:t>Vote: 27-0-1 (passes)</w:t>
              <w:br/>
              <w:t>Nonvoters: 15-0-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rFonts w:cs="Tahoma;Times" w:ascii="Tahoma;Times" w:hAnsi="Tahoma;Times"/>
              </w:rPr>
              <w:t>“</w:t>
            </w:r>
            <w:r>
              <w:rPr>
                <w:rFonts w:cs="Times-Roman;Times" w:ascii="Times-Roman;Times" w:hAnsi="Times-Roman;Times"/>
              </w:rPr>
              <w:t>error correction is expected to take longer than a SIFS</w:t>
            </w:r>
            <w:r>
              <w:rPr>
                <w:rFonts w:cs="Tahoma;Times" w:ascii="Tahoma;Times" w:hAnsi="Tahoma;Times"/>
              </w:rPr>
              <w:t>” – while this may be true today it will not remain so for long.  Should we build in implementation dependencies of this type into the spec?</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ermit negotiation for a TS of the use of FEC with and without immediate ACK.</w:t>
            </w:r>
          </w:p>
          <w:p>
            <w:pPr>
              <w:pStyle w:val="Normal"/>
              <w:jc w:val="both"/>
              <w:rPr>
                <w:rFonts w:ascii="Tahoma;Times" w:hAnsi="Tahoma;Times" w:cs="Tahoma;Times"/>
              </w:rPr>
            </w:pPr>
            <w:r>
              <w:rPr>
                <w:rFonts w:cs="Tahoma;Times" w:ascii="Tahoma;Times" w:hAnsi="Tahoma;Times"/>
              </w:rPr>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Modify the first bullet item in 7.5 to require a non-immediate ACK policy only if the recipient is not capable of returning an immediate ACK.  The use of this is negotiated as part of the Tspec signaling as the ACK policy is in the Tspec.</w:t>
              <w:br/>
              <w:t>Vote: 28-0-1 (passes)</w:t>
              <w:br/>
              <w:t>Nonvoters: 10-0-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ob O’Ha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MAC FEC is nearly useless given the PHYs available.  It cannot reduce the frame error rate below that of the PHY header.  The arguments made in support of this capability are insufficient to support its inclusion.  If FEC is required to meet certain QoS requirements, put it where it belongs, in the PHY.</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lete 7.5 in its entirety.</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im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FEC can be supported in the higher level of the stack</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FEC from the draf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Fischer,Michae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 a comment on 7.1.3.7 and other clauses this commenter recommended keeping the MSDU limit at 2304 octets and allowing longer PSDUs for enhanced security and FEC.  If this is adopted, the FEC description needs to be updated to allow the longer payload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hange the text and figure to allow up to 12 FEC blocks, the first 11 with up to 208 data octets and the final one with 16 data octets and 4 FEC FCS octets in the case of a 2304-octet MSDU.  The maximum expansion is 212 octets (192 octets for FEC code blocks for the frame body, 16 octets for the FEC code block for the MAC header and 4 octets for the FEC FCS).</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Chess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FEC at the MAC layer is becoming less important; not because the frame error rate is going away, but because the problems exist to a much greater degree on the Internet, forcing solutions that do not depend on MAC-level FEC.  Several companies are developing or deploying application-level error correction techniques such as erasure codes (e.g. Kasenna, Digital Island, and others). It is likely that these solutions will prevail in many end-to-end scenarios, including those that include 802.11.  For this reason the added complexity of FEC in the MAC – and the problems raised by Delayed Acks – are not balanced by a compelling need or compelling benefit.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lete all text defining or referencing FEC and Delayed Acks.</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Not true that FEC is only used in parameterized QoS; also reference to QoS level 3 no longer valid</w:t>
            </w:r>
          </w:p>
          <w:p>
            <w:pPr>
              <w:pStyle w:val="Normal"/>
              <w:jc w:val="both"/>
              <w:rPr>
                <w:rFonts w:ascii="Tahoma;Times" w:hAnsi="Tahoma;Times" w:cs="Tahoma;Times"/>
              </w:rPr>
            </w:pPr>
            <w:r>
              <w:rPr>
                <w:rFonts w:cs="Tahoma;Times" w:ascii="Tahoma;Times" w:hAnsi="Tahoma;Times"/>
              </w:rPr>
            </w:r>
          </w:p>
          <w:p>
            <w:pPr>
              <w:pStyle w:val="Normal"/>
              <w:numPr>
                <w:ilvl w:val="0"/>
                <w:numId w:val="0"/>
              </w:numPr>
              <w:outlineLvl w:val="0"/>
              <w:rPr/>
            </w:pPr>
            <w:r>
              <w:rPr/>
              <w:t>1) In the last MSDU block, it says that the last 4 octets is included as an FCS for the Frame body.</w:t>
            </w:r>
          </w:p>
          <w:p>
            <w:pPr>
              <w:pStyle w:val="Normal"/>
              <w:rPr/>
            </w:pPr>
            <w:r>
              <w:rPr/>
              <w:t>If the last block is 208, then it will be (208+4 = 212 octets for the last MSDU.  Is the FEC performed</w:t>
            </w:r>
          </w:p>
          <w:p>
            <w:pPr>
              <w:pStyle w:val="Normal"/>
              <w:rPr/>
            </w:pPr>
            <w:r>
              <w:rPr/>
              <w:t>on this 212 octets in which case it will be termed as  RS (228,212) or the last block should</w:t>
            </w:r>
          </w:p>
          <w:p>
            <w:pPr>
              <w:pStyle w:val="Normal"/>
              <w:rPr/>
            </w:pPr>
            <w:r>
              <w:rPr/>
              <w:t>be 4 less octets. ??</w:t>
            </w:r>
          </w:p>
          <w:p>
            <w:pPr>
              <w:pStyle w:val="Normal"/>
              <w:rPr/>
            </w:pPr>
            <w:r>
              <w:rPr/>
            </w:r>
          </w:p>
          <w:p>
            <w:pPr>
              <w:pStyle w:val="Normal"/>
              <w:numPr>
                <w:ilvl w:val="0"/>
                <w:numId w:val="0"/>
              </w:numPr>
              <w:outlineLvl w:val="0"/>
              <w:rPr/>
            </w:pPr>
            <w:r>
              <w:rPr/>
              <w:t>2) It is not possible for FCS to fail in the error corrected frame.  then why do we need to compute the</w:t>
            </w:r>
          </w:p>
          <w:p>
            <w:pPr>
              <w:pStyle w:val="Normal"/>
              <w:rPr/>
            </w:pPr>
            <w:r>
              <w:rPr/>
              <w:t>FCS for the frame body?? and determine whether to pass up the frame to the higher layers.</w:t>
            </w:r>
          </w:p>
          <w:p>
            <w:pPr>
              <w:pStyle w:val="Normal"/>
              <w:rPr/>
            </w:pPr>
            <w:r>
              <w:rPr/>
            </w:r>
          </w:p>
          <w:p>
            <w:pPr>
              <w:pStyle w:val="Normal"/>
              <w:numPr>
                <w:ilvl w:val="0"/>
                <w:numId w:val="0"/>
              </w:numPr>
              <w:outlineLvl w:val="0"/>
              <w:rPr/>
            </w:pPr>
            <w:r>
              <w:rPr/>
              <w:t xml:space="preserve">3) Is the FCS for the MPDU should be checked for passing the error corrected MPDU's or the </w:t>
            </w:r>
          </w:p>
          <w:p>
            <w:pPr>
              <w:pStyle w:val="Normal"/>
              <w:rPr/>
            </w:pPr>
            <w:r>
              <w:rPr/>
              <w:t>(FEC FCS ) for the Frame Body ?</w:t>
            </w:r>
          </w:p>
          <w:p>
            <w:pPr>
              <w:pStyle w:val="Normal"/>
              <w:rPr/>
            </w:pPr>
            <w:r>
              <w:rPr/>
            </w:r>
          </w:p>
          <w:p>
            <w:pPr>
              <w:pStyle w:val="Normal"/>
              <w:numPr>
                <w:ilvl w:val="0"/>
                <w:numId w:val="0"/>
              </w:numPr>
              <w:outlineLvl w:val="0"/>
              <w:rPr/>
            </w:pPr>
            <w:r>
              <w:rPr/>
              <w:t xml:space="preserve">4) For non-FEC compatible STA's, do they use the FCS for the MPDU., or the FCS for the frame </w:t>
            </w:r>
          </w:p>
          <w:p>
            <w:pPr>
              <w:pStyle w:val="Normal"/>
              <w:rPr/>
            </w:pPr>
            <w:r>
              <w:rPr/>
              <w:t>body or BOTH ??   They only know to drop the FEC parity bits.  Will they pass FEC FCS &amp; FCS</w:t>
            </w:r>
          </w:p>
          <w:p>
            <w:pPr>
              <w:pStyle w:val="Normal"/>
              <w:rPr/>
            </w:pPr>
            <w:r>
              <w:rPr/>
              <w:t>back to back to the higher layers??</w:t>
            </w:r>
          </w:p>
          <w:p>
            <w:pPr>
              <w:pStyle w:val="Normal"/>
              <w:rPr/>
            </w:pPr>
            <w:r>
              <w:rPr/>
            </w:r>
          </w:p>
          <w:p>
            <w:pPr>
              <w:pStyle w:val="Normal"/>
              <w:numPr>
                <w:ilvl w:val="0"/>
                <w:numId w:val="0"/>
              </w:numPr>
              <w:outlineLvl w:val="0"/>
              <w:rPr/>
            </w:pPr>
            <w:r>
              <w:rPr/>
              <w:t>5) If fragmentation is used, then larger MSDU sizes can be used ??  Does this mean block size</w:t>
            </w:r>
          </w:p>
          <w:p>
            <w:pPr>
              <w:pStyle w:val="Normal"/>
              <w:rPr/>
            </w:pPr>
            <w:r>
              <w:rPr/>
              <w:t>for FEC encoding RS(255, 240) can be greater than 240 bytes??  It is not possible if the no.of</w:t>
            </w:r>
          </w:p>
          <w:p>
            <w:pPr>
              <w:pStyle w:val="Normal"/>
              <w:jc w:val="both"/>
              <w:rPr>
                <w:rFonts w:ascii="Tahoma;Times" w:hAnsi="Tahoma;Times" w:cs="Tahoma;Times"/>
              </w:rPr>
            </w:pPr>
            <w:r>
              <w:rPr/>
              <w:t>correctable errors is t=8., and parity bytes = 16.</w:t>
            </w:r>
          </w:p>
          <w:p>
            <w:pPr>
              <w:pStyle w:val="Normal"/>
              <w:jc w:val="both"/>
              <w:rPr>
                <w:rFonts w:ascii="Tahoma;Times" w:hAnsi="Tahoma;Times" w:cs="Tahoma;Times"/>
              </w:rPr>
            </w:pPr>
            <w:r>
              <w:rPr>
                <w:rFonts w:cs="Tahoma;Times" w:ascii="Tahoma;Times" w:hAnsi="Tahoma;Times"/>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Initial part is withdrawn (parameterized reference is correct, level 3 reference is removed as editorial)</w:t>
            </w:r>
          </w:p>
          <w:p>
            <w:pPr>
              <w:pStyle w:val="Normal"/>
              <w:rPr/>
            </w:pPr>
            <w:r>
              <w:rPr/>
              <w:t>Remainder are reclassified as editorial and will be dealt with or clarified as necessary in that contex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53, Line 19-20:  The text states that “The AID, and the TCID are sufficient to indicate that the MPDU is FEC encoded.  The AID, identifies that the ESTA is FEC capable, and the TCID indicates that a particular stream from the station is FEC encoded”.  There does not appear to be a sufficient amount of information in the “QoS Control Field” (formerly TCID) to convey the FEC indication, so I fail to see how this can be a true statemen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fine a mechanism which can convey this information, or add content to the QoS Control Field to convey this information.</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Letanch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Times" w:ascii="Tahoma;Times" w:hAnsi="Tahoma;Times"/>
              </w:rPr>
              <w:t>The header in the 3</w:t>
            </w:r>
            <w:r>
              <w:rPr>
                <w:rFonts w:cs="Tahoma;Times" w:ascii="Tahoma;Times" w:hAnsi="Tahoma;Times"/>
                <w:vertAlign w:val="superscript"/>
              </w:rPr>
              <w:t>rd</w:t>
            </w:r>
            <w:r>
              <w:rPr>
                <w:rFonts w:cs="Tahoma;Times" w:ascii="Tahoma;Times" w:hAnsi="Tahoma;Times"/>
              </w:rPr>
              <w:t xml:space="preserve"> column of figure xxx includes an ICV field, what is not correc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 ICV”</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Can FEC be used when Qos-data+CFAck is being transmitted. What if the destination of CF-Ack does not support FEC?</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This is another good reason to dis-allow CF-Ack during TXOP. It should be explicitly stated that FEC must be used only when both the intended destinations support FEC</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Figure on page 54: padding header to make it 32 bytes for Header FEC is waste of byte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Specify that the first 64 bytes (not 32) of the frame are included in the “Header-FEC”. This achieves the required fixed location for “Header FEC bytes”, avoids padding and at the same time allows for future extension of MAC header while still including the new fields in the strong FEC block.</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Roman;Times" w:hAnsi="Times-Roman;Times" w:cs="Times-Roman;Times"/>
                <w:lang w:eastAsia="en-US"/>
              </w:rPr>
            </w:pPr>
            <w:r>
              <w:rPr>
                <w:rFonts w:cs="Times-Roman;Times" w:ascii="Times-Roman;Times" w:hAnsi="Times-Roman;Times"/>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8"/>
              </w:rPr>
            </w:pPr>
            <w:r>
              <w:rPr>
                <w:rFonts w:cs="Arial" w:ascii="Arial" w:hAnsi="Arial"/>
                <w:sz w:val="18"/>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imon Blac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I’m not convinced that MAC FEC is worthwhile here given that:</w:t>
            </w:r>
          </w:p>
          <w:p>
            <w:pPr>
              <w:pStyle w:val="Normal"/>
              <w:rPr>
                <w:rFonts w:ascii="Arial" w:hAnsi="Arial" w:cs="Arial"/>
                <w:sz w:val="18"/>
                <w:lang w:eastAsia="en-US"/>
              </w:rPr>
            </w:pPr>
            <w:r>
              <w:rPr>
                <w:rFonts w:cs="Arial" w:ascii="Arial" w:hAnsi="Arial"/>
                <w:sz w:val="18"/>
                <w:lang w:eastAsia="en-US"/>
              </w:rPr>
            </w:r>
          </w:p>
          <w:p>
            <w:pPr>
              <w:pStyle w:val="Normal"/>
              <w:numPr>
                <w:ilvl w:val="0"/>
                <w:numId w:val="13"/>
              </w:numPr>
              <w:rPr>
                <w:rFonts w:ascii="Arial" w:hAnsi="Arial" w:cs="Arial"/>
                <w:sz w:val="18"/>
                <w:lang w:eastAsia="en-US"/>
              </w:rPr>
            </w:pPr>
            <w:r>
              <w:rPr>
                <w:rFonts w:cs="Arial" w:ascii="Arial" w:hAnsi="Arial"/>
                <w:sz w:val="18"/>
                <w:lang w:eastAsia="en-US"/>
              </w:rPr>
              <w:t>it is only applicable for a very narrow configuration (parameterised FEC, delayed ACK), most elements of which are poorely described.</w:t>
            </w:r>
          </w:p>
          <w:p>
            <w:pPr>
              <w:pStyle w:val="Normal"/>
              <w:numPr>
                <w:ilvl w:val="0"/>
                <w:numId w:val="13"/>
              </w:numPr>
              <w:rPr>
                <w:rFonts w:ascii="Arial" w:hAnsi="Arial" w:cs="Arial"/>
                <w:sz w:val="18"/>
                <w:lang w:eastAsia="en-US"/>
              </w:rPr>
            </w:pPr>
            <w:r>
              <w:rPr>
                <w:rFonts w:cs="Arial" w:ascii="Arial" w:hAnsi="Arial"/>
                <w:sz w:val="18"/>
                <w:lang w:eastAsia="en-US"/>
              </w:rPr>
              <w:t>selection of an appropriate code depends on the PHY layer (specifically the distribution of errors when they occur) and this MAC must apply to all PHYs. I’m not sure which PHY this FEC was designed to work well with.</w:t>
            </w:r>
          </w:p>
          <w:p>
            <w:pPr>
              <w:pStyle w:val="Normal"/>
              <w:numPr>
                <w:ilvl w:val="0"/>
                <w:numId w:val="13"/>
              </w:numPr>
              <w:rPr>
                <w:rFonts w:ascii="Arial" w:hAnsi="Arial" w:cs="Arial"/>
                <w:sz w:val="18"/>
                <w:lang w:eastAsia="en-US"/>
              </w:rPr>
            </w:pPr>
            <w:r>
              <w:rPr>
                <w:rFonts w:cs="Arial" w:ascii="Arial" w:hAnsi="Arial"/>
                <w:sz w:val="18"/>
                <w:lang w:eastAsia="en-US"/>
              </w:rPr>
              <w:t>It has significant overhea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eastAsia="en-US"/>
              </w:rPr>
            </w:pPr>
            <w:r>
              <w:rPr>
                <w:rFonts w:cs="Arial" w:ascii="Arial" w:hAnsi="Arial"/>
                <w:sz w:val="18"/>
                <w:lang w:eastAsia="en-US"/>
              </w:rPr>
              <w:t>Remove FEC from the draf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eastAsia="en-US"/>
              </w:rPr>
            </w:pPr>
            <w:r>
              <w:rPr>
                <w:rFonts w:cs="Arial" w:ascii="Arial" w:hAnsi="Arial"/>
                <w:sz w:val="18"/>
                <w:lang w:eastAsia="en-U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sz w:val="18"/>
              </w:rPr>
            </w:pPr>
            <w:r>
              <w:rPr>
                <w:rFonts w:cs="Tahoma;Times" w:ascii="Tahoma;Times" w:hAnsi="Tahoma;Times"/>
                <w:sz w:val="18"/>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t is unclear from the first bullet if an ACK is permitted when the ACK policy does not require it.  In some situations it may be desirable to perform an immediate ACK if the frame is known to be good.  With legacy hardware, there may be no choice if the frame passes all sanity check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ACK policy needs to clearly state if an ACK is not permitted or not required.  This must be reflected in all standard text regarding ACK policy.</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53, line 19.  FEC is desirable for multicast traffic because it is unacked.  Is AID and the TCID sufficient to indicate that FEC applies to multicast traffic?  FEC belongs at the PHY level for efficient operation.  If it is present at the MAC layer, the MAC must be able to determine if FEC applies to group addressed data frame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ermit FEC to apply to group addressed data frames.</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53, line 32.  The phrase “Integrity Vector” is not used in 802.11, or any proposed change.  Strangely enough, the frame body is inside the frame body?  There is a terminology problem.  Security text places the IV, PDU, and ICV into the frame body.</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security header integrity vector (if present) and frame body, as well as the FCS” to “Frame body and FCS”.</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53, line 33.  There is special reference to the security fields, which appears unnecessary and confusing.  FEC operations must be completed and successful before inspection of the frame body.  Location of the FCS is done without regard to security.</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lete the sentence beginning “The presence of the Frame …”.  In the following sentence beginning “This allows non-FEC capable ESTAs …” to “Non-FEC capable ESTAs will be able to recognize the header and FCS.</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8"/>
              </w:rPr>
            </w:pPr>
            <w:r>
              <w:rPr>
                <w:rFonts w:cs="Arial" w:ascii="Arial" w:hAnsi="Arial"/>
                <w:sz w:val="18"/>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eve Gr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Because the Reed Solomon coding is proposed at the MAC layer, it should work with all mandatory PHYs, including frequency hopped, DSSS, infrared and OFDM.  The evidence submitted to date does not seem to include all possible PHYs.   With regard to IEEE802.11a PHY, concatenated convolutional /Reed Solomon coding can in some circumstances improve the error rate performance.  However, the way the current draft is written, there are many circumstances where the outer code will not improve the performance.  The first problem is in the Service field; it is currently modulated and coded using the same mode as the data.  With outer coding on the data pay load, the probability of error vs SNR curve for the data will be shifted to the left by a number of dBs (no performance data has been offered to verify performance so, we do not know how many dBs).  The Service field (which is not impacted by the outer Reed Solomon coding) will experience a higher error rate than the data.  A frame loss floor will develop equal to the probability that one or more errors occur in the scrambling initialization bits in the Service field.  As the Reed Solomon coding in the draft is advertised as offering improved performance, how can this claim be universally justified.  A solution to the Service rate problem is difficult, as PHY changes are not allowed in TGe.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Remove FEC from the draf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8"/>
              </w:rPr>
            </w:pPr>
            <w:r>
              <w:rPr>
                <w:rFonts w:cs="Arial" w:ascii="Arial" w:hAnsi="Arial"/>
                <w:sz w:val="18"/>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eve Gr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How do we know what benefits the Reed Solomon code offers when no performance results have been offered to IEEE802.11 for any of the IEEE802.11 PHYs?   For the IEEE802.11a PHY, it is unlikely that very low error rates can be achieved in practice when operation is close to the minimum receiver sensitivity.  Most vendors use the same algorithm for packet detection and CCA.  The packet detection failure will dominate performance when the link is functioning at the minimum receiver sensitivity.  At the minimum receiver sensitivity of BPSK (-82 dBm) the packet detection probability must be greater that 90% as defined in IEEE802.11a.  Minimum compliance implies that 10 out of 100 packet will not be detected at –82 dBm.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Remove FEC from the draf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22"/>
              </w:rPr>
            </w:pPr>
            <w:r>
              <w:rPr>
                <w:rFonts w:cs="Arial" w:ascii="Arial" w:hAnsi="Arial"/>
                <w:sz w:val="22"/>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lang w:eastAsia="ja-JP"/>
              </w:rPr>
            </w:pPr>
            <w:r>
              <w:rPr>
                <w:lang w:eastAsia="ja-JP"/>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GB" w:eastAsia="ja-JP"/>
              </w:rPr>
              <w:t>Yasuo Harad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lang w:eastAsia="ja-JP"/>
              </w:rPr>
            </w:pPr>
            <w:r>
              <w:rPr>
                <w:sz w:val="22"/>
                <w:lang w:eastAsia="ja-JP"/>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lang w:eastAsia="ja-JP"/>
              </w:rPr>
            </w:pPr>
            <w:r>
              <w:rPr>
                <w:lang w:eastAsia="ja-JP"/>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2"/>
                <w:lang w:eastAsia="ja-JP"/>
              </w:rPr>
            </w:pPr>
            <w:r>
              <w:rPr>
                <w:sz w:val="22"/>
                <w:lang w:eastAsia="ja-JP"/>
              </w:rPr>
              <w:t>FEC is also applicable for other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sz w:val="22"/>
                <w:highlight w:val="yellow"/>
                <w:lang w:eastAsia="ja-JP"/>
              </w:rPr>
              <w:t>Delete</w:t>
            </w:r>
            <w:r>
              <w:rPr>
                <w:sz w:val="22"/>
                <w:lang w:eastAsia="ja-JP"/>
              </w:rPr>
              <w:t xml:space="preserve"> </w:t>
            </w:r>
            <w:r>
              <w:rPr>
                <w:sz w:val="22"/>
                <w:lang w:eastAsia="ja-JP"/>
              </w:rPr>
              <w:t>“</w:t>
            </w:r>
            <w:r>
              <w:rPr>
                <w:sz w:val="22"/>
                <w:lang w:eastAsia="ja-JP"/>
              </w:rPr>
              <w:t>it is used in parameterized QoS(level 3)</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eastAsia="ja-JP"/>
              </w:rPr>
            </w:pPr>
            <w:r>
              <w:rPr>
                <w:sz w:val="22"/>
                <w:lang w:eastAsia="ja-JP"/>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sz w:val="22"/>
              </w:rPr>
            </w:pPr>
            <w:r>
              <w:rPr>
                <w:rFonts w:cs="Tahoma;Times" w:ascii="Tahoma;Times" w:hAnsi="Tahoma;Times"/>
                <w:sz w:val="22"/>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5, 7.3.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Fischer,Michae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upport for the FEC option at an ESTA is supposed to be indicated by a capability bit.  In 7.5 this is stated to be bit 11, which is also specified as being used for enhanced security in the Security D1.0.  In 7.3.1.4 no FEC bit is specifie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Define capability information field bit 9 for the FEC option.  Update 7.5 and 7.3.1.4 to specify this usage.</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Eliminate reference in table to CC frame</w:t>
            </w:r>
          </w:p>
          <w:p>
            <w:pPr>
              <w:pStyle w:val="Normal"/>
              <w:jc w:val="both"/>
              <w:rPr>
                <w:rFonts w:ascii="Tahoma;Times" w:hAnsi="Tahoma;Times" w:cs="Tahoma;Times"/>
              </w:rPr>
            </w:pPr>
            <w:r>
              <w:rPr>
                <w:rFonts w:cs="Tahoma;Times" w:ascii="Tahoma;Times" w:hAnsi="Tahoma;Times"/>
              </w:rPr>
              <w:t xml:space="preserve">Allow RR Transmission by ESTA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Tcc to T for RR column)</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Table 20.2 assumes that the EPC is the HC. But at the moment, this assumption is not correc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quire the EPC to be the HC.</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Reclassified as editorial, the correct heading is HC</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Eliminate reference in table to CC frame</w:t>
            </w:r>
          </w:p>
          <w:p>
            <w:pPr>
              <w:pStyle w:val="Normal"/>
              <w:jc w:val="both"/>
              <w:rPr>
                <w:rFonts w:ascii="Tahoma;Times" w:hAnsi="Tahoma;Times" w:cs="Tahoma;Times"/>
              </w:rPr>
            </w:pPr>
            <w:r>
              <w:rPr>
                <w:rFonts w:cs="Tahoma;Times" w:ascii="Tahoma;Times" w:hAnsi="Tahoma;Times"/>
              </w:rPr>
              <w:t xml:space="preserve">Allow RR Transmission by ESTA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Tcc to T for RR column)</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Defer as part of CC/RR discuss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x.x</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ay Bai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BSS overlap is referenced in several sections of this section without a destination. Missing clause 9 section on this subjec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BSS overlap content in clause 9 and satisfy references from elsewhere in draft</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sz w:val="16"/>
              </w:rPr>
            </w:pPr>
            <w:r>
              <w:rPr>
                <w:rFonts w:cs="Tahoma;Times" w:ascii="Tahoma;Times" w:hAnsi="Tahoma;Times"/>
                <w:sz w:val="16"/>
              </w:rPr>
              <w:t>Table 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sz w:val="16"/>
              </w:rPr>
            </w:pPr>
            <w:r>
              <w:rPr>
                <w:rFonts w:cs="Tahoma;Times" w:ascii="Tahoma;Times" w:hAnsi="Tahoma;Times"/>
                <w:sz w:val="16"/>
              </w:rPr>
              <w:t>Garth Hill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31   Placeholder for 802.11d</w:t>
            </w:r>
          </w:p>
          <w:p>
            <w:pPr>
              <w:pStyle w:val="Normal"/>
              <w:jc w:val="both"/>
              <w:rPr>
                <w:rFonts w:ascii="Tahoma;Times" w:hAnsi="Tahoma;Times" w:cs="Tahoma;Times"/>
              </w:rPr>
            </w:pPr>
            <w:r>
              <w:rPr>
                <w:rFonts w:cs="Tahoma;Times" w:ascii="Tahoma;Times" w:hAnsi="Tahoma;Times"/>
              </w:rPr>
              <w:t>&lt;&lt;## clause 9, overlap&gt;&gt;</w:t>
            </w:r>
          </w:p>
          <w:p>
            <w:pPr>
              <w:pStyle w:val="Normal"/>
              <w:jc w:val="both"/>
              <w:rPr>
                <w:rFonts w:ascii="Tahoma;Times" w:hAnsi="Tahoma;Times" w:cs="Tahoma;Times"/>
              </w:rPr>
            </w:pPr>
            <w:r>
              <w:rPr>
                <w:rFonts w:cs="Tahoma;Times" w:ascii="Tahoma;Times" w:hAnsi="Tahoma;Times"/>
              </w:rPr>
              <w:t>see note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tail placeholder</w:t>
            </w:r>
          </w:p>
          <w:p>
            <w:pPr>
              <w:pStyle w:val="Normal"/>
              <w:jc w:val="both"/>
              <w:rPr>
                <w:rFonts w:ascii="Tahoma;Times" w:hAnsi="Tahoma;Times" w:cs="Tahoma;Times"/>
              </w:rPr>
            </w:pPr>
            <w:r>
              <w:rPr>
                <w:rFonts w:cs="Tahoma;Times" w:ascii="Tahoma;Times" w:hAnsi="Tahoma;Times"/>
              </w:rPr>
              <w:t>Detail clause 9</w:t>
            </w:r>
          </w:p>
          <w:p>
            <w:pPr>
              <w:pStyle w:val="Normal"/>
              <w:jc w:val="both"/>
              <w:rPr>
                <w:rFonts w:ascii="Tahoma;Times" w:hAnsi="Tahoma;Times" w:cs="Tahoma;Times"/>
              </w:rPr>
            </w:pPr>
            <w:r>
              <w:rPr>
                <w:rFonts w:cs="Tahoma;Times" w:ascii="Tahoma;Times" w:hAnsi="Tahoma;Times"/>
              </w:rPr>
              <w:t>What notes?</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bl>
    <w:p>
      <w:pPr>
        <w:pStyle w:val="Normal"/>
        <w:rPr/>
      </w:pPr>
      <w:r>
        <w:rPr/>
      </w:r>
    </w:p>
    <w:sectPr>
      <w:headerReference w:type="default" r:id="rId2"/>
      <w:footerReference w:type="default" r:id="rId3"/>
      <w:type w:val="nextPage"/>
      <w:pgSz w:orient="landscape" w:w="15840" w:h="12240"/>
      <w:pgMar w:left="1152" w:right="1152" w:gutter="0" w:header="288" w:top="1296" w:footer="28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Times"/>
    <w:charset w:val="00"/>
    <w:family w:val="swiss"/>
    <w:pitch w:val="variable"/>
  </w:font>
  <w:font w:name="Helvetica">
    <w:altName w:val="Arial"/>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MT">
    <w:altName w:val="Time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B27 comments and resolutions </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60</w:t>
    </w:r>
    <w:r>
      <w:rPr/>
      <w:fldChar w:fldCharType="end"/>
    </w:r>
    <w:r>
      <w:rPr/>
      <w:tab/>
    </w:r>
    <w:r>
      <w:rPr/>
      <w:fldChar w:fldCharType="begin"/>
    </w:r>
    <w:r>
      <w:rPr/>
      <w:instrText xml:space="preserve"> COMMENTS </w:instrText>
    </w:r>
    <w:r>
      <w:rPr/>
      <w:fldChar w:fldCharType="separate"/>
    </w:r>
    <w:r>
      <w:rPr/>
    </w:r>
    <w:r>
      <w:rPr/>
      <w:fldChar w:fldCharType="end"/>
    </w:r>
    <w:r>
      <w:rPr/>
      <w:t>John Fakatselis, Chair,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2001</w:t>
    </w:r>
    <w:r>
      <w:rPr/>
      <w:fldChar w:fldCharType="begin"/>
    </w:r>
    <w:r>
      <w:rPr/>
      <w:instrText xml:space="preserve"> KEYWORDS </w:instrText>
    </w:r>
    <w:r>
      <w:rPr/>
      <w:fldChar w:fldCharType="separate"/>
    </w:r>
    <w:r>
      <w:rPr/>
    </w:r>
    <w:r>
      <w:rPr/>
      <w:fldChar w:fldCharType="end"/>
    </w:r>
    <w:r>
      <w:rPr/>
      <w:tab/>
      <w:tab/>
      <w:t>doc: IEEE 802.11-01/264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825"/>
        </w:tabs>
        <w:ind w:left="825" w:hanging="46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7"/>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Tahoma;Times" w:hAnsi="Tahoma;Times" w:cs="Tahoma;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Times" w:hAnsi="Tahoma;Times" w:cs="Tahoma;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8" w:space="1" w:color="000000"/>
      </w:pBdr>
      <w:tabs>
        <w:tab w:val="clear" w:pos="720"/>
        <w:tab w:val="center" w:pos="6480" w:leader="none"/>
        <w:tab w:val="right" w:pos="12960" w:leader="none"/>
      </w:tabs>
    </w:pPr>
    <w:rPr/>
  </w:style>
  <w:style w:type="paragraph" w:styleId="Header">
    <w:name w:val="Header"/>
    <w:basedOn w:val="Normal"/>
    <w:pPr>
      <w:pBdr>
        <w:bottom w:val="single" w:sz="8" w:space="1" w:color="000000"/>
      </w:pBdr>
      <w:tabs>
        <w:tab w:val="clear" w:pos="720"/>
        <w:tab w:val="center" w:pos="6480" w:leader="none"/>
        <w:tab w:val="right" w:pos="12960" w:leader="none"/>
      </w:tabs>
    </w:pPr>
    <w:rPr>
      <w:b/>
      <w:sz w:val="28"/>
    </w:rPr>
  </w:style>
  <w:style w:type="paragraph" w:styleId="Footnote">
    <w:name w:val="Footnote Text"/>
    <w:basedOn w:val="Normal"/>
    <w:pPr/>
    <w:rPr/>
  </w:style>
  <w:style w:type="paragraph" w:styleId="From">
    <w:name w:val="From"/>
    <w:basedOn w:val="Normal"/>
    <w:qFormat/>
    <w:pPr>
      <w:spacing w:before="360" w:after="0"/>
    </w:pPr>
    <w:rPr>
      <w:rFonts w:ascii="Arial" w:hAnsi="Arial" w:cs="Arial"/>
      <w:sz w:val="36"/>
    </w:rPr>
  </w:style>
  <w:style w:type="paragraph" w:styleId="FromCompany">
    <w:name w:val="FromCompany"/>
    <w:basedOn w:val="Normal"/>
    <w:qFormat/>
    <w:pPr/>
    <w:rPr>
      <w:rFonts w:ascii="Arial" w:hAnsi="Arial" w:cs="Arial"/>
      <w:sz w:val="28"/>
    </w:rPr>
  </w:style>
  <w:style w:type="paragraph" w:styleId="FromPhone">
    <w:name w:val="FromPhone"/>
    <w:basedOn w:val="Normal"/>
    <w:qFormat/>
    <w:pPr/>
    <w:rPr>
      <w:rFonts w:ascii="Arial" w:hAnsi="Arial" w:cs="Arial"/>
      <w:sz w:val="28"/>
    </w:rPr>
  </w:style>
  <w:style w:type="paragraph" w:styleId="FromFax">
    <w:name w:val="FromFax"/>
    <w:basedOn w:val="Normal"/>
    <w:qFormat/>
    <w:pPr/>
    <w:rPr>
      <w:rFonts w:ascii="Arial" w:hAnsi="Arial" w:cs="Arial"/>
      <w:sz w:val="28"/>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T1">
    <w:name w:val="T1"/>
    <w:basedOn w:val="Normal"/>
    <w:qFormat/>
    <w:pPr>
      <w:jc w:val="center"/>
    </w:pPr>
    <w:rPr>
      <w:b/>
      <w:sz w:val="28"/>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z w:val="24"/>
    </w:rPr>
  </w:style>
  <w:style w:type="paragraph" w:styleId="BodyText2">
    <w:name w:val="Body Text 2"/>
    <w:basedOn w:val="Normal"/>
    <w:qFormat/>
    <w:pPr/>
    <w:rPr>
      <w:sz w:val="24"/>
      <w:lang w:eastAsia="en-US"/>
    </w:rPr>
  </w:style>
  <w:style w:type="paragraph" w:styleId="BodyText3">
    <w:name w:val="Body Text 3"/>
    <w:basedOn w:val="Normal"/>
    <w:qFormat/>
    <w:pPr/>
    <w:rPr>
      <w:rFonts w:ascii="Arial" w:hAnsi="Arial" w:cs="Arial"/>
      <w:color w:val="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22:12:00Z</dcterms:created>
  <dc:creator>Stuart J. Kerry</dc:creator>
  <dc:description/>
  <dc:language>en-US</dc:language>
  <cp:lastModifiedBy>Michael Fischer</cp:lastModifiedBy>
  <dcterms:modified xsi:type="dcterms:W3CDTF">2001-06-11T22:12:00Z</dcterms:modified>
  <cp:revision>2</cp:revision>
  <dc:subject/>
  <dc:title>IEEE 802.11f/D1.1 Letter Ballot Response</dc:title>
</cp:coreProperties>
</file>