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6</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86" w:type="dxa"/>
        <w:jc w:val="center"/>
        <w:tblInd w:w="0" w:type="dxa"/>
        <w:tblLayout w:type="fixed"/>
        <w:tblCellMar>
          <w:top w:w="0" w:type="dxa"/>
          <w:left w:w="108" w:type="dxa"/>
          <w:bottom w:w="0" w:type="dxa"/>
          <w:right w:w="108" w:type="dxa"/>
        </w:tblCellMar>
      </w:tblPr>
      <w:tblGrid>
        <w:gridCol w:w="693"/>
        <w:gridCol w:w="900"/>
        <w:gridCol w:w="720"/>
        <w:gridCol w:w="720"/>
        <w:gridCol w:w="630"/>
        <w:gridCol w:w="3870"/>
        <w:gridCol w:w="3420"/>
        <w:gridCol w:w="3033"/>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reserved – no tex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mment reserved – no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Times-Roman;Times" w:hAnsi="Times-Roman;Times" w:cs="Times-Roman;Times"/>
                <w:lang w:eastAsia="en-US"/>
              </w:rPr>
            </w:pPr>
            <w:r>
              <w:rPr>
                <w:rFonts w:cs="Times-Roman;Times" w:ascii="Times-Roman;Times" w:hAnsi="Times-Roman;Times"/>
                <w:lang w:eastAsia="en-US"/>
              </w:rPr>
              <w:t>Draft language:</w:t>
            </w:r>
          </w:p>
          <w:p>
            <w:pPr>
              <w:pStyle w:val="Normal"/>
              <w:jc w:val="both"/>
              <w:rPr>
                <w:rFonts w:ascii="Times-Roman;Times" w:hAnsi="Times-Roman;Times" w:cs="Times-Roman;Times"/>
                <w:lang w:eastAsia="en-US"/>
              </w:rPr>
            </w:pPr>
            <w:r>
              <w:rPr>
                <w:rFonts w:cs="Times-Roman;Times" w:ascii="Times-Roman;Times" w:hAnsi="Times-Roman;Times"/>
                <w:lang w:eastAsia="en-US"/>
              </w:rPr>
              <w:t>In a QBSS with some ESTAs, which support the optional QoS facility,and some STAs, which do not, the STA MSDU delivery corresponds to ESTA delivery of MSDUs belonging to a traffic category with a priority of best effort.</w:t>
            </w:r>
          </w:p>
          <w:p>
            <w:pPr>
              <w:pStyle w:val="Normal"/>
              <w:jc w:val="both"/>
              <w:rPr>
                <w:rFonts w:ascii="Times-Roman;Times" w:hAnsi="Times-Roman;Times" w:cs="Times-Roman;Times"/>
                <w:lang w:eastAsia="en-US"/>
              </w:rPr>
            </w:pPr>
            <w:r>
              <w:rPr>
                <w:rFonts w:cs="Times-Roman;Times" w:ascii="Times-Roman;Times" w:hAnsi="Times-Roman;Times"/>
                <w:lang w:eastAsia="en-US"/>
              </w:rPr>
              <w:t>Well, this all sort of depends upon what the AIFS[TC] values are set to, doesn’t it? Some settings of AIFS[TC] can cause STA traffic to receive lower priority than IEEE priority 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f we really want to insure that legacy STA traffic receives best effort service, then we must legislate that the settings for the QOS delivery of traffic classes of best effort and less than best effort are appropriately set so as not to receive better service than the legacy STA traffi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Draft language:</w:t>
            </w:r>
          </w:p>
          <w:p>
            <w:pPr>
              <w:pStyle w:val="Normal"/>
              <w:jc w:val="both"/>
              <w:rPr>
                <w:rFonts w:ascii="Times-Roman;Times" w:hAnsi="Times-Roman;Times" w:cs="Times-Roman;Times"/>
                <w:lang w:eastAsia="en-US"/>
              </w:rPr>
            </w:pPr>
            <w:r>
              <w:rPr>
                <w:rFonts w:cs="Times-Roman;Times" w:ascii="Times-Roman;Times" w:hAnsi="Times-Roman;Times"/>
                <w:lang w:eastAsia="en-US"/>
              </w:rPr>
              <w:t>In a QBSS with some ESTAs, which support the optional QoS facility,and some STAs, which do not, the STA MSDU delivery corresponds to ESTA delivery of MSDUs belonging to a traffic category with a priority of best effort.</w:t>
            </w:r>
          </w:p>
          <w:p>
            <w:pPr>
              <w:pStyle w:val="Normal"/>
              <w:jc w:val="both"/>
              <w:rPr>
                <w:rFonts w:ascii="Times-Roman;Times" w:hAnsi="Times-Roman;Times" w:cs="Times-Roman;Times"/>
                <w:lang w:eastAsia="en-US"/>
              </w:rPr>
            </w:pPr>
            <w:r>
              <w:rPr>
                <w:rFonts w:cs="Times-Roman;Times" w:ascii="Times-Roman;Times" w:hAnsi="Times-Roman;Times"/>
                <w:lang w:eastAsia="en-US"/>
              </w:rPr>
              <w:t>Well, this all sort of depends upon what the AIFS[TC] values are set to, doesn’t it? Some settings of AIFS[TC] can cause STA traffic to receive lower priority than IEEE priority 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If we really want to insure that legacy STA traffic receives best effort service, then we must legislate that the settings for the QOS delivery of traffic classes of best effort and less than best effort are appropriately set so as not to receive better service than the legacy STA traffi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Given current state of 802.1D, “StrictlyOrdered” should apply to re-ordering of multicast vs. unicast within a class of service (including priority), and not to maintaining ordering of MSDUs belonging to different classes of service or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odify text to indicate that “StrictlyOrdered” applies to maintaining ordering of MSDUs within a class of service; modify editing instructions to preserve the name “ReorderableMulticas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reordering of MSDUs from different traffic classes applies to multicast as well as unicast frames.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word “unicast” from phrase “reordering of unicast MSDUs belonging to different traffic categories …”</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MSDU reordering make sense in the QoS environment? Is this on a per Queue or per traffic class basis?</w:t>
            </w:r>
          </w:p>
          <w:p>
            <w:pPr>
              <w:pStyle w:val="Normal"/>
              <w:rPr/>
            </w:pPr>
            <w:r>
              <w:rPr/>
              <w:t>Strictly Ordered Service does not make sense, should not be on a packet-by-packet basis, but on a session wide basis.</w:t>
            </w:r>
          </w:p>
          <w:p>
            <w:pPr>
              <w:pStyle w:val="Normal"/>
              <w:jc w:val="both"/>
              <w:rPr>
                <w:rFonts w:ascii="Tahoma;Times" w:hAnsi="Tahoma;Times" w:cs="Tahoma;Times"/>
              </w:rPr>
            </w:pPr>
            <w:r>
              <w:rPr>
                <w:rFonts w:cs="Tahoma;Times" w:ascii="Tahoma;Times" w:hAnsi="Tahoma;Times"/>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lain how this will work</w:t>
            </w:r>
          </w:p>
          <w:p>
            <w:pPr>
              <w:pStyle w:val="Normal"/>
              <w:jc w:val="both"/>
              <w:rPr>
                <w:rFonts w:ascii="Tahoma;Times" w:hAnsi="Tahoma;Times" w:cs="Tahoma;Times"/>
              </w:rPr>
            </w:pPr>
            <w:r>
              <w:rPr>
                <w:rFonts w:eastAsia="Tahoma;Times" w:cs="Tahoma;Times" w:ascii="Tahoma;Times" w:hAnsi="Tahoma;Times"/>
              </w:rPr>
              <w:t xml:space="preserve"> </w:t>
            </w:r>
            <w:r>
              <w:rPr>
                <w:rFonts w:cs="Tahoma;Times" w:ascii="Tahoma;Times" w:hAnsi="Tahoma;Times"/>
              </w:rPr>
              <w:t xml:space="preserve">Make strictly ordered service definition </w:t>
            </w:r>
            <w:r>
              <w:rPr/>
              <w:t>on a session wide basis not on a packet by packet bas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an “information gap” between the receiving station that knows it wants to receive strictly-ordered MSDUs or would like to save power and the transmitting station that specifies this parame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section and the strictly ordered traffic category elsewher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reordering of unicast MSDU’s with the same TC, but that only applies when all MSDU’s are destined for the same station (RA)</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Expand the sentence 12:3 with “when destined to the same RA”</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MSDU reordering make sense in the QoS environment? Is this on a per Queue or per traffic class basis?</w:t>
            </w:r>
          </w:p>
          <w:p>
            <w:pPr>
              <w:pStyle w:val="Normal"/>
              <w:rPr/>
            </w:pPr>
            <w:r>
              <w:rPr/>
              <w:t>Strictly Ordered Service does not make sense, should not be on a packet-by-packet basis, but on a session wide basi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lain how this will work</w:t>
            </w:r>
          </w:p>
          <w:p>
            <w:pPr>
              <w:pStyle w:val="Normal"/>
              <w:rPr/>
            </w:pPr>
            <w:r>
              <w:rPr/>
              <w:t xml:space="preserve"> </w:t>
            </w:r>
            <w:r>
              <w:rPr/>
              <w:t>Make strictly ordered service definition on a session wide basis not on a packet by packet basi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2, Line 3:  The statement is made that “There is no reordering of unicast MSDUs belonging to the same traffic category”.  If this occurs a packet with a transmission failure could stall a queue and have a direct impact on the QoS of other ESTAs utilizing the same queu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restriction and redefine the retry mechanism to allow for transmission of traffic to other ESTAs while this retry is pending.</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 12, Line 15:  The note states that “the optional QoS facility requires unicast ordering to be maintained only within individual  traffic categories”.  If this occurs it is possible to “starve” traffic to ESTAs which utilize the same traffic category when a transmission failure occurs within a traffic class and a retry must be attempted.  This will directly impact the QoS in the EDCF cas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is restriction and allow traffic destined for other ESTAs to precede the retr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QoS is not an optional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lete “optio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aving a variable MSDU MTU depending on features seems to leak unnecessary MAC-layer knowledge into layers above the MA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a constant MSDU MTU.</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semantics of the “Contention” and “Contention-Free” service parameters are not adequately defined.</w:t>
            </w:r>
          </w:p>
          <w:p>
            <w:pPr>
              <w:pStyle w:val="Normal"/>
              <w:rPr/>
            </w:pPr>
            <w:r>
              <w:rPr/>
              <w:t xml:space="preserve">Do they express a preference or an absolute constraint?  </w:t>
            </w:r>
          </w:p>
          <w:p>
            <w:pPr>
              <w:pStyle w:val="Normal"/>
              <w:rPr/>
            </w:pPr>
            <w:r>
              <w:rPr/>
              <w:t>This parameter would also appear to be able to affect MSDU re-ordering over and above that implied in 6.1.3.</w:t>
            </w:r>
          </w:p>
          <w:p>
            <w:pPr>
              <w:pStyle w:val="Normal"/>
              <w:rPr/>
            </w:pPr>
            <w:r>
              <w:rPr/>
            </w:r>
          </w:p>
          <w:p>
            <w:pPr>
              <w:pStyle w:val="Normal"/>
              <w:rPr/>
            </w:pPr>
            <w:r>
              <w:rPr/>
              <w:t>Also these two cases and the priority classes are different.  The priority class parameter can be transported exactly,  but the Contention/Contention-free cannot – it has to be inferred inexactly by the receiv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Contention &amp; Contention-free priority classe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y has the MTU been reduced when an option is used?  Other standards, notably 802.3, have expanded their MTU when required to carry additional information, such as VLAN ta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tend the allowable size of the MSDU rather than reducing it, when using the “optional facilities”.</w:t>
            </w:r>
          </w:p>
          <w:p>
            <w:pPr>
              <w:pStyle w:val="Normal"/>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is not an optional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optional”</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ight additional priority parameter values is not adequate in the identification of parameterized and prioritized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and the priority parameter values to sixteen or the service class parameter values to four.</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I think it is possible that AES might push the max MSDU length beyond 2304 octe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heck with TG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t>
            </w:r>
            <w:r>
              <w:rPr>
                <w:rFonts w:cs="Tahoma;Times" w:ascii="Tahoma;Times" w:hAnsi="Tahoma;Times"/>
              </w:rPr>
              <w:t>Contention” should be represented by a traffic category of zero. Is there a reason Contention should not be identical to zero?  What is the integral value of  ContentionFre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ince the traffic category values are explicitly defined, the old Contention and ContentionFree values should also be mapped to integer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striction on StrictlyOrdered should be mentioned he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ppend “StrictlyOrdered is not available when Traffic Categories 1-7 are in us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 think it is possible that AES might push the max MSDU length beyond 2304 octe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heck with TGi</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e should consider passing back what is available if a request cannot be fulfilled. That way there can be negotiation rather than a game of 20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e should consider passing back what is available if a request cannot be fulfilled. That way there can be negotiation rather than a game of 20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text in brackets is entirely incorrect.  802.11E will be a supplement to 802.11.  IT IS NOT A SEPARATE STANDARD.  Therefore any statement that say “never” as this one and NOTE 2, is incorrect, because current implementations can do what is said to never happen.  “Not likely” and “never” are not ident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bracketed text (in two places) and NOTE 2.</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wording of the text in the insertions to transmission status (b) and (i) and to Note 2 are not appropriate for a draft generated pursuant to a supplement PA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Insertion"/>
                <w:rFonts w:ascii="Arial" w:hAnsi="Arial" w:cs="Arial"/>
                <w:color w:val="auto"/>
              </w:rPr>
            </w:pPr>
            <w:r>
              <w:rPr>
                <w:rFonts w:cs="Tahoma;Times" w:ascii="Tahoma;Times" w:hAnsi="Tahoma;Times"/>
              </w:rPr>
              <w:t>Change both instances of the added text for (b) and for (i) to:</w:t>
              <w:br/>
            </w:r>
            <w:r>
              <w:rPr>
                <w:rStyle w:val="Insertion"/>
                <w:color w:val="auto"/>
              </w:rPr>
              <w:t>should not be used by new implementations, see NOTE 2</w:t>
            </w:r>
          </w:p>
          <w:p>
            <w:pPr>
              <w:pStyle w:val="Normal"/>
              <w:rPr>
                <w:rStyle w:val="Insertion"/>
                <w:rFonts w:ascii="Arial" w:hAnsi="Arial" w:cs="Arial"/>
                <w:color w:val="auto"/>
              </w:rPr>
            </w:pPr>
            <w:r>
              <w:rPr/>
            </w:r>
          </w:p>
          <w:p>
            <w:pPr>
              <w:pStyle w:val="Normal"/>
              <w:rPr/>
            </w:pPr>
            <w:r>
              <w:rPr/>
              <w:t>Change note 2 text to read:</w:t>
              <w:br/>
            </w:r>
            <w:r>
              <w:rPr>
                <w:rStyle w:val="Insertion"/>
                <w:color w:val="auto"/>
              </w:rPr>
              <w:t>It is not necessary, and not recommended, ever to return transmission status (b) or (i), especially for implementations which support the QoS facility. It is not possible to determine the occurrence of either of these two cases of an MSDU delivery attempt being abandoned (due to excessive retries for status (b) or due to exceeding the limit on transmit lifetime for status (i)) from local state available within the MAC sublayer entity at the time the MA-UNITDATA.request is received from LLC. Because the MAC data service provided by IEEE Std 802.11 is connectionless, return of transmission status (b) or (i) is incompatible with the semantics of the MA-UNITDATA-STATUS.indication primitive. Implementers are advised that the inclusion of transmission status (b) and (i) in this clause should not be interpreted as a requirement that conformant implementations be able to return these status indications, and are directed to the absence of any reference to this clause in Annex A.4, of this standard as well as in IEEE Std 802.11-1999 and IEEE Std 802.11-1997.</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is not clear why the dropping of a packet (due to failed delivery) is not reportable to the upper layer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14, L 10, </w:t>
            </w:r>
            <w:r>
              <w:rPr/>
              <w:t>Insert text:</w:t>
            </w:r>
          </w:p>
          <w:p>
            <w:pPr>
              <w:pStyle w:val="Normal"/>
              <w:rPr/>
            </w:pPr>
            <w:r>
              <w:rPr/>
            </w:r>
          </w:p>
          <w:p>
            <w:pPr>
              <w:pStyle w:val="Normal"/>
              <w:rPr/>
            </w:pPr>
            <w:r>
              <w:rPr/>
              <w:t>Undeliverable (MSDUTimer reached aMaxMSDULifetime[TC] before successful delivery of an MSDU of traffic category T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ilde</w:t>
            </w:r>
          </w:p>
          <w:p>
            <w:pPr>
              <w:pStyle w:val="Normal"/>
              <w:rPr>
                <w:rFonts w:ascii="Arial" w:hAnsi="Arial" w:cs="Arial"/>
              </w:rPr>
            </w:pPr>
            <w:r>
              <w:rPr>
                <w:rFonts w:cs="Arial" w:ascii="Arial" w:hAnsi="Arial"/>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14, L 10</w:t>
            </w:r>
          </w:p>
          <w:p>
            <w:pPr>
              <w:pStyle w:val="Normal"/>
              <w:rPr/>
            </w:pPr>
            <w:r>
              <w:rPr/>
            </w:r>
          </w:p>
          <w:p>
            <w:pPr>
              <w:pStyle w:val="Normal"/>
              <w:rPr/>
            </w:pPr>
            <w:r>
              <w:rPr/>
              <w:t>Missing information. Change is needed for completen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ert text:</w:t>
            </w:r>
          </w:p>
          <w:p>
            <w:pPr>
              <w:pStyle w:val="Normal"/>
              <w:rPr>
                <w:sz w:val="24"/>
              </w:rPr>
            </w:pPr>
            <w:r>
              <w:rPr>
                <w:sz w:val="24"/>
              </w:rPr>
            </w:r>
          </w:p>
          <w:p>
            <w:pPr>
              <w:pStyle w:val="Normal"/>
              <w:rPr/>
            </w:pPr>
            <w:r>
              <w:rPr/>
              <w:t>Undeliverable (MSDUTimer reached aMaxMSDULifetime[TC] before successful delivery of an MSDU of traffic category T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is not clear why the dropping of a packet (due to failed delivery) is not reportable to the upper lay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14, L 10, </w:t>
            </w:r>
            <w:r>
              <w:rPr/>
              <w:t>Insert text:</w:t>
            </w:r>
          </w:p>
          <w:p>
            <w:pPr>
              <w:pStyle w:val="Normal"/>
              <w:rPr/>
            </w:pPr>
            <w:r>
              <w:rPr/>
            </w:r>
          </w:p>
          <w:p>
            <w:pPr>
              <w:pStyle w:val="Normal"/>
              <w:rPr/>
            </w:pPr>
            <w:r>
              <w:rPr/>
              <w:t>Undeliverable (MSDUTimer reached aMaxMSDULifetime[TC] before successful delivery of an MSDU of traffic category TC)</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6.3.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we include a response for “uncorrectable error” and possibly “correctable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e should include as sugges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3.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hould we include a response for “uncorrectable error” and possibly “correctable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e should include as sugges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27 Comments and Resolutions</w:t>
      <w:tab/>
      <w:t xml:space="preserve">page </w:t>
    </w:r>
    <w:r>
      <w:rPr/>
      <w:fldChar w:fldCharType="begin"/>
    </w:r>
    <w:r>
      <w:rPr/>
      <w:instrText xml:space="preserve"> PAGE </w:instrText>
    </w:r>
    <w:r>
      <w:rPr/>
      <w:fldChar w:fldCharType="separate"/>
    </w:r>
    <w:r>
      <w:rPr/>
      <w:t>7</w:t>
    </w:r>
    <w:r>
      <w:rPr/>
      <w:fldChar w:fldCharType="end"/>
    </w:r>
    <w:r>
      <w:rPr/>
      <w:tab/>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26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Times" w:hAnsi="Tahoma;Times" w:cs="Tahoma;Times"/>
      <w:i/>
      <w:lang w:val="en-US"/>
    </w:rPr>
  </w:style>
  <w:style w:type="character" w:styleId="DefaultParagraphFont">
    <w:name w:val="Default Paragraph Font"/>
    <w:qFormat/>
    <w:rPr/>
  </w:style>
  <w:style w:type="character" w:styleId="Insertion">
    <w:name w:val="Insertion"/>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kitchin\Application Data\Microsoft\Templates\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17:00Z</dcterms:created>
  <dc:creator>John Fakatselis, Chair, Et Al</dc:creator>
  <dc:description>John Fakatselis, Chair, Et Al</dc:description>
  <cp:keywords>May 2001</cp:keywords>
  <dc:language>en-US</dc:language>
  <cp:lastModifiedBy>Michael Fischer</cp:lastModifiedBy>
  <dcterms:modified xsi:type="dcterms:W3CDTF">2001-06-11T22:17:00Z</dcterms:modified>
  <cp:revision>2</cp:revision>
  <dc:subject>Submission</dc:subject>
  <dc:title>doc.: IEEE 802.11-01/263</dc:title>
</cp:coreProperties>
</file>