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6</w:t>
      </w:r>
    </w:p>
    <w:p>
      <w:pPr>
        <w:pStyle w:val="T3"/>
        <w:tabs>
          <w:tab w:val="clear" w:pos="4680"/>
          <w:tab w:val="center" w:pos="6480" w:leader="none"/>
        </w:tabs>
        <w:rPr/>
      </w:pPr>
      <w:r>
        <w:rPr>
          <w:b/>
        </w:rPr>
        <w:t>Date:</w:t>
      </w:r>
      <w:r>
        <w:rPr/>
        <w:tab/>
        <w:t>May 14</w:t>
      </w:r>
      <w:r>
        <w:rPr>
          <w:vertAlign w:val="superscript"/>
        </w:rPr>
        <w:t>th</w:t>
      </w:r>
      <w:r>
        <w:rPr/>
        <w:t>, 2001</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14" w:type="dxa"/>
        <w:jc w:val="center"/>
        <w:tblInd w:w="0" w:type="dxa"/>
        <w:tblLayout w:type="fixed"/>
        <w:tblCellMar>
          <w:top w:w="0" w:type="dxa"/>
          <w:left w:w="108" w:type="dxa"/>
          <w:bottom w:w="0" w:type="dxa"/>
          <w:right w:w="108" w:type="dxa"/>
        </w:tblCellMar>
      </w:tblPr>
      <w:tblGrid>
        <w:gridCol w:w="639"/>
        <w:gridCol w:w="900"/>
        <w:gridCol w:w="720"/>
        <w:gridCol w:w="720"/>
        <w:gridCol w:w="630"/>
        <w:gridCol w:w="3870"/>
        <w:gridCol w:w="3420"/>
        <w:gridCol w:w="3015"/>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mment reserved – no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Accepted – no change required</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ne 16, QoS facility is required not optional, should include reference to traffic specification as well as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BID</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emove instances of the word “optional” in reference to QoS functions in clauses 6 through 11 and to add a paragraph to subclause 5.2.2.2 which states what functions are part of the QoS facility necessary for conformance with 802.11e</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ight additional priority parameter values is not adequate in the identification of parameterized and prioritized Q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pand the priority parameter values to sixteen or the service class parameter values to four.</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eferred pending examination of 01/12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aving a variable MSDU MTU depending on features seems to leak unnecessary MAC-layer knowledge into layers above the MA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a constant MSDU MTU.</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efine the transmitted MSDU MTU for stations supporting the optional QoS facility to be 2048 bytes</w:t>
            </w:r>
          </w:p>
          <w:p>
            <w:pPr>
              <w:pStyle w:val="Normal"/>
              <w:rPr/>
            </w:pPr>
            <w:r>
              <w:rPr/>
              <w:t>Resolution accepted 22-3-6</w:t>
            </w:r>
          </w:p>
          <w:p>
            <w:pPr>
              <w:pStyle w:val="Normal"/>
              <w:rPr/>
            </w:pPr>
            <w:r>
              <w:rPr/>
              <w:t>Nonvoters 0-1-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is not an optional faci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optional”</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esolved by resolution of comment 2 in document 01/263r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semantics of the “Contention” and “Contention-Free” service parameters are not adequately defined.</w:t>
            </w:r>
          </w:p>
          <w:p>
            <w:pPr>
              <w:pStyle w:val="Normal"/>
              <w:rPr/>
            </w:pPr>
            <w:r>
              <w:rPr/>
              <w:t xml:space="preserve">Do they express a preference or an absolute constraint?  </w:t>
            </w:r>
          </w:p>
          <w:p>
            <w:pPr>
              <w:pStyle w:val="Normal"/>
              <w:rPr/>
            </w:pPr>
            <w:r>
              <w:rPr/>
              <w:t>This parameter would also appear to be able to affect MSDU re-ordering over and above that implied in 6.1.3.</w:t>
            </w:r>
          </w:p>
          <w:p>
            <w:pPr>
              <w:pStyle w:val="Normal"/>
              <w:rPr/>
            </w:pPr>
            <w:r>
              <w:rPr/>
            </w:r>
          </w:p>
          <w:p>
            <w:pPr>
              <w:pStyle w:val="Normal"/>
              <w:rPr/>
            </w:pPr>
            <w:r>
              <w:rPr/>
              <w:t>Also these two cases and the priority classes are different.  The priority class parameter can be transported exactly,  but the Contention/Contention-free cannot – it has to be inferred inexactly by the receiv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Contention &amp; Contention-free priority classes.</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emove the Contention &amp; Contention-free priority classes.</w:t>
            </w:r>
          </w:p>
          <w:p>
            <w:pPr>
              <w:pStyle w:val="Normal"/>
              <w:rPr/>
            </w:pPr>
            <w:r>
              <w:rPr/>
              <w:t>Comment rejected 3-10-18</w:t>
            </w:r>
          </w:p>
          <w:p>
            <w:pPr>
              <w:pStyle w:val="Normal"/>
              <w:rPr/>
            </w:pPr>
            <w:r>
              <w:rPr/>
              <w:t>Nonvoters 3-0-1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y has the MTU been reduced when an option is used?  Other standards, notably 802.3, have expanded their MTU when required to carry additional information, such as VLAN tag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tend the allowable size of the MSDU rather than reducing it, when using the “optional facilities”.</w:t>
            </w:r>
          </w:p>
          <w:p>
            <w:pPr>
              <w:pStyle w:val="Normal"/>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eferred until commenter presen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is not clear why the dropping of a packet (due to failed delivery) is not reportable to the upper lay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eferred until commenter presen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ilde</w:t>
            </w:r>
          </w:p>
          <w:p>
            <w:pPr>
              <w:pStyle w:val="Normal"/>
              <w:rPr>
                <w:rFonts w:ascii="Arial" w:hAnsi="Arial" w:cs="Arial"/>
              </w:rPr>
            </w:pPr>
            <w:r>
              <w:rPr>
                <w:rFonts w:cs="Arial" w:ascii="Arial" w:hAnsi="Arial"/>
              </w:rPr>
              <w:t>Benvenis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14, L 10</w:t>
            </w:r>
          </w:p>
          <w:p>
            <w:pPr>
              <w:pStyle w:val="Normal"/>
              <w:rPr/>
            </w:pPr>
            <w:r>
              <w:rPr/>
            </w:r>
          </w:p>
          <w:p>
            <w:pPr>
              <w:pStyle w:val="Normal"/>
              <w:rPr/>
            </w:pPr>
            <w:r>
              <w:rPr/>
              <w:t>Missing information. Change is needed for completen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ert text:</w:t>
            </w:r>
          </w:p>
          <w:p>
            <w:pPr>
              <w:pStyle w:val="Normal"/>
              <w:rPr>
                <w:sz w:val="24"/>
              </w:rPr>
            </w:pPr>
            <w:r>
              <w:rPr>
                <w:sz w:val="24"/>
              </w:rPr>
            </w:r>
          </w:p>
          <w:p>
            <w:pPr>
              <w:pStyle w:val="Normal"/>
              <w:rPr/>
            </w:pPr>
            <w:r>
              <w:rPr/>
              <w:t>Undeliverable (MSDUTimer reached aMaxMSDULifetime[TC] before successful delivery of an MSDU of traffic category TC)</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Comment withdrawn</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e rationale for 9.2.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14, L 10, </w:t>
            </w:r>
            <w:r>
              <w:rPr/>
              <w:t>Insert text:</w:t>
            </w:r>
          </w:p>
          <w:p>
            <w:pPr>
              <w:pStyle w:val="Normal"/>
              <w:rPr/>
            </w:pPr>
            <w:r>
              <w:rPr/>
            </w:r>
          </w:p>
          <w:p>
            <w:pPr>
              <w:pStyle w:val="Normal"/>
              <w:rPr/>
            </w:pPr>
            <w:r>
              <w:rPr/>
              <w:t>Undeliverable (MSDUTimer reached aMaxMSDULifetime[TC] before successful delivery of an MSDU of traffic category TC)</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effered until commenter presen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3.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hould we include a response for “uncorrectable error” and possibly “correctable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e should include as suggested.</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In clause 6.2.1.2.2, add after the word “success” the phrase ‘or “success with corrected errors”’</w:t>
            </w:r>
          </w:p>
          <w:p>
            <w:pPr>
              <w:pStyle w:val="Normal"/>
              <w:rPr/>
            </w:pPr>
            <w:r>
              <w:rPr/>
              <w:t>Resolution passes 24-2-5</w:t>
            </w:r>
          </w:p>
          <w:p>
            <w:pPr>
              <w:pStyle w:val="Normal"/>
              <w:rPr/>
            </w:pPr>
            <w:r>
              <w:rPr/>
              <w:t>Nonvoters 9-0-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text in brackets is entirely incorrect.  802.11E will be a supplement to 802.11.  IT IS NOT A SEPARATE STANDARD.  Therefore any statement that say “never” as this one and NOTE 2, is incorrect, because current implementations can do what is said to never happen.  “Not likely” and “never” are not ident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bracketed text (in two places) and NOTE 2.</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Deferred until commenter present</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oes MSDU reordering make sense in the QoS environment? Is this on a per Queue or per traffic class basis?</w:t>
            </w:r>
          </w:p>
          <w:p>
            <w:pPr>
              <w:pStyle w:val="Normal"/>
              <w:rPr/>
            </w:pPr>
            <w:r>
              <w:rPr/>
              <w:t>Strictly Ordered Service does not make sense, should not be on a packet-by-packet basis, but on a session wide basis.</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plain how this will work</w:t>
            </w:r>
          </w:p>
          <w:p>
            <w:pPr>
              <w:pStyle w:val="Normal"/>
              <w:rPr/>
            </w:pPr>
            <w:r>
              <w:rPr/>
              <w:t xml:space="preserve"> </w:t>
            </w:r>
            <w:r>
              <w:rPr/>
              <w:t>Make strictly ordered service definition on a session wide basis not on a packet by packet basis.</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Comment withdrawn</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is an “information gap” between the receiving station that knows it wants to receive strictly-ordered MSDUs or would like to save power and the transmitting station that specifies this parame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is section and the strictly ordered traffic category elsewhere.</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Remove all mention of the strictly ordered service class in the updated standard.</w:t>
            </w:r>
          </w:p>
          <w:p>
            <w:pPr>
              <w:pStyle w:val="Normal"/>
              <w:rPr/>
            </w:pPr>
            <w:r>
              <w:rPr/>
              <w:t>Resolution passes 27-0-3</w:t>
            </w:r>
          </w:p>
          <w:p>
            <w:pPr>
              <w:pStyle w:val="Normal"/>
              <w:rPr/>
            </w:pPr>
            <w:r>
              <w:rPr/>
              <w:t>Nonvoters 12-0-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e should consider passing back what is available if a request cannot be fulfilled. That way there can be negotiation rather than a game of 20 ques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BID</w:t>
            </w:r>
          </w:p>
        </w:tc>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Comment withdrawn</w:t>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Fakatselis, Chair,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6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29:00Z</dcterms:created>
  <dc:creator>John Fakatselis, Chair, Et Al</dc:creator>
  <dc:description>John Fakatselis, Chair, Et Al</dc:description>
  <cp:keywords>May 2001</cp:keywords>
  <dc:language>en-US</dc:language>
  <cp:lastModifiedBy>Preferred Customer</cp:lastModifiedBy>
  <dcterms:modified xsi:type="dcterms:W3CDTF">2001-05-15T01:28:00Z</dcterms:modified>
  <cp:revision>9</cp:revision>
  <dc:subject>Submission</dc:subject>
  <dc:title>doc.: IEEE 802.11-01/263r1</dc:title>
</cp:coreProperties>
</file>