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Clause 5</w:t>
      </w:r>
    </w:p>
    <w:p>
      <w:pPr>
        <w:pStyle w:val="T3"/>
        <w:pBdr>
          <w:bottom w:val="nil"/>
        </w:pBdr>
        <w:tabs>
          <w:tab w:val="clear" w:pos="4680"/>
          <w:tab w:val="center" w:pos="6480" w:leader="none"/>
        </w:tabs>
        <w:rPr/>
      </w:pPr>
      <w:r>
        <w:rPr>
          <w:b/>
        </w:rPr>
        <w:t>Date:</w:t>
      </w:r>
      <w:r>
        <w:rPr/>
        <w:tab/>
        <w:t>June 11, 2001</w:t>
      </w:r>
    </w:p>
    <w:p>
      <w:pPr>
        <w:pStyle w:val="T3"/>
        <w:pBdr>
          <w:bottom w:val="nil"/>
        </w:pBdr>
        <w:tabs>
          <w:tab w:val="clear" w:pos="4680"/>
          <w:tab w:val="center" w:pos="6480" w:leader="none"/>
        </w:tabs>
        <w:ind w:left="2160" w:hanging="0"/>
        <w:rPr/>
      </w:pPr>
      <w:r>
        <w:rPr>
          <w:b/>
        </w:rPr>
        <w:t>Revision 0:</w:t>
      </w:r>
      <w:r>
        <w:rPr/>
        <w:t xml:space="preserve"> Comments from ballots received through morning of May 14, 2001.</w:t>
        <w:br/>
        <w:tab/>
      </w:r>
      <w:r>
        <w:rPr>
          <w:b/>
        </w:rPr>
        <w:t>Revision 2:</w:t>
      </w:r>
      <w:r>
        <w:rPr/>
        <w:t xml:space="preserve"> Incorporate comments from ballots received between May 14 and close of LB27.</w:t>
      </w:r>
    </w:p>
    <w:p>
      <w:pPr>
        <w:pStyle w:val="T3"/>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Normal"/>
        <w:rPr/>
      </w:pPr>
      <w:r>
        <w:rPr/>
      </w:r>
    </w:p>
    <w:p>
      <w:pPr>
        <w:pStyle w:val="Normal"/>
        <w:rPr/>
      </w:pPr>
      <w:r>
        <w:rPr/>
      </w:r>
    </w:p>
    <w:tbl>
      <w:tblPr>
        <w:tblW w:w="13981" w:type="dxa"/>
        <w:jc w:val="center"/>
        <w:tblInd w:w="0" w:type="dxa"/>
        <w:tblLayout w:type="fixed"/>
        <w:tblCellMar>
          <w:top w:w="0" w:type="dxa"/>
          <w:left w:w="108" w:type="dxa"/>
          <w:bottom w:w="0" w:type="dxa"/>
          <w:right w:w="108" w:type="dxa"/>
        </w:tblCellMar>
      </w:tblPr>
      <w:tblGrid>
        <w:gridCol w:w="691"/>
        <w:gridCol w:w="900"/>
        <w:gridCol w:w="749"/>
        <w:gridCol w:w="720"/>
        <w:gridCol w:w="601"/>
        <w:gridCol w:w="3899"/>
        <w:gridCol w:w="3420"/>
        <w:gridCol w:w="3001"/>
      </w:tblGrid>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JohnCoffe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 it’s a part of the “No”</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Page 7 has 3 refs to “clause 19”; I can’t find this clause.  The phrase “placeholder” appeared several times. The document appears to be materially under-specified in ways that may be importa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illing in the gaps noted.</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note in this section of the draft bothers me. It says that {generic} management frames are class 3, but then the note says that some may be class 1 or 2, but declines to identify those frames. The only thing that an implementation may currently do is declare all to be class3, and when a class 2 is required, it will be rejec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reate a comprehensive list of the classification of all possible generic management frame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description of the 802.11 architecture was confused in the original standard. The addition of QoS concepts has only made the description more obscur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complete rewrite is required of Chapter 5 and the corresponding definitions in Chapter 3. Well drawn architectural diagrams are also required</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text does not address operation in an IBSS (as is acknowledged in the note) and so it is not possible to evaluate i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appropriate text for an IBS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f one accepts that Containers are a good idea, why shouldn’t they be available in an I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 although I would prefer to get rid of container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The note in this section of the draft bothers me. It says that {generic} management frames are class 3, but then the note says that some may be class 1 or 2, but declines to identify those frames. The only thing that an implementation may currently do is declare all to be class3, and when a class 2 is required, it will be rejec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reate a comprehensive list of the classification of all possible generic management frame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 c) 1) Ii)</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lass 3 frame type:</w:t>
            </w:r>
          </w:p>
          <w:p>
            <w:pPr>
              <w:pStyle w:val="Normal"/>
              <w:jc w:val="both"/>
              <w:rPr>
                <w:rFonts w:ascii="Times-Roman;Times" w:hAnsi="Times-Roman;Times" w:cs="Times-Roman;Times"/>
                <w:lang w:eastAsia="en-US"/>
              </w:rPr>
            </w:pPr>
            <w:r>
              <w:rPr>
                <w:rFonts w:cs="Times-Roman;Times" w:ascii="Times-Roman;Times" w:hAnsi="Times-Roman;Times"/>
                <w:lang w:eastAsia="en-US"/>
              </w:rPr>
              <w:t>QoS data subtypes allowed to/from ESTA when associated with EAP.</w:t>
            </w:r>
          </w:p>
          <w:p>
            <w:pPr>
              <w:pStyle w:val="Normal"/>
              <w:jc w:val="both"/>
              <w:rPr>
                <w:rFonts w:ascii="Tahoma;Times" w:hAnsi="Tahoma;Times" w:cs="Tahoma;Times"/>
              </w:rPr>
            </w:pPr>
            <w:r>
              <w:rPr>
                <w:rFonts w:cs="Times-Roman;Times" w:ascii="Times-Roman;Times" w:hAnsi="Times-Roman;Times"/>
                <w:lang w:eastAsia="en-US"/>
              </w:rPr>
              <w:t>Not clear what this means. If it means that QOS data types can be passed among ESTA which are members of the same BSS, but neither is the EAP, then how does either of the ESTA know that the other is actually associated with the EAP as is required in the language just cit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 c) 1) Ii)</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imes-Roman;Times" w:hAnsi="Times-Roman;Times" w:cs="Times-Roman;Times"/>
                <w:lang w:eastAsia="en-US"/>
              </w:rPr>
            </w:pPr>
            <w:r>
              <w:rPr>
                <w:rFonts w:cs="Times-Roman;Times" w:ascii="Times-Roman;Times" w:hAnsi="Times-Roman;Times"/>
                <w:lang w:eastAsia="en-US"/>
              </w:rPr>
              <w:t>Class 3 frame type:</w:t>
            </w:r>
          </w:p>
          <w:p>
            <w:pPr>
              <w:pStyle w:val="Normal"/>
              <w:jc w:val="both"/>
              <w:rPr>
                <w:rFonts w:ascii="Times-Roman;Times" w:hAnsi="Times-Roman;Times" w:cs="Times-Roman;Times"/>
                <w:lang w:eastAsia="en-US"/>
              </w:rPr>
            </w:pPr>
            <w:r>
              <w:rPr>
                <w:rFonts w:cs="Times-Roman;Times" w:ascii="Times-Roman;Times" w:hAnsi="Times-Roman;Times"/>
                <w:lang w:eastAsia="en-US"/>
              </w:rPr>
              <w:t>QoS data subtypes allowed to/from ESTA when associated with EAP.</w:t>
            </w:r>
          </w:p>
          <w:p>
            <w:pPr>
              <w:pStyle w:val="Normal"/>
              <w:jc w:val="both"/>
              <w:rPr>
                <w:rFonts w:ascii="Tahoma;Times" w:hAnsi="Tahoma;Times" w:cs="Tahoma;Times"/>
              </w:rPr>
            </w:pPr>
            <w:r>
              <w:rPr>
                <w:rFonts w:cs="Times-Roman;Times" w:ascii="Times-Roman;Times" w:hAnsi="Times-Roman;Times"/>
                <w:lang w:eastAsia="en-US"/>
              </w:rPr>
              <w:t>Not clear what this means. If it means that QOS data types can be passed among ESTA which are members of the same BSS, but neither is the EAP, then how does either of the ESTA know that the other is actually associated with the EAP as is required in the language just cite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 ?</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E</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9 line 28, this is out of outline order – maybe this is supposed to be 5.5</w:t>
            </w:r>
          </w:p>
          <w:p>
            <w:pPr>
              <w:pStyle w:val="Normal"/>
              <w:jc w:val="both"/>
              <w:rPr>
                <w:rFonts w:ascii="Tahoma;Times" w:hAnsi="Tahoma;Times" w:cs="Tahoma;Times"/>
              </w:rPr>
            </w:pPr>
            <w:r>
              <w:rPr>
                <w:rFonts w:cs="Tahoma;Times" w:ascii="Tahoma;Times" w:hAnsi="Tahoma;Times"/>
              </w:rPr>
              <w:t>Since RR can be sent at any time instead of only in response to a CC frame, CC as a separate frame should be elimintat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Fix outlining</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Eliminate iv) Contention Control (CC)</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1.1.4</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You are darn right that the draft proposes methods that are “non-traditional”!  Other LANs have not tried to shoe-horn complex functions into their MAC to support QoS.  Yet, they seem to manage well.  They have simply waited for the technology to mature to the point that the simplest solution to providing QoS, enough bandwidth, became available.  If higher layers must be “WLAN-aware”, as is stated here, the QoS mechanisms that require this awareness will be used infrequently (if ever) in any but products serving dedicated appl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all QoS mechanisms from the draft that require that higher layers be “WLAN-awar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1"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5.2</w:t>
            </w:r>
          </w:p>
        </w:tc>
        <w:tc>
          <w:tcPr>
            <w:tcW w:w="749"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lang w:eastAsia="ja-JP"/>
              </w:rPr>
              <w:t xml:space="preserve">Page 7 refers </w:t>
            </w:r>
            <w:r>
              <w:rPr>
                <w:lang w:eastAsia="ja-JP"/>
              </w:rPr>
              <w:t>“</w:t>
            </w:r>
            <w:r>
              <w:rPr>
                <w:lang w:eastAsia="ja-JP"/>
              </w:rPr>
              <w:t>clause 19</w:t>
            </w:r>
            <w:r>
              <w:rPr>
                <w:lang w:eastAsia="ja-JP"/>
              </w:rPr>
              <w:t>”</w:t>
            </w:r>
            <w:r>
              <w:rPr>
                <w:lang w:eastAsia="ja-JP"/>
              </w:rPr>
              <w:t>, but it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ference to Clause 19, but no text is provided for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reference or provide text for Clause 19.</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urrent understanding is that the QoS enhancements are mandatory, not optional, and that there is now only one uniform level and not several strictly nexted levels of QoS enhanc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dicate QoS enhancements mandatory, indicate single qoS level adhered to by station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r>
          </w:p>
          <w:p>
            <w:pPr>
              <w:pStyle w:val="Normal"/>
              <w:jc w:val="center"/>
              <w:rPr>
                <w:rFonts w:ascii="Tahoma;Times" w:hAnsi="Tahoma;Times" w:cs="Tahoma;Times"/>
              </w:rPr>
            </w:pPr>
            <w:r>
              <w:rPr>
                <w:rFonts w:cs="Tahoma;Times" w:ascii="Tahoma;Times" w:hAnsi="Tahoma;Times"/>
              </w:rPr>
              <w:t>5.2.3</w:t>
            </w:r>
          </w:p>
          <w:p>
            <w:pPr>
              <w:pStyle w:val="Normal"/>
              <w:jc w:val="center"/>
              <w:rPr>
                <w:rFonts w:ascii="Tahoma;Times" w:hAnsi="Tahoma;Times" w:cs="Tahoma;Times"/>
              </w:rPr>
            </w:pPr>
            <w:r>
              <w:rPr>
                <w:rFonts w:cs="Tahoma;Times" w:ascii="Tahoma;Times" w:hAnsi="Tahoma;Times"/>
              </w:rPr>
              <w:t>5.2.4</w:t>
            </w:r>
          </w:p>
          <w:p>
            <w:pPr>
              <w:pStyle w:val="Normal"/>
              <w:jc w:val="center"/>
              <w:rPr>
                <w:rFonts w:ascii="Tahoma;Times" w:hAnsi="Tahoma;Times" w:cs="Tahoma;Times"/>
              </w:rPr>
            </w:pPr>
            <w:r>
              <w:rPr>
                <w:rFonts w:cs="Tahoma;Times" w:ascii="Tahoma;Times" w:hAnsi="Tahoma;Times"/>
              </w:rPr>
              <w:t>5.4.1.3</w:t>
            </w:r>
          </w:p>
          <w:p>
            <w:pPr>
              <w:pStyle w:val="Normal"/>
              <w:jc w:val="center"/>
              <w:rPr>
                <w:rFonts w:ascii="Tahoma;Times" w:hAnsi="Tahoma;Times" w:cs="Tahoma;Times"/>
              </w:rPr>
            </w:pPr>
            <w:r>
              <w:rPr>
                <w:rFonts w:cs="Tahoma;Times" w:ascii="Tahoma;Times" w:hAnsi="Tahoma;Times"/>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epstrat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are several references for further descriptions to Clause 19, which does not exist in the current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rovide the Clause 19 material to address the referenced subject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2</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Current understanding is that the QoS enhancements are mandatory, not optional, and that there is now only one uniform level and not several strictly nexted levels of QoS enhanc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ndicate QoS enhancements mandatory, indicate single qoS level adhered to by station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Gunnar Rydn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val="sv-SE"/>
              </w:rPr>
            </w:pPr>
            <w:r>
              <w:rPr>
                <w:rFonts w:cs="Tahoma;Times" w:ascii="Tahoma;Times" w:hAnsi="Tahoma;Times"/>
                <w:lang w:val="sv-SE"/>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r>
              <w:rPr/>
              <w:t>The QoS enhancements are available to an ESTA associated in an QBSS, at a level negotiated between the ESTA and the EAP of the QBSS at the time the ESTA’s association is established’.</w:t>
            </w:r>
          </w:p>
          <w:p>
            <w:pPr>
              <w:pStyle w:val="Normal"/>
              <w:jc w:val="both"/>
              <w:rPr/>
            </w:pPr>
            <w:r>
              <w:rPr/>
              <w:t>The negotiation is not described, and Association Request does not contain QoS level info.</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scribe negotiation procedure and update MMPDU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is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Clause 19.</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urrent understanding is that the QoS enhancements are mandatory, not optional, and that there is now only one uniform level and not several strictly next levels of QoS enhanc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dicate QoS enhancements mandatory, indicate single QoS level adhered to by station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2</w:t>
            </w:r>
          </w:p>
          <w:p>
            <w:pPr>
              <w:pStyle w:val="Normal"/>
              <w:rPr/>
            </w:pPr>
            <w:r>
              <w:rPr/>
              <w:t>5.2.3</w:t>
            </w:r>
          </w:p>
          <w:p>
            <w:pPr>
              <w:pStyle w:val="Normal"/>
              <w:rPr/>
            </w:pPr>
            <w:r>
              <w:rPr/>
              <w:t>5.2.4</w:t>
            </w:r>
          </w:p>
          <w:p>
            <w:pPr>
              <w:pStyle w:val="Normal"/>
              <w:rPr/>
            </w:pPr>
            <w:r>
              <w:rPr/>
              <w:t>5.4.1.3</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References are made to a non-existent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clause 19.</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is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2</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Where is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Clause 19.</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r>
          </w:p>
          <w:p>
            <w:pPr>
              <w:pStyle w:val="Normal"/>
              <w:jc w:val="center"/>
              <w:rPr>
                <w:rFonts w:ascii="Tahoma;Times" w:hAnsi="Tahoma;Times" w:cs="Tahoma;Times"/>
              </w:rPr>
            </w:pPr>
            <w:r>
              <w:rPr>
                <w:rFonts w:cs="Tahoma;Times" w:ascii="Tahoma;Times" w:hAnsi="Tahoma;Times"/>
              </w:rPr>
              <w:t>5.2.3</w:t>
            </w:r>
          </w:p>
          <w:p>
            <w:pPr>
              <w:pStyle w:val="Normal"/>
              <w:jc w:val="center"/>
              <w:rPr>
                <w:rFonts w:ascii="Tahoma;Times" w:hAnsi="Tahoma;Times" w:cs="Tahoma;Times"/>
              </w:rPr>
            </w:pPr>
            <w:r>
              <w:rPr>
                <w:rFonts w:cs="Tahoma;Times" w:ascii="Tahoma;Times" w:hAnsi="Tahoma;Times"/>
              </w:rPr>
              <w:t>5.2.4</w:t>
            </w:r>
          </w:p>
          <w:p>
            <w:pPr>
              <w:pStyle w:val="Normal"/>
              <w:jc w:val="center"/>
              <w:rPr>
                <w:rFonts w:ascii="Tahoma;Times" w:hAnsi="Tahoma;Times" w:cs="Tahoma;Times"/>
              </w:rPr>
            </w:pPr>
            <w:r>
              <w:rPr>
                <w:rFonts w:cs="Tahoma;Times" w:ascii="Tahoma;Times" w:hAnsi="Tahoma;Times"/>
              </w:rPr>
              <w:t>5.4.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Unable to evaluate properly because text refers to Clause 19, which is no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Clause 19 in ballot document</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2.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is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Ryoji Ki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urrent understanding is that the QoS enhancements are mandatory, not optional, and that there is now only one uniform level and not several strictly nexted levels of QoS enhanc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dicate QoS enhancements mandatory, indicate single qoS level adhered to by station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2.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There is a reference to clause 19 here but there seems to be no such clause (and lots of missing detail regarding the actual QoS protoco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inish the draft before sending out for the next ballot.</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r>
          </w:p>
          <w:p>
            <w:pPr>
              <w:pStyle w:val="Normal"/>
              <w:jc w:val="center"/>
              <w:rPr>
                <w:rFonts w:ascii="Tahoma;Times" w:hAnsi="Tahoma;Times" w:cs="Tahoma;Times"/>
              </w:rPr>
            </w:pPr>
            <w:r>
              <w:rPr>
                <w:rFonts w:cs="Tahoma;Times" w:ascii="Tahoma;Times" w:hAnsi="Tahoma;Times"/>
              </w:rPr>
              <w:t>p7 l2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k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is and other sections refer to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is Clause 19?</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2.2.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here is a reference to clause 19 here but there seems to be no such clause (and lots of missing detail regarding the actual QoS protoco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Finish the draft before sending out for the next ballot.</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 5.2.3 5.2.4 3.5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ill McFar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se clauses reference non-existent Clause 19 and QoS “levels”.  The QoS level distinction was eliminated by consensu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sentences or phrases in each of these clauses, and any other clauses, that reference non-existent Clause 19 or QoS “level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 5.2.3, 5.2.4,</w:t>
            </w:r>
          </w:p>
          <w:p>
            <w:pPr>
              <w:pStyle w:val="Normal"/>
              <w:jc w:val="center"/>
              <w:rPr>
                <w:rFonts w:ascii="Tahoma;Times" w:hAnsi="Tahoma;Times" w:cs="Tahoma;Times"/>
              </w:rPr>
            </w:pPr>
            <w:r>
              <w:rPr>
                <w:rFonts w:cs="Tahoma;Times" w:ascii="Tahoma;Times" w:hAnsi="Tahoma;Times"/>
              </w:rPr>
              <w:t>5.4.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Dim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xt refers to Clause 19 that is not a part of the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br/>
              <w:t>5.2.3,</w:t>
              <w:br/>
              <w:t>5.2.4,</w:t>
              <w:br/>
              <w:t>5.2.5,</w:t>
              <w:br/>
              <w:t>Annex F</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ferences to clause 19 are obsolete, as the plan from last October to group much of the new, QoS-related material in a new clause was not done in the QoS baseline ad-hoc document and the various EDCF, HCF, and FEC proposal documents which provided most of the new text that appears in D1.0.</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t no longer appears that a new clause will be needed to present QoS-related normative material.  However, there is considerable need for an informative explanation of the QoS architecture, and examples of possible and/or recommended interaction with higher-layer, QoS management entities, in greater detail than is practical in clause 5.  The informative sub-clauses in the enhanced security draft are an example of this type of material relating to the security algorithms and interactions with higher layer authentication entities, and in the opinion of this commenter add to the understandability of the security draf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lso, TGe is already being asked (informally) by other task groups, including some from 802.15 and 802.16, for more explanatory material about the architecture and intended interaction with higher layers.  This suggests strongly that it would be unwise to release a draft for sponsor ballot without such materia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references to clause 19 and place any required normative material into clauses 6, 7, 9, 10, and 11 as appropriate.  Add the architectural and other descriptive material to Annex F, making this annex an informative description of the QoS facility and one or more illustrative usage scenario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is commenter plans to submit material that may be suitable for some of the introductory and overview portions of Annex F at the July meeting.  It is expected that descriptive material on usage scenarios will be available in, or can be generated based on, the submissions needed to complete the normative definition of the "signaling" mechanism required to fill gaps in other clauses and identified in other comments by this commenter.</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2.2,</w:t>
              <w:br/>
              <w:t>5.2.3,</w:t>
              <w:br/>
              <w:t>5.2.4,</w:t>
              <w:br/>
              <w:t>5.2.5,</w:t>
              <w:br/>
              <w:t>Annex F</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ferences to clause 19 are obsolete, as the plan from last October to group much of the new, QoS-related material in a new clause was not done in the QoS baseline ad-hoc document and the various EDCF, HCF, and FEC proposal documents which provided most of the new text that appears in D1.0.</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t no longer appears that a new clause will be needed to present QoS-related normative material.  However, there is considerable need for an informative explanation of the QoS architecture, and examples of possible and/or recommended interaction with higher-layer, QoS management entities, in greater detail than is practical in clause 5.  The informative sub-clauses in the enhanced security draft are an example of this type of material relating to the security algorithms and interactions with higher layer authentication entities, and in the opinion of this commenter add to the understandability of the security draf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lso, TGe is already being asked (informally) by other task groups, including some from 802.15 and 802.16, for more explanatory material about the architecture and intended interaction with higher layers.  This suggests strongly that it would be unwise to release a draft for sponsor ballot without such materia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references to clause 19 and place any required normative material into clauses 6, 7, 9, 10, and 11 as appropriate.  Add the architectural and other descriptive material to Annex F, making this annex an informative description of the QoS facility and one or more illustrative usage scenarios.</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is commenter plans to submit material that may be suitable for some of the introductory and overview portions of Annex F at the July meeting.  It is expected that descriptive material on usage scenarios will be available in, or can be generated based on, the submissions needed to complete the normative definition of the "signaling" mechanism required to fill gaps in other clauses and identified in other comments by this commenter.</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3</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This definition claims that more information , presumably the normative requirements, are described in clause 19.  There is no clause 19 in the docu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is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2.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ere is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3</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w:t>
            </w:r>
            <w:r>
              <w:rPr/>
              <w:t>Additional information about wireless repeaters appears in clause 19.”</w:t>
            </w:r>
          </w:p>
          <w:p>
            <w:pPr>
              <w:pStyle w:val="Normal"/>
              <w:rPr/>
            </w:pPr>
            <w:r>
              <w:rPr/>
              <w:t>Clause 19 does not appear in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the necessary specification for wireless repeaters or else remove all references to this concept from text.</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3,</w:t>
              <w:br/>
              <w:t>5.4.1.1,</w:t>
              <w:br/>
              <w:t>3.65, 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repeater" mentioned in 5.2.3 and the "remote hybrid coordinator" mentioned in 5.4.1.1, 3.65, and 4 appear to be overlapping concepts for a single function, and should not be treated as separate.  It does not seem that two, independent mechanisms are neede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Furthermore, it seems much more appropriate, especially for clause 5, but possibly for TGe-QoS as a whole, to specify a more general repeater concept, replacing both the special case listed in 5.2.3 (which is probably possible under the 1999 standard, although I am not aware of anybody trying to implement such), and the RHC, described in 5.4.1.1, which appears to be an over-constrained special case, rather than a fundamental element of distribution service.</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If the RHC is coordinator of a QBSS connected by a WDS link to another QBSS to form an ESS, the only thing being mentioned in the added text of 5.4.1.1 that is really new is a means within 802.11 to activate a WDS link.  This could be defined as part of QoS signaling without creating new terms and new architectural concepts.  Adding concepts of questionable necessity and undetermined side effects, such as "subsidiary BSS" and "remote coordinator" complicate both the effort required to write the QoS standard and the effort required by others to read, understand, and implement the QoS standar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definitions of "remote hybrid coordinator" and "RHC."</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Remove the statement that a repeater is the AP of a secondary BSS while being associated as a station in the primary BSS.  (BTW, if this change is not made it is unclear how the To/FromDS bits should be set in frames between the "secondary AP" and "primary AP").</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ppropriate text for 5.2.3:</w:t>
            </w:r>
          </w:p>
          <w:p>
            <w:pPr>
              <w:pStyle w:val="TextBody"/>
              <w:rPr/>
            </w:pPr>
            <w:r>
              <w:rPr/>
              <w:t>The spatial coverage of a BSS is limited, often due to attenuation by intervening structural materials, in ways that cause undesirable discontinuities of LAN connectivity.  In certain cases this can be overcome using a wireless repeater. A STA may be preconfigured to provide wireless repeater functionality. When activated, the repeater STA becomes the AP of a new BSS in the same ESS, and distribution services at the repeater communicate with the infrastructure via a wireless distribution system link to the AP of the BSS for which spatial coverage is being extended.</w:t>
            </w:r>
          </w:p>
          <w:p>
            <w:pPr>
              <w:pStyle w:val="TextBody"/>
              <w:rPr/>
            </w:pPr>
            <w:r>
              <w:rPr/>
            </w:r>
          </w:p>
          <w:p>
            <w:pPr>
              <w:pStyle w:val="Normal"/>
              <w:jc w:val="both"/>
              <w:rPr>
                <w:rFonts w:ascii="Tahoma;Times" w:hAnsi="Tahoma;Times" w:cs="Tahoma;Times"/>
              </w:rPr>
            </w:pPr>
            <w:r>
              <w:rPr>
                <w:rFonts w:cs="Tahoma;Times" w:ascii="Tahoma;Times" w:hAnsi="Tahoma;Times"/>
              </w:rPr>
              <w:t>Appropriate text for 5.4.1.1:</w:t>
            </w:r>
          </w:p>
          <w:p>
            <w:pPr>
              <w:pStyle w:val="TextBody"/>
              <w:rPr>
                <w:rFonts w:ascii="Tahoma;Times" w:hAnsi="Tahoma;Times" w:cs="Tahoma;Times"/>
              </w:rPr>
            </w:pPr>
            <w:r>
              <w:rPr/>
              <w:t>While IEEE 802.11 does not specify DS implementations, it does recognize and support the use of the WM as the DSM.  This is specifically supported by the IEEE 802.11 frame formats. (Refer to Clause 7 for details.) and by the wireless repeater func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4</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portal only connects to a DS.  However, there might be multiple independent LAN’s that connect to 802.11 LANs.  Would each have a separate DS?  5.3.2 states that a Bridge Portal does not connect to a DS.  Rather it provides one “DS” service – the integration service.   These statements seem in conflic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Liwen w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 vote</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Page7,Line36: Clause 19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clause 19</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atthew Fisch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an’t I have a bridge portal which also connects to another 802.11E LAN? The repeater function mentioned in 5.2.3 seems to be the only mechanism for doing this, yet that is a repeater, not an intelligent forwarding devi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4</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A portal only connects to a DS.  However, there might be multiple independent LAN’s that connect to 802.11 LANs.  Would each have a separate DS?  5.3.2 states that a Bridge Portal does not connect to a DS.  Rather it provides one “DS” service – the integration service.   These statements seem in confli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5.2.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AJU GUBB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an’t I have a bridge portal which also connects to another 802.11E LAN? The repeater function mentioned in 5.2.3 seems to be the only mechanism for doing this, yet that is a repeater, not an intelligent forwarding devic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Roman;Times" w:hAnsi="Times-Roman;Times" w:cs="Times-Roman;Times"/>
                <w:lang w:eastAsia="en-US"/>
              </w:rPr>
            </w:pPr>
            <w:r>
              <w:rPr>
                <w:rFonts w:cs="Times-Roman;Times" w:ascii="Times-Roman;Times" w:hAnsi="Times-Roman;Times"/>
                <w:lang w:eastAsia="en-US"/>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en-US"/>
              </w:rPr>
            </w:pPr>
            <w:r>
              <w:rPr>
                <w:rFonts w:cs="Tahoma;Times" w:ascii="Tahoma;Times" w:hAnsi="Tahoma;Times"/>
                <w:lang w:eastAsia="en-U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ference to Nonexistant text in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use 19 must describe BP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4</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Yossi Tex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w:t>
            </w:r>
            <w:r>
              <w:rPr/>
              <w:t>Additional information about bridge portals appears in clause 19.”</w:t>
            </w:r>
          </w:p>
          <w:p>
            <w:pPr>
              <w:pStyle w:val="Normal"/>
              <w:rPr/>
            </w:pPr>
            <w:r>
              <w:rPr/>
              <w:t>Clause 19 does not appear in this draf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ovide the necessary specification for bridge portals or else remove all references to this concept from text.</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4,</w:t>
              <w:br/>
              <w:t>5.4.1.2,</w:t>
              <w:br/>
              <w:t>3.5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Bridge Portal is both a poor term for the underlying concept and could lead to confusion because the same term is used to mean something similar, but not identical, in HIPERLAN/2 specifications.  Furthermore, in this draft the term is over-defined and under-specified.</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e key concept that needs both a name and a means for activation is an entity that provides integration service but is not co-located with the distribution services entity of the BSS.  (The locus of distribution services for a BSS is, by definition, the AP of that BSS).</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references to 802.1 bridge specifications from the definition and attempt to find a better name for the actual integration concept.</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As part of the definition of QoS signaling, provide a message (probably a pair of QoS Management Action request/response frames) and the corresponding MLME primitives to direct traffic for a particular TC at a particular ESTA over a WDS link between that ESTA and a "BP". Using these primitives, a higher-layer QoS management entity that knows or determines the existence of a more direct path for traffic belonging to a given TC can improve service and reduce load on the WM by enabling direct transfer of frames that would otherwise have to be retransmitted by the HC, hence traverse the WM twice.  Two action messages are needed because information exchange is needed between distribution services and the ESTA to convey the address of the "BP," and between either the ESTA or distribution services (depending on how connection signaling is initiated, I prefer the ESTA to initiate) and the "BP" to convey the TSpec of this TC.</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Annex F in this draft, so I reserve com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o be reviewed when Annex F is availabl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There is no Annex F in this draft, so I reserve com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 be reviewed when Annex F is availabl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2.5</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is no Annex F in this draft, so I reserve commen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o be reviewed when Annex F is availabl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52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5.2.5</w:t>
            </w:r>
          </w:p>
        </w:tc>
        <w:tc>
          <w:tcPr>
            <w:tcW w:w="749"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lang w:eastAsia="ja-JP"/>
              </w:rPr>
              <w:t xml:space="preserve">Page 8 line 3 refers </w:t>
            </w:r>
            <w:r>
              <w:rPr>
                <w:lang w:eastAsia="ja-JP"/>
              </w:rPr>
              <w:t>“</w:t>
            </w:r>
            <w:r>
              <w:rPr>
                <w:lang w:eastAsia="ja-JP"/>
              </w:rPr>
              <w:t>Annex F</w:t>
            </w:r>
            <w:r>
              <w:rPr>
                <w:lang w:eastAsia="ja-JP"/>
              </w:rPr>
              <w:t>”</w:t>
            </w:r>
            <w:r>
              <w:rPr>
                <w:lang w:eastAsia="ja-JP"/>
              </w:rPr>
              <w:t>, but it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raffic specifica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traffic specifica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raffic specifica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Ryoji Ki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raffic specifica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3.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raffic specifica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1</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traffic specifica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3.1</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fter “scheduling” insert “(IEEE 802.11E onl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3.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raffic specifica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1</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fter “scheduling” insert “(IEEE 802.11E onl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3.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Ryoji Ki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raffic specifica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3.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raffic specifica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Clause 5 is not normative, or has not been normative previously.  Now would not be a good time to change th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use of normative words such as “ma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traffic specifica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3.2</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How can an IBSS have an A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Times" w:ascii="Tahoma;Times" w:hAnsi="Tahoma;Times"/>
              </w:rPr>
              <w:t>Clarify 2</w:t>
            </w:r>
            <w:r>
              <w:rPr>
                <w:rFonts w:cs="Tahoma;Times" w:ascii="Tahoma;Times" w:hAnsi="Tahoma;Times"/>
                <w:vertAlign w:val="superscript"/>
              </w:rPr>
              <w:t>nd</w:t>
            </w:r>
            <w:r>
              <w:rPr>
                <w:rFonts w:cs="Tahoma;Times" w:ascii="Tahoma;Times" w:hAnsi="Tahoma;Times"/>
              </w:rPr>
              <w:t xml:space="preserve"> sentenc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3.2</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What about distribution service for bridge portal?</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3.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oes DS provide traffic scheduling,  or, admission and policing?  Since already a station function, don’t need scheduling again.  Or is this meant to differentiate the scheduling in an EAP and ESTA.  Under PCF, AP always provided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3.2</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raffic specifica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Does DS provide traffic scheduling,  or, admission and policing?  Since already a station function, don’t need scheduling again.  Or is this meant to differentiate the scheduling in an EAP and ESTA.  Under PCF, AP always provided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How can an IBSS have an A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2</w:t>
            </w:r>
            <w:r>
              <w:rPr>
                <w:vertAlign w:val="superscript"/>
              </w:rPr>
              <w:t>nd</w:t>
            </w:r>
            <w:r>
              <w:rPr/>
              <w:t xml:space="preserve"> sentenc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What about distribution service for bridge port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rPr>
              <w:t>5.3.2</w:t>
            </w:r>
          </w:p>
          <w:p>
            <w:pPr>
              <w:pStyle w:val="Normal"/>
              <w:jc w:val="center"/>
              <w:rPr>
                <w:rFonts w:ascii="Tahoma;Times" w:hAnsi="Tahoma;Times" w:cs="Tahoma;Times"/>
                <w:lang w:eastAsia="ja-JP"/>
              </w:rPr>
            </w:pPr>
            <w:r>
              <w:rPr>
                <w:rFonts w:cs="Tahoma;Times" w:ascii="Tahoma;Times" w:hAnsi="Tahoma;Times"/>
                <w:lang w:eastAsia="ja-JP"/>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Ryoji Ki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traffic specification</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reserved until the number “10” has been ver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Comment reserved until the number “10” has been verifi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ment reserved until the number “10” has been verif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BD</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1.1</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Although 802.11e does define the concept of the RHC, it does not define the necessary procedures required to support it at either the RHC or EAP.  Further, support or lack of support for these procedures introduces a requirement on the EAP’s functionality before an RHC can opera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1.1</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There is no such thing as an RHC.  It is simply an EAP with H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the change from this claus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1.1</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The distribution service is modified for QoS in that STA to STA communications is permitted in the presence of an AP or PC.  Either the DS no longer resides solely in the AP, or the DS is bypassed.  This section requires clarific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1.1</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istribution service is modified for QoS in that STA to STA communications is permitted in the presence of an AP or PC.  Either the DS no longer resides solely in the AP, or the DS is bypassed.  This section requires clarific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1.2</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Delete the BP.  There is no QoS requirement for multiple attachments to other networks (“integration”).  This is an attempt to standardize a particular solution to a single perceived marke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is change from the draft.</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1.3</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QoS scheduling be considered a subset of the distribution servic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1.3</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Should QoS scheduling be considered a subset of the distribution servi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At each transmission opportunity (TXOP),a traffic scheduling entity at the ESTA or EAP selects a frame for transmission,from the set of frames at the heads of a plurality of traffic queues,based on requested MSDU priority and/or parameter values in the traffic specification for the requested traffic category. Additional information is available in clauses 9 and 19.</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rPr>
            </w:pPr>
            <w:r>
              <w:rPr>
                <w:rFonts w:cs="Arial" w:ascii="Arial" w:hAnsi="Arial"/>
                <w:sz w:val="18"/>
                <w:lang w:eastAsia="en-US"/>
              </w:rPr>
              <w:t>Exactly how are MSDU priority and parameter values selected, or combined to select a frame. This seems not to be specified anywhere. There is no clause 19 … which is maybe where this was meant to liv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ecisely specify how parameter values and MSDU priority map to frame selection (MSDU priority is somewhat handled in clause 9, however I don’t see how the parameter values combine with thi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1.3</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t each transmission opportunity (TXOP),a traffic scheduling entity at the ESTA or EAP selects a frame for transmission,from the set of frames at the heads of a plurality of traffic queues,based on requested MSDU priority and/or parameter values in the traffic specification for the requested traffic category. Additional information is available in clauses 9 and 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xactly how are MSDU priority and parameter values selected, or combined to select a frame. This seems not to be specified anywhere. There is no clause 19 … which is maybe where this was meant to liv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recisely specify how parameter values and MSDU priority map to frame selection (MSDU priority is somewhat handled in clause 9, however I don’t see how the parameter values combine with thi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sz w:val="18"/>
              </w:rPr>
            </w:pPr>
            <w:r>
              <w:rPr>
                <w:rFonts w:cs="Tahoma;Times" w:ascii="Tahoma;Times" w:hAnsi="Tahoma;Time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2.1</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w:t>
            </w:r>
            <w:r>
              <w:rPr/>
              <w:t>End-to-end QoS connections are maintained…”.  I do not see mechanisms in this specification that support this type of trans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mandatory process descriptions to support QBSS-transition mobilit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2.1</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no</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tating that "End-to-end QoS connections are maintained ..." is a committment that in many cases cannot be met.</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to state something like "Maintaining end-to-end QoS connections is attempted ..." so as not to create unreasonable expectation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2.2</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hange instructions to read “Change the third paragraph of 5.4.2.2 as follows:” and delete the paragraph of text that immediately follows the instruction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2.2</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instructions to read “Change the third paragraph of 5.4.2.2 as follows:” and delete the paragraph of text that immediately follows the instruction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4.2.3</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hould an AP allow Reassociation for the case where a QoS association is nolonger possible, or, is disassociation the only possibility?</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2.3</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Should an AP allow Reassociation for the case where a QoS association is nolonger possible, or, is disassociation the only possibil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5</w:t>
            </w:r>
          </w:p>
        </w:tc>
        <w:tc>
          <w:tcPr>
            <w:tcW w:w="749"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oes the existence of a bridge to another LAN from one STA infer the existence of a DS.  How else could there be a portal?  For example, even in an IBSS, an STA could connect to say a HomePNA device and devices communicate across such a link without one formally being an AP.</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Does the existence of a bridge to another LAN from one STA infer the existence of a DS.  How else could there be a portal?  For example, even in an IBSS, an STA could connect to say a HomePNA device and devices communicate across such a link without one formally being an A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descrip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comment as to why QoS support is limited in an IBS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Fischer,Micha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idea that useful QoS of the type(s) envisioned elsewhere in this draft can be provided in an IBSS is absurd.  The interaction of the distributed beacon algorithm, imposition of the ATIM window after every beacon, the lack of capability exchange on association, the unavailability of a coordinator (or even a state-consistent traffic monitor) invalidate almost every assumption behind almost every mechanism added to the MAC to facilitate QoS.  To state that even limited QoS support is available in an IBSS is likely to create unrealistic expectations, and to cause an implicit need to address the IBSS case while filling in the gaps in the existing draft, notably signaling.</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he added sentence in 5.6, line 9 with "The QoS facility is not available in an IBSS.  QoS support in non-infrastructure situations may be provided using an ESS with a single QBSS whose EAP has no connection to any DSM."</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is comment should not be taken as opposition to the concept of "ad-hoc QBSS."  I would support addition of a mechanism to dynamically select an HC among one or more HC/EAP-capable ESTAs; I just don't feel strongly enough about this function to propose such a mechanism at this time.</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49"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rPr/>
            </w:pPr>
            <w:r>
              <w:rPr/>
              <w:t>Incomplete descrip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comment as to why QoS support is limited in an IBS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omplete description</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comment as to why QoS support is limited in an IBSS</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9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5.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y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899"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ext states that only limited support is available in an IBSS. What support is available and what is not available?</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larify</w:t>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bl>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Times"/>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B27 Comments and Resolutions</w:t>
      <w:tab/>
      <w:t xml:space="preserve">page </w:t>
    </w:r>
    <w:r>
      <w:rPr/>
      <w:fldChar w:fldCharType="begin"/>
    </w:r>
    <w:r>
      <w:rPr/>
      <w:instrText xml:space="preserve"> PAGE </w:instrText>
    </w:r>
    <w:r>
      <w:rPr/>
      <w:fldChar w:fldCharType="separate"/>
    </w:r>
    <w:r>
      <w:rPr/>
      <w:t>16</w:t>
    </w:r>
    <w:r>
      <w:rPr/>
      <w:fldChar w:fldCharType="end"/>
    </w:r>
    <w:r>
      <w:rPr/>
      <w:tab/>
      <w:t>John Fakatselis, Chair,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tab/>
      <w:tab/>
      <w:t>doc.: IEEE 802.11-01/26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ahoma;Times" w:hAnsi="Tahoma;Times" w:cs="Tahoma;Times"/>
      <w:b/>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kitchin\Application Data\Microsoft\Templates\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2:22:00Z</dcterms:created>
  <dc:creator>John Fakatselis, Chair, Et Al</dc:creator>
  <dc:description>John Fakatselis, Chair, Et Al</dc:description>
  <cp:keywords>May 2001</cp:keywords>
  <dc:language>en-US</dc:language>
  <cp:lastModifiedBy>Michael Fischer</cp:lastModifiedBy>
  <dcterms:modified xsi:type="dcterms:W3CDTF">2001-06-11T22:22:00Z</dcterms:modified>
  <cp:revision>2</cp:revision>
  <dc:subject>Submission</dc:subject>
  <dc:title>doc.: IEEE 802.11-01/262</dc:title>
</cp:coreProperties>
</file>