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 5</w:t>
      </w:r>
    </w:p>
    <w:p>
      <w:pPr>
        <w:pStyle w:val="T3"/>
        <w:tabs>
          <w:tab w:val="clear" w:pos="4680"/>
          <w:tab w:val="center" w:pos="6480" w:leader="none"/>
        </w:tabs>
        <w:rPr/>
      </w:pPr>
      <w:r>
        <w:rPr>
          <w:b/>
        </w:rPr>
        <w:t>Date:</w:t>
      </w:r>
      <w:r>
        <w:rPr/>
        <w:tab/>
        <w:t>May 14</w:t>
      </w:r>
      <w:r>
        <w:rPr>
          <w:vertAlign w:val="superscript"/>
        </w:rPr>
        <w:t>th</w:t>
      </w:r>
      <w:r>
        <w:rPr/>
        <w:t>, 2001</w:t>
      </w:r>
    </w:p>
    <w:p>
      <w:pPr>
        <w:pStyle w:val="T3"/>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50" w:type="dxa"/>
        <w:jc w:val="center"/>
        <w:tblInd w:w="0" w:type="dxa"/>
        <w:tblLayout w:type="fixed"/>
        <w:tblCellMar>
          <w:top w:w="0" w:type="dxa"/>
          <w:left w:w="108" w:type="dxa"/>
          <w:bottom w:w="0" w:type="dxa"/>
          <w:right w:w="108" w:type="dxa"/>
        </w:tblCellMar>
      </w:tblPr>
      <w:tblGrid>
        <w:gridCol w:w="657"/>
        <w:gridCol w:w="900"/>
        <w:gridCol w:w="720"/>
        <w:gridCol w:w="720"/>
        <w:gridCol w:w="630"/>
        <w:gridCol w:w="3870"/>
        <w:gridCol w:w="3420"/>
        <w:gridCol w:w="3033"/>
      </w:tblGrid>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nCoffey</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 it’s a part of the “N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Page 7 has 3 refs to “clause 19”; I can’t find this clause.  The phrase “placeholder” appeared several times. The document appears to be materially under-specified in ways that may be importa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Filling in the gaps note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lthough 802.11e does define the concept of the RHC, it does not define the necessary procedures required to support it at either the RHC or EAP.  Further, support or lack of support for these procedures introduces a requirement on the EAP’s functionality before an RHC can operat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distribution service is modified for QoS in that STA to STA communications is permitted in the presence of an AP or PC.  Either the DS no longer resides solely in the AP, or the DS is bypassed.  This section requires clarificat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is no such thing as an RHC.  It is simply an EAP with HC.</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the change from this claus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P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t>
            </w:r>
            <w:r>
              <w:rPr/>
              <w:t>End-to-end QoS connections are maintained…”.  I do not see mechanisms in this specification that support this type of transi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mandatory process descriptions to support QBSS-transition mobilit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fter “scheduling” insert “(IEEE 802.11E onl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raffic specific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1"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 xml:space="preserve">Page 7 refers </w:t>
            </w:r>
            <w:r>
              <w:rPr>
                <w:lang w:eastAsia="ja-JP"/>
              </w:rPr>
              <w:t>“</w:t>
            </w:r>
            <w:r>
              <w:rPr>
                <w:lang w:eastAsia="ja-JP"/>
              </w:rPr>
              <w:t>clause 19</w:t>
            </w:r>
            <w:r>
              <w:rPr>
                <w:lang w:eastAsia="ja-JP"/>
              </w:rPr>
              <w:t>”</w:t>
            </w:r>
            <w:r>
              <w:rPr>
                <w:lang w:eastAsia="ja-JP"/>
              </w:rPr>
              <w:t>, but i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raffic specific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omment reserved until the number “10” has been verifie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oes the existence of a bridge to another LAN from one STA infer the existence of a DS.  How else could there be a portal?  For example, even in an IBSS, an STA could connect to say a HomePNA device and devices communicate across such a link without one formally being an 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ncomplete descrip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omment as to why QoS support is limited in an IBS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urrent understanding is that the QoS enhancements are mandatory, not optional, and that there is now only one uniform level and not several strictly nexted levels of QoS enhanceme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ndicate QoS enhancements mandatory, indicate single qoS level adhered to by sta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p>
            <w:pPr>
              <w:pStyle w:val="Normal"/>
              <w:rPr/>
            </w:pPr>
            <w:r>
              <w:rPr/>
              <w:t>5.2.3</w:t>
            </w:r>
          </w:p>
          <w:p>
            <w:pPr>
              <w:pStyle w:val="Normal"/>
              <w:rPr/>
            </w:pPr>
            <w:r>
              <w:rPr/>
              <w:t>5.2.4</w:t>
            </w:r>
          </w:p>
          <w:p>
            <w:pPr>
              <w:pStyle w:val="Normal"/>
              <w:rPr/>
            </w:pPr>
            <w:r>
              <w:rPr/>
              <w:t>5.4.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Letanche</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References are made to a non-existent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lause 19.</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ere is Clause 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Clause 19.</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elete the BP.  There is no QoS requirement for multiple attachments to other networks (“integration”).  This is an attempt to standardize a particular solution to a single perceived marke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this change from the draft.</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larific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ge instructions to read “Change the third paragraph of 5.4.2.2 as follows:” and delete the paragraph of text that immediately follows the instructions.</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Clause 5 is not normative, or has not been normative previously.  Now would not be a good time to change thi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Remove use of normative words such as “ma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Does DS provide traffic scheduling,  or, admission and policing?  Since already a station function, don’t need scheduling again.  Or is this meant to differentiate the scheduling in an EAP and ESTA.  Under PCF, AP always provided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How can an IBSS have an AP?</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 2</w:t>
            </w:r>
            <w:r>
              <w:rPr>
                <w:vertAlign w:val="superscript"/>
              </w:rPr>
              <w:t>nd</w:t>
            </w:r>
            <w:r>
              <w:rPr/>
              <w:t xml:space="preserve"> sentenc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It seems this should include some reference to QoS traffic specification as well as schedul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dd traffic specification</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What about distribution service for bridge porta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hould QoS scheduling be considered a subset of the distribution servic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4.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Should an AP allow Reassociation for the case where a QoS association is nolonger possible, or, is disassociation the only possibility?</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is definition claims that more information , presumably the normative requirements, are described in clause 19.  There is no clause 19 in the documen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1.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You are darn right that the draft proposes methods that are “non-traditional”!  Other LANs have not tried to shoe-horn complex functions into their MAC to support QoS.  Yet, they seem to manage well.  They have simply waited for the technology to mature to the point that the simplest solution to providing QoS, enough bandwidth, became available.  If higher layers must be “WLAN-aware”, as is stated here, the QoS mechanisms that require this awareness will be used infrequently (if ever) in any but products serving dedicated appl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elete all QoS mechanisms from the draft that require that higher layers be “WLAN-awar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 portal only connects to a DS.  However, there might be multiple independent LAN’s that connect to 802.11 LANs.  Would each have a separate DS?  5.3.2 states that a Bridge Portal does not connect to a DS.  Rather it provides one “DS” service – the integration service.   These statements seem in conflic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larify.</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lang w:eastAsia="ja-JP"/>
              </w:rPr>
            </w:pPr>
            <w:r>
              <w:rPr>
                <w:lang w:eastAsia="ja-JP"/>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lang w:eastAsia="ja-JP"/>
              </w:rPr>
              <w:t xml:space="preserve">Page 8 line 3 refers </w:t>
            </w:r>
            <w:r>
              <w:rPr>
                <w:lang w:eastAsia="ja-JP"/>
              </w:rPr>
              <w:t>“</w:t>
            </w:r>
            <w:r>
              <w:rPr>
                <w:lang w:eastAsia="ja-JP"/>
              </w:rPr>
              <w:t>Annex F</w:t>
            </w:r>
            <w:r>
              <w:rPr>
                <w:lang w:eastAsia="ja-JP"/>
              </w:rPr>
              <w:t>”</w:t>
            </w:r>
            <w:r>
              <w:rPr>
                <w:lang w:eastAsia="ja-JP"/>
              </w:rPr>
              <w:t>, but it is missin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ja-JP"/>
              </w:rPr>
            </w:pPr>
            <w:r>
              <w:rPr>
                <w:lang w:eastAsia="ja-JP"/>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rFonts w:ascii="Tahoma" w:hAnsi="Tahoma" w:cs="Tahoma"/>
              </w:rPr>
            </w:pPr>
            <w:r>
              <w:rPr>
                <w:rFonts w:cs="Tahoma" w:ascii="Tahoma" w:hAnsi="Tahoma"/>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here is no Annex F in this draft, so I reserve comment</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To be reviewed when Annex F is available</w:t>
            </w:r>
          </w:p>
        </w:tc>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John Fakatselis, Chair,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27:00Z</dcterms:created>
  <dc:creator>John Fakatselis, Chair, Et Al</dc:creator>
  <dc:description>John Fakatselis, Chair, Et Al</dc:description>
  <cp:keywords>May 2001</cp:keywords>
  <dc:language>en-US</dc:language>
  <cp:lastModifiedBy>Preferred Customer</cp:lastModifiedBy>
  <dcterms:modified xsi:type="dcterms:W3CDTF">2001-05-14T21:27:00Z</dcterms:modified>
  <cp:revision>2</cp:revision>
  <dc:subject>Submission</dc:subject>
  <dc:title>doc.: IEEE 802.11-01/262</dc:title>
</cp:coreProperties>
</file>