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TGd Agenda for March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March 5, 2001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Informed Technology, Inc.</w:t>
        <w:br/>
        <w:tab/>
        <w:t>1750 Nantucket Circle, Suite 138</w:t>
        <w:br/>
        <w:tab/>
        <w:t>Santa Clara, CA 95054</w:t>
        <w:br/>
        <w:tab/>
        <w:t>Phone: +1 408 986 9596</w:t>
        <w:br/>
        <w:tab/>
        <w:t>Fax: +1 408 727 2654</w:t>
        <w:br/>
        <w:tab/>
        <w:t>e-Mail: bob@informed-technology.com</w:t>
      </w:r>
    </w:p>
    <w:tbl>
      <w:tblPr>
        <w:tblW w:w="13540" w:type="dxa"/>
        <w:jc w:val="left"/>
        <w:tblInd w:w="-36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0"/>
        <w:gridCol w:w="520"/>
        <w:gridCol w:w="7000"/>
        <w:gridCol w:w="2020"/>
        <w:gridCol w:w="540"/>
        <w:gridCol w:w="1880"/>
        <w:gridCol w:w="106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.11d SESSION CALLED TO ORDER</w:t>
            </w:r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30 PM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S STATUS UPDATE AND REVIEW OF OBJECTIVES FOR THE SESSION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31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 IEEE/802 &amp; 802.11 POLICIES and RULE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41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OVE OR MODIFY AGEND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45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 AND APPROVE MINUTES OF PREVIOUS MEETING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50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nsor Ballot Results Repor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3:50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D BUSINES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W BUSINES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7000" w:type="dxa"/>
            <w:tcBorders/>
            <w:tcMar>
              <w:left w:w="201" w:type="dxa"/>
            </w:tcMar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Adjourn to comment resolution group(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4:00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2/01 5:30 P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7000" w:type="dxa"/>
            <w:tcBorders/>
            <w:tcMar>
              <w:left w:w="201" w:type="dxa"/>
            </w:tcMar>
            <w:vAlign w:val="bottom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Continue comment resolution group(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4/01 4:00 P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SS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4/01 5:30 P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Continue comment resolution group(s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8:00 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opt comment resolutions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9:00 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</w:t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opt motion to forward 802.11d/D3 to sponsor recirculation ballo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9:50 A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510" w:hRule="atLeast"/>
        </w:trPr>
        <w:tc>
          <w:tcPr>
            <w:tcW w:w="5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opt motion requesting conditional approval of SEC to forward 802.11d/D3 to RevCo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'Ha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9:55 A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</w:t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 SESSION OF 802.11d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/15/01 10:00 A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TGd Agenda for March 200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Informed Technology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1/115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23:00Z</dcterms:created>
  <dc:creator>Bob O'Hara</dc:creator>
  <dc:description>Bob O'Hara, Informed Technology, Inc.</dc:description>
  <cp:keywords>March 2001</cp:keywords>
  <dc:language>en-US</dc:language>
  <cp:lastModifiedBy>Harry Worstell</cp:lastModifiedBy>
  <dcterms:modified xsi:type="dcterms:W3CDTF">2001-03-07T13:23:00Z</dcterms:modified>
  <cp:revision>2</cp:revision>
  <dc:subject>Tentative TGd Agenda for March 2001</dc:subject>
  <dc:title>doc.: IEEE 802.11-01/115r1</dc:title>
</cp:coreProperties>
</file>