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entative TGd Agenda for March 2001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February 19, 2001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Bob O’Hara</w:t>
        <w:br/>
        <w:tab/>
        <w:t>Informed Technology, Inc.</w:t>
        <w:br/>
        <w:tab/>
        <w:t>1750 Nantucket Circle, Suite 138</w:t>
        <w:br/>
        <w:tab/>
        <w:t>Santa Clara, CA 95054</w:t>
        <w:br/>
        <w:tab/>
        <w:t>Phone: +1 408 986 9596</w:t>
        <w:br/>
        <w:tab/>
        <w:t>Fax: +1 408 727 2654</w:t>
        <w:br/>
        <w:tab/>
        <w:t>e-Mail: bob@informed-technology.com</w:t>
      </w:r>
    </w:p>
    <w:tbl>
      <w:tblPr>
        <w:tblW w:w="145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8"/>
        <w:gridCol w:w="402"/>
        <w:gridCol w:w="8282"/>
        <w:gridCol w:w="2312"/>
        <w:gridCol w:w="376"/>
        <w:gridCol w:w="1738"/>
        <w:gridCol w:w="1152"/>
      </w:tblGrid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.11d SESSION CALLED TO ORDER</w:t>
            </w:r>
          </w:p>
        </w:tc>
        <w:tc>
          <w:tcPr>
            <w:tcW w:w="2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3:30 PM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IRS STATUS UPDATE AND REVIEW OF OBJECTIVES FOR THE SESSION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3:31 P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 IEEE/802 &amp; 802.11 POLICIES and RULES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3:41 P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 OR MODIFY AGENDA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3:45 P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 AND APPROVE MINUTES OF PREVIOUS MEETING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3:50 P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nsor Ballot Results Report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3:50 P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D BUSINESS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BUSINESS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</w:t>
            </w:r>
          </w:p>
        </w:tc>
        <w:tc>
          <w:tcPr>
            <w:tcW w:w="8282" w:type="dxa"/>
            <w:tcBorders/>
            <w:tcMar>
              <w:left w:w="201" w:type="dxa"/>
            </w:tcMar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Adjourn to comment resolution group(s)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4:00 P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SS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5:30 PM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</w:t>
            </w:r>
          </w:p>
        </w:tc>
        <w:tc>
          <w:tcPr>
            <w:tcW w:w="8282" w:type="dxa"/>
            <w:tcBorders/>
            <w:tcMar>
              <w:left w:w="201" w:type="dxa"/>
            </w:tcMar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Continue comment resolution group(s)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4/01 4:00 P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SS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4/01 5:30 PM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ontinue comment resolution group(s)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5/01 8:00 A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dopt comment resolutions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5/01 9:00 A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</w:t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 SESSION OF 802.11d</w:t>
            </w:r>
          </w:p>
        </w:tc>
        <w:tc>
          <w:tcPr>
            <w:tcW w:w="2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5/01 10:00 AM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/15/01 10:00 A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= consent agenda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 - Motion, External        MI - Motion, Internal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Meeting Minutes: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T- Discussion Topic           II - Information Item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Meeting Hours: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5 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entative TGd Agenda for March 200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ob O'Hara, Informed Technology, Inc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1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5:56:00Z</dcterms:created>
  <dc:creator>Bob O'Hara</dc:creator>
  <dc:description>Bob O'Hara, Informed Technology, Inc.</dc:description>
  <cp:keywords>March 2001</cp:keywords>
  <dc:language>en-US</dc:language>
  <cp:lastModifiedBy>Harry Worstell</cp:lastModifiedBy>
  <dcterms:modified xsi:type="dcterms:W3CDTF">2001-02-28T15:56:00Z</dcterms:modified>
  <cp:revision>2</cp:revision>
  <dc:subject>Tentative TGd Agenda for March 2001</dc:subject>
  <dc:title>doc.: IEEE 802.11-01/115</dc:title>
</cp:coreProperties>
</file>