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WEB IEEE-ISTO Press Release</w:t>
      </w:r>
    </w:p>
    <w:p>
      <w:pPr>
        <w:pStyle w:val="T3"/>
        <w:tabs>
          <w:tab w:val="clear" w:pos="4680"/>
          <w:tab w:val="center" w:pos="6480" w:leader="none"/>
        </w:tabs>
        <w:rPr/>
      </w:pPr>
      <w:r>
        <w:rPr>
          <w:b/>
        </w:rPr>
        <w:t xml:space="preserve">Date:                                                        </w:t>
      </w:r>
      <w:r>
        <w:rPr/>
        <w:t>July 13, 2000</w:t>
      </w:r>
    </w:p>
    <w:p>
      <w:pPr>
        <w:pStyle w:val="T3"/>
        <w:tabs>
          <w:tab w:val="clear" w:pos="4680"/>
          <w:tab w:val="center" w:pos="6480" w:leader="none"/>
        </w:tabs>
        <w:rPr/>
      </w:pPr>
      <w:r>
        <w:rPr>
          <w:b/>
        </w:rPr>
        <w:t>Author:</w:t>
      </w:r>
      <w:r>
        <w:rPr/>
        <w:t xml:space="preserve">                            Stuart Kerry, Chair, IEEE 802.11, Philips</w:t>
        <w:br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W2371  JUL 12,2000       7:57 PACIFIC      10:57 EASTER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 BW)(LA-IEEE) Broadband Wireless Internet Access Gains High Speed Standard; IEEE-ISTO Sponsored Multivend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roadband Wireless Internet Forum to Convene; Open Meeting on July 2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usiness Editors/High-Tech Writer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EW ORLEANS--(BUSINESS WIRE)--July 11, 2000--The IEEE Industry Standards and Technology Organization (IEEE-ISTO) today announced th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ormation and first meeting of the Broadband Wireless Internet Forum (BWIF). The goal of the BWIF is to provide cost-effective, broadband wireless access, wit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dustry-leading performance and reliability for compelling end-user applications such as high-speed Internet access, premium streaming audio and video content and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oice. BWIF becomes the sixth publicly announced industry group to organize as a program of the IEEE-ISTO, which will facilitate the Forum's day-to-da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ctiviti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WIF is an incorporated, non-profit association of industry-leading companies that will work together to ensure adoption of a single, unified broadband wireles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ccess industry standard. Members of BWIF will drive product roadmaps that will lower product costs, simplify deployment of advanced services, and ensure th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ailability of interoperable standards-based solutions based on Vector Orthogonal Frequency Division Multiplexing (VOFDM) technology. BWIF members agre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o cross-license to other BWIF members, the technologies required to implement the standard on a worldwide, royalty-free bas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ireless Starting Poin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Cisco Systems, Inc., the worldwide leader in networking for the Internet, is contributing to BWIF several patent-pending Broadband Wireless intellectu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perty innovations based on VOFDM, a cost-effective version of MIMO OFDM (Multiple Input Multiple Output Orthogonal Frequency Division Multiplexing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OFDM streams high-speed voice, video and data easily through congested city, suburban and rural environments by minimizing the line-of-sight limitations and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stallation problems faced by other broadband wireless access technologies. Cisco's Multichannel Multipoint Distribution Service (MMDS) solutions, based on th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OFDM standard, are currently in trials with major telecommunications carriers in several metropolitan areas in the United Stat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lso taking a leadership role in support of BWIF is Broadcom Corporation. Broadcom is implementing VOFDM technology in integrated circuits, and is offering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arly access to system-level silicon for select customers to accelerate broadband wireless equipment provider's products to the market. Broadcom's heritage with</w:t>
      </w:r>
    </w:p>
    <w:p>
      <w:pPr>
        <w:pStyle w:val="TextBody"/>
        <w:rPr/>
      </w:pPr>
      <w:r>
        <w:rPr/>
        <w:t>numerous standards-based efforts addresses a wide range of markets including Data-over-Cable Service Interface Specification (DOCSIS), HomePNA and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igabit Ethernet over Copper. Broadcom's industry-leading, highly integrated, silicon solutions enable broadband digital transmission of voice, data and vide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tent to and throughout the home and within the business enterpri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nvitation to Open Meeting on July 2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The first meeting of BWIF will include an Open Meeting, to be held on July 26, 2000 in Denver, Colorado, USA. BWIF will host companies representing ma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acets of wireless technology implementation including service providers, semiconductor manufacturers, system integrators, Customer Premise Equipment (CPE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endors, installation services companies and Radio Frequency (RF) system suppliers. Companies planning to attend the first plenary meeting include Cisco System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c., Broadcom Corporation, Toshiba, Pace Micro Technology plc., LCC International, Inc., Getronics, Bechtel, TurboNet Communications, Fluor, PipingHo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etworks, WFI (Wireless Facilities, Inc.) and W J Communication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This meeting will offer participants the opportunity to gain a complete understanding of BWIF's goals and organizational structure. Interested parties will als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view the Intellectual Property License Agreement, and gain insight into the future BWIF capabilities and programs. Information regarding this Open Meeting can b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ccessed at http://www.ieee-isto.org/bwif/. Advanced registration is required to attend this meeting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bout the IEEE-IS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The IEEE-ISTO was formed by the IEEE and the IEEE Standards Association as a logical extension to the IEEE Standards activity to provide services 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dustry groups that need to develop technology based standards for the marketplace. The IEEE-ISTO is an independent not-for-profit corporation offering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ndards-related industry groups an innovative and flexible operational legal forum and support services. The IEEE-ISTO facilitates the activities that support th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velopment, implementation and acceptance of standards in the marketplace. In addition to the BWIF, the 1355 Association, Nexus 5001 Forum, Medical Devic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munications Industry Group, Printer Working Group, and the VoiceXML Forum, are currently organized as publically announced programs of the IEEE-IS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For further information about the IEEE-ISTO visit http://www.ieee-isto.org or contact Peter Lefkin, IEEE-ISTO secretary treasurer and CFO, at 732/465-6582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r ieee-isto@ieee.org. For further information about the BWIF call 732/465-6473 or e-mail bwif@ieee-isto.org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-30--ah/ny*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CONTACT: IEEE-IS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Peter Lefkin, 732/465-648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Email: ieee-isto@ieee.co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www.ieee-isto.org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BWIF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732/465-647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Email: bwif@ieee-isto.org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EYWORD: LOUISIANA COLORAD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NDUSTRY KEYWORD: COMPUTERS/ELECTRONICS INTERNE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ECOMMUNICATION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uart Kerry, Chair, IEEE 802.11, Philips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0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0/23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398W-WEB IEEE-ISTO Press Relea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18:04:00Z</dcterms:created>
  <dc:creator>Stuart Kerry</dc:creator>
  <dc:description>Stuart Kerry, Chair, IEEE 802.11, Philips</dc:description>
  <cp:keywords>July 2000</cp:keywords>
  <dc:language>en-US</dc:language>
  <cp:lastModifiedBy>Harry R. Worstell</cp:lastModifiedBy>
  <dcterms:modified xsi:type="dcterms:W3CDTF">2000-07-13T18:04:00Z</dcterms:modified>
  <cp:revision>2</cp:revision>
  <dc:subject>Submission</dc:subject>
  <dc:title>doc.: IEEE 802.11-00/239</dc:title>
</cp:coreProperties>
</file>