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Draft letter to the FCC on Docket No. 99-231</w:t>
      </w:r>
    </w:p>
    <w:p>
      <w:pPr>
        <w:pStyle w:val="T3"/>
        <w:rPr/>
      </w:pPr>
      <w:r>
        <w:rPr>
          <w:b/>
        </w:rPr>
        <w:t>Date:</w:t>
      </w:r>
      <w:r>
        <w:rPr/>
        <w:tab/>
        <w:t>July 10, 2000</w:t>
      </w:r>
    </w:p>
    <w:p>
      <w:pPr>
        <w:pStyle w:val="T3"/>
        <w:rPr/>
      </w:pPr>
      <w:r>
        <w:rPr>
          <w:b/>
        </w:rPr>
        <w:t>Author:</w:t>
      </w:r>
      <w:r>
        <w:rPr/>
        <w:tab/>
        <w:t>Jim Zyren</w:t>
        <w:br/>
        <w:tab/>
        <w:t>Intersil Corporation</w:t>
        <w:br/>
        <w:tab/>
        <w:t xml:space="preserve">e-Mail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July 11, 200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agalie R. Salas, Esquir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Secretary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ederal Communications Commission</w:t>
      </w:r>
    </w:p>
    <w:p>
      <w:pPr>
        <w:pStyle w:val="Normal"/>
        <w:spacing w:lineRule="auto" w:line="360"/>
        <w:rPr/>
      </w:pPr>
      <w:r>
        <w:rPr>
          <w:sz w:val="22"/>
        </w:rPr>
        <w:t>445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. SW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shington, DC 20554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e:  Amendment to Part 15 of the Commission’s Rules for Spread Spectrum Devices, ET Docket 99-231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ear Ms. Salas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/>
        <w:tab/>
        <w:t xml:space="preserve">IEEE 802.11, the Working Group for Wireless LANs (“the Working Group”) within the IEEE 802 LAN/MAN Standards Committee (“the Committee”) is writing to the Commission in regard to ET Docket 99-231:  Amendment to Part 15 of the Commission’s Rules for Spread Spectrum Devices.   </w:t>
      </w:r>
    </w:p>
    <w:p>
      <w:pPr>
        <w:pStyle w:val="BodyText2"/>
        <w:rPr/>
      </w:pPr>
      <w:r>
        <w:rPr/>
      </w:r>
    </w:p>
    <w:p>
      <w:pPr>
        <w:pStyle w:val="BodyText2"/>
        <w:ind w:firstLine="720"/>
        <w:rPr/>
      </w:pPr>
      <w:r>
        <w:rPr/>
        <w:t>We wish to ensure that the CW Jammer test remains in the Commission’s rules,  elimination of which was not proposed in the Notice (FCC 99-149)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On October 4, 1999 the Committee submitted a letter to the Commission stating its position regarding proposed changes to procedures for compliance testing of Direct Sequence Spread Spectrum (DSSS) devices.  Specifically, Committee supported addition of a separate mathematical calculation to support the results of the CW jammer test.  However, the Committee was concerned about the Gaussian interference test as critical parameters of this test are unspecified.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The Gaussian interference test was proposed as an ALTERNATIVE, not as a replacement to the CW Jammer test.  Therefore, elimination of the CW jammer test is not a logical outcome of this proceeding.  The Working Group urges the Commission to retain the CW Jammer test supported by a separate mathematical calculation, as described in the Commission’s Notic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Signed by Stuart J. Kerry, Chair IEEE 802.11</w:t>
      </w:r>
    </w:p>
    <w:p>
      <w:pPr>
        <w:pStyle w:val="TextBody"/>
        <w:ind w:firstLine="720"/>
        <w:rPr/>
      </w:pPr>
      <w:r>
        <w:rPr/>
        <w:t>…</w:t>
      </w:r>
      <w:r>
        <w:rPr/>
        <w:t>.</w:t>
      </w:r>
    </w:p>
    <w:p>
      <w:pPr>
        <w:pStyle w:val="TextBody"/>
        <w:ind w:firstLine="720"/>
        <w:rPr/>
      </w:pPr>
      <w:r>
        <w:rPr/>
        <w:t>…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Cc: Jim Carlo, Chair, IEEE 802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im Zyren, Intersi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216-d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-vh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8:57:00Z</dcterms:created>
  <dc:creator>Jim Zyren</dc:creator>
  <dc:description>Jim Zyren, Intersil</dc:description>
  <cp:keywords>July 2000</cp:keywords>
  <dc:language>en-US</dc:language>
  <cp:lastModifiedBy>Vic Hayes</cp:lastModifiedBy>
  <dcterms:modified xsi:type="dcterms:W3CDTF">2000-07-12T09:22:00Z</dcterms:modified>
  <cp:revision>4</cp:revision>
  <dc:subject>Submission</dc:subject>
  <dc:title>doc.: IEEE 802.11-00/216-d1</dc:title>
</cp:coreProperties>
</file>