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TGg Proposal Selection Process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Matthew B. Shoemake, Ph.D.</w:t>
        <w:br/>
        <w:tab/>
        <w:t>HRb SG Chairperson</w:t>
        <w:br/>
        <w:tab/>
        <w:t xml:space="preserve">shoemake@alantro.com </w:t>
        <w:br/>
        <w:tab/>
        <w:t xml:space="preserve"> </w:t>
      </w:r>
    </w:p>
    <w:p>
      <w:pPr>
        <w:pStyle w:val="T1"/>
        <w:spacing w:before="0" w:after="120"/>
        <w:rPr>
          <w:sz w:val="36"/>
        </w:rPr>
      </w:pPr>
      <w:r>
        <w:rPr>
          <w:sz w:val="36"/>
        </w:rPr>
        <w:t>Abstra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Proposal Selection Process defined herein at drafted by the HRb SG is intended to used as a draft to the IEEE 802.11g Task Group pending the approval of the associated PA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ey Group Requirements of Selection Proces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llow gradual reduction in the number proposals under considera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ve definitive cut-off date for submission of proposals to TG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t functional requirements (00/210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Use as basis for comparison matrix (00/211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ve mandatory values and target values in functional requirement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ly proposals that meeting the requirements of doc. 00/210 will be considere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 binding decisions from comparision matrix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cess should allow merging of proposal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he process shall reduce the number of proposals to a manageable number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ocess shall have clear date at which all proposals that do not meet the functional requirements are removed from consider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oposal Selection Proces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B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Alantro Communication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0:12:00Z</dcterms:created>
  <dc:creator>Matthew B. Shoemake</dc:creator>
  <dc:description>Matthew B. Shoemake, Alantro Communications</dc:description>
  <cp:keywords>July 2000</cp:keywords>
  <dc:language>en-US</dc:language>
  <cp:lastModifiedBy>Matthew B. Shoemake</cp:lastModifiedBy>
  <dcterms:modified xsi:type="dcterms:W3CDTF">2000-07-12T04:36:00Z</dcterms:modified>
  <cp:revision>9</cp:revision>
  <dc:subject>Submission</dc:subject>
  <dc:title>doc.: IEEE 802.11-00/209</dc:title>
</cp:coreProperties>
</file>