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MAC Enhancements, Draft Requirements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12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Godfrey, John Fakatselis</w:t>
        <w:br/>
        <w:tab/>
        <w:t>Intersil</w:t>
        <w:br/>
        <w:tab/>
        <w:t>Palm Bay FL</w:t>
        <w:br/>
        <w:tab/>
        <w:t xml:space="preserve">913-706-3777 321-724-7000 </w:t>
        <w:br/>
        <w:tab/>
        <w:br/>
        <w:tab/>
        <w:t xml:space="preserve">e-Mail: </w:t>
      </w:r>
      <w:hyperlink r:id="rId2">
        <w:r>
          <w:rPr>
            <w:rStyle w:val="InternetLink"/>
          </w:rPr>
          <w:t>tgodfrey@choicemicro.com</w:t>
        </w:r>
      </w:hyperlink>
      <w:r>
        <w:rPr/>
        <w:t xml:space="preserve"> </w:t>
      </w:r>
      <w:hyperlink r:id="rId3">
        <w:r>
          <w:rPr>
            <w:rStyle w:val="InternetLink"/>
          </w:rPr>
          <w:t>jfakat01@inters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plication Requirements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ice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deo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active multimedia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-hoc networks to be supported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deoconferencing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 and Video content security / copy protection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aming support (IAPP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ad Balancing, Conveyance of unique vendor information, PHY power control and coordination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unctional Requirements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70"/>
        <w:gridCol w:w="270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fficiently transport digital audio/video streams, including one-to-many distributio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pport for multiple priorities and classes of service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tocols MUST support efficient transport of encoded voice data in terms of bandwidth, reliability and delay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provide support for real-time and non-real-time services. It SHOULD be possible to support the emerging Quality of Service (QoS) effort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support resolving contention and bandwidth allocation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SHOULD allow for the support for different “scales” of 802.11 networks. (IBSS, single BSS, ESS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allow for classes of service where acknowlegements are not mandatory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MUST support classes of service (CoS) with various quality of service (QoS) guarantees to support the applications the 802.11 system may transport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MUST define interfaces and procedures that accommodate the needs of the applications with respect to allocation and prioritization of bandwidth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 802.11 AP acting as an inter-working function (IWF) between a QoS-capable LAN or WAN and an 802.11 system MUST participate in signaling protocols to set up QoS parameters for connection-oriented service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the QoS parameters for the MAC enhancements MUST be chosen and interface primitives defined that allow for applications to negotiate QoS “through” an 802.11 system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interoperate with existing wired QoS standard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provide the ability to account for time- and bandwidth-utilization and the various QoS parameters for each station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C enhancements should allow for new encryption algorithms, in addition to the existing WEP specified by 802.11.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 allow for a strong cryptographic algorithm to be employed that is internationally applicable for privacy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support various security strength level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comply with existing multimedia security standard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require authentication of associating stations. This initial authentication must prevent unauthorized access to the BSS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swords and secret keys MUST NOT be passed “in the clear” through the air interface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Support adjustable power modulation, and other parameters for rapid channel changes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ow for proprietary vendor information while maintaining interoperability, except for items already covered in the standar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ow for implementation of Load Balancing algorithms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bility of the network shall be maintained when new nodes and connections are added or remove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sms to coordinate co-located and overlapping BSS’s shall be provide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sms shall be provided to handle network overloa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formance Requirement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1710"/>
        <w:gridCol w:w="1350"/>
        <w:gridCol w:w="1332"/>
        <w:gridCol w:w="18"/>
        <w:gridCol w:w="1710"/>
        <w:gridCol w:w="1710"/>
      </w:tblGrid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pplication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C Payload rate (per channel)</w:t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ximum Bit Error Rate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ximum Delay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76" w:hRule="atLeast"/>
        </w:trPr>
        <w:tc>
          <w:tcPr>
            <w:tcW w:w="13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  <w:lang w:eastAsia="en-US"/>
              </w:rPr>
              <w:t xml:space="preserve">High Quality Narrowband/Voice Frequency Telephony*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32 kbps – 64 kbp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vertAlign w:val="superscript"/>
                <w:lang w:eastAsia="en-US"/>
              </w:rPr>
              <w:t>-6</w:t>
            </w:r>
            <w:r>
              <w:rPr>
                <w:sz w:val="24"/>
                <w:lang w:eastAsia="en-US"/>
              </w:rPr>
              <w:t xml:space="preserve">  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mS nominal, 10mS maxim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BD – we need to research what BER is actually necessary for this class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Lower Quality Narrowband/Voice Frequency Telephony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 kbps – 16 kb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vertAlign w:val="superscript"/>
                <w:lang w:eastAsia="en-US"/>
              </w:rPr>
              <w:t>-4</w:t>
            </w:r>
            <w:r>
              <w:rPr>
                <w:sz w:val="24"/>
                <w:lang w:eastAsia="en-US"/>
              </w:rPr>
              <w:t xml:space="preserve"> BE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mS nominal, 10mS maxim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D Quality Aud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5 Mbp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vertAlign w:val="superscript"/>
                <w:lang w:eastAsia="en-US"/>
              </w:rPr>
              <w:t>-6</w:t>
            </w:r>
            <w:r>
              <w:rPr>
                <w:sz w:val="24"/>
                <w:lang w:eastAsia="en-US"/>
              </w:rPr>
              <w:t xml:space="preserve"> BER (better BER may be necessary for “CD quality”)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&lt; 100mS </w:t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Jitter is important &lt;TBD&gt;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ime Critical Packet Services: H.323 MPEG1</w:t>
              <w:br/>
              <w:t>(high end of BW range supports high quality audio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-13 kbps (voice) and 32kbps-1.5 Mbps (audio/video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 10</w:t>
            </w:r>
            <w:r>
              <w:rPr>
                <w:sz w:val="24"/>
                <w:vertAlign w:val="superscript"/>
                <w:lang w:eastAsia="en-US"/>
              </w:rPr>
              <w:t>-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mS nominal, 10mS maximum (for full duplex voice/video application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(Need to deal with differing time to live for different application classes)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n- Time Critical Services: IP, IPX, FR… Bulk data transfer etc.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Up to maximum PHY r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ER 10</w:t>
            </w:r>
            <w:r>
              <w:rPr>
                <w:sz w:val="24"/>
                <w:vertAlign w:val="superscript"/>
                <w:lang w:eastAsia="en-US"/>
              </w:rPr>
              <w:t>-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/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Yes, but limited to 802.11 PHY rates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PEG video unicast broadcast, audio/video stream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roadband video typically around 6 Mbps, HDTV 19.68 Mbps</w:t>
            </w:r>
          </w:p>
        </w:tc>
        <w:tc>
          <w:tcPr>
            <w:tcW w:w="1350" w:type="dxa"/>
            <w:tcBorders/>
          </w:tcPr>
          <w:p>
            <w:pPr>
              <w:pStyle w:val="Heading2"/>
              <w:rPr/>
            </w:pPr>
            <w:r>
              <w:rPr/>
              <w:t>BER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BD (nominal delay of 90ms, but selectable) (need to specify inter-packet jitte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ivacy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ulk Data Transfer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cryption does not affect throughput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pport for at least 128 bit keys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compliance with export laws</w:t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 and Video content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eserves copy protection </w:t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hentication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ther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Telephony is defined to be real time, interactive conversational mod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tibility and Interoperability Requir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isting 802.11 stand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st be completely interoperable with existing stations implementing the base 802.11  DCF and PCF functionality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r layer stand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 the necessary support for higher layer Inter Working Functions. (EG end to end connection setup and QoS control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>Tim Godfrey, John Fakatselis, Intersil cor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" TargetMode="External"/><Relationship Id="rId3" Type="http://schemas.openxmlformats.org/officeDocument/2006/relationships/hyperlink" Target="mailto:jfakat01@inters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0:06:00Z</dcterms:created>
  <dc:creator>Tim Godfrey, John Fakatselis</dc:creator>
  <dc:description>802.11 MAC enhancements SG
Draft Requirements</dc:description>
  <cp:keywords>January 2000</cp:keywords>
  <dc:language>en-US</dc:language>
  <cp:lastModifiedBy>John Fakatselis</cp:lastModifiedBy>
  <dcterms:modified xsi:type="dcterms:W3CDTF">2000-01-18T01:12:00Z</dcterms:modified>
  <cp:revision>6</cp:revision>
  <dc:subject>Submission</dc:subject>
  <dc:title>doc.: IEEE 802.11-00/008r1</dc:title>
</cp:coreProperties>
</file>