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802.11 MAC Enhancements, Draft Requirements</w:t>
      </w:r>
    </w:p>
    <w:p>
      <w:pPr>
        <w:pStyle w:val="T3"/>
        <w:rPr/>
      </w:pPr>
      <w:r>
        <w:rPr>
          <w:b/>
        </w:rPr>
        <w:t>Date:</w:t>
      </w:r>
      <w:r>
        <w:rPr/>
        <w:tab/>
        <w:t>January 11, 2000</w:t>
      </w:r>
    </w:p>
    <w:p>
      <w:pPr>
        <w:pStyle w:val="T3"/>
        <w:rPr/>
      </w:pPr>
      <w:r>
        <w:rPr>
          <w:b/>
        </w:rPr>
        <w:t>Author:</w:t>
      </w:r>
      <w:r>
        <w:rPr/>
        <w:tab/>
        <w:t>Tim Godfrey, John Fakatselis</w:t>
        <w:br/>
        <w:tab/>
        <w:t>Intersil</w:t>
        <w:br/>
        <w:tab/>
        <w:t>Palm Bay FL</w:t>
        <w:br/>
        <w:tab/>
        <w:t xml:space="preserve">913-706-3777 321-724-7000 </w:t>
        <w:br/>
        <w:tab/>
        <w:br/>
        <w:tab/>
        <w:t xml:space="preserve">e-Mail: </w:t>
      </w:r>
      <w:hyperlink r:id="rId2">
        <w:r>
          <w:rPr>
            <w:rStyle w:val="InternetLink"/>
          </w:rPr>
          <w:t>tgodfrey@choicemicro.com</w:t>
        </w:r>
      </w:hyperlink>
      <w:r>
        <w:rPr/>
        <w:t xml:space="preserve"> </w:t>
      </w:r>
      <w:hyperlink r:id="rId3">
        <w:r>
          <w:rPr>
            <w:rStyle w:val="InternetLink"/>
          </w:rPr>
          <w:t>jfakat01@inters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pplication Requirements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700"/>
      </w:tblGrid>
      <w:tr>
        <w:trPr/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Applications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QoS</w:t>
            </w:r>
          </w:p>
        </w:tc>
        <w:tc>
          <w:tcPr>
            <w:tcW w:w="324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oice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dio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ideo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teractive multimedia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-hoc networks to be supported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ideoconferencing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Privacy</w:t>
            </w:r>
          </w:p>
        </w:tc>
        <w:tc>
          <w:tcPr>
            <w:tcW w:w="324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dio and Video content security / copy protection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Authentication</w:t>
            </w:r>
          </w:p>
        </w:tc>
        <w:tc>
          <w:tcPr>
            <w:tcW w:w="324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aming support (IAPP)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324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oad Balancing, Conveyance of unique vendor information, PHY power control and coordination.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unctional Requirements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270"/>
        <w:gridCol w:w="2700"/>
      </w:tblGrid>
      <w:tr>
        <w:trPr/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3240" w:type="dxa"/>
            <w:gridSpan w:val="2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Requirement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</w:tr>
      <w:tr>
        <w:trPr>
          <w:trHeight w:val="72" w:hRule="atLeast"/>
        </w:trPr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QoS</w:t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fficiently transport digital audio/video streams, including one-to-many distribution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pport for multiple priorities and classes of service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tocols MUST support efficient transport of encoded voice data in terms of bandwidth, reliability and delay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MAC enhancements must provide support for real-time and non-real-time services. It SHOULD be possible to support the emerging Quality of Service (QoS) efforts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MAC enhancements must support resolving contention and bandwidth allocation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MAC enhancements SHOULD allow for the support for different “scales” of 802.11 networks. (IBSS, single BSS, ESS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MAC enhancements may allow for classes of service where acknowlegements are not mandatory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C enhancements MUST support classes of service (CoS) with various quality of service (QoS) guarantees to support the applications the 802.11 system may transport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C enhancements MUST define interfaces and procedures that accommodate the needs of the applications with respect to allocation and prioritization of bandwidth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 802.11 AP acting as an inter-working function (IWF) between a QoS-capable LAN or WAN and an 802.11 system MUST participate in signaling protocols to set up QoS parameters for connection-oriented services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b w:val="false"/>
                <w:sz w:val="24"/>
              </w:rPr>
              <w:t>the QoS parameters for the MAC enhancements MUST be chosen and interface primitives defined that allow for applications to negotiate QoS “through” an 802.11 system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MAC enhancements must interoperate with existing wired QoS standards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MAC enhancements may provide the ability to account for time- and bandwidth-utilization and the various QoS parameters for each station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Privacy</w:t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AC enhancements should allow for new encryption algorithms, in addition to the existing WEP specified by 802.11. 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C enhancements should  allow for a strong cryptographic algorithm to be employed that is internationally applicable for privacy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C enhancements should support various security strength levels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C enhancements should comply with existing multimedia security standards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Authentication</w:t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MAC enhancements may require authentication of associating stations. This initial authentication must prevent unauthorized access to the BSS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sswords and secret keys MUST NOT be passed “in the clear” through the air interface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b w:val="false"/>
                <w:sz w:val="24"/>
              </w:rPr>
              <w:t>Support adjustable power, modulation, and other parameters for rapid channel changes.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low for proprietary vendor information while maintaining interoperability, except for items already covered in the standard.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low for implementation of Load Balancing algorithms</w:t>
            </w:r>
          </w:p>
        </w:tc>
        <w:tc>
          <w:tcPr>
            <w:tcW w:w="2700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erformance Requirements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8"/>
        <w:gridCol w:w="72"/>
        <w:gridCol w:w="960"/>
        <w:gridCol w:w="480"/>
        <w:gridCol w:w="720"/>
        <w:gridCol w:w="720"/>
        <w:gridCol w:w="480"/>
        <w:gridCol w:w="960"/>
        <w:gridCol w:w="240"/>
        <w:gridCol w:w="1200"/>
      </w:tblGrid>
      <w:tr>
        <w:trPr/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Function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MAC Payload rate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Maximum Bit Error Rate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Maximum Delay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</w:tr>
      <w:tr>
        <w:trPr>
          <w:trHeight w:val="562" w:hRule="atLeast"/>
        </w:trPr>
        <w:tc>
          <w:tcPr>
            <w:tcW w:w="1440" w:type="dxa"/>
            <w:vMerge w:val="restart"/>
            <w:tcBorders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QoS</w:t>
            </w:r>
          </w:p>
        </w:tc>
        <w:tc>
          <w:tcPr>
            <w:tcW w:w="1368" w:type="dxa"/>
            <w:tcBorders/>
          </w:tcPr>
          <w:p>
            <w:pPr>
              <w:pStyle w:val="T1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eastAsia="en-US"/>
              </w:rPr>
              <w:t xml:space="preserve">High Quality Narrowband/Voice Frequency Telephony (Vocoder MOS &lt; 4.0)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T1"/>
              <w:snapToGrid w:val="false"/>
              <w:spacing w:before="0" w:after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Privac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Authenticatio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T1"/>
              <w:spacing w:before="0" w:after="12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1"/>
              <w:snapToGrid w:val="false"/>
              <w:spacing w:before="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&lt;Table for Compatibility and Interoperability&gt;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im Godfrey, John Fakatselis, Intersi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0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odfrey@choicemicro.com" TargetMode="External"/><Relationship Id="rId3" Type="http://schemas.openxmlformats.org/officeDocument/2006/relationships/hyperlink" Target="mailto:jfakat01@inters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0:53:00Z</dcterms:created>
  <dc:creator>Tim Godfrey, John Fakatselis</dc:creator>
  <dc:description>Tim Godfrey, John Fakatselis, Intersil</dc:description>
  <cp:keywords>January 2000</cp:keywords>
  <dc:language>en-US</dc:language>
  <cp:lastModifiedBy>vichayes</cp:lastModifiedBy>
  <cp:lastPrinted>2000-01-18T11:53:00Z</cp:lastPrinted>
  <dcterms:modified xsi:type="dcterms:W3CDTF">2000-01-18T10:53:00Z</dcterms:modified>
  <cp:revision>3</cp:revision>
  <dc:subject>Submission</dc:subject>
  <dc:title>doc.: IEEE 802.11-00/008</dc:title>
</cp:coreProperties>
</file>