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before="103" w:after="0"/>
        <w:jc w:val="center"/>
        <w:rPr>
          <w:rFonts w:ascii="Arial" w:hAnsi="Arial" w:cs="Arial"/>
          <w:b/>
          <w:b/>
          <w:color w:val="008080"/>
          <w:sz w:val="56"/>
          <w:lang w:eastAsia="en-US"/>
        </w:rPr>
      </w:pPr>
      <w:r>
        <w:rPr>
          <w:rFonts w:cs="Arial" w:ascii="Arial" w:hAnsi="Arial"/>
          <w:b/>
          <w:color w:val="008080"/>
          <w:sz w:val="48"/>
          <w:lang w:eastAsia="en-US"/>
        </w:rPr>
        <w:t>Report of Letter Ballot 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9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Ballot opened on: 11/27/19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9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Ballot closed on: 1/7/20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9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Voting members NOT responding: 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9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71" w:after="0"/>
        <w:rPr>
          <w:rFonts w:ascii="Arial" w:hAnsi="Arial" w:cs="Arial"/>
          <w:color w:val="000000"/>
          <w:sz w:val="29"/>
          <w:lang w:eastAsia="en-US"/>
        </w:rPr>
      </w:pP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Motion number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9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The motion reads as follows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9"/>
          <w:lang w:eastAsia="en-US"/>
        </w:rPr>
      </w:pP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To submit the contents of document IEEE 802.11d/D1.0 to Sponsor Ballo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71" w:after="0"/>
        <w:rPr>
          <w:rFonts w:ascii="Arial" w:hAnsi="Arial" w:cs="Arial"/>
          <w:color w:val="000000"/>
          <w:sz w:val="29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Number of people in Ballot Group of 802.11  : 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9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Number of votes received                               : 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9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Return ratio = 82 %  (required &gt;= 50 %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71" w:after="0"/>
        <w:rPr>
          <w:rFonts w:ascii="Arial" w:hAnsi="Arial" w:cs="Arial"/>
          <w:color w:val="000000"/>
          <w:sz w:val="29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Approved without comments : 56</w:t>
        <w:tab/>
        <w:tab/>
        <w:t>(plus 4 aspirant membe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9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Approved with comments      :   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9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Disapproved with comments : 10</w:t>
        <w:tab/>
        <w:tab/>
        <w:t>(plus one ex-member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9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Approval ratio = 84 %  (required =&gt; 75 %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71" w:after="0"/>
        <w:rPr>
          <w:rFonts w:ascii="Arial" w:hAnsi="Arial" w:cs="Arial"/>
          <w:color w:val="000000"/>
          <w:sz w:val="29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Abstain (Lack of Time)        : 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9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Abstain (Lack of Expertise) :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9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Abstain (Other)                    : 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9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Abstention ratio = 1 %  (required &lt; 30 %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9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71" w:after="0"/>
        <w:rPr>
          <w:rFonts w:ascii="Arial" w:hAnsi="Arial" w:cs="Arial"/>
          <w:color w:val="000000"/>
          <w:sz w:val="29"/>
          <w:lang w:eastAsia="en-US"/>
        </w:rPr>
      </w:pP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Motion number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9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The motion reads as follows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9"/>
          <w:lang w:eastAsia="en-US"/>
        </w:rPr>
      </w:pP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To submit the contents of document IEEE 802.11b-cor/D1.0 to Sponsor  Ballo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71" w:after="0"/>
        <w:rPr>
          <w:rFonts w:ascii="Arial" w:hAnsi="Arial" w:cs="Arial"/>
          <w:color w:val="000000"/>
          <w:sz w:val="29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Number of people in Ballot Group of 802.11  : 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9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Number of votes received                               : 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9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Return ratio = 82 %  (required &gt;= 50 %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71" w:after="0"/>
        <w:rPr>
          <w:rFonts w:ascii="Arial" w:hAnsi="Arial" w:cs="Arial"/>
          <w:color w:val="000000"/>
          <w:sz w:val="29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Approved without comments : 67</w:t>
        <w:tab/>
        <w:tab/>
        <w:t>(plus 4 aspirant membe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9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Approved with comments      :   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9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Disapproved with comments :   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9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Approval ratio = 100 %  (required =&gt; 75 %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271" w:after="0"/>
        <w:rPr>
          <w:rFonts w:ascii="Arial" w:hAnsi="Arial" w:cs="Arial"/>
          <w:color w:val="000000"/>
          <w:sz w:val="29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Abstain (Lack of Time)        : 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9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Abstain (Lack of Expertise) : 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9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Abstain (Other)                    : 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9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Abstention ratio = 0 %  (required &lt; 30 %)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before="103" w:after="0"/>
        <w:jc w:val="center"/>
        <w:rPr/>
      </w:pPr>
      <w:r>
        <w:rPr/>
        <w:t>Votes received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720" w:header="432" w:top="864" w:footer="432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90"/>
        <w:gridCol w:w="1170"/>
        <w:gridCol w:w="1080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3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b/>
                <w:i/>
                <w:color w:val="000080"/>
                <w:sz w:val="22"/>
                <w:lang w:eastAsia="en-US"/>
              </w:rPr>
              <w:t>Full 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3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b/>
                <w:i/>
                <w:color w:val="000080"/>
                <w:sz w:val="22"/>
                <w:lang w:eastAsia="en-US"/>
              </w:rPr>
              <w:t xml:space="preserve">member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3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b/>
                <w:i/>
                <w:color w:val="000080"/>
                <w:sz w:val="22"/>
                <w:lang w:eastAsia="en-US"/>
              </w:rPr>
              <w:t>Motion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3" w:after="0"/>
              <w:rPr>
                <w:b/>
                <w:b/>
                <w:i/>
                <w:i/>
                <w:color w:val="000080"/>
                <w:sz w:val="28"/>
                <w:lang w:eastAsia="en-US"/>
              </w:rPr>
            </w:pPr>
            <w:r>
              <w:rPr>
                <w:b/>
                <w:i/>
                <w:color w:val="000080"/>
                <w:sz w:val="22"/>
                <w:lang w:eastAsia="en-US"/>
              </w:rPr>
              <w:t>Motion_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0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r. Jeff Abramowit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0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o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0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0" w:after="0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r. Reza Ah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o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id not vo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id not vo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r. Matthew Alspaug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o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r. Keith B. Amunds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o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r. Carl F. Andr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o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r. James R. Bak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o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r. Kevin M. Bar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o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r. Phil Belang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o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r. Simon Blac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o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id not vo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id not vo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r. Jan Bo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o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r. Ronald Brockman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o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 not approve with com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3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r. Naftali Chay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3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o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3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3" w:after="0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r. W.C. Ch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o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r. Ken Clemen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o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r. Peter Eccles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o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r. Richard Eckar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o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r. Darwin Engw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o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 not approve with com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 with comm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3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r. Greg Enn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3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o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3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3" w:after="0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r. John Fakatse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o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r. Michael Fisch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o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r. George Fish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o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id not vo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id not vo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r. John Fish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o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id not vo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id not vo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r. Ian Giffor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o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r. Motohiro Goch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spira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r. Tim Godfre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o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r. Steven D. Gr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o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bstain, lack of experti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3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r. Kei H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3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o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3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id not vo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3" w:after="0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id not vo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r. Victor Hay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o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 not approve with com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 with comm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3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r. Allen Heberl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3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o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3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3" w:after="0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r. Chris Heegar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o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0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r. Robert Hei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0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o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0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0" w:after="0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r. Juha Heiska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o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id not vo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id not vo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r. Maarten Hoeb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o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 not approve with com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3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r. Masataka Iizu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3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o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3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3" w:after="0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r. Masayuki Ike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spira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r. Donald C. Johns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o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r. Tal Kait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o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 not approve with com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3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r. Kevin Karc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3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o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3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3" w:after="0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r. Mika Kassl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o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r. Dean M. Kawaguch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o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 not approve with com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3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r. Stuart J. Ker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3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o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3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3" w:after="0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r. Ing. Jamshid Khun-Jus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o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id not vo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id not vo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r. Patrick Kinne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o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r. Steven Knuds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o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r. John M. Kowalsk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o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r. Bruce P. Kraem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o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r. David S. Lande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o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r. Changoo Le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o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r. James S. 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o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r. James S. 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o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r. Stanley L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o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id not vo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id not vo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r. Michael D. McInn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o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r. Akira Miu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o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id not vo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id not vo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r. Henri Moelar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x-memb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 not approve with com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rr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3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r. Masahiro Moriku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3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o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3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3" w:after="0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r. Peter Murr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o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r. Ravi P. Nalama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o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r. Richard van Ne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o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0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r. Erwin R. Nob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0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o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0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0" w:after="0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r. Bob O'H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o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 not approve with com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 with comm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3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r. Tomoki Ohsaw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3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o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3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3" w:after="0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r. Kazuhiro Okanou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o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id not vo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id not vo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r. Richard H. Pa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o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r. Al Petric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o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s. Victoria M. Ponci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o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 not approve with com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3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r. Stanley A. Reib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3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o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3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3" w:after="0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r. Carlos A. Ri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o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r. Kent G. Rolli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o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id not vo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id not vo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r. Clemens C.W. Rupp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spira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r. Anil K. Sanwal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o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r. Matthew B. Shoemak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o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r. Thomas Sie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o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r. David Skeller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o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r. Donald I. Slo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o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r. Gary Spies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o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 not approve with com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3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r. Hitoshi Takanash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3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o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3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3" w:after="0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r. Satoru Toguch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o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s. Cherry T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o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r. Chih C. Tsi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o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id not vo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id not vo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r. Tom Tsoulogiann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o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r. Robert M. Ward J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o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id not vo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id not vo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r. Alan Winskowsk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o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rr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rr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r. Harry Worstel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o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r. Masaaki Yu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spira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r. Chris Zegel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o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o not approve with com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3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r. Jim Zyr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3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o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3" w:after="0"/>
              <w:rPr>
                <w:rFonts w:ascii="MS Sans Serif" w:hAnsi="MS Sans Serif" w:cs="MS Sans Serif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3" w:after="0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rove</w:t>
            </w:r>
          </w:p>
        </w:tc>
      </w:tr>
    </w:tbl>
    <w:p>
      <w:pPr>
        <w:sectPr>
          <w:type w:val="continuous"/>
          <w:pgSz w:w="12240" w:h="15840"/>
          <w:pgMar w:left="1080" w:right="1080" w:gutter="0" w:header="432" w:top="864" w:footer="432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" w:leader="none"/>
          <w:tab w:val="center" w:pos="2130" w:leader="none"/>
          <w:tab w:val="center" w:pos="3300" w:leader="none"/>
          <w:tab w:val="center" w:pos="4320" w:leader="none"/>
        </w:tabs>
        <w:spacing w:before="313" w:after="0"/>
        <w:rPr>
          <w:rFonts w:ascii="Arial" w:hAnsi="Arial" w:cs="Arial"/>
          <w:color w:val="000000"/>
          <w:sz w:val="21"/>
          <w:lang w:eastAsia="en-US"/>
        </w:rPr>
      </w:pPr>
      <w:r>
        <w:rPr>
          <w:rFonts w:cs="Arial" w:ascii="Arial" w:hAnsi="Arial"/>
          <w:color w:val="000000"/>
          <w:sz w:val="21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1"/>
          <w:lang w:eastAsia="en-US"/>
        </w:rPr>
      </w:pPr>
      <w:r>
        <w:rPr>
          <w:rFonts w:cs="Arial" w:ascii="Arial" w:hAnsi="Arial"/>
          <w:color w:val="000000"/>
          <w:sz w:val="21"/>
          <w:lang w:eastAsia="en-US"/>
        </w:rPr>
      </w:r>
    </w:p>
    <w:sectPr>
      <w:type w:val="continuous"/>
      <w:pgSz w:w="12240" w:h="15840"/>
      <w:pgMar w:left="1080" w:right="1080" w:gutter="0" w:header="432" w:top="864" w:footer="432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Report of Letter Ballot 20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Vic Hayes, Chair, Lucent Technologies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0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0/00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cportr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8T11:20:00Z</dcterms:created>
  <dc:creator>vichayes</dc:creator>
  <dc:description>Vic Hayes, Chair, Lucent Technologies</dc:description>
  <cp:keywords>January 2000</cp:keywords>
  <dc:language>en-US</dc:language>
  <cp:lastModifiedBy>vichayes</cp:lastModifiedBy>
  <cp:lastPrinted>2000-01-08T13:04:00Z</cp:lastPrinted>
  <dcterms:modified xsi:type="dcterms:W3CDTF">2000-01-08T12:04:00Z</dcterms:modified>
  <cp:revision>2</cp:revision>
  <dc:subject>Report of Letter Ballot 20</dc:subject>
  <dc:title>doc.: IEEE 802.11-00/001</dc:title>
</cp:coreProperties>
</file>