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lineRule="auto" w:line="240"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Whitespace Cross 802 Interface Requirements for Upper Layer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szCs w:val="24"/>
              </w:rPr>
            </w:pPr>
            <w:r>
              <w:rPr>
                <w:szCs w:val="24"/>
              </w:rPr>
              <w:t>2009-03-11</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Richard H. Paine</w:t>
            </w:r>
          </w:p>
          <w:p>
            <w:pPr>
              <w:pStyle w:val="Covertext"/>
              <w:spacing w:before="0" w:after="0"/>
              <w:rPr>
                <w:szCs w:val="24"/>
              </w:rPr>
            </w:pPr>
            <w:r>
              <w:rPr>
                <w:szCs w:val="24"/>
              </w:rPr>
              <w:t>Self</w:t>
            </w:r>
          </w:p>
          <w:p>
            <w:pPr>
              <w:pStyle w:val="Covertext"/>
              <w:spacing w:before="0" w:after="0"/>
              <w:rPr/>
            </w:pPr>
            <w:r>
              <w:rPr>
                <w:szCs w:val="24"/>
              </w:rPr>
              <w:t>6115 72</w:t>
            </w:r>
            <w:r>
              <w:rPr>
                <w:szCs w:val="24"/>
                <w:vertAlign w:val="superscript"/>
              </w:rPr>
              <w:t>nd</w:t>
            </w:r>
            <w:r>
              <w:rPr>
                <w:szCs w:val="24"/>
              </w:rPr>
              <w:t xml:space="preserve"> Dr NE</w:t>
            </w:r>
          </w:p>
          <w:p>
            <w:pPr>
              <w:pStyle w:val="Covertext"/>
              <w:spacing w:before="0" w:after="0"/>
              <w:rPr>
                <w:szCs w:val="24"/>
              </w:rPr>
            </w:pPr>
            <w:r>
              <w:rPr>
                <w:szCs w:val="24"/>
              </w:rPr>
              <w:t>Marysville, Wa 9827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2068548199]</w:t>
            </w:r>
          </w:p>
          <w:p>
            <w:pPr>
              <w:pStyle w:val="Covertext"/>
              <w:tabs>
                <w:tab w:val="clear" w:pos="720"/>
                <w:tab w:val="left" w:pos="1152" w:leader="none"/>
              </w:tabs>
              <w:spacing w:before="0" w:after="0"/>
              <w:rPr/>
            </w:pPr>
            <w:r>
              <w:rPr>
                <w:szCs w:val="24"/>
              </w:rPr>
              <w:t>Fax:</w:t>
              <w:tab/>
              <w:t>[3606590324]</w:t>
            </w:r>
          </w:p>
          <w:p>
            <w:pPr>
              <w:pStyle w:val="Covertext"/>
              <w:tabs>
                <w:tab w:val="clear" w:pos="720"/>
                <w:tab w:val="left" w:pos="1152" w:leader="none"/>
              </w:tabs>
              <w:spacing w:before="0" w:after="0"/>
              <w:rPr/>
            </w:pPr>
            <w:r>
              <w:rPr>
                <w:szCs w:val="24"/>
              </w:rPr>
              <w:t>E-mail:  [richard.h.paine@gmail.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RFC 4907 Interface Requirements from Data Link (IEEE) to Network (IETF)</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To provide interface requirements for an 802 common interface to upper layers.</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lineRule="auto" w:line="240" w:before="120" w:after="120"/>
              <w:rPr>
                <w:szCs w:val="24"/>
              </w:rPr>
            </w:pPr>
            <w:r>
              <w:rPr>
                <w:szCs w:val="24"/>
              </w:rPr>
              <w:t>The contributor acknowledges and accepts that this contribution becomes the property of IEEE and may be made publicly available by 80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br w:type="page"/>
      </w:r>
      <w:r>
        <w:rPr>
          <w:rFonts w:eastAsia="Times New Roman" w:cs="Courier New" w:ascii="Courier New" w:hAnsi="Courier New"/>
          <w:sz w:val="20"/>
          <w:szCs w:val="20"/>
        </w:rPr>
        <w:t>The following document describes the data link requirements for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etwork Working Group                                      B. Aboba,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quest for Comments: 4907                   Internet Architectur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ategory: Informational                                              I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chitectural Implications of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tus of This M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memo provides information for the Internet community.  It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specify an Internet standard of any kind.  Distribution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mo is un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pyright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pyright (C) The IETF Trust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indication represents information provided by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higher layers regarding the state of the link.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cribes the role of link indications withi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chitecture.  While the judicious use of link indication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ide performance benefits, inappropriate use can degrade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ness and performance.  This document summarizes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describes the architectural issues, and provides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appropriate and inappropriate uses of link indication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Introduc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Requirements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Terminology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Overview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4. Layered Indication Model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Architectural Considerations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 Model Validation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 Clear Definitions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3. Robustness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4. Congestion Control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5. Effectiveness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6. Interoperability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7. Race Conditions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8. Layer Compression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9. Transport of Link Indications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Future Work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Security Considerations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1. Spoofing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2. Indication Validation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3. Denial of Servic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References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1. Normative References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2. Informative References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Acknowledgments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endix A. Literature Review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1. Link Layer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2. Internet Layer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3. Transport Layer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4. Application Layer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endix B. IAB Members ...........................................60</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indication represents information provided by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higher layers regarding the state of the link.  Whil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dicious use of link indications can provide perform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appropriate use can degrade both robustness and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document summarizes the current understanding of the ro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within the Internet architecture, and prov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ice to document authors about the appropriate use of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within the Internet, transport, and application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tion 1 describes the history of link indication usage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 architecture and provides a model for the utiliz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Section 2 describes the architec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ations and provides advice to document authors.  Sec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cribes recommendations and future work.  Appendix A summariz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terature on link indications, focusing largely on wireless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a Networks (W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key words "MUST", "MUST NOT", "REQUIRED", "SHALL",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OULD", "SHOULD NOT", "RECOMMENDED", "MAY", and "OPTIONAL"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cument are to be interpreted as described in [RFC2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  Termi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Point (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tation that provides access to the fixed network (e.g.,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 Distribution System), via the wireless medium (WM)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ociated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ymme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with transmission characteristics that are 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ending upon the relative position or design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transmitter and the receiver is said to be asymme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instance, the range of one transmitter may be much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n the range of another transmitter on the same med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control message broadcast by a station (typically a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 informing stations in the neighborhood of its continu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possibly along with additional status or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nding Update (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message indicating a mobile node's current mobility 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in particular its Care-of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ent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peer node with which a mobile node is communica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ent node may be either mobile or sta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communication facility or medium over which node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e at the link layer, i.e., the layer immediately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Protocol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event provided by the link layer that signifies a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associated with the interface no longer being capab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ing data frames; transient periods of high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not su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provided by the link layer to higher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garding the state of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ceptual layer of control or processing logic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ponsible for maintaining control of the link.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nctions provide an interface between the higher-layer lo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the link.  The link layer is the layer immediately below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 Protocol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event provided by the link layer that signifies a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associated with the interface becoming capab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ing data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ximum Segment Size (M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maximum payload size available to the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ximum Transmission Unit (M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ize in octets of the largest IP packet, including the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ader and payload, that can be transmitted on a link or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e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node that can change its point of attachment from one lin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other, while still being reachable via its home addres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erable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tatic or dynamically assigned address that has not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nquished and has not exp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 of Attac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endpoint on the link to which the host is cur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able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y IP address for which routers will forward packet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ludes private addresses as specified in "Address Al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Private Internets" [RFC1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ion (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y device that contains an IEEE 802.11 conformant medium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MAC) and physical layer (PHY) interface to the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dium (W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ong End System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trong End System model emphasizes the host/ro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inction, tending to model a multi-homed host as a se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gical hosts within the same physical host.  In the Strong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 model, addresses refer to an interface, rather tha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host to which they attach.  As a result, packets sent o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going interface have a source address configured 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face, and incoming packets whose destination address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correspond to the physical interface through which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d are silently disc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eak End System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Weak End System model, addresses refer to a host.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packets sent on an outgoing interface nee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cessarily have a source address configured on that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incoming packets whose destination address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 to the physical interface through which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d ar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3.  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use of link indications within the Internet architecture h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ng history.  In response to an attempt to send to a host tha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f-line, the ARPANET link layer protocol provided a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ad" indication, described in "Fault Isolation and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816].  The ARPANET packet radio experiment [PRNET]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loss in the calculation of routing metrics, a precursor to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nt link-aware routing metrics such as Expected Transmission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X), described in "A High-Throughput Path Metric for Multi-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Routing" [E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Information Protocol" [RFC1058] defined RIP,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cended from the Xerox Network Systems (XNS) Rout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The OSPF Specification" [RFC1131] defined Open Shor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First, which uses Link State Advertisements (LSAs)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od information relating to link status within an OSPF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328] defines version 2 of OSPF.  While these and other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s can utilize "Link Up" and "Link Down" indications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those links that support them, they also can detect link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loss of routing packets.  As noted in "Requirements for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sion 4 Routers" [RFC18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t is crucial that routers have workable mechanisms for determ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their network connections are functioning properly.  Fail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 link loss, or failure to take the proper actions whe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lem is detected, can lead to black h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empts have also been made to define link indications o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 and "Link Down".  "Dynamically Switched Link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RFC1307] defines an experimental protocol for contro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s, incorporating "Down", "Coming Up", "Up", "Going Down", "B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and "Bring Up"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Generalized Model for Link Layer Triggers" [GenTrig] def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ic triggers", including "Link Up", "Link Down", "Link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Link Going Up", "Link Quality Crosses Threshold",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llback", and "Better Signal Quality AP Available".  IEEE 80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21] defines a Media Independent Handover Event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H-ES) that provides event reporting relating to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acteristics, link status, and link quality.  Event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lude "Link Down", "Link Up", "Link Going Down", "Link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and "Link Signal/Noise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der ideal conditions, links in the "up" state experience low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in both directions and are immediately ready to send and rece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frames; links in the "down" state are unsuitable for send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ing data frames in either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fortunately, links frequently exhibit non-ideal behavior.  W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s may fail in half-duplex mode, or exhibit partial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ing in intermediate loss rates.  Wireless links may exhi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ymmetry, intermittent frame loss, or rapid changes in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e to interference or signal fading.  In both wired and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s, the link state may rapidly flap between the "up" and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es.  This real-world behavior presents challenge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gration of link indications with the Internet, transpo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4.  Layered Indication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ayered indication model is shown in Figure 1 that includes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ally generated link indications (such as link state an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indications arising from external interactions such as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detection.  In this model, it is assumed that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ides indications to higher layers primarily in the for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stract indications that are link-technology agno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nnection Management   !     ! Tear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ransport Parameter Estim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SS, RTT, RTO, cwnd, bw, ssthre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Incoming  !MIP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Interface !BU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Change    !Receip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      | !   ! Mobility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Outgoing  ! Pat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Interface ! Chang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Change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Routing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v     ! 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Path   !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IP Configuration    ^  Info   ^ Conf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Cach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 Rate, FER,            L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lay                 Up/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igure 1.  Layered Indication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4.1.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e of the functions of the Internet layer is to shield higher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the specifics of link behavior.  As a result, the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idates and filters link indications and selects outgo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oming interfaces based on routing m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composes its routing table based 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ilable from local interfaces as well as potentially by taking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ount information provided by routers.  This enables the sta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local routing table to reflect link conditions on both loc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mote links.  For example, prefixes to be added or remove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table may be determined from Dynamic Host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DHCP) [RFC2131][RFC3315], Router Advertis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256][RFC2461], redirect messages, or route updates incorpo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on the state of links multiple hop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described in "Packetization Layer Path MTU Discovery" [RFC4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may maintain a path information cache, ena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aring of Path MTU information between concurrent or subsequ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s.  The shared cache is accessed and upd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ization protocols implementing packetization layer Path M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also utilizes link indications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e aspects of Internet Protocol (IP) configu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ity.  After receipt of a "Link Up" indication, hosts val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tential IP configurations by Detecting Network Attachment (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436].  Once the IP configuration is confirmed, it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rmined that an address change has occurred.  However,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may not necessarily result in a change to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Detecting Network Attachment in IPv4" [RFC4436], after receip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Up" indication, potential IP configurations are vali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ing a bidirectional reachability test.  In "Detecting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hment in IPv6 Networks (DNAv6)" [DNAv6], IP configu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idated using reachability detection and Ro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olicitation/Adverti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outing sub-layer may utilize link indications in order to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e rapid response to changes in link state and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oughput.  Link rate is often used in computing routing m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in wired networks the transmission rate may be negotia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enhance energy efficiency [EfficientEthernet].  In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s, the negotiated rate and Frame Error Rate (FER) may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AB                          Informational                      [Page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link conditions so that effective throughput may vary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by-packet basis.  In such situations, routing metrics ma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hibit rapid va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metrics incorporating link indications such as Link Up/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effective throughput enable routers to take link conditions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ount for the purposes of route selection.  If a link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ed rate or high frame loss, the route metric will increas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prefixes that it serves, encouraging use of alternate path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ilable.  When the link condition improves, the route metric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e, encouraging use of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Weak End System implementations, changes in routing m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link state may result in a change in the outgoing interfac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e or more transport connections.  Routes may also be add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drawn, resulting in loss or gain of peer connectivity.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such as changes in transmission rate or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 not necessarily result in a change of outgoing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may also become aware of path changes b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chanisms, such as receipt of updates from a routing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pt of a Router Advertisement, dead gateway detection [RFC816]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unreachability detection [RFC2461], ICMP redirects,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in the IPv4 TTL (Time to Live)/IPv6 Hop Limit of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A change in the outgoing interface may in turn infl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mobility sub-layer, causing a change in the incoming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mobility sub-layer may also become aware of a chang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oming interface of a peer (via receipt of a Mobile IP 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 [RFC37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4.2.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transport layer processes received link indications diffe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 purposes of transport parameter estimation and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 purposes of parameter estimation, the transport lay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imarily interested in path properties that impact perform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link indications may be determined to be relevant to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erties they may be utilized directly.  Link indications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Link Down" or changes in rate, delay, and frame los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e relevant.  This will not always be the case, however; whe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dwidth of the bottleneck on the end-to-end path is already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er than the transmission rate, an increase in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not materially affect path properties.  As described in Appen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3, the algorithms for utilizing link layer indications to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parameter estimates are still under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ict layering considerations do not apply in transport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 estimation in order to enable the transport layer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of all available information.  For example, the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determine that a link indication came from a link forming pa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path of one or more connections.  In this case, it may utiliz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pt of a "Link Down" indication followed by a subsequent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indication to infer the possibility of non-congestive packet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ring the period between the indications, even if the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does not change as a result, so that no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would be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transport layer may also find Internet layer indications us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path parameter estimation.  For example, path change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n be used as a signal to reset path parameter estimate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re is no default route, loss of segments sent to a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cking a prefix in the local routing table may be assumed to be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causes other than congestion, regardless of the reason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moval (either because local link conditions caused it to be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 because the route was withdrawn by a remote ro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 purposes of connection management, layering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important.  The transport layer may tear down a connection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Internet layer indications (such as a endpoint address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t does not take link indications into account.  Just as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t may not result in a configuration change, and a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may not result in connection teardown, the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es not tear down connections on receipt of a "Link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regardless of the cause.  Where the "Link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results from frame loss rather than an explicit ex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dication may be transient, to be soon followed by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 where the "Link Down" indication results from an expl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 such as receipt of a Point-to-Point Protocol (PPP)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Protocol (LCP)-Terminate or an IEEE 802.11 Disassoci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authenticate frame, an alternative point of attachment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ilable, allowing connectivity to be quickly restor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robustness is best achieved by allowing connections to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until an endpoint address changes, or the connection is tor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e to lack of response to repeated retransmission attem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 purposes of connection management, the transport lay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utious with the use of Internet layer indications.  Chang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table are not relevant for the purposes of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ment, since it is desirable for connections to remain up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itory routing flaps.  However, the transport layer may tear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connections due to invalidation of a connection endpoint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ress.  Where the connection has been established based on a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P home address, a change in the Care-of Address need not resul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 teardown, since the configuration change is mask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ity functionality within the Internet layer, and is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arent to the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s for Internet Hosts -- Communication Layers" [RFC1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tion 2.4, requires Destination Unreachable, Source Quench, Ec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ly, Timestamp Reply, and Time Exceeded ICMP messages to be pa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to the transport layer.  [RFC1122], Section 4.2.3.9, requ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Control Protocol (TCP) to react to an Internet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 Protocol (ICMP) Source Quench by slowing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122], Section 4.2.3.9, distinguishes between ICMP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ng soft error conditions, which must not cause TCP to abo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 and hard error conditions, which should cause an ab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CMP messages indicating soft error conditions include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reachable codes 0 (Net), 1 (Host), and 5 (Source Rout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ch may result from routing transients; Time Exceed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 Problem.  ICMP messages indicating hard error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lude Destination Unreachable codes 2 (Protocol Unreachab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 Unreachable), and 4 (Fragmentation Needed and Don't Fra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s Set).  Since hosts implementing classical ICMP-based Path M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 [RFC1191] use Destination Unreachable code 4, they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eat this as a hard error condition.  Hosts implementing "Path M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 for IP version 6" [RFC1981] utilize ICMPv6 Packet Too B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s.  As noted in "TCP Problems with Path MTU Dis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923], classical Path MTU Discovery is vulnerable to failur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CMP messages are not delivered or processed.  In order to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problem, "Packetization Layer Path MTU Discovery" [RFC4821]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end on the delivery of ICMP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ult Isolation and Recovery" [RFC816], Section 6,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t is not obvious, when error messages such as ICMP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reachable arrive, whether TCP should abandon the connec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ason that error messages are difficult to interpret is tha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ussed above, after a failure of a gateway or network, there i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ient period during which the gateways may have in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so that irrelevant or incorrect error message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ometimes return.  An isolated ICMP Destination Unreachable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rive at a host, for example, if a packet is sent during th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the gateways are trying to find a new route.  To abandon a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 based on such a message arriving would be to igno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uable feature of the Internet that for many internal failure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nstructs its function without any disruption of the end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s for IP Version 4 Routers" [RFC1812], Section 4.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es that "Research seems to suggest that Source Quench cons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bandwidth but is an ineffective (and unfair) antido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indicating that routers should not originate them.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al, since the transport layer is able to determin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ropriate (and conservative) response to congestion based on pa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or explicit congestion notification, ICMP Source Qu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are not needed, and the sending of additional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uench packets during periods of congestion may be detri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CMP attacks against TCP" [Gont] argues that accepting ICMP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a correct four-tuple without additional security check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ll-advised.  For example, an attacker forging an ICMP hard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 can cause one or more transport connections to abor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discuss a number of precautions, including mechanism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idating ICMP messages and ignoring or delaying response to h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messages under various conditions.  They also recommen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sts ignore ICMP Source Quench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transport layer may also provide information to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example, the transport layer may wish to control the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umber of times that a link layer frame may be retransmitted, s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link layer does not continue to retransmit after a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timeout.  In IEEE 802.11, this can be achieved by adjus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ment Information Base (MIB) [IEEE-802.11]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t11ShortRetryLimit (default: 7) and dot11LongRetryLimit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which control the maximum number of retries for frames sh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longer in length than dot11RTSThreshold, respectively.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these variables control link behavior as a whole they can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d to separately adjust behavior on a per-transport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is.  In situations where the link layer retransmission timeou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same order as the path round-trip timeout, link layer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not be possible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4.3.  Application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transport layer provides indications to the application layer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agating Internet layer indications (such as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and changes), as well as providing its own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ch as connection tear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applications can typically obtain the information the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e reliably from the Internet and transport layers, they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ypically not need to utilize link indications.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implies that the link is capable of communicating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but does not indicate that it has been config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s should use an Internet layer "IP Address Config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t instead.  "Link Down" indications are typically not usefu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s, since they can be rapidly followed by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applications should respond to transport layer tear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instead.  Similarly, changes in the transmission rate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be relevant to applications if the bottleneck bandwidth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does not change; the transport layer is best equipp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rmine this.  As a result, Figure 1 does not show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ing provided directly to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Architectural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complexity of real-world link behavior poses a challeng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gration of link indications within the Internet archit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the literature provides persuasive evidence of the uti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difficulties can arise in making effectiv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m.  To avoid these issues, the following architectural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suggested and discussed in more detail in the sectio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Proposals should avoid use of simplified link model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ircumstances where they do not apply (Section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Link indications should be clearly defined, so that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derstood when they are generated on different link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tion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Proposals must demonstrate robustness against spurious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Section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Upper layers should utilize a timely recovery step so a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mit the potential damage from link indications determin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invalid after they have been acted on (Section 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Proposals must demonstrate that effective congestion control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intained (Section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Proposals must demonstrate the effectiveness of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ations (Section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Link indications should not be required by upper laye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maintain link independence (Section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Proposals should avoid race conditions, which can occur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are utilized directly by multiple layer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ck (Section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Proposals should avoid inconsistencies between link and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metrics (Section 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Overhead reduction schemes must avoid comprom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operability and introducing link layer dependencies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and transport layers (Section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Proposals for transport of link indications beyond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st need to carefully consider the layering, secu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implications (Section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1.  Model Vali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should avoid the use of link models in circumstance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y do not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mistaken axioms of wireless-network research" [Kotz],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conclude that mistaken assumptions relating to link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lead to the design of network protocols that may not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actice.  For example, the authors note that the three-dimens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ature of wireless propagation can result in large signal str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s over short distances.  This can result in rapid chan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such as rate, frame loss, and signal str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Modeling Wireless Links for Transport Protocols" [GurtovFloy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rovide examples of modeling mistakes and examples of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improve modeling of link characteristics.  To accompany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rovide simulation scenarios in n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order to avoid the pitfalls described in [Kotz] [GurtovFloy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cuments that describe capabilities that are dependent on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should explicitly articulate the assumptions of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del and describe the circumstances in which they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ic "trigger" models may include implicit assumptions that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e invalid in outdoor or mesh wireless LAN deploymen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ample, two-state Markov models assume that the link is either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e experiencing low frame loss ("up") or in a state where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s are successfully delivered ("down").  In these mod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mmetry is also typically assumed, so that the link is either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both directions or "down" in both directions.  In situation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mediate loss rates are experienced, these assumptions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noted in "Hybrid Rate Control for IEEE 802.11" [Haratcher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 strength data is noisy and sometimes inconsistent, so tha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eds to be filtered in order to avoid erratic results.  Give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based on raw signal strength data may be un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order to avoid problems, it is best to combine signal str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with other techniques.  For example, in developing a "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indication for use with [IEEE-802.21] it would be advis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idate filtered signal strength measurements with other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link loss such as lack of Beacon 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2.  Clear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should be clearly defined, so that it is underst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they are generated on different link layer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able work has been required in order to come up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finitions of "Link Up" and "Link Down", and to define when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are sent on various link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definitions should heed the following ad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Do not assume symmetric link performance or frame loss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ither low ("up") or high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wired networks, links in the "up" state typically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 frame loss in both directions and are ready to sen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 data frames; links in the "down" state are unsui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sending and receiving data frames in either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refore, a link providing a "Link Up" indication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ypically experience low frame loss in both directions, and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loss in any direction can only be experienced after a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ides a "Link Down" indication.  However, these assu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not hold true for wireless LAN networks.  Asymmetr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ypically less of a problem for cellular network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agation occurs over longer distances, multi-path effect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less severe, and the base station can transmit at much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wer than mobile stations while utilizing a more 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ten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ifications utilizing a "Link Up" indication sh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ume that receipt of this indication means that the link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eriencing symmetric link conditions or low frame los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ither direction.  In general, a "Link Up" event should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t due to transient changes in link conditions, but only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 change in link layer state.  It is best to assume tha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 event may not be sent in a timely way.  Large hand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tencies can result in a delay in the generation of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t as movement to an alternative point of attachme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Consider the sensitivity of link indications to transient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ditions.  Due to common effects such as multi-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ference, signal strength and signal to noise ratio (S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vary rapidly over a short distance, causing erratic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link indications based on unfiltered measurements.  As n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Haratcherev], signal strength may prove most useful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ed in combination with other measurements, such as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Where possible, design link indications with built-in dam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design, the "Link Up" and "Link Down" events rela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s in the state of the link layer that make it 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able to communicate IP packets.  These changes are gen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ither by the link layer state machine based on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s (e.g., completion of the IEEE 802.11i fou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shake for "Link Up", or receipt of a PPP LCP-Terminat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 or by protracted frame loss, so that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cludes that the link is no longer usable.  As a result,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are typically less sensitive to chan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ient link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Do not assume that a "Link Down" event will be sent at al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if sent, it will be received in a timely way.  A goo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implementation will both rapidly detect conne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ilure (such as by tracking missing Beacons) while sen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 event only when it concludes the link is unu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due to transient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existing wireless LAN implementations often do not do a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ob of detecting link failure.  During a lengthy detection pha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 event is not sent by the link layer, yet IP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nnot be transmitted or received on the link.  Initiation of a 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be delayed so that the station cannot find another poi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hment.  This can result in inappropriate backoff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rs within the transport layer, among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lems.  This is not as much of a problem for cellular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utilize transmit power adju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3.  Robus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proposals must demonstrate robustness again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sleading indications.  Elements to consider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 va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very from invalid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mping and hyster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3.1.  Implementation Va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riations in link layer implementations may have a substa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act on the behavior of link indications.  These variations ne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taken into account in evaluating the performance of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example, radio propagation and implementation difference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act the reliability of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level Measurements from an 802.11b Mesh Network" [Aguay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analyze the cause of frame loss in a 38-node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hop IEEE 802.11 ad-hoc network.  In most cases, links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y bad in one direction tend to be bad in both dire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s that are very good in one direction tend to be good i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rections.  However, 30 percent of links exhibited los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ffering substantially in each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described in [Aguayo], wireless LAN links often exhibit los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mediate between "up" (low loss) and "down" (high loss)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well as substantial asymmetry.  As a result, receipt of a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indication may not necessarily indicate bidire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achability, since it could have been generated after exchan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mall frames at low rates, which might not imply bidire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vity for large frames exchanged at higher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multi-path interference or hidden nodes are encountered,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may vary widely over a short distance.  Several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be used to reduce potential disruptions.  Multiple trans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receiving antennas may be used to reduce multi-path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adaptation can be used to find a more satis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transmit power adjustment can be used to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 quality and reduce interference; Request-to-Send/Clear-to-S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TS/CTS) signaling can be used to reduce hidden node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se techniques may not be completely effective, so that high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may be encountered, causing the link to cycle between "u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improve robustness against spurious link indications,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mmended that upper layers treat the indication as a "h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isory in nature), rather than a "trigger" dictating a partic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ion.  Upper layers may then attempt to validate the h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RFC4436], "Link Up" indications are rate limited, and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is confirmed using bidirectional reachability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rried out coincident with a request for configuration via DHCP.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result, bidirectional reachability is confirmed prior to acti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an IP configuration.  However, where a link exhibit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mediate loss rate, demonstration of bidirectional reach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not necessarily indicate that the link is suitable for carr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P data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other example of validation occurs in IPv4 Link-Loca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RFC3927].  Prior to configuration of an IPv4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cal address, it is necessary to run a claim-and-defend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a host needs to be present to defend its address again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other claimant, and address conflicts are relatively likely, a h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urning from sleep mode or receiving a "Link Up" indication c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counter an address conflict were it to utilize a form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ed IPv4 Link-Local address without rerunning clai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f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3.2.  Recovery from Invalid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some situations, improper use of link indications can resul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erational malfunctions.  It is recommended that upper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e a timely recovery step so as to limit the potential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link indications determined to be invalid after they have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Detecting Network Attachment in IPv4 (DNAv4) [RFC4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achability tests are carried out coincident with a reques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via DHCP.  Therefore, if the bidirectional reach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st times out, the host can still obtain an IP configuration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HCP, and if that fails, the host can still continue to us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isting valid address if it ha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a proposal involves recovery at the transport lay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vered transport parameters (such as the Maximum Segmen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SS), RoundTrip Time (RTT), Retransmission TimeOut (RTO), Band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w), congestion window (cwnd), etc.) should be demonstr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main valid.  Congestion window validation is discussed in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Window Validation" [RFC2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timely recovery is not supported, unexpected consequence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As described in [RFC3927], early IPv4 Link-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s would wait five minutes before attempting to obta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able address after assigning an IPv4 Link-Local address.  I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 it was observed that where mobile hosts changed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 of attachment more frequently than every five minutes,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ould never obtain a routable address.  The problem was caused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valid link indication (signaling of "Link Up" prior to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link layer authentication), resulting in an initial fail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btain a routable address using DHCP.  As a result, [RFC3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mmends against modification of the maximum retransmission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4 seconds) provided in [RFC2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3.3.  Damping and Hyster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mping and hysteresis can be utilized to limit damage from un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This may include damping unstable indication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lacing constraints on the frequency of link indication-in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ions within a ti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Aguayo] found that frame loss was relatively stab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ionary stations, obstacles to radio propagation and multi-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ference can result in rapid changes in signal strength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e station.  As a result, it is possible for mobile sta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counter rapid changes in link characteristics, including chan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throughput, frame loss, and even "Link Up"/"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link-aware routing metrics are implemented, this can resul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pid metric changes, potentially resulting in frequent chan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outgoing interface for Weak End System implementations.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it may be necessary to introduce route flap damp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the benefits of damping need to be weighed again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itional latency that can be introduced.  For example,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ilter out spurious "Link Down" indications, these indications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layed until it can be determined that a "Link Up" indication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follow shortly thereafter.  However, in situations where mult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acons are missed such a delay may not be needed, since there i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idence of a suitable point of attachment in the vic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some cases, it is desirable to ignore link indications enti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it is possible for a host to transition from an ad-hoc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 network with centralized address management, a host receiv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 indication cannot necessarily conclude that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ropriate to configure an IPv4 Link-Local address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rmining whether a DHCP server is available [RFC3927] 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erable configuration is valid [RFC4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noted in Section 1.4, the transport layer does not utiliz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and "Link Down" indications for the purposes of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4.  Congestion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proposals must demonstrate that effective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is maintained [RFC2914].  One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chniques may be uti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limiting.  Packets generated based on receipt of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can be rate limited (e.g., a limit of one packet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d-to-end path R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ation of upper-layer indications.  Applications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end on upper-layer indications such as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change notification, rather than utilizi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such as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epalives.  In order to improve robustness against spurious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an application keepalive or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such as connection teardown) can be used instea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uming "Link Down"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ervation of resources.  Proposals must demonstrate that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not vulnerable to congestive coll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noted in "Robust Rate Adaptation for 802.11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 decreasing transmission rate in response to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reases contention, potentially leading to congestive collaps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oid this, the link layer needs to distinguish frame loss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from loss due to channel conditions.  Only frame loss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deterioration in channel conditions can be used as a basi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ing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 a proposal where a "Link Up" indication is used by a hos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gger retransmission of the last previously sent packet,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enable ACK reception prior to expiration of the h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r.  On a rapidly moving mobile node wher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 indications follow in rapid succession, this could result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rst of retransmitted packets, violating the princip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ervation of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 the application layer, link indications have been utiliz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s such as Presence [RFC2778] in order to optim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gistration and user interface update operation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s may attempt presence registration on receipt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 indication, and presence de-registration by a surro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ing a "Link Down" indication.  Presence implementations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Link Down" indications this way violate the princip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ervation of packets" since link indications can be generat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time scale less than the end-to-end path RTO.  The proble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gnified since for each presence update, notification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livered to many watchers.  In addition, use of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in this manner is unwise since the interface may not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 have an operable Internet layer configuration.  Instead, an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ress configured" indication may be uti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5.  Effectiv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must demonstrate the effectiveness of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ations.  Since optimizations typically increase complex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tantial performance improvement is required in order to mak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elling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face of unreliable link indications, effectiveness may dep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the penalty for false positives and false negatives.  In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DNAv4 [RFC4436], the benefits of successful optimizatio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dest, but the penalty for being unable to confirm an op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is a lengthy timeout.  As a result, the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ategy is to test multiple potential configurations in parallel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ition to attempting configuration via DHCP.  This vir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uarantees that DNAv4 will always result in performance equal t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ter than use of DHCP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6.  Interoper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link indications can be utilized where available, they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be required by upper layers, in order to maintain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ependence.  For example, if information on supported prefix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ided at the link layer, hosts not understanding those hint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ill be able to obtain an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link indications are proposed to optimize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proposals must demonstrate that they do not com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ness by interfering with address assignment or routing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havior, making address collisions more likely, or comprom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plicate Address Detection (DAD) [RFC4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void compromising interoperability in the pursuit of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ation, proposals must demonstrate that interoper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mains possible (potentially with degraded performance) even if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 more participants do not implement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  Rac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proposals should avoid race conditions, which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ccur where link indications are utilized directly by multiple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are useful for optimization of Internet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addressing and configuration as well as routing.  Alth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trigger method for improving TCP performance over Mobile IPv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im] describes situations in which link indications are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ssed by the Internet Protocol layer (e.g., MIPv6) before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ed by the transport layer, for the purposes of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imation, it may be desirable for the transport layer to uti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situations where the Weak End System model is implemente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of outgoing interface may occur at the same time th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is modifying transport parameters based on other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As a result, transport behavior may differ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order in which the link indications are proc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a multi-homed host experiences increasing frame los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ed rate on one of its interfaces, a routing metric t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se effects into account will increase, potentially caus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in the outgoing interface for one or mor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s.  This may trigger Mobile IP signaling so as to ca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in the incoming path as well.  As a result, th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s estimated for the original outgoing and incoming p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state, Maximum Segment Size (MSS) derived from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ximum transmission unit (MTU) or Path MTU) may no longer be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 new outgoing and incoming p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void race conditions, the following measures are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change re-esti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tric consist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1.  Path Change Re-esti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the Internet layer detects a path change, such as a major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ransmission rate, a change in the outgoing or incoming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host or the incoming interface of a peer, or perhaps eve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tantial change in the IPv4 TTL/IPv6 Hop Limit of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it may be worth considering whether to reset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s (RTT, RTO, cwnd, bw, MSS) to their initial values so a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low them to be re-estimated.  This ensures that estimates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former path do not persist after they have become in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endix A.3 summarizes the research on this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2.  Lay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other technique to avoid race conditions is to rely on layer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mp transient link indications and provide greater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ep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is responsible for routing as well as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and mobility, providing higher layer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straction that is independent of link layer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general, it is advisable for applications to utilize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the Internet or transport layers rather than consumi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3.  Metric Consist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should avoid inconsistencies between link and routing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trics.  Without careful design, potential differences between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used in routing and those used in roaming and/or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ablement can result in instability, particularly in multi-ho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ce a link is in the "up" state, its effectiveness in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data packets can be used to determine an appropriate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tric.  In situations where the transmission time represents a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ion of the total transit time, minimizing total transmissi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equivalent to maximizing effective throughput.  "A High-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Metric for Multi-Hop Wireless Routing" [ETX] describ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ed routing metric based on the Expected Transmission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X).  The authors demonstrate that ETX, based on link layer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rates (prior to retransmission), enables the selection of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ximizing effective throughput.  Where the transmission rat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tant, the expected transmission time is proportional to ETX,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minimizing ETX also minimizes expected transmissi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where the transmission rate may vary, ETX may not re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good estimate of the estimated transmission time.  In "Rout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radio, multi-hop wireless mesh networks" [ETX-R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define a new metric called Expected Transmission Time (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is described as a "bandwidth adjusted ETX" since ETT = ETX * S/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S is the size of the probe packet and B is the bandwidth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as measured by a packet pair [Morgan].  However, ETT ass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the loss fraction of small probe frames sent at 1 Mbps dat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indicative of the loss fraction of larger data frames at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s, which tends to underestimate the ETT at higher rate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loss typically increases.  In "A Radio Aware Routing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Wireless Mesh Networks" [ETX-Radio], the authors refine the 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tric further by estimating the loss fraction as a fun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prior to sending data packets over the link, th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metric may not easily be predicted.  As noted in [Shor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that can successfully transmit the short frames utiliz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management, or routing may not necessarily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ably transport larger data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refore, it may be necessary to utilize alternative metric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signal strength or Access Point load) in order to assis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hment/handoff decisions.  However, unless the new interfac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preferred route for one or more destination prefixes, a Weak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 implementation will not use the new interface for outg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ffic.  Where "idle timeout" functionality is implement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used interface will be brought down, only to be brought up agai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link enablement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the link layer, metrics such as signal strength and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be used to determine the transmission rate, as well a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rmine when to select an alternative point of attach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enable stations to roam prior to encountering packet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udies such as "An experimental study of IEEE 802.11b hand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and its effect on voice traffic" [Vatn] have sugg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ing signal strength as a mechanism to more rapidly detect los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vity, rather than frame loss, as suggested in "Techniqu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duce IEEE 802.11b MAC Layer Handover Time" [Velay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guayo] notes that signal strength and distance are not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dictors of frame loss or throughput, due to the potential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multi-path interference.  As a result, a link brought up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od signal strength may subsequently exhibit significant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a low throughput.  Similarly, an Access Point (AP) demonst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 utilization may not necessarily be the best choice,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ation may be low due to hardware or software problems.  "OSP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ed Multipath (OSPF-OMP)" [Villamizar] notes that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ation-based routing metrics have a history of in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8.  Layer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many situations, the exchanges required for a host to complet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ff and reestablish connectivity are considerable, lead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to combine exchanges occurring within multiple laye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reduce overhead.  While overhead reduction is a lau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al, proposals need to avoid compromising interopera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roducing link layer dependencies into the Internet and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s required for handoff and connectivity reestablishment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lude link layer scanning, authentication, and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ablishment; Internet layer configuration, routing, and mo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s; transport layer retransmission and recovery;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ociation reestablishment; application protocol re-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re-registration exchang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veral proposals involve combining exchanges within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example, in [EAPIKEv2], a link layer Extensible 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EAP) [RFC3748] exchange may be used for the purpose of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ress assignment, potentially bypassing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Within [PEAP], it is proposed that a link layer 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 be used for the purpose of carrying Mobile IPv6 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s.  [MIPEAP] proposes that EAP exchanges be us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of Mobile IPv6.  Where link, Internet, or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mechanisms are combined, hosts need to maintain back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atibility to permit operation on networks where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emes are not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compression schemes may also negatively impact robustnes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ample, in order to optimize IP address assignment, it has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ed that prefixes be advertised at the link layer,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the 802.11 Beacon and Probe Response frames.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X] enables the Virtual LAN Identifier (VLANI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igned dynamically, so that prefix(es) advertised within the Be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or Probe Response may not correspond to the prefix(es) config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the Internet layer after the host completes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entication.  Were the host to handle IP configuration at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rather than within the Internet layer, the host might be u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communicate due to assignment of the wrong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9.  Transport of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for the transport of link indications need to care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 the layering, security, and transport im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noted earlier, the transport layer may take the state of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table into account in improving the quality of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 estimates.  While absence of positive feedback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is sending data end-to-end must be heeded, where a rou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d previously been absent is recovered, this may be used to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control probing.  While this enables transport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that affect the local routing table to impro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uality of transport parameter estimates, secu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operability considerations relating to routing protocols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involving transport of link indications need to demonst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uperiority to implicit signals.  In general, implicit sig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preferred to explicit transport of link indications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y do not require participation in the routing mesh, ad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w packets in times of network distress, operate more reli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presence of middle boxes such as NA(P)Ts, are more lik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be backward compatible, and are less likely to resul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ity vulnerabilities.  As a result, explicit sign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must prove that implicit signals are inadequ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  Mitigation of security vulnerabilities.  Transport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should not introduce new security vulner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that result in modifications to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g table represent a routing protocol, so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ulnerabilities associated with unsecured routing proto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y, including spoofing by off-link attackers.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chanisms such as "SEcure Neighbor Discovery (SEND)" [RFC3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enable authentication and integrity protection of ro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iginated messages, protecting against forgery of trans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they are not yet widely deplo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Validation of transported indications.  Even if a trans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can be integrity protected and authenticate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dication is sent by a host off the local link, it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clear that the sender is on the actual path in use, or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connection(s) the indication relates to.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ed to describe how the receiving host can valid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ed link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  Mapping of Identifiers.  When link indications are trans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t is generally for the purposes of providing information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 transport, or application layer operations at a rem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ement.  However, application layer sessions or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s may not be visible to the remote element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ctors such as load sharing between links, or use of IP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unneling protocols, or nested headers.  As a result,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ed to demonstrate how the link indication can be mapp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evant higher-layer state.  For example, on receipt of a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the transport layer will need to identify the se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sessions (source address, destination address,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 destination port, transport) that are affected.  I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server is receiving remote indications of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Link Down" status for a particular Media Access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C) address, the presence server will need to associa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C address with the identity of th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user@example.com) to whom that link status chang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ev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  Futur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rther work is needed in order to understand how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n be utilized by the Internet, transport, and application 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e work is needed to understand the connection between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and routing metrics.  For example, the introdu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lock ACKs (supported in [IEEE-802.11e]) complicates the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ween effective throughput and frame loss, which may necess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development of revised routing metrics for ad-hoc network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ork is also needed to reconcile handoff metrics (e.g.,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and link utilization) with routing metrics based on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e.g., frame error rate and negotiate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better understanding of the use of physical and link layer m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rate negotiation is required.  For example, recen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CARA] has suggested that frame loss due to contentio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ould be exacerbated by rate reduction) can be distinguishe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due to channel conditions (which may be improved vi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 the transport layer, more work is needed to determin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ropriate reaction to Internet layer indications such as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able and path changes.  More work is also needed in utiliz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layer indications in transport parameter estimatio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changes, "Link Up"/"Link Down" indications,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s, and frame loss of various types (due to con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 channe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e work is also needed to determine how link layers may uti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from the transport layer.  For example, it is un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a link layer to retransmit so aggressively that th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nd-trip time approaches that of the end-to-end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  Instead, it may make sense to do downwar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justment so as to decrease frame loss and improve latenc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some cases, the transport layer may not require heroic effor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oid frame loss; timely delivery may be preferred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  Security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for the utilization of link indications may introduc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ity vulnerabilities.  These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oof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vali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nial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1.  Spoof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link layer control frames are unprotected, they may be spoof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an attacker.  For example, PPP does not protect LCP frames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CP-Terminate, and [IEEE-802.11] does not protect management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ch as Associate/Reassociate, Disassociate, or Deauthent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oofing of link layer control traffic may enable attacker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loit weaknesses in link indication proposal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that do not implement congestion avoidance can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kers to mount denial-of-service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even where the link layer incorporates security, attack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ill be possible if the security model is not consist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ample, wireless LANs implementing [IEEE-802.11i] do not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ions to send or receive IP packets on the link until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an authenticated key exchange protocol known as the "4-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shake".  As a result, a link implementing [IEEE-802.11i] can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considered usable at the Internet layer ("Link Up") u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letion of the authenticated key ex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while [IEEE-802.11i] requires sending of authenti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s in order to obtain a "Link Up" indication, it does not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ment frame authentication.  This weakness can be exploi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kers to enable denial-of-service attacks on stations attach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ant Access Points (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EEE-802.11F], "Link Up" is considered to occur when an AP s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Reassociation Response.  At that point, the AP sends a spoof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with the station's source address to a multicas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reby causing switches within the Distribution System (DS) to l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tation's MAC address.  While this enables forwarding of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the station at the new point of attachment, it also permit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ker to disassociate a station located anywhere within the 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sending an unauthenticated Reassociation Request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2.  Indication Vali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ult Isolation and Recovery" [RFC816], Section 3, describes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sts interact with routers for the purpose of fault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the gateways always attempt to have a consistent and 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del of the internetwork topology, the host strategy for 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very is very simple.  Whenever the host feels that something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rong, it asks the gateway for advice, and, assuming the advic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thcoming, it believes the advice completely.  The advice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rong only during the transient period of negotiatio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mediately follows an outage, but will otherwise be reli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fact, it is never necessary for a host to explicitly ask a gat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advice, because the gateway will provide it as appropriate.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host sends a datagram to some distant net, the host sh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pared to receive back either of two advisory messages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teway may send.  The ICMP "redirect" message indicates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teway to which the host sent the datagram is no longer the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teway to reach the net in question.  The gateway will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warded the datagram, but the host should revise its rout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have a different immediate address for this net.  The IC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tination unreachable" message indicates that as a result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age, it is currently impossible to reach the addressed net or h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ny manner.  On receipt of this message, a host can either 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connection immediately without any further retransmiss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end slowly to see if the fault is corrected in reasonabl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iven today's security environment, it is inadvisable for hos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 on indications provided by routers without careful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noted in "ICMP attacks against TCP" [Gont], existing ICMP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s may be exploited by attackers in order to abort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progress, prevent setup of new connections, or reduce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ongoing connections.  Similar attacks may also be launched again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layer via forging of ICMP redir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als for transported link indications need to demonstra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y will not add a new set of similar vulnerabilities.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ed link indications are typically unauthenticated, h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ing them may not be able to determine whether the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entic, or even plau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link indication proposals may respond to unauthenticat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frames, they should utilize upper-layer security mech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possible.  For example, even though a host might utiliz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authenticated link layer control frame to conclude that a link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come operational, it can use SEND [RFC3971] or authenticated DH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118] in order to obtain secure Internet layer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4.3.  Denial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 proposals need to be particularly careful to av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abling denial-of-service attacks that can be mounted at a d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wireless links are naturally vulnerable to interference,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ks can only be perpetrated by an attacker capabl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ablishing radio contact with the target network.  However,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can be mounted from a distance, either by an attacker on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 of attachment within the same network or by an off-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ker, expand the level of vulner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transport of link indications can increase risk by ena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ulnerabilities exploitable only by attackers on the local link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ecuted across the Internet.  Similarly, by integrati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with upper layers, proposals may enable a spoof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frame to consume more resources on the host than m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therwise be the case.  As a result, while it is important for up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s to validate link indications, they should not expend exces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ources in doing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control is not only a transport issue, it is als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ity issue.  In order to not provide leverage to an attack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gle forged link layer frame should not elicit a magnified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one or more hosts, by generating either multiple responses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gle larger response.  For example, proposals should not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ple hosts to respond to a frame with a multicast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1.  Normative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119]      Bradner, S., "Key words for use in RFCs to In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 Levels", BCP 14, RFC 2119, March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2.  Informative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816]       Clark, D., "Fault Isolation and Recovery", RFC 8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ly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058]      Hedrick, C., "Routing Information Protocol", RFC 1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ne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122]      Braden, R., "Requirements for Internet Ho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ion Layers", STD 3, RFC 1122, October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131]      Moy, J., "The OSPF Specification", RFC 1131,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191]      Mogul, J. and S. Deering, "Path MTU discovery",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91, November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256]      Deering, S., "ICMP Router Discovery Message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56, September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305]      Mills, D., "Network Time Protocol (Vers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ification, Implementation and Analysis", RFC 1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rch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307]      Young, J. and A. Nicholson, "Dynamically Switch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Protocol", RFC 1307, March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661]      Simpson, W., "The Point-to-Point Protocol (PPP)", S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1, RFC 1661, July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812]      Baker, F., "Requirements for IP Version 4 Rou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 1812, June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918]      Rekhter, Y., Moskowitz, B., Karrenberg, D., de G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 and E. Lear, "Address Allocation for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s", BCP 5, RFC 1918, February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981]      McCann, J., Deering, S. and J. Mogul, "Path M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 for IP version 6", RFC 1981, June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131]      Droms, R., "Dynamic Host Configuration Protocol",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31, March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328]      Moy, J., "OSPF Version 2", STD 54, RFC 2328, Ap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461]      Narten, T., Nordmark, E., and W. Simpson, "Neigh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 for IP Version 6 (IPv6)", RFC 2461,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778]      Day, M., Rosenberg, J., and H. Sugano, "A Mode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and Instant Messaging", RFC 2778,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861]      Handley, M., Padhye, J., and S. Floyd, "TCP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ndow Validation", RFC 2861, June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914]      Floyd, S., "Congestion Control Principles", RFC 2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CP 41, September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923]      Lahey, K., "TCP Problems with Path MTU Discovery",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923, September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960]      Stewart, R., Xie, Q., Morneault, K., Sharp,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warzbauer, H. Taylor, T., Rytina, I., Kalla,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Zhang, L., and V. Paxson, "Stream Control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RFC 2960, October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118]      Droms, R. and B. Arbaugh, "Authentication for DH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s", RFC 3118, June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315]      Droms, R., Bound, J., Volz, B., Lemon, T., Perk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and M. Carney, "Dynamic Host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for IPv6 (DHCPv6)", RFC 3315, Jul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366]      Fairhurst, G. and L. Wood, "Advice to link desig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link Automatic Repeat reQuest (ARQ)", BCP 62,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366, August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428]      Campbell, B., Rosenberg, J., Schulzrinne, H., Huite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and D. Gurle, "Session Initiation Protocol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tension for Instant Messaging", RFC 3428,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748]      Aboba, B., Blunk, L., Vollbrecht, J., Carlson, J.,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 Levkowetz, "Extensible Authentication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AP)", RFC 3748, Jun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775]      Johnson, D., Perkins, C., and J. Arkko, "Mo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pport in IPv6", RFC 3775, Jun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921]      Saint-Andre, P., "Extensible Messaging and 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XMPP):  Instant Messaging and Presence",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921, Octo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927]      Cheshire, S., Aboba, B., and E. Guttman, "Dyna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of Link-Local IPv4 Addresses", RFC 3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971]      Arkko, J., Kempf, J., Zill, B., and P. Nik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ure Neighbor Discovery (SEND)", RFC 3971,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340]      Kohler, E., Handley, M., and S. Floyd, "Data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Control Protocol (DCCP)", RFC 4340,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423]      Moskowitz, R. and P. Nikander, "Host Identity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P) Architecture", RFC 4423, Ma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429]      Moore, N., "Optimistic Duplicate Address De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D) for IPv6", RFC 4429, 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436]      Aboba, B., Carlson, J., and S. Cheshire, "Det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Attachment in IPv4 (DNAv4)", RFC 4436,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821]      Mathis, M. and J. Heffner, "Packetization Layer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TU Discovery", RFC 4821, 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imian]      Alimian, A., "Roaming Interval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04-0378-00-roaming-intervals-measurements.ppt, 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 submission (work in progress), March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guayo]       Aguayo, D., Bicket, J., Biswas, S., Judd, G., and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ris, "Link-level Measurements from an 802.11b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SIGCOMM '04, September 2004, Port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kshi]       Bakshi, B., Krishna, P., Vadiya, N., and D.Prad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ing Performance of TCP over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of the 1997 International Conferenc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ributed Computer Systems, Baltimore, Ma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FD]          Katz, D. and D. Ward, "Bidirectional Forwa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ion", Work in Progress, 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az]         Biaz, S. and N. Vaidya, "Discriminating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es from Wireless Losses Using Interarriva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 the Receiver", Proceedings of the IEEE Symposium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Specific Systems and Software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Technology, Richardson, TX, Mar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RA]         Kim, J., Kim, S., and S. Choi, "CARA: Collision-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Adaptation for IEEE 802.11 WLANs", Kor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stitute of Communication Sciences (KICS) Jou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eb.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dran]     Chandran, K., Raghunathan, S., Venkatesan, S., and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akash, "A Feedback-Based Scheme for Improving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in Ad-Hoc Wireless Networks",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18th International Conference on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uting Systems (ICDCS), Amsterdam, May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NAv6]        Narayanan, S., "Detecting Network Attachment in IPv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NAv6)", Work in Progress, 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2ELinkup]    Dawkins, S. and C. Williams, "End-to-end, Impl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Up' Notification", Work in Progress,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APIKEv2]     Tschofenig, H., Kroeselberg, D., Pashalidis, A., Oh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 and F. Bersani, "EAP IKEv2 Method",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gress, 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ckhardt]     Eckhardt, D. and P. Steenkiste, "Measure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alysis of the Error Characteristics of a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ilding Wireless Network", SIGCOMM '96, August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nford,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ddy]         Eddy, W. and Y. Swami, "Adapting End Host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for Mobility", Technical Report CR-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3838, NASA Glenn Research Center, Jul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fficientEth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unaratne, C. and K. Christensen, "Ethernet Adap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Rate: System Design and Performance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of the IEEE Conference on Local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s, pp. 28-35, Novem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ggert]       Eggert, L., Schuetz, S., and S. Schmid,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tensions for Immediate Retransmissions",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gress, June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ggert2]      Eggert, L. and W. Eddy, "Towards More Expres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Layer Interfaces", MobiArch '06, 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ncisco,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X]          Douglas S. J. De Couto, Daniel Aguayo, John Bi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Robert Morris, "A High-Throughput Path Metric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Hop Wireless Routing", Proceedings of the 9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M International Conference on Mobile Comput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ing (MobiCom '03), San Diego,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ptem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X-Rate]     Padhye, J., Draves, R. and B. Zill, "Rout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radio, multi-hop wireless mesh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of ACM MobiCom Conference, Septem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X-Radio]    Kulkarni, G., Nandan, A., Gerla, M., and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rivastava, "A Radio Aware Routing Protoco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Mesh Networks", UCLA 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artment, Los Angeles,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Trig]      Gupta, V. and D. Johnston, "A Generalized Mode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Layer Triggers", submission to IEEE 802.21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progress), March 2004, availabl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http://www.ieee802.org/handoff/march04_meeting_do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alized_triggers-02.pd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el]         Goel, S. and D. Sanghi, "Improving TCP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ver Wireless Links", Proceedings of TENCON'98,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32-335.  IEEE, December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nt]         Gont, F., "ICMP attacks against TCP",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gress, Octo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urtov]       Gurtov, A. and J. Korhonen, "Effect of Ver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vers on Performance of TCP-Friendly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to appear in ACM MCC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urtovFloyd]  Gurtov, A. and S. Floyd, "Modeling Wireless Link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Protocols", Computer Communication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CR) 34, 2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ratcherev]  Haratcherev, I., Lagendijk, R., Langendoen, K., and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ps, "Hybrid Rate Control for IEEE 802.11", MobiW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04, October 1, 2004, Philadelphia, Pennsylvania,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ratcherev2] Haratcherev, I., "Application-oriented Link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IEEE 802.11", Ph.D. Thesis, Technical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Delft, Netherlands, ISBN-10:90-9020513-6, 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978-90-9020513-7, March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MP]          Lee, S., Cho, J., and A. Campbell, "Hotspot Mi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HMP)", Work in Progress, Octo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lland]      Holland, G. and N. Vaidya, "Analysis of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over Mobile Ad Hoc Networks",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Fifth International Conference on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uting and Networking, pages 219-230.  ACM/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attle, August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annaccone]   Iannaccone, G., Chuah, C., Mortier, R., Bhattachary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 and C. Diot, "Analysis of link failures in an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ckbone", Proc. of ACM Sigcomm Internet Meas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orkshop, Nov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X]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cal and Metropolitan Area Networks: Port-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Access Control", IEEE Standard 802.1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em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LAN Medium Access Control (MAC) and Phy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PHY) Specifications", IEEE Standard 80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e]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ndard for Telecommunications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 Between Systems - LAN/MAN 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s - Part 11: Wireless LAN Medium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MAC) and Physical Layer (PHY)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Amendment 8: Medium Access Control (MAC) Qua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rvice Enhancements", IEEE 802.11e, November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F]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 Trial-Use Recommended Practice for Multi-Ven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Point Interoperability via an Inter-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 Protocol Across Distribution Systems Sup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 802.11 Operation", IEEE 802.11F, June 2003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i]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pplement to Standard for Telecommunic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Exchange Between Systems - LAN/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ific Requirements - Part 11:  Wireless LAN Med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Control (MAC) and Physical Layer (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ifications: Specification for Enhanced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 802.11i, Jul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k]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aft Amendment to Telecommunications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 Between Systems - LAN/MAN 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s - Part 11:  Wireless LAN Medium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MAC) and Physical Layer (PHY)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Amendment 7: Radio Resource Management", 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k/D7.0, Jan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21]  Institute of Electrical and Electronics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aft Standard for Telecommunications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hange Between Systems - LAN/MAN 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ements - Part 21:  Media Independent Hand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 802.21D0, June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amerman]     Kamerman, A. and L. Monteban, "WaveLAN II: A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Wireless LAN for the Unlicensed 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 Labs Technical Journal, Summe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im]          Kim, K., Park, Y., Suh, K., and Y. Park, "The 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gger method for improving TCP performance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e IPv6", Work in Progress, August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tz]         Kotz, D., Newport, C., and C. Elliot, "The mis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xioms of wireless-network research", Dart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lege Computer Science Technical Report TR2003-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l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rishnan]     Krishnan, R., Sterbenz, J., Eddy, W., Partridge,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M. Allman, "Explicit Transport Error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TEN) for Error-Prone Wireless and Satell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s", Computer Networks, 46 (3), Octo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cage]       Lacage, M., Manshaei, M., and T. Turletti, "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 Rate Adaptation: A Practical Approach", MSW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04, October 4-6, 2004, Venezia, Ita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e]          Park, S., Lee, M., and J. Korhonen,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acteristics Information for Mobile IP",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gress, Jan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udwig]       Ludwig, R. and B. Rathonyi, "Link-layer Enha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CP/IP over GSM", Proceedings of IEEE Infocom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rch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PEAP]       Giaretta, C., Guardini, I., Demaria, E., Bourne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 and M. Laurent-Maknavicius, "MIPv6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Configuration based on EAP",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cto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shra]       Mitra, A., Shin, M., and W. Arbaugh, "An Empi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alysis of the IEEE 802.11 MAC Layer Hand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ss", CS-TR-4395, University of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artment of Computer Science, Sept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rgan]       Morgan, S. and S. Keshav, "Packet-Pair Rate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ffer Requirements and Overload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chnical Memorandum, AT&amp;T Bell Laboratories,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n]          Mun, Y. and J. Park, "Layer 2 Handoff for Mobile-IPv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802.11", Work in Progress, March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OE]         Onoe Rat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t;http://madwifi.org/browser/trunk/ath_rate/ono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k]         Park, S., Njedjou, E., and N. Montavont, "L2 Tr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ed Mobile IPv6 Vertical Handov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GPRS Example", Work in Progress, Jul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von]        Pavon, J. and S. Choi, "Link adaptation strateg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802.11 WLAN via received signal str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asurement", IEEE International Conferenc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ions, 2003 (ICC '03), volume 2, pages 1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13, Anchorage, Alaska, USA, Ma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AP]         Palekar, A., Simon, D., Salowey, J., Zhou, H., Zo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 and S. Josefsson, "Protected EAP Protocol (P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sion 2", Work in Progress, October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NET]        Jubin, J. and J. Tornow, "The DARPA packet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protocols", Proceedings of the IEEE, 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anuary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iao]         Qiao D., Choi, S., Jain, A., and Kang G. Shin, "M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Optimal Low-Energy Transmission Strategy for 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 a/h", in Proc. ACM MobiCom'03, San Diego,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ptem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BAR]         Holland, G., Vaidya, N., and P. Bahl, "A Rate-Adap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C Protocol for Multi-Hop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ACM MOBICOM, July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mani]       Ramani, I. and S. Savage, "SyncScan: Practical F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ff for 802.11 Infrastructure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of the IEEE InfoCon 2005, March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       Wong, S., Yang, H ., Lu, S., and V. Bharghav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bust Rate Adaptation for 802.11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M MobiCom'06, Los Angeles, CA, Septem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ampleRate]   Bicket, J., "Bit-rate Selection in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T Master's Thesi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ott]        Scott, J., Mapp, G., "Link Layer Based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sation for Disconnecting Networks", ACM SIGCO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uter Communication Review, 33(5), Octo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uetz]      Schutz, S., Eggert, L., Schmid, S., and M. Bru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Enhancements for Intermittently 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sts", ACM SIGCOMM Computer Communication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olume 35, Number 2, Jul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ortest]     Douglas S. J. De Couto, Daniel Aguayo, Benjam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mbers and Robert Morris, "Performance of Multi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Networks: Shortest Path is Not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ings of the First Workshop on Hot Topic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ing (HotNets-I), Princeton, New Jersey,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GTRAN]     Dawkins, S., Williams, C., and A. Yegin, "Fram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Requirements for TRIGTRAN",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gust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tn]         Vatn, J., "An experimental study of IEEE 802.11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ver performance and its effect on voice traf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TA-IMIT-TSLAB R 03:01, KTH Royal Institu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chnology, Stockholm, Sweden, Jul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layos]      Velayos, H. and G. Karlsson, "Techniques to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EE 802.11b MAC Layer Handover Time", TRITA-IMIT-L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 03:02, KTH Royal Institute of Technology, Stockho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weden, April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tical]     Zhang, Q., Guo, C., Guo, Z., and W. Zhu, "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ity Management for Vertical Handoff between W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WLAN", IEEE Communications Magazine,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illamizar]   Villamizar, C., "OSPF Optimized Multipath (OSPF-O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ork in Progress, February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ylomenos]    Xylomenos, G., "Multi Service Link Layers: An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Enhancing Internet Performance over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s", Ph.D. thesis, University of California at 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go,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egin]        Yegin, A., "Link-layer Triggers Protocol", Wor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gress, Jun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  Acknowle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would like to acknowledge James Kempf, Phil Robe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rry Fairhurst, John Wroclawski, Aaron Falk, Sally Floyd, Pek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avola, Pekka Nikander, Dave Thaler, Yogesh Swami, Wesley Edd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anne Peisa for contributions to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ppendix A.  Literatur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appendix summarizes the literature with respect to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 on wireless local area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characteristics of wireless links have been found to v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ably depending on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Performance of Multihop Wireless Networks: Shortest Path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ough" [Shortest], the authors studied the performance of bo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oor and outdoor mesh network.  By measuring inter-node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best path between nodes was computed.  The throughput of the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was compared with the throughput of the shortest path comp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a hop-count metric.  In almost all cases, the shortest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e offered considerably lower throughput than the best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examining link behavior, the authors found that ra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hibiting a bi-modal distribution between "up" (low loss r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high loss rate), many links exhibited intermediat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s.  Asymmetry was also common, with 30 percent of l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monstrating substantial differences in the loss rates in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rection.  As a result, on wireless networks the measured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n differ substantially from the negotiated rate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s, and successful delivery of routing packets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cessarily an indication that the link is useful for delive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Measurement and Analysis of the Error Characteristics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Building Wireless Network" [Eckhardt], the authors character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performance of an AT&amp;T Wavelan 2 Mbps in-building WLAN op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nfrastructure mode on the Carnegie Mellon campus.  In this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y low frame loss was experienced.  As a result, links c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umed to operate either very well or not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level Measurements from an 802.11b Mesh Network" [Aguay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analyze the causes of frame loss in a 38-node u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hop 802.11 ad-hoc network.  In most cases, links that are 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d in one direction tend to be bad in both directions, and l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are very good in one direction tend to be good i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rections.  However, 30 percent of links exhibited los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ffering substantially in each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 to noise ratio (SNR) and distance showed little valu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dicting loss rates, and rather than exhibiting a step-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ition between "up" (low loss) or "down" (high loss)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ode loss rates varied widely, demonstrating a nearly uni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ribution over the range at the lower rates.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ribute the observed effects to multi-path fading, ra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enuation or inter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findings of [Eckhardt] and [Aguayo] demonstrate the divers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conditions observed in practice.  While for in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rastructure networks site surveys and careful measurement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ist in promoting ideal behavior, in ad-hoc/mesh networks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ity and external factors such as weather may not be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iderable diversity in behavior is also observed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 effects.  "Techniques to reduce IEEE 802.11b MAC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ver time" [Velayos] measured handover times for a stationary 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fter the AP was turned off.  This study divided handover times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ion (determination of disconnection from the existing poi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hment), search (discovery of alternative attachment poi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ecution (connection to an alternative point of attachment) ph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se measurements indicated that the duration of the detection p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largest component of handoff delay) is determined by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non-acknowledged frames triggering the search phase and delays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precursors such as RTS/CTS and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ion behavior varied widely between implementa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ample, network interface cards (NICs) designed for desk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empted more retransmissions prior to triggering search as comp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laptop designs, since they assumed that the AP was alway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nge, regardless of whether the Beacon was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tudy recommends that the duration of the detection phase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duced by initiating the search phase as soon as collision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luded as the cause of non-acknowledged transmissions;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mmend three consecutive transmission failures as the cut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approach is both quicker and more immune to multi-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ference than monitoring of the SNR.  Where the STA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ding or receiving frames, it is recommended that Beacon 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tracked in order to detect disconnection, and that Beacon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 reduced to 60 ms in order to reduce detection times.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ensate for more frequent triggering of the search pha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recommend algorithms for wait time reduction, as well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leaving of search and data frame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Empirical Analysis of the IEEE 802.11 MAC Layer Handoff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shra] investigates handoff latencies obtained with three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 implementations communicating with two APs.  The study foun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re is a large variation in handoff latency among STA and 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s and that implementations utilize different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quences.  For example, one STA sends a Reassociation Request p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uthentication, which results in receipt of a Deauthent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ssage.  The study divided handoff latency into dis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entication, and reassociation exchanges, concluding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very phase was the dominant component of handoff delay.  Lat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detection phase was not investig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ncScan: Practical Fast Handoff for 802.11 Infrastructure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mani] weighs the pros and cons of active versus passive sc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oint out the advantages of timed Beacon receptio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d previously been incorporated into [IEEE-802.11k].  Timed Be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ption allows the station to continually keep up to date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 to noise ratio of neighboring APs, allowing handoff to occ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arlier.  Since the station does not need to wait for initi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equent responses to a broadcast Probe Response (MinChannel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MaxChannelTime, respectively), performance is comparable to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achievable with 802.11k Neighbor Reports and unicast P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measured the channel switching delay, the time it ta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switch to a new frequency and begin receiving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asurements ranged from 5 ms to 19 ms per channel; where ti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acon reception or interleaved active scanning is used, swi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 contributes significantly to overall handoff latenc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propose deployment of APs with Beacons synchronized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Time Protocol (NTP) [RFC1305], enabling a driver implem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ncScan to work with legacy APs without requiring implement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w protocols.  The authors measured the distribution of 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rival times for stations implementing SyncScan, with excel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aming Interval Measurements" [Alimian] presents data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havior of stationary STAs after the AP signal has been shut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study highlighted implementation differences in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well as detection, scanning, and handoff.  As in [Velay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varied widely between implementations, from half a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magnitude variation in rate adaptation to an order of magn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fference in detection times, two orders of magnitude in sc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one and a half orders of magnitude in handoff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experimental study of IEEE 802.11b handoff performance and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ffect on voice traffic" [Vatn] describes handover behavior ob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the signal from the AP is gradually attenuated, which i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resentative of field experience than the shutoff technique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Velayos].  Stations were configured to initiate handover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 strength dipped below a threshold, rather than purely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loss, so that they could begin handover while still conn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the current AP.  It was noted that stations continued to rece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frames during the search phase.  Station-init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association and pre-authentication were not observ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1.  Link 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a link layer, the definition of "Link Up" and "Link Dow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ry according to the deployment scenario.  For example, within P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1661], either peer may send an LCP-Terminate frame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rminate the PPP link layer, and a link may only be assume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able for sending network protocol packets once Network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NCP) negotiation has completed for that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like PPP, IEEE 802 does not include facilities for networ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and the definition of "Link Up" and "Link Down" v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implementation.  Empirical evidence suggests that the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Link Up" and "Link Down" may depend on whether the st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bile or stationary, whether infrastructure or ad-hoc mode i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and whether security and Inter-Access Point Protocol (IAPP)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a STA encounters a series of consecutive non-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s while having missed one or more Beacons, the most likely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that the station has moved out of range of the AP.  As a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layos] recommends that the station begin the search phase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lisions can be ruled out; since this approach does not tak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ation into account, it may be somewhat aggressive.  Only when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ternative workable rate or point of attachment is found is a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indication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 stationary point-to-point installation, the most likely ca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outage is that the link has become impaired, and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ints of attachment may not be available.  As a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ations configured to operate in this mode tend to b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sistent.  For example, within 802.11 the short interfram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FS) interval may be increased and MIB variables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outs (such as dot11AuthenticationResponse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t11AssociationResponseTimeout, dot11ShortRetryLimi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t11LongRetryLimit) may be set to larger values.  In addi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 indication may be returned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EEE 802.11 ad-hoc mode with no security, reception of data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enabled in State 1 ("Unauthenticated" and "Unassociat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reception of data frames is enabled at any time, an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licit "Link Up" indication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nfrastructure mode, IEEE 802.11-2003 enables reception o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s only in State 3 ("Authenticated" and "Associat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a transition to State 3 (e.g., completion of a 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ociation or Reassociation exchange) enables sending and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network protocol packets and a transition from State 3 to Stat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ption of a "Disassociate" frame) or State 1 (recep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authenticate" frame) disables sending and receiving of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packets.  As a result, IEEE 802.11 stations typically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p" on receipt of a successful Association/Re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described within [IEEE-802.11F], after sending a Re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ponse, an Access Point will send a frame with the station's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dress to a multicast destination.  This causes switches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ribution System (DS) to update their learning tables, rea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DS to forward frames to the station at its new poi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achment.  Were the AP to not send this "spoofed" fram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ion's location would not be updated within the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 until it sends its first frame at the new location.  Thu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urpose of spoofing is to equalize uplink and downlink hand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s.  This enables an attacker to deny service to authentica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ociated stations by spoofing a Reassociation Request us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ictim's MAC address, from anywhere within the ESS.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oofing, such an attack would only be able to disassociate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the AP to which the Reassociation Request was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ignaling of "Link Down" is considerably more complex.  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ough a transition to State 2 or State 1 results in the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ing unable to send or receive IP packets, this does not necessar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y that such a transition should be considered a "Link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In an infrastructure network, a station may ha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oice of multiple Access Points offering connection to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In such an environment, a station that is unable to 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e 3 with one Access Point may instead choose to attach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Point.  Rather than registering a "Link Down" indica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ach move, the station may instead register a series of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EEE-802.11i], forwarding of frames from the statio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ribution system is only feasible after the complet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way handshake and group-key handshake, so that entering State 3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 longer sufficient.  This has resulted in several ob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lems.  For example, where a "Link Up" indication is trigger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tation by receipt of an Association/Reassociation Response, DH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2131] or Router Solicitation/Router Advertisement (RS/RA)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ggered prior to when the link is usable by the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ing in configuration delays or failures.  Similarly,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connections will encounter packet loss, resulting in back-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retransmission ti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1.2.  Smart Link Laye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order to improve link layer performance, several studie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vestigated "smart link layer" propo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ice to link designers on link Automatic Repeat reQuest (AR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3366] provides advice to the designers of digital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quipment and link-layer protocols employing link-layer Automa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eat reQuest (ARQ) techniques for IP.  It discusses the use of AR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rs, persistency in retransmission, and the challenges tha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sharing links between multiple flows and from 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layer Enhancements for TCP/IP over GSM" [Ludwi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describe how the Global System for Mobile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SM)-reliable and unreliable link layer modes can be simul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tilized without higher layer control.  Where a reliable link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is required (where reliable transports such TCP and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Transmission Protocol (SCTP) [RFC2960] are used),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Protocol (RLP) can be engaged; with delay-sensitiv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ch as those based on UDP, the transparent mode (no RLP)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d.  The authors also describe how PPP negotiation can be optim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ver high-latency GSM links using "Quickstart-P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 Layer Based TCP Optimisation for Disconnecting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ott], the authors describe performance problems that occur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able transport protocols facing periodic network dis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ch as those due to signal fading or handoff.  The authors defin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nnection as a period of connectivity loss that exceed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out, but is shorter than the connection life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e issue is that link-unaware senders continue to back off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ods of disconnection.  The authors suggest that a link-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able transport implementation halt retransmission after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Down" indication.  Another issue is that on reconnec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ngthened retransmission times cause delays in utilizing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improve performance, a "smart link layer" is proposed,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ores the first packet that was not successfully transmitted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on, then retransmits it upon receipt of a "Lin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dication.  Since a disconnection can result in hosts experie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fferent network conditions upon reconnection, the authors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ocate bypassing slow start or attempting to raise the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ndow.  Where IPsec is used and connections cannot be different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cause transport headers are not visible, the first untrans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 for a given sender and destination IP addres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tted.  In addition to looking at retransmission of a si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 per connection, the authors also examined other scheme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retransmission of multiple packets and simulated dupl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ption of single or multiple packets (known as re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general, retransmission schemes were superior to re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emes, since rereception cannot stimulate fast retransmit aft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out.  Retransmission of multiple packets did not appreci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e performance over retransmission of a single packet.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focus of the research was on disconnection rather than just los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nels, a two-state Markov model was used, with the "up"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resenting no loss, and the "down" state representing 100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Multi Service Link Layers: An Approach to Enhancing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over Wireless Links" [Xylomenos], the authors use ns-2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ulate the performance of various link layer recovery schemes (r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without retransmission, go back N, XOR-based FEC, sel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eat, Karn's RLP, out-of-sequence RLP, and Berkeley Snoop)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nd-alone file transfer, Web browsing, and continuous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ribution.  While selective repeat and Karn's RLP provi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ghest throughput for file transfer and Web browsing scenar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inuous media distribution requires a combination of low dela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 loss and the out-of-sequence RLP performed best in this scen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nce the results indicate that no single link layer recovery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optimal for all applications, the authors propose that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implement multiple recovery schemes.  Simulation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service architecture showed that the combination of a low-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recovery scheme for TCP (such as Karn's RLP) and a low-de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eme for UDP traffic (such as out-of-sequence RLP) provid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ood performance in all scenarios.  The authors then describe how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lti-service link layer can be integrated with Different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WaveLAN-II: A High-Performance Wireless LAN for the Un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d" [Kamerman], the authors propose an open-loop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gorithm known as Automatic Rate Fallback (ARF).  In ARF, the s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justs the rate upwards after a fixed number of 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s, and adjusts the rate downwards after one or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ecutive failures.  If after an upwards rate adjustm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fails, the rate is immediately readjusted down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 Rate-Adaptive MAC Protocol for Multi-Hop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BAR], the authors propose a closed-loop rate adaptation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requires incompatible changes to the IEEE 802.11 MAC.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enable the sender to better determine the transmission r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r determines the packet length and signal to noise ratio (S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a received RTS frame and calculates the corresponding rate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a theoretical channel model, rather than channel usage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ecommended rate is sent back in the CTS frame.  This allow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and potentially the transmit power) to be optimized on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albeit at the cost of requiring RTS/CTS for every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MiSer: An Optimal Low-Energy Transmission Strategy for I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 a/h" [Qiao], the authors propose a scheme for optim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t power.  The proposal mandates the use of RTS/CTS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al with hidden nodes, requiring that CTS and ACK frames be sen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ll power.  The authors utilize a theoretical channel model r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n one based on channel usage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EEE 802.11 Rate Adaptation: A Practical Approach" [Lacag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distinguish between low-latency implementations, which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packet rate decisions, and high-latency implementations, which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The former implementations typically include dedicated CPU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ir design, enabling them to meet real-time requiremen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tter implementations are typically based on highly integ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igns in which the upper MAC is implemented on the host.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 due to operating system latencies the information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ke per-packet rate decisions may not be available i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ropose an Adaptive ARF (AARF) algorithm for us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latency implementations.  This enables rapid downward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gotiation on failure to receive an ACK, while increasing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successful transmissions required for upward rate negot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ARF algorithm is therefore highly stable in situation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nel properties are changing slowly, but slow to adapt up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channel conditions improve.  In order to test the algorith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utilized ns-2 simulations as well as implementing a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AARF adapted to a high-latency implementation, the AR 5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ipset.  The Multiband Atheros Driver for WiFi (MadWiFi) d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ables a fixed schedule of rates and retries to be provided whe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is queued for transmission.  The adapted algorithm, know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daptive Multi Rate Retry (AMRR), requests only one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 each of three rates, the last of which is the minimum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This enables adaptation to short-term fluctuation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nel with minimal latency.  The AMRR algorithm prov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considerably better than the existing MadWifi d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 Adaptation Strategy for IEEE 802.11 WLAN via Received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Measurement" [Pavon], the authors propose an algorithm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ch a STA adjusts the transmission rate based on a comparis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eceived signal strength (RSS) from the AP with dynam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imated threshold values for each transmission rate.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ption of a frame, the STA updates the average RSS, an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the STA selects a rate and adjusts the RSS thres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ues based on whether or not the transmission is successful.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validate the algorithm, the authors utilized an OP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mulation without interference, and an ideal curve of bit error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 vs. signal to noise ratio (SNR) was assumed.  Not surpris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imulation results closely matched the maximum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hievable for a given signal to noise ratio, based on the ideal 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s. SNR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Hybrid Rate Control for IEEE 802.11" [Haratcherev],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cribe a hybrid technique utilizing Signal Strength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SI) data to constrain the potential rates selected by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automatic rate control.  Statistics-based rat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chnique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ximum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technique, which was chosen as the statistics-based techniqu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hybrid scheme, sends a fraction of data at adjacent rat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estimate which rate provides the maximum throughput.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urate estimation of throughput requires a minimum number of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be sent at each rate, and only a fraction of frames are uti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is purpose, this technique adapts more slowly at lower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802.11b rates, the adaptation time scale is typically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of a second.  Depending on how many rates are teste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chnique can enable adaptation beyond adjacent rates.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maximum rate and low frame loss are already being encou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technique results in lower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Error Rate (FER)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technique estimates the FER, attempting to keep it betwee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er limit (if FER moves below, increase rate) and upper limit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ER moves above, decrease rate).  Since this technique can uti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l the transmitted data, it can respond faster than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oughput techniques.  However, there is a tradeoff of reacti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sus FER estimation accuracy; at lower rates either react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ow or FER estimation accuracy will suffer.  Since this tech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ly measures the FER at the current rate, it can only e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ation to adjacent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y-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technique modifies FER control techniques by enabling ra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ward rate adaptation after a number (5-10) of unsuccess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s.  Since fewer packets are required, the sensi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reaction time to rate is reduced.  However, upward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ceeds more slowly since it is based on a collection of FER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technique is limited to adaptation to adjacent rates, and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disadvantage of potentially worsening frame loss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statistics-based techniques are robust against short-lived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uality changes, they do not respond quickly to long-live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constraining the rate selected by statistics-based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ACK SSI versus rate data (not theoretical curve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pid link adaptation was enabled.  In order to ensure ra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ation during rapidly varying conditions, the rate constr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tightened when the SSI values are changing rapidly, encour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transitions.  The authors validated their algorithm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lementing a driver for the Atheros AR5000 chipset, an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sting its response to insertion and removal from a microwave o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ing as a Faraday cage.  The hybrid algorithm dropped many f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than the maximum throughput technique by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order to estimate the SSI of data at the receiver, the ACK SSI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d.  This approach does not require the receiver to provi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der with the received power, so that it can be implemented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ing the IEEE 802.11 MAC.  Calibration of the rate versus ACK 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urves does not require a symmetric channel, but it does requi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nel properties in both directions vary in a proportional wa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the ACK transmit power remains constant.  The authors che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proportionality assumption and found that the SSI of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correlated highly (74%) with the SSI of received ACKs.  Low 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iltering and monotonicity constraints were applied to remove no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rate versus SSI curves.  The resulting hybrid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gorithm demonstrated the ability to respond to rapid deteri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improvement) in channel properties, since it is not restr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moving to adjacent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ARA: Collision-Aware Rate Adaptation for IEEE 802.11 W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RA], the authors propose Collision-Aware Rate Adaptation (C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involves utilization of Clear Channel Assessment (CCA)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adaptation of the Request-to-Send/Clear-to-Send (RTS/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chanism to differentiate losses caused by frame collision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es caused by channel conditions.  Rather than decreasing rat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esult of frame loss due to collisions, which leads to incr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ention, CARA selectively enables RTS/CTS (e.g., after a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ss), reducing the likelihood of frame loss due to hidden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RA can also utilize CCA to determine whether a colli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ccurred after a transmission; however, since CCA may not detec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ificant fraction of all collisions (particularly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tting at low rate), its use is optional.  As compar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F, in simulations the authors show large improvements in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oughput due to addition of adaptive RTS/CTS, and additional mod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ements with the additional help of C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Robust Rate Adaptation for 802.11 Wireless Networks" [Rob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implemented the ARF, AARF, and SampleRate [Sampl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gorithms on a programmable Access Point platfor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erimentally examined the performance of these algorithms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the ONOE [ONOE] algorithm implemented in MadWiFi.  Based on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eriments, the authors critically examine the assu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derlying existing rate negotiation algorith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e transmission rate upon severe fram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severe frame loss is due to channel conditions,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duction can improve throughput.  However, where frame los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e to contention (such as from hidden stations), redu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increases congestion, lowering throughpu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tentially leading to congestive collapse.  Instea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propose adaptive enabling of RTS/CTS so as to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ention due to hidden stations.  Once RTS/CTS is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maining losses are more likely to be due to 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ditions, providing more reliable guidance on increas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ing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probe frames to assess possible new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e frames reliably estimate frame loss at a given rate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sample size is sufficient and the probe frames ar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parable length to data frames.  The authors argue tha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ation schemes such as SampleRate are too sensitive to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probe packets.  In order to satisfy sample size constr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ignificant number of probe frames are required.  Thi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rease frame loss if the probed rate is too high, and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wer throughput if the probed rate is too low.  Instea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propose assessment of the channel condition by tr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frame loss ratio within a window of 5 to 40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consecutive transmission successes/losses to increase/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argue that consecutive successes or losses are no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able basis for rate increases or decreases; greater s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ze i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PHY metrics like SNR to infer new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argue that received signal to noise ratio (S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inely varies 5 dB per packet and that variations of 10-14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e common.  As a result, rate decisions based on SNR or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can cause transmission rate to vary rapidl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question the value of such rapid variation,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udies such as [Aguayo] show little correlation between SN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 loss probability.  As a result, the authors argu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ither received signal strength indication (RSSI) 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ckground energy level can be used to distinguish losses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ention from those due to channel conditions.  While mul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interference can simultaneously result in high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and frame loss, the relationship between low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ength and high frame loss is stronger.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decreases due to low received signal str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ably do reflect sudden worsening in channe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though sudden increases may not necessarily indica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nel conditions have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ng-term smoothened operation produces best averag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resent evidence that frame losses more than 150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art are uncorrelated.  Therefore, collection of statis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over intervals of 1 second or greater redu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ponsiveness, but does not improve the quality of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te decisions.  Rather, the authors argue that a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od of 100 ms provides the best average performance.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mall sampling periods also argue against use of probes,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e packets can only represent a fraction of all data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probes collected more than 150 ms apart may not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liable information on channe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these flaws, the authors propose the Robust Rate Adap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gorithm (RRAA).  RRAA utilizes only the frame loss ratio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urrent transmission rate to determine whether to increas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e the transmission rate; PHY layer information or p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are not used.  Each transmission rate is associated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imation window, a maximum tolerable loss threshold (MTL) and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portunistic rate increase threshold (ORI).  If the loss ratio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rger than the MTL, the transmission rate is decreased, and if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maller than the ORI, transmission rate is increased;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 remains the same.  The thresholds are selec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maximize throughput.  Although RRAA only allows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ween adjacent transmission rates, the algorithm does not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lection of an entire estimation window prior to increas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reasing transmission rates; if additional data collection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change the decision, the change is made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validate the RRAA algorithm using experiments and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als; the results indicate that RRAA without adaptive RTS/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performs the ARF, AARF, and Sample Rate algorithms.  This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cause RRAA is not as sensitive to transient frame loss and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probing, enabling it to more frequently utilize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rates.  Where there are no hidden stations, turn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ive RTS/CTS reduces performance by at most a few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wever, where there is substantial contention from hidden s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aptive RTS/CTS provides large performance gains, due to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frame loss that enables selection of a higher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Efficient Mobility Management for Vertical Handoff between W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WLAN" [Vertical], the authors propose use of signal strengt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utilization in order to optimize vertical handoff.  WLAN to W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ff is driven by SSI decay.  When IEEE 802.11 SSI falls below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eshold (S1), Fast Fourier Transform (FFT)-based decay dete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dertaken to determine if the signal is likely to continue to dec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so, then handoff to the WWAN is initiated when the signal 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ow the minimum acceptable level (S2).  WWAN to WLAN handoff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iven by both PHY and MAC characteristics of the IEEE 802.11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At the PHY layer, characteristics such as SSI are exa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determine if the signal strength is greater than a minimum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3).  At the MAC layer, the IEEE 802.11 Network Allocation V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AV) occupation is examined in order to estimate the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ilable bandwidth and mean access delay.  Note that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value of S3, it is possible for the negotiated rate to be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n the available bandwidth.  In order to prevent premature hand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ween WLAN and WWAN, S1 and S2 are separated by 6 dB;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vent oscillation between WLAN and WWAN media, S3 need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eater than S1 by an appropriate mar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2.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the Internet layer, proposals have been made for util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indications to optimize IP configuration, to impro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fulness of routing metrics, and to optimize aspects of Mobile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nalysis of link failures in an IP backbone" [Iannaccon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investigate link failures in Sprint's IP backbone.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dentify the causes of convergence delay, including delay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ion of whether an interface is down or up.  While it is fas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a router to utilize link indications if available, ther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tuations in which it is necessary to depend on loss of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s to determine the state of the link.  Once the link state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en determined, a delay may occur within the routing protocol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dampen link flaps.  Finally, another delay may be 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propagating the link state change, in order to rate limit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e advertisements, and guard against in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directional Forwarding Detection" [BFD] notes that link layer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vide only limited failure indications, and that relatively s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llo" mechanisms are used in routing protocols to detect fail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no link layer indications are available.  This result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ilure detection times of the order of a second, which is too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some applications.  The authors describe a mechanism that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d for liveness detection over any media, enabling rapid de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failures in the path between adjacent forwarding engines.  A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declared operational when bidirectional reachability has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Detecting Network Attachment (DNA) in IPv4" [RFC4436], a h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has moved to a new point of attachment utilizes a bidire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achability test in parallel with DHCP [RFC2131] to rapi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onfirm an operable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2 Triggers Optimized Mobile IPv6 Vertical Handov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02.11/GPRS Example" [Park], the authors propose that the mobile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d a router solicitation on receipt of a "Link Up" indica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provide lower handoff latency than would be possible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eneric movement detection [RFC3775].  The authors also sug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mediate invalidation of the Care-of Address (CoA) on receipt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Down" indication.  However, this is problematic where a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wn" indication can be followed by a "Link Up" indication withou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ing change in IP configuration, as described in [RFC4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ayer 2 Handoff for Mobile-IPv4 with 802.11" [Mun],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ggest that MIPv4 Registration messages be carried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Elements of IEEE 802.11 Association/Reassociation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order to minimize handoff delays.  This requires modific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mobile node as well as 802.11 APs.  However, prior to det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attachment, it is difficult for the mobile node to deter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ther or not the new point of attachment represents a chan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For example, even where a station remains within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S, it is possible that the network will change.  Where no chan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twork results, sending a MIPv4 Registration message with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ociation/Reassociation is unnecessary.  Where a change of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ults, it is typically not possible for the mobile n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ticipate its new CoA at Association/Reassociation; for exampl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HCP server may assign a CoA not previously given to the mobile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n dynamic VLAN assignment is used, the VLAN assignment is not 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rmined until IEEE 802.1X authentication has completed,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fter Association/Reassociation in [IEEE-802.11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Link Characteristics Information for Mobile IP" [Le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acteristics are included in registration/Binding Update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t by the mobile node to the home agent and correspondent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the mobile node is acting as a receiver, this allow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ent node to adjust its transport parameters window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pidly than might otherwise be possible.  Link characteristic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y be communicated include the link type (e.g., 802.11b, CDMA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vision Multiple Access), GPRS (General Packet Radio Servic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link bandwidth.  While the document suggests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ent node should adjust its sending rate bas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ertised link bandwidth, this may not be wise in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ircumstances.  For example, where the mobile node link is no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ottleneck, adjusting the sending rate based on the link band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uld cause congestion.  Also, where the transmission rat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equently, sending registration messages on each transmiss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could by itself consume significant bandwidth.  Even whe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vertised link characteristics indicate the need for a sma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window, it may be non-trivial to adjust the sending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individual connections where there are multiple connections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ween a mobile node and correspondent node.  A more conserv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roach would be to trigger parameter re-estimation and slow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sed on the receipt of a registration message or Binding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Hotspot Mitigation Protocol (HMP)" [HMP], it is noted that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d-hoc NETwork (MANET) routing protocols have a tendenc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centrate traffic since they utilize shortest-path metric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low nodes to respond to route queries with cached rout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propose that nodes participating in an ad-hoc wireless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nitor local conditions such as MAC delay, buffer consump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cket loss.  Where congestion is detected, this is communic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ighboring nodes via an IP option.  In response to mod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gestion, nodes suppress route requests; where major conges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tected, nodes rate control transport connections flowing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m.  The authors argue that for ad-hoc networks, throttl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mediate nodes is more effective than end-to-end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mech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3.  Transpor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the transport layer, proposals have focused on counte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ffects of handoff-induced packet loss and non-congestive loss ca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 lossy wireless l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ere a mobile host moves to a new network, the transport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luding the RTT, RTO, and congestion window) may no longer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id.  Where the path change occurs on the sender (e.g., chang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going or incoming interface), the sender can reset its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ndow and parameter estimates.  However, where it occurs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r, the sender may not be aware of the path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he BU-trigger method for improving TCP performance over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Pv6" [Kim], the authors note that handoff-related packet los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preted as congestion by the transport layer.  In the case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correspondent node is sending to the mobile node, it is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receipt of a Binding Update by the correspondent node be use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signal to the transport layer to adjust cwnd and ssthresh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ch may have been reduced due to handoff-induced packet los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recommend that cwnd and ssthresh be recovered to pre-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lues, regardless of whether the link parameters have chang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per does not discuss the behavior of a mobile node sen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nding Update, in the case where the mobile node is sending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rrespondent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Effect of Vertical Handovers on Performance of TCP-Friendly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rol" [Gurtov], the authors examine the effect of explic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ndover notifications on TCP-friendly rate control (TFRC).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plicit handover notification includes information on the loss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throughput of the new link, this can be used to instan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the transmission rate of the sender.  The authors also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resetting the TFRC receiver state after handover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rameter estimates to adjust more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dapting End Host Congestion Control for Mobility" [Edd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note that while MIPv6 with route optimization allow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r to communicate a subnet change to the sender via a 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 this is not available within MIPv4.  To provid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mmunication vehicle that can be universally employed,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e a TCP option that allows a connection endpoint to inform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er of a subnet change.  The document does not advocate ut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Link Up" or "Link Down" events since these events ar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cessarily indicative of subnet change.  On detection of sub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ge, it is advocated that the congestion window be rese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IT_WINDOW and that transport parameters be re-estimat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argue that recovery from slow start results in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roughput both when the subnet change results in lower bottlen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dwidth as well as when bottleneck bandwidth in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Efficient Mobility Management for Vertical Handoff between W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WLAN" [Vertical], the authors propose a "Virtual Conne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nager", which utilizes local connection translation (LCT) an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cription/notification service supporting simultaneous move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der to enable end-to-end mobility and maintain TCP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ring vertical hando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n early version of "Datagram Congestion Control Protocol (DC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FC4340], a "Reset Congestion State" option was propos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This option was removed in part because the use conditions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 fully underst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HC-Receiver sends the Reset Congestion State option to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der to force the sender to reset its congestion state --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s, to "slow start", as if the connection were beginning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eset Congestion State option is reserved for the very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ses when an endpoint knows that the congestion propertie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th have changed.  Currently, this reduces to mobility: a DC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dpoint on a mobile host MUST send Reset Congestion State to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er after the mobile host changes address or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amework and Requirements for TRIGTRAN" [TRIGTRAN] discu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ptimizations to recover earlier from a retransmission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curred during a period in which an interface or intervening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s down.  "End-to-end, Implicit 'Link-Up' Notification" [E2ELin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cribes methods by which a TCP implementation that has backed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ts retransmission timer due to frame loss on a remote link can le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at the link has once again become operational.  This en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o be attempted prior to expiration of the backed-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layer Triggers Protocol" [Yegin] describes transport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ising from lack of host awareness of link conditions on down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Points and routers.  Transport of link layer trigger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posed to address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CP Extensions for Immediate Retransmissions" [Eggert] describes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transport layer implementation may utilize existing "end-to-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vity restored" indications.  It is proposed that in ad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regularly scheduled retransmissions that retransmissio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empted by the transport layer on receipt of an indic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vity to a peer node may have been restored.  End-to-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ivity restoration indications include "Link Up", confi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first-hop router reachability, confirmation of Internet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figuration, and receipt of other traffic from the p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Discriminating Congestion Losses from Wireless Losses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arrival Times at the Receiver" [Biaz], the authors propo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eme for differentiating congestive losses from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mission losses based on inter-arrival times.  Where the los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e to wireless transmission rather than congestion, conges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ckoff and cwnd adjustment is omitted.  However, the scheme 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assume equal spacing between packets, which is not realistic i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nvironment exhibiting link layer frame loss.  The scheme is show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nction well only when the wireless link is the bottleneck,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ten the case with cellular networks, but not with IEEE 80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loyment scenarios such as home or hotspo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mproving Performance of TCP over Wireless Networks" [Baks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focus on the performance of TCP over wireless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 burst losses.  The authors simulate performance of TCP Tah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thin ns-2, utilizing a two-state Markov model, representing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bad" states.  Where the receiver is connected over a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nk, the authors simulate the effect of an Explicit Bad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ification (EBSN) sent by an Access Point unable to rea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ver.  In response to an EBSN, it is advocated that the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r be canceled and replaced by a new dynam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stimated timeout, rather than being backed off.  In the sim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BSN prevents unnecessary timeouts, decreasing RTT vari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ing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 Feedback-Based Scheme for Improving TCP Performance in Ad-H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Networks" [Chandran], the authors proposed an explicit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ilure Notification (RFN), allowing the sender to stop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imers when the receiver becomes unreachabl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oute reestablishment, a Route Reestablishment Notification (RR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t, unfreezing the timer.  Simulations indicate that the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ificantly improves throughput and reduces un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nalysis of TCP Performance over Mobile Ad Hoc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olland], the authors explore how explicit link failure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FN) can improve the performance of TCP in mobile ad hoc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FN informs the TCP sender about link and route failures so tha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ed not treat the ensuing packet loss as due to congestio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 ns-2 simulation of TCP Reno over 802.11 with routing provi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Dynamic Source Routing (DSR) protocol, it is demonstrat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CP performance falls considerably short of expected throughput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the percentage of the time that the network is partitione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ion of the problem was attributed to the inability of the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tocol to quickly recognize and purge stale routes, lead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essive link failures; performance improved dramatically when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ching was turned off.  Interactions between the route reque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retransmission timers were also noted.  Where the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est timer is too large, new routes cannot be supplied in tim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vent the transport timer from expiring, and where the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est timer is too small, network congestion may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their implementation of ELFN, the authors piggybacked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formation (sender and receiver addresses and ports, the T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quence number) on an existing "route failure" notice to enabl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nder to identify the affected connection.  Where a TCP receive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FN, it disables the retransmission timer and enters "stand-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de, where packets are sent at periodic intervals to determin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route has been reestablished.  If an acknowledgment is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n the retransmission timers are restored.  Simulations show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formance is sensitive to the probe interval, with intervals of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conds or greater giving worse performance than TCP Ren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ffect of resetting the congestion window and RTO values was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vestigated.  In the study, resetting the congestion window to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d not have much of an effect on throughput, sin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dwidth/delay of the network was only a few packets.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setting the RTO to a high initial value (6 seconds) did ha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tantial detrimental effect, particularly at high speed.  In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the probe packet sent, the simulations showed littl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tween sending the first packet in the congestion window,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tting the packet with the lowest sequence number among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ignaled as lost via the ELF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Improving TCP Performance over Wireless Links" [Goe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uthors propose use of an ICMP-DEFER message, sent by a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cess Point on failure of a transmission attempt.  After exhau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retransmission attempts, an ICMP-RETRANSMIT message is sen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ceipt of an ICMP-DEFER message, the expiry of the re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imer is postponed by the current RTO estimate.  On receipt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CMP-RETRANSMIT message, the segment is retransmitt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ransmission, the congestion window is not reduced; when coming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f fast recovery, the congestion window is reset to its value p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fast retransmission and fast recovery.  Using a two-state Mark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del, simulated using ns-2, the authors show that the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es through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Explicit Transport Error Notification (ETEN) for Error-Pr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ireless and Satellite Networks" [Krishnan], the authors examin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 of explicit transport error notification (ETEN) to aid TCP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tinguishing congestive losses from those due to corruptio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packet and cumulative ETEN mechanisms were simulated in n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ing both TCP Reno and TCP SACK over a wide range of bit error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nd traffic conditions.  While per-packet ETEN mechanisms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stantial gains in TCP goodput without congestion, where cong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s also present, the gains were not significant.  Cumulative E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chanisms did not perform as well in the study.  The authors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 that ETEN faces significant deployment barriers since it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reate new security vulnerabilities and requires implementa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btain reliable information from the headers of corrupt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owards More Expressive Transport-Layer Interfaces" [Egger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authors propose extensions to existing network/transpor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application interfaces to improve the performa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ansport layer in the face of changes in path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rying more quickly than the round-trip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Protocol Enhancements for Intermittently Connected H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huetz], the authors note that intermittent connectivity can l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poor performance and connectivity failures.  To address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blems, the authors combine the use of the Host Identity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P) [RFC4423] with a TCP User Timeout Option and TCP Re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igger, demonstrating significant impr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4.  Application L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pplication-oriented Link Adaptation for IEEE 80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ratcherev2], rate information generated by a link layer utiliz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mproved rate adaptation algorithms is provided to a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 and used for codec adaptation.  Coupling the link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tion layers results in major improvements in the Peak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o Noise Ratio (PSNR).  Since this approach assumes that the 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resents the path bottleneck bandwidth, it is not univers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licable to use over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 the application layer, the usage of "Link Down" indications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en proposed to augment presence systems.  In such systems,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vices periodically refresh their presence state using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yer protocols such as SIP for Instant Messaging and 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veraging Extensions (SIMPLE) [RFC3428] or Extensible Messag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Protocol (XMPP) [RFC3921].  If the client should be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connected, their unavailability will not be detected unt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status times out, which can take many minutes.  Howev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link goes down, and a disconnect indication can be se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ence server (presumably by the Access Point, which re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nected), the status of the user's communication application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d nearly instan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ppendix B.  IAB Members at the Time of This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nard Ab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a Anders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ian Carp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slie Dai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wyn Da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evin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laf Kolk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urtis Lindqv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vid Me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vid O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ic Rescor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ve Tha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xia Zh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thor's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rnard Aboba,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crosof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e Microsoft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dmond, WA 980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Mail: bernard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hone: +1 425 706 66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x:   +1 425 936 73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Mail: iab@iab.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RI:   http://www.iab.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AB                          Informational                     [Page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FC 4907                    Link Indications                   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ll Copyright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pyright (C) The IETF Trust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document is subject to the rights, licenses and restr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tained in BCP 78, and except as set forth therein,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ain all their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document and the information contained herein are provided o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IS" basis and THE CONTRIBUTOR, THE ORGANIZATION HE/SHE REPRES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 IS SPONSORED BY (IF ANY), THE INTERNET SOCIETY, THE IETF TRU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TERNET ENGINEERING TASK FORCE DISCLAIM ALL WARRANTIES, EX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 IMPLIED, INCLUDING BUT NOT LIMITED TO ANY WARRANTY THAT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NFORMATION HEREIN WILL NOT INFRINGE ANY RIGHTS OR ANY IM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RRANTIES OF MERCHANTABILITY OR FITNESS FOR A PARTICULAR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ellectual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ETF takes no position regarding the validity or scope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llectual Property Rights or other rights that might be claim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tain to the implementation or use of the technology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document or the extent to which any license under such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ght or might not be available; nor does it represent that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de any independent effort to identify any such rights.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n the procedures with respect to rights in RFC document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und in BCP 78 and BCP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pies of IPR disclosures made to the IETF Secretariat and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surances of licenses to be made available, or the result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ttempt made to obtain a general license or permission for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ch proprietary rights by implementers or user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ification can be obtained from the IETF on-line IPR repository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ttp://www.ietf.org/i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e IETF invites any interested party to bring to its attentio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pyrights, patents or patent applications, or other propri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ights that may cover technology that may be required to imp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standard.  Please address the information to the IETF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etf-ipr@ietf.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cknowled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nding for the RFC Editor function is currently provid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rnet Society.</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rFonts w:cs="Times New Roman" w:ascii="Times New Roman" w:hAnsi="Times New Roman"/>
      </w:rPr>
      <w:t>Submission</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ab/>
      <w:t>Richard Paine, Self</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rFonts w:cs="Times New Roman" w:ascii="Times New Roman" w:hAnsi="Times New Roman"/>
        <w:b/>
        <w:sz w:val="28"/>
      </w:rPr>
      <w:t>March 2009</w:t>
      <w:tab/>
      <w:t xml:space="preserve"> </w:t>
      <w:tab/>
      <w:t>IEEE s</w:t>
    </w:r>
    <w:r>
      <w:rPr>
        <w:rStyle w:val="Highlight"/>
        <w:rFonts w:cs="Times New Roman" w:ascii="Times New Roman" w:hAnsi="Times New Roman"/>
        <w:b/>
        <w:sz w:val="28"/>
      </w:rPr>
      <w:t>g-whitespace-09-0060-00-0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text">
    <w:name w:val="cover text"/>
    <w:basedOn w:val="Normal"/>
    <w:qFormat/>
    <w:pPr>
      <w:spacing w:lineRule="auto" w:line="240" w:before="120" w:after="1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2:00Z</dcterms:created>
  <dc:creator>Richard</dc:creator>
  <dc:description/>
  <dc:language>en-US</dc:language>
  <cp:lastModifiedBy>Richard</cp:lastModifiedBy>
  <dcterms:modified xsi:type="dcterms:W3CDTF">2009-03-11T18:02:00Z</dcterms:modified>
  <cp:revision>3</cp:revision>
  <dc:subject/>
  <dc:title/>
</cp:coreProperties>
</file>