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b/>
          <w:b/>
          <w:bCs/>
          <w:sz w:val="32"/>
          <w:szCs w:val="32"/>
        </w:rPr>
      </w:pPr>
      <w:r>
        <w:rPr>
          <w:b/>
          <w:bCs/>
          <w:sz w:val="32"/>
          <w:szCs w:val="32"/>
        </w:rPr>
        <w:t xml:space="preserve">Approved by Standards Committee: </w:t>
      </w:r>
      <w:del w:id="4" w:author="James P. K. Gilb" w:date="2021-08-30T11:28:00Z">
        <w:r>
          <w:rPr>
            <w:b/>
            <w:bCs/>
            <w:sz w:val="32"/>
            <w:szCs w:val="32"/>
          </w:rPr>
          <w:delText>[Fill in date]</w:delText>
        </w:r>
      </w:del>
      <w:ins w:id="5" w:author="James P. K. Gilb" w:date="2021-11-16T09:31:00Z">
        <w:r>
          <w:rPr>
            <w:b/>
            <w:bCs/>
            <w:sz w:val="32"/>
            <w:szCs w:val="32"/>
          </w:rPr>
          <w:t>Proposed Draft</w:t>
        </w:r>
      </w:ins>
    </w:p>
    <w:p>
      <w:pPr>
        <w:pStyle w:val="Normal"/>
        <w:spacing w:before="0" w:after="200"/>
        <w:jc w:val="center"/>
        <w:rPr>
          <w:b/>
          <w:b/>
          <w:bCs/>
          <w:sz w:val="32"/>
          <w:szCs w:val="32"/>
        </w:rPr>
      </w:pPr>
      <w:bookmarkStart w:id="0" w:name="_Hlk14115634"/>
      <w:r>
        <w:rPr>
          <w:b/>
          <w:bCs/>
          <w:sz w:val="32"/>
          <w:szCs w:val="32"/>
        </w:rPr>
        <w:t xml:space="preserve">Submitted to IEEE SA: </w:t>
      </w:r>
      <w:del w:id="6" w:author="James P. K. Gilb" w:date="2021-08-30T11:28:00Z">
        <w:r>
          <w:rPr>
            <w:b/>
            <w:bCs/>
            <w:sz w:val="32"/>
            <w:szCs w:val="32"/>
          </w:rPr>
          <w:delText>[Fill in date this revision was submitted</w:delText>
        </w:r>
      </w:del>
      <w:ins w:id="7" w:author="James P. K. Gilb" w:date="2021-11-16T09:31:00Z">
        <w:r>
          <w:rPr>
            <w:b/>
            <w:bCs/>
            <w:sz w:val="32"/>
            <w:szCs w:val="32"/>
          </w:rPr>
          <w:t>Proposed Draft</w:t>
        </w:r>
      </w:ins>
      <w:del w:id="8" w:author="James P. K. Gilb" w:date="2021-08-30T11:28:00Z">
        <w:r>
          <w:rPr>
            <w:b/>
            <w:bCs/>
            <w:sz w:val="32"/>
            <w:szCs w:val="32"/>
          </w:rPr>
          <w:delText>]</w:delText>
        </w:r>
      </w:del>
      <w:bookmarkEnd w:id="0"/>
    </w:p>
    <w:p>
      <w:pPr>
        <w:pStyle w:val="Normal"/>
        <w:spacing w:before="2400" w:after="0"/>
        <w:jc w:val="center"/>
        <w:rPr>
          <w:b/>
          <w:b/>
          <w:color w:val="FF0000"/>
          <w:sz w:val="36"/>
          <w:szCs w:val="36"/>
          <w:ins w:id="9"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ins w:id="11" w:author="Gilb, James" w:date="2021-06-22T14:45:00Z"/>
        </w:rPr>
      </w:pPr>
      <w:ins w:id="10" w:author="Gilb, James" w:date="2021-06-22T14:45:00Z">
        <w:r>
          <w:rPr>
            <w:b/>
            <w:color w:val="FF0000"/>
            <w:sz w:val="36"/>
            <w:szCs w:val="36"/>
          </w:rPr>
        </w:r>
      </w:ins>
    </w:p>
    <w:p>
      <w:pPr>
        <w:pStyle w:val="TOCHeading"/>
        <w:rPr/>
      </w:pPr>
      <w:ins w:id="12" w:author="Gilb, James" w:date="2021-06-22T14:45:00Z">
        <w:r>
          <w:rPr/>
          <w:t>Contents</w:t>
        </w:r>
      </w:ins>
    </w:p>
    <w:sdt>
      <w:sdtPr>
        <w:docPartObj>
          <w:docPartGallery w:val="Table of Contents"/>
          <w:docPartUnique w:val="true"/>
        </w:docPartObj>
      </w:sdtPr>
      <w:sdtContent>
        <w:p>
          <w:pPr>
            <w:pStyle w:val="Contents1"/>
            <w:rPr>
              <w:rFonts w:ascii="Calibri" w:hAnsi="Calibri" w:cs="Calibri"/>
              <w:sz w:val="22"/>
              <w:szCs w:val="22"/>
              <w:lang w:val="en-US" w:eastAsia="en-US"/>
              <w:ins w:id="15" w:author="James P. K. Gilb" w:date="2021-12-01T17:10:00Z"/>
            </w:rPr>
          </w:pPr>
          <w:ins w:id="13" w:author="James P. K. Gilb" w:date="2021-12-01T17:1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9271018">
            <w:ins w:id="14" w:author="James P. K. Gilb" w:date="2021-12-01T17:10:00Z">
              <w:r>
                <w:rPr>
                  <w:rStyle w:val="IndexLink"/>
                  <w:lang w:val="en-US" w:eastAsia="en-US"/>
                </w:rPr>
                <w:t>1. Introduction</w:t>
                <w:tab/>
                <w:t>4</w:t>
              </w:r>
            </w:ins>
          </w:hyperlink>
        </w:p>
        <w:p>
          <w:pPr>
            <w:pStyle w:val="Contents2"/>
            <w:rPr>
              <w:rFonts w:ascii="Calibri" w:hAnsi="Calibri" w:cs="Calibri"/>
              <w:sz w:val="22"/>
              <w:szCs w:val="22"/>
              <w:lang w:val="en-US" w:eastAsia="en-US"/>
              <w:ins w:id="17" w:author="James P. K. Gilb" w:date="2021-12-01T17:10:00Z"/>
            </w:rPr>
          </w:pPr>
          <w:hyperlink w:anchor="__RefHeading___Toc89271019">
            <w:ins w:id="16" w:author="James P. K. Gilb" w:date="2021-12-01T17:10:00Z">
              <w:r>
                <w:rPr>
                  <w:rStyle w:val="IndexLink"/>
                  <w:lang w:val="en-US" w:eastAsia="en-US"/>
                </w:rPr>
                <w:t>1.1 Conduct</w:t>
                <w:tab/>
                <w:t>4</w:t>
              </w:r>
            </w:ins>
          </w:hyperlink>
        </w:p>
        <w:p>
          <w:pPr>
            <w:pStyle w:val="Contents2"/>
            <w:rPr>
              <w:rFonts w:ascii="Calibri" w:hAnsi="Calibri" w:cs="Calibri"/>
              <w:sz w:val="22"/>
              <w:szCs w:val="22"/>
              <w:lang w:val="en-US" w:eastAsia="en-US"/>
              <w:ins w:id="19" w:author="James P. K. Gilb" w:date="2021-12-01T17:10:00Z"/>
            </w:rPr>
          </w:pPr>
          <w:hyperlink w:anchor="__RefHeading___Toc89271020">
            <w:ins w:id="18" w:author="James P. K. Gilb" w:date="2021-12-01T17:10:00Z">
              <w:r>
                <w:rPr>
                  <w:rStyle w:val="IndexLink"/>
                  <w:lang w:val="en-US" w:eastAsia="en-US"/>
                </w:rPr>
                <w:t>1.2 Modifications to These Procedures</w:t>
                <w:tab/>
                <w:t>4</w:t>
              </w:r>
            </w:ins>
          </w:hyperlink>
        </w:p>
        <w:p>
          <w:pPr>
            <w:pStyle w:val="Contents2"/>
            <w:rPr>
              <w:rFonts w:ascii="Calibri" w:hAnsi="Calibri" w:cs="Calibri"/>
              <w:sz w:val="22"/>
              <w:szCs w:val="22"/>
              <w:lang w:val="en-US" w:eastAsia="en-US"/>
              <w:ins w:id="21" w:author="James P. K. Gilb" w:date="2021-12-01T17:10:00Z"/>
            </w:rPr>
          </w:pPr>
          <w:hyperlink w:anchor="__RefHeading___Toc89271021">
            <w:ins w:id="20" w:author="James P. K. Gilb" w:date="2021-12-01T17:10:00Z">
              <w:r>
                <w:rPr>
                  <w:rStyle w:val="IndexLink"/>
                  <w:lang w:val="en-US" w:eastAsia="en-US"/>
                </w:rPr>
                <w:t>1.3 Hierarchy</w:t>
                <w:tab/>
                <w:t>4</w:t>
              </w:r>
            </w:ins>
          </w:hyperlink>
        </w:p>
        <w:p>
          <w:pPr>
            <w:pStyle w:val="Contents2"/>
            <w:rPr>
              <w:rFonts w:ascii="Calibri" w:hAnsi="Calibri" w:cs="Calibri"/>
              <w:sz w:val="22"/>
              <w:szCs w:val="22"/>
              <w:lang w:val="en-US" w:eastAsia="en-US"/>
              <w:ins w:id="23" w:author="James P. K. Gilb" w:date="2021-12-01T17:10:00Z"/>
            </w:rPr>
          </w:pPr>
          <w:hyperlink w:anchor="__RefHeading___Toc89271022">
            <w:ins w:id="22" w:author="James P. K. Gilb" w:date="2021-12-01T17:10:00Z">
              <w:r>
                <w:rPr>
                  <w:rStyle w:val="IndexLink"/>
                  <w:lang w:val="en-US" w:eastAsia="en-US"/>
                </w:rPr>
                <w:t>1.4 Fundamental Principles of Standards Development</w:t>
                <w:tab/>
                <w:t>5</w:t>
              </w:r>
            </w:ins>
          </w:hyperlink>
        </w:p>
        <w:p>
          <w:pPr>
            <w:pStyle w:val="Contents3"/>
            <w:rPr>
              <w:rFonts w:ascii="Calibri" w:hAnsi="Calibri" w:cs="Calibri"/>
              <w:sz w:val="22"/>
              <w:szCs w:val="22"/>
              <w:lang w:val="en-US" w:eastAsia="en-US"/>
              <w:ins w:id="25" w:author="James P. K. Gilb" w:date="2021-12-01T17:10:00Z"/>
            </w:rPr>
          </w:pPr>
          <w:hyperlink w:anchor="__RefHeading___Toc89271023">
            <w:ins w:id="24" w:author="James P. K. Gilb" w:date="2021-12-01T17:10:00Z">
              <w:r>
                <w:rPr>
                  <w:rStyle w:val="IndexLink"/>
                  <w:lang w:val="en-US" w:eastAsia="en-US"/>
                </w:rPr>
                <w:t>1.4.1 Due Process</w:t>
                <w:tab/>
                <w:t>5</w:t>
              </w:r>
            </w:ins>
          </w:hyperlink>
        </w:p>
        <w:p>
          <w:pPr>
            <w:pStyle w:val="Contents3"/>
            <w:rPr>
              <w:rFonts w:ascii="Calibri" w:hAnsi="Calibri" w:cs="Calibri"/>
              <w:sz w:val="22"/>
              <w:szCs w:val="22"/>
              <w:lang w:val="en-US" w:eastAsia="en-US"/>
              <w:ins w:id="27" w:author="James P. K. Gilb" w:date="2021-12-01T17:10:00Z"/>
            </w:rPr>
          </w:pPr>
          <w:hyperlink w:anchor="__RefHeading___Toc89271024">
            <w:ins w:id="26" w:author="James P. K. Gilb" w:date="2021-12-01T17:10:00Z">
              <w:r>
                <w:rPr>
                  <w:rStyle w:val="IndexLink"/>
                  <w:lang w:val="en-US" w:eastAsia="en-US"/>
                </w:rPr>
                <w:t>1.4.2 Confidentiality Statements and Copyright Notices on Communications</w:t>
                <w:tab/>
                <w:t>5</w:t>
              </w:r>
            </w:ins>
          </w:hyperlink>
        </w:p>
        <w:p>
          <w:pPr>
            <w:pStyle w:val="Contents3"/>
            <w:rPr>
              <w:rFonts w:ascii="Calibri" w:hAnsi="Calibri" w:cs="Calibri"/>
              <w:sz w:val="22"/>
              <w:szCs w:val="22"/>
              <w:lang w:val="en-US" w:eastAsia="en-US"/>
              <w:ins w:id="29" w:author="James P. K. Gilb" w:date="2021-12-01T17:10:00Z"/>
            </w:rPr>
          </w:pPr>
          <w:hyperlink w:anchor="__RefHeading___Toc89271025">
            <w:ins w:id="28" w:author="James P. K. Gilb" w:date="2021-12-01T17:10:00Z">
              <w:r>
                <w:rPr>
                  <w:rStyle w:val="IndexLink"/>
                  <w:lang w:val="en-US" w:eastAsia="en-US"/>
                </w:rPr>
                <w:t>1.4.3 Consensus</w:t>
                <w:tab/>
                <w:t>6</w:t>
              </w:r>
            </w:ins>
          </w:hyperlink>
        </w:p>
        <w:p>
          <w:pPr>
            <w:pStyle w:val="Contents2"/>
            <w:rPr>
              <w:rFonts w:ascii="Calibri" w:hAnsi="Calibri" w:cs="Calibri"/>
              <w:sz w:val="22"/>
              <w:szCs w:val="22"/>
              <w:lang w:val="en-US" w:eastAsia="en-US"/>
              <w:ins w:id="31" w:author="James P. K. Gilb" w:date="2021-12-01T17:10:00Z"/>
            </w:rPr>
          </w:pPr>
          <w:hyperlink w:anchor="__RefHeading___Toc89271026">
            <w:ins w:id="30" w:author="James P. K. Gilb" w:date="2021-12-01T17:10:00Z">
              <w:r>
                <w:rPr>
                  <w:rStyle w:val="IndexLink"/>
                  <w:lang w:val="en-US" w:eastAsia="en-US"/>
                </w:rPr>
                <w:t>1.5 Definitions</w:t>
                <w:tab/>
                <w:t>6</w:t>
              </w:r>
            </w:ins>
          </w:hyperlink>
        </w:p>
        <w:p>
          <w:pPr>
            <w:pStyle w:val="Contents1"/>
            <w:rPr>
              <w:rFonts w:ascii="Calibri" w:hAnsi="Calibri" w:cs="Calibri"/>
              <w:sz w:val="22"/>
              <w:szCs w:val="22"/>
              <w:lang w:val="en-US" w:eastAsia="en-US"/>
              <w:ins w:id="33" w:author="James P. K. Gilb" w:date="2021-12-01T17:10:00Z"/>
            </w:rPr>
          </w:pPr>
          <w:hyperlink w:anchor="__RefHeading___Toc89271027">
            <w:ins w:id="32" w:author="James P. K. Gilb" w:date="2021-12-01T17:10:00Z">
              <w:r>
                <w:rPr>
                  <w:rStyle w:val="IndexLink"/>
                  <w:lang w:val="en-US" w:eastAsia="en-US"/>
                </w:rPr>
                <w:t>2. Responsibilities of the Working Group</w:t>
                <w:tab/>
                <w:t>7</w:t>
              </w:r>
            </w:ins>
          </w:hyperlink>
        </w:p>
        <w:p>
          <w:pPr>
            <w:pStyle w:val="Contents2"/>
            <w:rPr>
              <w:rFonts w:ascii="Calibri" w:hAnsi="Calibri" w:cs="Calibri"/>
              <w:sz w:val="22"/>
              <w:szCs w:val="22"/>
              <w:lang w:val="en-US" w:eastAsia="en-US"/>
              <w:ins w:id="35" w:author="James P. K. Gilb" w:date="2021-12-01T17:10:00Z"/>
            </w:rPr>
          </w:pPr>
          <w:hyperlink w:anchor="__RefHeading___Toc89271028">
            <w:ins w:id="34" w:author="James P. K. Gilb" w:date="2021-12-01T17:10:00Z">
              <w:r>
                <w:rPr>
                  <w:rStyle w:val="IndexLink"/>
                  <w:lang w:val="en-US" w:eastAsia="en-US"/>
                </w:rPr>
                <w:t>2.1 Dominance</w:t>
                <w:tab/>
                <w:t>8</w:t>
              </w:r>
            </w:ins>
          </w:hyperlink>
        </w:p>
        <w:p>
          <w:pPr>
            <w:pStyle w:val="Contents1"/>
            <w:rPr>
              <w:rFonts w:ascii="Calibri" w:hAnsi="Calibri" w:cs="Calibri"/>
              <w:sz w:val="22"/>
              <w:szCs w:val="22"/>
              <w:lang w:val="en-US" w:eastAsia="en-US"/>
              <w:ins w:id="37" w:author="James P. K. Gilb" w:date="2021-12-01T17:10:00Z"/>
            </w:rPr>
          </w:pPr>
          <w:hyperlink w:anchor="__RefHeading___Toc89271029">
            <w:ins w:id="36" w:author="James P. K. Gilb" w:date="2021-12-01T17:10:00Z">
              <w:r>
                <w:rPr>
                  <w:rStyle w:val="IndexLink"/>
                  <w:lang w:val="en-US" w:eastAsia="en-US"/>
                </w:rPr>
                <w:t>3. Officers</w:t>
                <w:tab/>
                <w:t>8</w:t>
              </w:r>
            </w:ins>
          </w:hyperlink>
        </w:p>
        <w:p>
          <w:pPr>
            <w:pStyle w:val="Contents2"/>
            <w:rPr>
              <w:rFonts w:ascii="Calibri" w:hAnsi="Calibri" w:cs="Calibri"/>
              <w:sz w:val="22"/>
              <w:szCs w:val="22"/>
              <w:lang w:val="en-US" w:eastAsia="en-US"/>
              <w:ins w:id="39" w:author="James P. K. Gilb" w:date="2021-12-01T17:10:00Z"/>
            </w:rPr>
          </w:pPr>
          <w:hyperlink w:anchor="__RefHeading___Toc89271030">
            <w:ins w:id="38" w:author="James P. K. Gilb" w:date="2021-12-01T17:10:00Z">
              <w:r>
                <w:rPr>
                  <w:rStyle w:val="IndexLink"/>
                  <w:lang w:val="en-US" w:eastAsia="en-US"/>
                </w:rPr>
                <w:t>3.1 Election of Officers</w:t>
                <w:tab/>
                <w:t>8</w:t>
              </w:r>
            </w:ins>
          </w:hyperlink>
        </w:p>
        <w:p>
          <w:pPr>
            <w:pStyle w:val="Contents2"/>
            <w:rPr>
              <w:rFonts w:ascii="Calibri" w:hAnsi="Calibri" w:cs="Calibri"/>
              <w:sz w:val="22"/>
              <w:szCs w:val="22"/>
              <w:lang w:val="en-US" w:eastAsia="en-US"/>
              <w:ins w:id="41" w:author="James P. K. Gilb" w:date="2021-12-01T17:10:00Z"/>
            </w:rPr>
          </w:pPr>
          <w:hyperlink w:anchor="__RefHeading___Toc89271031">
            <w:ins w:id="40" w:author="James P. K. Gilb" w:date="2021-12-01T17:10:00Z">
              <w:r>
                <w:rPr>
                  <w:rStyle w:val="IndexLink"/>
                  <w:lang w:val="en-US" w:eastAsia="en-US"/>
                </w:rPr>
                <w:t>3.2 Term Limits</w:t>
                <w:tab/>
                <w:t>9</w:t>
              </w:r>
            </w:ins>
          </w:hyperlink>
        </w:p>
        <w:p>
          <w:pPr>
            <w:pStyle w:val="Contents2"/>
            <w:rPr>
              <w:rFonts w:ascii="Calibri" w:hAnsi="Calibri" w:cs="Calibri"/>
              <w:sz w:val="22"/>
              <w:szCs w:val="22"/>
              <w:lang w:val="en-US" w:eastAsia="en-US"/>
              <w:ins w:id="43" w:author="James P. K. Gilb" w:date="2021-12-01T17:10:00Z"/>
            </w:rPr>
          </w:pPr>
          <w:hyperlink w:anchor="__RefHeading___Toc89271032">
            <w:ins w:id="42" w:author="James P. K. Gilb" w:date="2021-12-01T17:10:00Z">
              <w:r>
                <w:rPr>
                  <w:rStyle w:val="IndexLink"/>
                  <w:lang w:val="en-US" w:eastAsia="en-US"/>
                </w:rPr>
                <w:t>3.3 Temporary Appointments to Vacancies</w:t>
                <w:tab/>
                <w:t>9</w:t>
              </w:r>
            </w:ins>
          </w:hyperlink>
        </w:p>
        <w:p>
          <w:pPr>
            <w:pStyle w:val="Contents2"/>
            <w:rPr>
              <w:rFonts w:ascii="Calibri" w:hAnsi="Calibri" w:cs="Calibri"/>
              <w:sz w:val="22"/>
              <w:szCs w:val="22"/>
              <w:lang w:val="en-US" w:eastAsia="en-US"/>
              <w:ins w:id="45" w:author="James P. K. Gilb" w:date="2021-12-01T17:10:00Z"/>
            </w:rPr>
          </w:pPr>
          <w:hyperlink w:anchor="__RefHeading___Toc89271033">
            <w:ins w:id="44" w:author="James P. K. Gilb" w:date="2021-12-01T17:10:00Z">
              <w:r>
                <w:rPr>
                  <w:rStyle w:val="IndexLink"/>
                  <w:lang w:val="en-US" w:eastAsia="en-US"/>
                </w:rPr>
                <w:t>3.4 Removal of Officers</w:t>
                <w:tab/>
                <w:t>9</w:t>
              </w:r>
            </w:ins>
          </w:hyperlink>
        </w:p>
        <w:p>
          <w:pPr>
            <w:pStyle w:val="Contents2"/>
            <w:rPr>
              <w:rFonts w:ascii="Calibri" w:hAnsi="Calibri" w:cs="Calibri"/>
              <w:sz w:val="22"/>
              <w:szCs w:val="22"/>
              <w:lang w:val="en-US" w:eastAsia="en-US"/>
              <w:ins w:id="47" w:author="James P. K. Gilb" w:date="2021-12-01T17:10:00Z"/>
            </w:rPr>
          </w:pPr>
          <w:hyperlink w:anchor="__RefHeading___Toc89271034">
            <w:ins w:id="46" w:author="James P. K. Gilb" w:date="2021-12-01T17:10:00Z">
              <w:r>
                <w:rPr>
                  <w:rStyle w:val="IndexLink"/>
                  <w:lang w:val="en-US" w:eastAsia="en-US"/>
                </w:rPr>
                <w:t>3.5 Responsibilities of Officers</w:t>
                <w:tab/>
                <w:t>9</w:t>
              </w:r>
            </w:ins>
          </w:hyperlink>
        </w:p>
        <w:p>
          <w:pPr>
            <w:pStyle w:val="Contents3"/>
            <w:rPr>
              <w:rFonts w:ascii="Calibri" w:hAnsi="Calibri" w:cs="Calibri"/>
              <w:sz w:val="22"/>
              <w:szCs w:val="22"/>
              <w:lang w:val="en-US" w:eastAsia="en-US"/>
              <w:ins w:id="49" w:author="James P. K. Gilb" w:date="2021-12-01T17:10:00Z"/>
            </w:rPr>
          </w:pPr>
          <w:hyperlink w:anchor="__RefHeading___Toc89271035">
            <w:ins w:id="48" w:author="James P. K. Gilb" w:date="2021-12-01T17:10:00Z">
              <w:r>
                <w:rPr>
                  <w:rStyle w:val="IndexLink"/>
                  <w:lang w:val="en-US" w:eastAsia="en-US"/>
                </w:rPr>
                <w:t>3.5.1 Chair</w:t>
                <w:tab/>
                <w:t>10</w:t>
              </w:r>
            </w:ins>
          </w:hyperlink>
        </w:p>
        <w:p>
          <w:pPr>
            <w:pStyle w:val="Contents3"/>
            <w:rPr>
              <w:rFonts w:ascii="Calibri" w:hAnsi="Calibri" w:cs="Calibri"/>
              <w:sz w:val="22"/>
              <w:szCs w:val="22"/>
              <w:lang w:val="en-US" w:eastAsia="en-US"/>
              <w:ins w:id="51" w:author="James P. K. Gilb" w:date="2021-12-01T17:10:00Z"/>
            </w:rPr>
          </w:pPr>
          <w:hyperlink w:anchor="__RefHeading___Toc89271036">
            <w:ins w:id="50" w:author="James P. K. Gilb" w:date="2021-12-01T17:10:00Z">
              <w:r>
                <w:rPr>
                  <w:rStyle w:val="IndexLink"/>
                  <w:lang w:val="en-US" w:eastAsia="en-US"/>
                </w:rPr>
                <w:t>3.5.2 Vice Chairs</w:t>
                <w:tab/>
                <w:t>11</w:t>
              </w:r>
            </w:ins>
          </w:hyperlink>
        </w:p>
        <w:p>
          <w:pPr>
            <w:pStyle w:val="Contents3"/>
            <w:rPr>
              <w:rFonts w:ascii="Calibri" w:hAnsi="Calibri" w:cs="Calibri"/>
              <w:sz w:val="22"/>
              <w:szCs w:val="22"/>
              <w:lang w:val="en-US" w:eastAsia="en-US"/>
              <w:ins w:id="53" w:author="James P. K. Gilb" w:date="2021-12-01T17:10:00Z"/>
            </w:rPr>
          </w:pPr>
          <w:hyperlink w:anchor="__RefHeading___Toc89271037">
            <w:ins w:id="52" w:author="James P. K. Gilb" w:date="2021-12-01T17:10:00Z">
              <w:r>
                <w:rPr>
                  <w:rStyle w:val="IndexLink"/>
                  <w:lang w:val="en-US" w:eastAsia="en-US"/>
                </w:rPr>
                <w:t>3.5.3 Secretary</w:t>
                <w:tab/>
                <w:t>11</w:t>
              </w:r>
            </w:ins>
          </w:hyperlink>
        </w:p>
        <w:p>
          <w:pPr>
            <w:pStyle w:val="Contents3"/>
            <w:rPr>
              <w:rFonts w:ascii="Calibri" w:hAnsi="Calibri" w:cs="Calibri"/>
              <w:sz w:val="22"/>
              <w:szCs w:val="22"/>
              <w:lang w:val="en-US" w:eastAsia="en-US"/>
              <w:ins w:id="55" w:author="James P. K. Gilb" w:date="2021-12-01T17:10:00Z"/>
            </w:rPr>
          </w:pPr>
          <w:hyperlink w:anchor="__RefHeading___Toc89271038">
            <w:ins w:id="54" w:author="James P. K. Gilb" w:date="2021-12-01T17:10:00Z">
              <w:r>
                <w:rPr>
                  <w:rStyle w:val="IndexLink"/>
                  <w:lang w:val="en-US" w:eastAsia="en-US"/>
                </w:rPr>
                <w:t>3.5.4 Treasurer</w:t>
                <w:tab/>
                <w:t>12</w:t>
              </w:r>
            </w:ins>
          </w:hyperlink>
        </w:p>
        <w:p>
          <w:pPr>
            <w:pStyle w:val="Contents3"/>
            <w:rPr>
              <w:rFonts w:ascii="Calibri" w:hAnsi="Calibri" w:cs="Calibri"/>
              <w:sz w:val="22"/>
              <w:szCs w:val="22"/>
              <w:lang w:val="en-US" w:eastAsia="en-US"/>
              <w:ins w:id="57" w:author="James P. K. Gilb" w:date="2021-12-01T17:10:00Z"/>
            </w:rPr>
          </w:pPr>
          <w:hyperlink w:anchor="__RefHeading___Toc89271039">
            <w:ins w:id="56" w:author="James P. K. Gilb" w:date="2021-12-01T17:10:00Z">
              <w:r>
                <w:rPr>
                  <w:rStyle w:val="IndexLink"/>
                  <w:lang w:val="en-US" w:eastAsia="en-US"/>
                </w:rPr>
                <w:t>3.5.5 Open Source Project Lead</w:t>
                <w:tab/>
                <w:t>12</w:t>
              </w:r>
            </w:ins>
          </w:hyperlink>
        </w:p>
        <w:p>
          <w:pPr>
            <w:pStyle w:val="Contents1"/>
            <w:rPr>
              <w:rFonts w:ascii="Calibri" w:hAnsi="Calibri" w:cs="Calibri"/>
              <w:sz w:val="22"/>
              <w:szCs w:val="22"/>
              <w:lang w:val="en-US" w:eastAsia="en-US"/>
              <w:ins w:id="59" w:author="James P. K. Gilb" w:date="2021-12-01T17:10:00Z"/>
            </w:rPr>
          </w:pPr>
          <w:hyperlink w:anchor="__RefHeading___Toc89271045">
            <w:ins w:id="58" w:author="James P. K. Gilb" w:date="2021-12-01T17:10:00Z">
              <w:r>
                <w:rPr>
                  <w:rStyle w:val="IndexLink"/>
                  <w:lang w:val="en-US" w:eastAsia="en-US"/>
                </w:rPr>
                <w:t>4. Membership</w:t>
                <w:tab/>
                <w:t>12</w:t>
              </w:r>
            </w:ins>
          </w:hyperlink>
        </w:p>
        <w:p>
          <w:pPr>
            <w:pStyle w:val="Contents2"/>
            <w:rPr>
              <w:rFonts w:ascii="Calibri" w:hAnsi="Calibri" w:cs="Calibri"/>
              <w:sz w:val="22"/>
              <w:szCs w:val="22"/>
              <w:lang w:val="en-US" w:eastAsia="en-US"/>
              <w:ins w:id="63" w:author="James P. K. Gilb" w:date="2021-12-01T17:10:00Z"/>
            </w:rPr>
          </w:pPr>
          <w:hyperlink w:anchor="__RefHeading___Toc89271046">
            <w:ins w:id="60" w:author="James P. K. Gilb" w:date="2021-12-01T17:10:00Z">
              <w:r>
                <w:rPr>
                  <w:rStyle w:val="IndexLink"/>
                  <w:lang w:val="en-US" w:eastAsia="en-US"/>
                </w:rPr>
                <w:t>4.1</w:t>
              </w:r>
            </w:ins>
            <w:ins w:id="61" w:author="James P. K. Gilb" w:date="2021-12-01T17:10:00Z">
              <w:r>
                <w:rPr>
                  <w:rStyle w:val="IndexLink"/>
                  <w:shd w:fill="FFFFFF" w:val="clear"/>
                  <w:lang w:val="en-US" w:eastAsia="en-US"/>
                </w:rPr>
                <w:t xml:space="preserve"> Attendance at Meetings</w:t>
              </w:r>
            </w:ins>
            <w:ins w:id="62" w:author="James P. K. Gilb" w:date="2021-12-01T17:10:00Z">
              <w:r>
                <w:rPr>
                  <w:rStyle w:val="IndexLink"/>
                  <w:lang w:val="en-US" w:eastAsia="en-US"/>
                </w:rPr>
                <w:tab/>
                <w:t>12</w:t>
              </w:r>
            </w:ins>
          </w:hyperlink>
        </w:p>
        <w:p>
          <w:pPr>
            <w:pStyle w:val="Contents2"/>
            <w:rPr>
              <w:rFonts w:ascii="Calibri" w:hAnsi="Calibri" w:cs="Calibri"/>
              <w:sz w:val="22"/>
              <w:szCs w:val="22"/>
              <w:lang w:val="en-US" w:eastAsia="en-US"/>
              <w:ins w:id="67" w:author="James P. K. Gilb" w:date="2021-12-01T17:10:00Z"/>
            </w:rPr>
          </w:pPr>
          <w:hyperlink w:anchor="__RefHeading___Toc89271047">
            <w:ins w:id="64" w:author="James P. K. Gilb" w:date="2021-12-01T17:10:00Z">
              <w:r>
                <w:rPr>
                  <w:rStyle w:val="IndexLink"/>
                  <w:lang w:val="en-US" w:eastAsia="en-US"/>
                </w:rPr>
                <w:t>4.2</w:t>
              </w:r>
            </w:ins>
            <w:ins w:id="65" w:author="James P. K. Gilb" w:date="2021-12-01T17:10:00Z">
              <w:r>
                <w:rPr>
                  <w:rStyle w:val="IndexLink"/>
                  <w:shd w:fill="FFFFFF" w:val="clear"/>
                  <w:lang w:val="en-US" w:eastAsia="en-US"/>
                </w:rPr>
                <w:t xml:space="preserve"> Voting Membership</w:t>
              </w:r>
            </w:ins>
            <w:ins w:id="66" w:author="James P. K. Gilb" w:date="2021-12-01T17:10:00Z">
              <w:r>
                <w:rPr>
                  <w:rStyle w:val="IndexLink"/>
                  <w:lang w:val="en-US" w:eastAsia="en-US"/>
                </w:rPr>
                <w:tab/>
                <w:t>12</w:t>
              </w:r>
            </w:ins>
          </w:hyperlink>
        </w:p>
        <w:p>
          <w:pPr>
            <w:pStyle w:val="Contents3"/>
            <w:rPr>
              <w:rFonts w:ascii="Calibri" w:hAnsi="Calibri" w:cs="Calibri"/>
              <w:sz w:val="22"/>
              <w:szCs w:val="22"/>
              <w:lang w:val="en-US" w:eastAsia="en-US"/>
              <w:ins w:id="71" w:author="James P. K. Gilb" w:date="2021-12-01T17:10:00Z"/>
            </w:rPr>
          </w:pPr>
          <w:hyperlink w:anchor="__RefHeading___Toc89271048">
            <w:ins w:id="68" w:author="James P. K. Gilb" w:date="2021-12-01T17:10:00Z">
              <w:r>
                <w:rPr>
                  <w:rStyle w:val="IndexLink"/>
                  <w:lang w:val="en-US" w:eastAsia="en-US"/>
                </w:rPr>
                <w:t>4.2.1</w:t>
              </w:r>
            </w:ins>
            <w:ins w:id="69" w:author="James P. K. Gilb" w:date="2021-12-01T17:10:00Z">
              <w:r>
                <w:rPr>
                  <w:rStyle w:val="IndexLink"/>
                  <w:shd w:fill="FFFFFF" w:val="clear"/>
                  <w:lang w:val="en-US" w:eastAsia="en-US"/>
                </w:rPr>
                <w:t xml:space="preserve"> Requirements to Maintain Voting Membership</w:t>
              </w:r>
            </w:ins>
            <w:ins w:id="70" w:author="James P. K. Gilb" w:date="2021-12-01T17:10:00Z">
              <w:r>
                <w:rPr>
                  <w:rStyle w:val="IndexLink"/>
                  <w:lang w:val="en-US" w:eastAsia="en-US"/>
                </w:rPr>
                <w:tab/>
                <w:t>13</w:t>
              </w:r>
            </w:ins>
          </w:hyperlink>
        </w:p>
        <w:p>
          <w:pPr>
            <w:pStyle w:val="Contents2"/>
            <w:rPr>
              <w:rFonts w:ascii="Calibri" w:hAnsi="Calibri" w:cs="Calibri"/>
              <w:sz w:val="22"/>
              <w:szCs w:val="22"/>
              <w:lang w:val="en-US" w:eastAsia="en-US"/>
              <w:ins w:id="75" w:author="James P. K. Gilb" w:date="2021-12-01T17:10:00Z"/>
            </w:rPr>
          </w:pPr>
          <w:hyperlink w:anchor="__RefHeading___Toc89271049">
            <w:ins w:id="72" w:author="James P. K. Gilb" w:date="2021-12-01T17:10:00Z">
              <w:r>
                <w:rPr>
                  <w:rStyle w:val="IndexLink"/>
                  <w:lang w:val="en-US" w:eastAsia="en-US"/>
                </w:rPr>
                <w:t>4.3</w:t>
              </w:r>
            </w:ins>
            <w:ins w:id="73" w:author="James P. K. Gilb" w:date="2021-12-01T17:10:00Z">
              <w:r>
                <w:rPr>
                  <w:rStyle w:val="IndexLink"/>
                  <w:shd w:fill="FFFFFF" w:val="clear"/>
                  <w:lang w:val="en-US" w:eastAsia="en-US"/>
                </w:rPr>
                <w:t xml:space="preserve"> Non-voting Membership</w:t>
              </w:r>
            </w:ins>
            <w:ins w:id="74" w:author="James P. K. Gilb" w:date="2021-12-01T17:10:00Z">
              <w:r>
                <w:rPr>
                  <w:rStyle w:val="IndexLink"/>
                  <w:lang w:val="en-US" w:eastAsia="en-US"/>
                </w:rPr>
                <w:tab/>
                <w:t>14</w:t>
              </w:r>
            </w:ins>
          </w:hyperlink>
        </w:p>
        <w:p>
          <w:pPr>
            <w:pStyle w:val="Contents2"/>
            <w:rPr>
              <w:rFonts w:ascii="Calibri" w:hAnsi="Calibri" w:cs="Calibri"/>
              <w:sz w:val="22"/>
              <w:szCs w:val="22"/>
              <w:lang w:val="en-US" w:eastAsia="en-US"/>
              <w:ins w:id="77" w:author="James P. K. Gilb" w:date="2021-12-01T17:10:00Z"/>
            </w:rPr>
          </w:pPr>
          <w:hyperlink w:anchor="__RefHeading___Toc89271050">
            <w:ins w:id="76" w:author="James P. K. Gilb" w:date="2021-12-01T17:10:00Z">
              <w:r>
                <w:rPr>
                  <w:rStyle w:val="IndexLink"/>
                  <w:lang w:val="en-US" w:eastAsia="en-US"/>
                </w:rPr>
                <w:t>4.4 Review of Membership</w:t>
                <w:tab/>
                <w:t>14</w:t>
              </w:r>
            </w:ins>
          </w:hyperlink>
        </w:p>
        <w:p>
          <w:pPr>
            <w:pStyle w:val="Contents2"/>
            <w:rPr>
              <w:rFonts w:ascii="Calibri" w:hAnsi="Calibri" w:cs="Calibri"/>
              <w:sz w:val="22"/>
              <w:szCs w:val="22"/>
              <w:lang w:val="en-US" w:eastAsia="en-US"/>
              <w:ins w:id="79" w:author="James P. K. Gilb" w:date="2021-12-01T17:10:00Z"/>
            </w:rPr>
          </w:pPr>
          <w:hyperlink w:anchor="__RefHeading___Toc89271051">
            <w:ins w:id="78" w:author="James P. K. Gilb" w:date="2021-12-01T17:10:00Z">
              <w:r>
                <w:rPr>
                  <w:rStyle w:val="IndexLink"/>
                  <w:lang w:val="en-US" w:eastAsia="en-US"/>
                </w:rPr>
                <w:t>4.5 Open Source Maintainer</w:t>
                <w:tab/>
                <w:t>14</w:t>
              </w:r>
            </w:ins>
          </w:hyperlink>
        </w:p>
        <w:p>
          <w:pPr>
            <w:pStyle w:val="Contents2"/>
            <w:rPr>
              <w:rFonts w:ascii="Calibri" w:hAnsi="Calibri" w:cs="Calibri"/>
              <w:sz w:val="22"/>
              <w:szCs w:val="22"/>
              <w:lang w:val="en-US" w:eastAsia="en-US"/>
              <w:ins w:id="81" w:author="James P. K. Gilb" w:date="2021-12-01T17:10:00Z"/>
            </w:rPr>
          </w:pPr>
          <w:hyperlink w:anchor="__RefHeading___Toc89271059">
            <w:ins w:id="80" w:author="James P. K. Gilb" w:date="2021-12-01T17:10:00Z">
              <w:r>
                <w:rPr>
                  <w:rStyle w:val="IndexLink"/>
                  <w:lang w:val="en-US" w:eastAsia="en-US"/>
                </w:rPr>
                <w:t>4.6 Working Group Participant List</w:t>
                <w:tab/>
                <w:t>15</w:t>
              </w:r>
            </w:ins>
          </w:hyperlink>
        </w:p>
        <w:p>
          <w:pPr>
            <w:pStyle w:val="Contents2"/>
            <w:rPr>
              <w:rFonts w:ascii="Calibri" w:hAnsi="Calibri" w:cs="Calibri"/>
              <w:sz w:val="22"/>
              <w:szCs w:val="22"/>
              <w:lang w:val="en-US" w:eastAsia="en-US"/>
              <w:ins w:id="83" w:author="James P. K. Gilb" w:date="2021-12-01T17:10:00Z"/>
            </w:rPr>
          </w:pPr>
          <w:hyperlink w:anchor="__RefHeading___Toc89271060">
            <w:ins w:id="82" w:author="James P. K. Gilb" w:date="2021-12-01T17:10:00Z">
              <w:r>
                <w:rPr>
                  <w:rStyle w:val="IndexLink"/>
                  <w:lang w:val="en-US" w:eastAsia="en-US"/>
                </w:rPr>
                <w:t>4.7 Working Group Membership List</w:t>
                <w:tab/>
                <w:t>15</w:t>
              </w:r>
            </w:ins>
          </w:hyperlink>
        </w:p>
        <w:p>
          <w:pPr>
            <w:pStyle w:val="Contents1"/>
            <w:rPr>
              <w:rFonts w:ascii="Calibri" w:hAnsi="Calibri" w:cs="Calibri"/>
              <w:sz w:val="22"/>
              <w:szCs w:val="22"/>
              <w:lang w:val="en-US" w:eastAsia="en-US"/>
              <w:ins w:id="85" w:author="James P. K. Gilb" w:date="2021-12-01T17:10:00Z"/>
            </w:rPr>
          </w:pPr>
          <w:hyperlink w:anchor="__RefHeading___Toc89271061">
            <w:ins w:id="84" w:author="James P. K. Gilb" w:date="2021-12-01T17:10:00Z">
              <w:r>
                <w:rPr>
                  <w:rStyle w:val="IndexLink"/>
                  <w:lang w:val="en-US" w:eastAsia="en-US"/>
                </w:rPr>
                <w:t>5. Subgroups of the Working Group</w:t>
                <w:tab/>
                <w:t>15</w:t>
              </w:r>
            </w:ins>
          </w:hyperlink>
        </w:p>
        <w:p>
          <w:pPr>
            <w:pStyle w:val="Contents2"/>
            <w:rPr>
              <w:rFonts w:ascii="Calibri" w:hAnsi="Calibri" w:cs="Calibri"/>
              <w:sz w:val="22"/>
              <w:szCs w:val="22"/>
              <w:lang w:val="en-US" w:eastAsia="en-US"/>
              <w:ins w:id="87" w:author="James P. K. Gilb" w:date="2021-12-01T17:10:00Z"/>
            </w:rPr>
          </w:pPr>
          <w:hyperlink w:anchor="__RefHeading___Toc89271063">
            <w:ins w:id="86" w:author="James P. K. Gilb" w:date="2021-12-01T17:10:00Z">
              <w:r>
                <w:rPr>
                  <w:rStyle w:val="IndexLink"/>
                  <w:lang w:val="en-US" w:eastAsia="en-US"/>
                </w:rPr>
                <w:t>5.1 Open Source Leadership Subgroup</w:t>
                <w:tab/>
                <w:t>16</w:t>
              </w:r>
            </w:ins>
          </w:hyperlink>
        </w:p>
        <w:p>
          <w:pPr>
            <w:pStyle w:val="Contents1"/>
            <w:rPr>
              <w:rFonts w:ascii="Calibri" w:hAnsi="Calibri" w:cs="Calibri"/>
              <w:sz w:val="22"/>
              <w:szCs w:val="22"/>
              <w:lang w:val="en-US" w:eastAsia="en-US"/>
              <w:ins w:id="89" w:author="James P. K. Gilb" w:date="2021-12-01T17:10:00Z"/>
            </w:rPr>
          </w:pPr>
          <w:hyperlink w:anchor="__RefHeading___Toc89271064">
            <w:ins w:id="88" w:author="James P. K. Gilb" w:date="2021-12-01T17:10:00Z">
              <w:r>
                <w:rPr>
                  <w:rStyle w:val="IndexLink"/>
                  <w:lang w:val="en-US" w:eastAsia="en-US"/>
                </w:rPr>
                <w:t>6. Meetings</w:t>
                <w:tab/>
                <w:t>16</w:t>
              </w:r>
            </w:ins>
          </w:hyperlink>
        </w:p>
        <w:p>
          <w:pPr>
            <w:pStyle w:val="Contents2"/>
            <w:rPr>
              <w:rFonts w:ascii="Calibri" w:hAnsi="Calibri" w:cs="Calibri"/>
              <w:sz w:val="22"/>
              <w:szCs w:val="22"/>
              <w:lang w:val="en-US" w:eastAsia="en-US"/>
              <w:ins w:id="91" w:author="James P. K. Gilb" w:date="2021-12-01T17:10:00Z"/>
            </w:rPr>
          </w:pPr>
          <w:hyperlink w:anchor="__RefHeading___Toc89271065">
            <w:ins w:id="90" w:author="James P. K. Gilb" w:date="2021-12-01T17:10:00Z">
              <w:r>
                <w:rPr>
                  <w:rStyle w:val="IndexLink"/>
                  <w:lang w:val="en-US" w:eastAsia="en-US"/>
                </w:rPr>
                <w:t>6.1 Quorum</w:t>
                <w:tab/>
                <w:t>16</w:t>
              </w:r>
            </w:ins>
          </w:hyperlink>
        </w:p>
        <w:p>
          <w:pPr>
            <w:pStyle w:val="Contents2"/>
            <w:rPr>
              <w:rFonts w:ascii="Calibri" w:hAnsi="Calibri" w:cs="Calibri"/>
              <w:sz w:val="22"/>
              <w:szCs w:val="22"/>
              <w:lang w:val="en-US" w:eastAsia="en-US"/>
              <w:ins w:id="93" w:author="James P. K. Gilb" w:date="2021-12-01T17:10:00Z"/>
            </w:rPr>
          </w:pPr>
          <w:hyperlink w:anchor="__RefHeading___Toc89271066">
            <w:ins w:id="92" w:author="James P. K. Gilb" w:date="2021-12-01T17:10:00Z">
              <w:r>
                <w:rPr>
                  <w:rStyle w:val="IndexLink"/>
                  <w:lang w:val="en-US" w:eastAsia="en-US"/>
                </w:rPr>
                <w:t>6.2 Executive Session</w:t>
                <w:tab/>
                <w:t>17</w:t>
              </w:r>
            </w:ins>
          </w:hyperlink>
        </w:p>
        <w:p>
          <w:pPr>
            <w:pStyle w:val="Contents2"/>
            <w:rPr>
              <w:rFonts w:ascii="Calibri" w:hAnsi="Calibri" w:cs="Calibri"/>
              <w:sz w:val="22"/>
              <w:szCs w:val="22"/>
              <w:lang w:val="en-US" w:eastAsia="en-US"/>
              <w:ins w:id="95" w:author="James P. K. Gilb" w:date="2021-12-01T17:10:00Z"/>
            </w:rPr>
          </w:pPr>
          <w:hyperlink w:anchor="__RefHeading___Toc89271067">
            <w:ins w:id="94" w:author="James P. K. Gilb" w:date="2021-12-01T17:10:00Z">
              <w:r>
                <w:rPr>
                  <w:rStyle w:val="IndexLink"/>
                  <w:lang w:val="en-US" w:eastAsia="en-US"/>
                </w:rPr>
                <w:t>6.3 Session Fees</w:t>
                <w:tab/>
                <w:t>17</w:t>
              </w:r>
            </w:ins>
          </w:hyperlink>
        </w:p>
        <w:p>
          <w:pPr>
            <w:pStyle w:val="Contents2"/>
            <w:rPr>
              <w:rFonts w:ascii="Calibri" w:hAnsi="Calibri" w:cs="Calibri"/>
              <w:sz w:val="22"/>
              <w:szCs w:val="22"/>
              <w:lang w:val="en-US" w:eastAsia="en-US"/>
              <w:ins w:id="97" w:author="James P. K. Gilb" w:date="2021-12-01T17:10:00Z"/>
            </w:rPr>
          </w:pPr>
          <w:hyperlink w:anchor="__RefHeading___Toc89271069">
            <w:ins w:id="96" w:author="James P. K. Gilb" w:date="2021-12-01T17:10:00Z">
              <w:r>
                <w:rPr>
                  <w:rStyle w:val="IndexLink"/>
                  <w:lang w:val="en-US" w:eastAsia="en-US"/>
                </w:rPr>
                <w:t>6.4 Minutes</w:t>
                <w:tab/>
                <w:t>18</w:t>
              </w:r>
            </w:ins>
          </w:hyperlink>
        </w:p>
        <w:p>
          <w:pPr>
            <w:pStyle w:val="Contents1"/>
            <w:rPr>
              <w:rFonts w:ascii="Calibri" w:hAnsi="Calibri" w:cs="Calibri"/>
              <w:sz w:val="22"/>
              <w:szCs w:val="22"/>
              <w:lang w:val="en-US" w:eastAsia="en-US"/>
              <w:ins w:id="99" w:author="James P. K. Gilb" w:date="2021-12-01T17:10:00Z"/>
            </w:rPr>
          </w:pPr>
          <w:hyperlink w:anchor="__RefHeading___Toc89271070">
            <w:ins w:id="98" w:author="James P. K. Gilb" w:date="2021-12-01T17:10:00Z">
              <w:r>
                <w:rPr>
                  <w:rStyle w:val="IndexLink"/>
                  <w:lang w:val="en-US" w:eastAsia="en-US"/>
                </w:rPr>
                <w:t>7. Voting</w:t>
                <w:tab/>
                <w:t>18</w:t>
              </w:r>
            </w:ins>
          </w:hyperlink>
        </w:p>
        <w:p>
          <w:pPr>
            <w:pStyle w:val="Contents2"/>
            <w:rPr>
              <w:rFonts w:ascii="Calibri" w:hAnsi="Calibri" w:cs="Calibri"/>
              <w:sz w:val="22"/>
              <w:szCs w:val="22"/>
              <w:lang w:val="en-US" w:eastAsia="en-US"/>
              <w:ins w:id="101" w:author="James P. K. Gilb" w:date="2021-12-01T17:10:00Z"/>
            </w:rPr>
          </w:pPr>
          <w:hyperlink w:anchor="__RefHeading___Toc89271071">
            <w:ins w:id="100" w:author="James P. K. Gilb" w:date="2021-12-01T17:10:00Z">
              <w:r>
                <w:rPr>
                  <w:rStyle w:val="IndexLink"/>
                  <w:lang w:val="en-US" w:eastAsia="en-US"/>
                </w:rPr>
                <w:t>7.1 Approval of an Action</w:t>
                <w:tab/>
                <w:t>18</w:t>
              </w:r>
            </w:ins>
          </w:hyperlink>
        </w:p>
        <w:p>
          <w:pPr>
            <w:pStyle w:val="Contents3"/>
            <w:rPr>
              <w:rFonts w:ascii="Calibri" w:hAnsi="Calibri" w:cs="Calibri"/>
              <w:sz w:val="22"/>
              <w:szCs w:val="22"/>
              <w:lang w:val="en-US" w:eastAsia="en-US"/>
              <w:ins w:id="103" w:author="James P. K. Gilb" w:date="2021-12-01T17:10:00Z"/>
            </w:rPr>
          </w:pPr>
          <w:hyperlink w:anchor="__RefHeading___Toc89271072">
            <w:ins w:id="102" w:author="James P. K. Gilb" w:date="2021-12-01T17:10:00Z">
              <w:r>
                <w:rPr>
                  <w:rStyle w:val="IndexLink"/>
                  <w:lang w:val="en-US" w:eastAsia="en-US"/>
                </w:rPr>
                <w:t>7.1.1 Actions Requiring Approval by a Majority Vote</w:t>
                <w:tab/>
                <w:t>19</w:t>
              </w:r>
            </w:ins>
          </w:hyperlink>
        </w:p>
        <w:p>
          <w:pPr>
            <w:pStyle w:val="Contents3"/>
            <w:rPr>
              <w:rFonts w:ascii="Calibri" w:hAnsi="Calibri" w:cs="Calibri"/>
              <w:sz w:val="22"/>
              <w:szCs w:val="22"/>
              <w:lang w:val="en-US" w:eastAsia="en-US"/>
              <w:ins w:id="105" w:author="James P. K. Gilb" w:date="2021-12-01T17:10:00Z"/>
            </w:rPr>
          </w:pPr>
          <w:hyperlink w:anchor="__RefHeading___Toc89271073">
            <w:ins w:id="104" w:author="James P. K. Gilb" w:date="2021-12-01T17:10:00Z">
              <w:r>
                <w:rPr>
                  <w:rStyle w:val="IndexLink"/>
                  <w:lang w:val="en-US" w:eastAsia="en-US"/>
                </w:rPr>
                <w:t>7.1.2 Actions Requiring Approval by a Three-quarters Vote</w:t>
                <w:tab/>
                <w:t>19</w:t>
              </w:r>
            </w:ins>
          </w:hyperlink>
        </w:p>
        <w:p>
          <w:pPr>
            <w:pStyle w:val="Contents2"/>
            <w:rPr>
              <w:rFonts w:ascii="Calibri" w:hAnsi="Calibri" w:cs="Calibri"/>
              <w:sz w:val="22"/>
              <w:szCs w:val="22"/>
              <w:lang w:val="en-US" w:eastAsia="en-US"/>
              <w:ins w:id="107" w:author="James P. K. Gilb" w:date="2021-12-01T17:10:00Z"/>
            </w:rPr>
          </w:pPr>
          <w:hyperlink w:anchor="__RefHeading___Toc89271074">
            <w:ins w:id="106" w:author="James P. K. Gilb" w:date="2021-12-01T17:10:00Z">
              <w:r>
                <w:rPr>
                  <w:rStyle w:val="IndexLink"/>
                  <w:lang w:val="en-US" w:eastAsia="en-US"/>
                </w:rPr>
                <w:t>7.2 Voting Between Meetings</w:t>
                <w:tab/>
                <w:t>19</w:t>
              </w:r>
            </w:ins>
          </w:hyperlink>
        </w:p>
        <w:p>
          <w:pPr>
            <w:pStyle w:val="Contents1"/>
            <w:rPr>
              <w:rFonts w:ascii="Calibri" w:hAnsi="Calibri" w:cs="Calibri"/>
              <w:sz w:val="22"/>
              <w:szCs w:val="22"/>
              <w:lang w:val="en-US" w:eastAsia="en-US"/>
              <w:ins w:id="109" w:author="James P. K. Gilb" w:date="2021-12-01T17:10:00Z"/>
            </w:rPr>
          </w:pPr>
          <w:hyperlink w:anchor="__RefHeading___Toc89271075">
            <w:ins w:id="108" w:author="James P. K. Gilb" w:date="2021-12-01T17:10:00Z">
              <w:r>
                <w:rPr>
                  <w:rStyle w:val="IndexLink"/>
                  <w:lang w:val="en-US" w:eastAsia="en-US"/>
                </w:rPr>
                <w:t>8. External Requests for Information</w:t>
                <w:tab/>
                <w:t>20</w:t>
              </w:r>
            </w:ins>
          </w:hyperlink>
        </w:p>
        <w:p>
          <w:pPr>
            <w:pStyle w:val="Contents1"/>
            <w:rPr>
              <w:rFonts w:ascii="Calibri" w:hAnsi="Calibri" w:cs="Calibri"/>
              <w:sz w:val="22"/>
              <w:szCs w:val="22"/>
              <w:lang w:val="en-US" w:eastAsia="en-US"/>
              <w:ins w:id="111" w:author="James P. K. Gilb" w:date="2021-12-01T17:10:00Z"/>
            </w:rPr>
          </w:pPr>
          <w:hyperlink w:anchor="__RefHeading___Toc89271076">
            <w:ins w:id="110" w:author="James P. K. Gilb" w:date="2021-12-01T17:10:00Z">
              <w:r>
                <w:rPr>
                  <w:rStyle w:val="IndexLink"/>
                  <w:lang w:val="en-US" w:eastAsia="en-US"/>
                </w:rPr>
                <w:t>9. Appeals</w:t>
                <w:tab/>
                <w:t>20</w:t>
              </w:r>
            </w:ins>
          </w:hyperlink>
        </w:p>
        <w:p>
          <w:pPr>
            <w:pStyle w:val="Contents1"/>
            <w:rPr>
              <w:rFonts w:ascii="Calibri" w:hAnsi="Calibri" w:cs="Calibri"/>
              <w:sz w:val="22"/>
              <w:szCs w:val="22"/>
              <w:lang w:val="en-US" w:eastAsia="en-US"/>
              <w:ins w:id="113" w:author="James P. K. Gilb" w:date="2021-12-01T17:10:00Z"/>
            </w:rPr>
          </w:pPr>
          <w:hyperlink w:anchor="__RefHeading___Toc89271077">
            <w:ins w:id="112" w:author="James P. K. Gilb" w:date="2021-12-01T17:10:00Z">
              <w:r>
                <w:rPr>
                  <w:rStyle w:val="IndexLink"/>
                  <w:lang w:val="en-US" w:eastAsia="en-US"/>
                </w:rPr>
                <w:t>10. Rights</w:t>
                <w:tab/>
                <w:t>20</w:t>
              </w:r>
            </w:ins>
          </w:hyperlink>
        </w:p>
        <w:p>
          <w:pPr>
            <w:pStyle w:val="Contents1"/>
            <w:rPr>
              <w:rFonts w:ascii="Calibri" w:hAnsi="Calibri" w:cs="Calibri"/>
              <w:sz w:val="22"/>
              <w:szCs w:val="22"/>
              <w:lang w:val="en-US" w:eastAsia="en-US"/>
              <w:ins w:id="115" w:author="James P. K. Gilb" w:date="2021-12-01T17:10:00Z"/>
            </w:rPr>
          </w:pPr>
          <w:hyperlink w:anchor="__RefHeading___Toc89271078">
            <w:ins w:id="114" w:author="James P. K. Gilb" w:date="2021-12-01T17:10:00Z">
              <w:r>
                <w:rPr>
                  <w:rStyle w:val="IndexLink"/>
                  <w:lang w:val="en-US" w:eastAsia="en-US"/>
                </w:rPr>
                <w:t>11. Actions Requiring an Electronic Ballot</w:t>
                <w:tab/>
                <w:t>20</w:t>
              </w:r>
            </w:ins>
          </w:hyperlink>
        </w:p>
        <w:p>
          <w:pPr>
            <w:pStyle w:val="Contents1"/>
            <w:rPr>
              <w:rFonts w:ascii="Calibri" w:hAnsi="Calibri" w:cs="Calibri"/>
              <w:sz w:val="22"/>
              <w:szCs w:val="22"/>
              <w:lang w:val="en-US" w:eastAsia="en-US"/>
              <w:ins w:id="117" w:author="James P. K. Gilb" w:date="2021-12-01T17:10:00Z"/>
            </w:rPr>
          </w:pPr>
          <w:hyperlink w:anchor="__RefHeading___Toc89271079">
            <w:ins w:id="116" w:author="James P. K. Gilb" w:date="2021-12-01T17:10:00Z">
              <w:r>
                <w:rPr>
                  <w:rStyle w:val="IndexLink"/>
                  <w:lang w:val="en-US" w:eastAsia="en-US"/>
                </w:rPr>
                <w:t>12. Roll Call Votes</w:t>
                <w:tab/>
                <w:t>21</w:t>
              </w:r>
            </w:ins>
          </w:hyperlink>
        </w:p>
        <w:p>
          <w:pPr>
            <w:pStyle w:val="Contents1"/>
            <w:rPr>
              <w:rFonts w:ascii="Calibri" w:hAnsi="Calibri" w:cs="Calibri"/>
              <w:sz w:val="22"/>
              <w:szCs w:val="22"/>
              <w:lang w:val="en-US" w:eastAsia="en-US"/>
              <w:ins w:id="119" w:author="James P. K. Gilb" w:date="2021-12-01T17:10:00Z"/>
            </w:rPr>
          </w:pPr>
          <w:hyperlink w:anchor="__RefHeading___Toc89271080">
            <w:ins w:id="118" w:author="James P. K. Gilb" w:date="2021-12-01T17:10:00Z">
              <w:r>
                <w:rPr>
                  <w:rStyle w:val="IndexLink"/>
                  <w:lang w:val="en-US" w:eastAsia="en-US"/>
                </w:rPr>
                <w:t>13. Revision of the IEEE 802 LMSC Working Group Policies and Procedures</w:t>
                <w:tab/>
                <w:t>21</w:t>
              </w:r>
            </w:ins>
          </w:hyperlink>
        </w:p>
        <w:p>
          <w:pPr>
            <w:pStyle w:val="Contents1"/>
            <w:rPr>
              <w:rFonts w:ascii="Calibri" w:hAnsi="Calibri" w:cs="Calibri"/>
              <w:sz w:val="22"/>
              <w:szCs w:val="22"/>
              <w:lang w:val="en-US" w:eastAsia="en-US"/>
              <w:ins w:id="121" w:author="James P. K. Gilb" w:date="2021-12-01T17:10:00Z"/>
            </w:rPr>
          </w:pPr>
          <w:hyperlink w:anchor="__RefHeading___Toc89271081">
            <w:ins w:id="120" w:author="James P. K. Gilb" w:date="2021-12-01T17:10:00Z">
              <w:r>
                <w:rPr>
                  <w:rStyle w:val="IndexLink"/>
                  <w:lang w:val="en-US" w:eastAsia="en-US"/>
                </w:rPr>
                <w:t>14. Procedure for Establishing a Directed Position</w:t>
                <w:tab/>
                <w:t>22</w:t>
              </w:r>
            </w:ins>
          </w:hyperlink>
        </w:p>
        <w:p>
          <w:pPr>
            <w:pStyle w:val="Contents1"/>
            <w:rPr>
              <w:rFonts w:ascii="Calibri" w:hAnsi="Calibri" w:cs="Calibri"/>
              <w:sz w:val="22"/>
              <w:szCs w:val="22"/>
              <w:lang w:val="en-US" w:eastAsia="en-US"/>
              <w:del w:id="123" w:author="James P. K. Gilb" w:date="2021-08-24T11:20:00Z"/>
            </w:rPr>
          </w:pPr>
          <w:del w:id="122" w:author="James P. K. Gilb" w:date="2021-08-24T11:20:00Z">
            <w:r>
              <w:rPr>
                <w:lang w:val="en-US" w:eastAsia="en-US"/>
              </w:rPr>
              <w:delText>1. Introduction</w:delText>
              <w:tab/>
              <w:delText>4</w:delText>
            </w:r>
          </w:del>
        </w:p>
        <w:p>
          <w:pPr>
            <w:pStyle w:val="Contents1"/>
            <w:keepLines/>
            <w:widowControl/>
            <w:suppressAutoHyphens w:val="true"/>
            <w:bidi w:val="0"/>
            <w:spacing w:before="240" w:after="0"/>
            <w:jc w:val="left"/>
            <w:rPr>
              <w:rFonts w:ascii="Calibri" w:hAnsi="Calibri" w:cs="Calibri"/>
              <w:sz w:val="22"/>
              <w:szCs w:val="22"/>
              <w:lang w:val="en-US" w:eastAsia="en-US"/>
              <w:del w:id="125" w:author="James P. K. Gilb" w:date="2021-08-24T11:20:00Z"/>
            </w:rPr>
          </w:pPr>
          <w:del w:id="124" w:author="James P. K. Gilb" w:date="2021-08-24T11:20:00Z">
            <w:r>
              <w:rPr>
                <w:lang w:val="en-US" w:eastAsia="en-US"/>
              </w:rPr>
              <w:delText>1.1 Conduct</w:delText>
              <w:tab/>
              <w:delText>4</w:delText>
            </w:r>
          </w:del>
        </w:p>
        <w:p>
          <w:pPr>
            <w:pStyle w:val="Contents1"/>
            <w:keepLines/>
            <w:widowControl/>
            <w:suppressAutoHyphens w:val="true"/>
            <w:bidi w:val="0"/>
            <w:spacing w:before="240" w:after="0"/>
            <w:jc w:val="left"/>
            <w:rPr>
              <w:rFonts w:ascii="Calibri" w:hAnsi="Calibri" w:cs="Calibri"/>
              <w:sz w:val="22"/>
              <w:szCs w:val="22"/>
              <w:lang w:val="en-US" w:eastAsia="en-US"/>
              <w:del w:id="127" w:author="James P. K. Gilb" w:date="2021-08-24T11:20:00Z"/>
            </w:rPr>
          </w:pPr>
          <w:del w:id="126" w:author="James P. K. Gilb" w:date="2021-08-24T11:20:00Z">
            <w:r>
              <w:rPr>
                <w:lang w:val="en-US" w:eastAsia="en-US"/>
              </w:rPr>
              <w:delText>1.2 Modifications to These Procedures</w:delText>
              <w:tab/>
              <w:delText>4</w:delText>
            </w:r>
          </w:del>
        </w:p>
        <w:p>
          <w:pPr>
            <w:pStyle w:val="Contents1"/>
            <w:keepLines/>
            <w:widowControl/>
            <w:suppressAutoHyphens w:val="true"/>
            <w:bidi w:val="0"/>
            <w:spacing w:before="240" w:after="0"/>
            <w:jc w:val="left"/>
            <w:rPr>
              <w:rFonts w:ascii="Calibri" w:hAnsi="Calibri" w:cs="Calibri"/>
              <w:sz w:val="22"/>
              <w:szCs w:val="22"/>
              <w:lang w:val="en-US" w:eastAsia="en-US"/>
              <w:del w:id="129" w:author="James P. K. Gilb" w:date="2021-08-24T11:20:00Z"/>
            </w:rPr>
          </w:pPr>
          <w:del w:id="128" w:author="James P. K. Gilb" w:date="2021-08-24T11:20:00Z">
            <w:r>
              <w:rPr>
                <w:lang w:val="en-US" w:eastAsia="en-US"/>
              </w:rPr>
              <w:delText>1.3 Hierarchy</w:delText>
              <w:tab/>
              <w:delText>4</w:delText>
            </w:r>
          </w:del>
        </w:p>
        <w:p>
          <w:pPr>
            <w:pStyle w:val="Contents1"/>
            <w:keepLines/>
            <w:widowControl/>
            <w:suppressAutoHyphens w:val="true"/>
            <w:bidi w:val="0"/>
            <w:spacing w:before="240" w:after="0"/>
            <w:jc w:val="left"/>
            <w:rPr>
              <w:rFonts w:ascii="Calibri" w:hAnsi="Calibri" w:cs="Calibri"/>
              <w:sz w:val="22"/>
              <w:szCs w:val="22"/>
              <w:lang w:val="en-US" w:eastAsia="en-US"/>
              <w:del w:id="131" w:author="James P. K. Gilb" w:date="2021-08-24T11:20:00Z"/>
            </w:rPr>
          </w:pPr>
          <w:del w:id="130" w:author="James P. K. Gilb" w:date="2021-08-24T11:20:00Z">
            <w:r>
              <w:rPr>
                <w:lang w:val="en-US" w:eastAsia="en-US"/>
              </w:rPr>
              <w:delText>1.4 Fundamental Principles of Standards Development</w:delText>
              <w:tab/>
              <w:delText>5</w:delText>
            </w:r>
          </w:del>
        </w:p>
        <w:p>
          <w:pPr>
            <w:pStyle w:val="Contents1"/>
            <w:keepLines/>
            <w:widowControl/>
            <w:suppressAutoHyphens w:val="true"/>
            <w:bidi w:val="0"/>
            <w:spacing w:before="240" w:after="0"/>
            <w:jc w:val="left"/>
            <w:rPr>
              <w:rFonts w:ascii="Calibri" w:hAnsi="Calibri" w:cs="Calibri"/>
              <w:sz w:val="22"/>
              <w:szCs w:val="22"/>
              <w:lang w:val="en-US" w:eastAsia="en-US"/>
              <w:del w:id="133" w:author="James P. K. Gilb" w:date="2021-08-24T11:20:00Z"/>
            </w:rPr>
          </w:pPr>
          <w:del w:id="132" w:author="James P. K. Gilb" w:date="2021-08-24T11:20:00Z">
            <w:r>
              <w:rPr>
                <w:lang w:val="en-US" w:eastAsia="en-US"/>
              </w:rPr>
              <w:delText>1.4.1 Due Process</w:delText>
              <w:tab/>
              <w:delText>5</w:delText>
            </w:r>
          </w:del>
        </w:p>
        <w:p>
          <w:pPr>
            <w:pStyle w:val="Contents1"/>
            <w:keepLines/>
            <w:widowControl/>
            <w:suppressAutoHyphens w:val="true"/>
            <w:bidi w:val="0"/>
            <w:spacing w:before="240" w:after="0"/>
            <w:jc w:val="left"/>
            <w:rPr>
              <w:rFonts w:ascii="Calibri" w:hAnsi="Calibri" w:cs="Calibri"/>
              <w:sz w:val="22"/>
              <w:szCs w:val="22"/>
              <w:lang w:val="en-US" w:eastAsia="en-US"/>
              <w:del w:id="135" w:author="James P. K. Gilb" w:date="2021-08-24T11:20:00Z"/>
            </w:rPr>
          </w:pPr>
          <w:del w:id="134" w:author="James P. K. Gilb" w:date="2021-08-24T11:20:00Z">
            <w:r>
              <w:rPr>
                <w:lang w:val="en-US" w:eastAsia="en-US"/>
              </w:rPr>
              <w:delText>1.4.2 Confidentiality Statements and Copyright Notices on Communications</w:delText>
              <w:tab/>
              <w:delText>5</w:delText>
            </w:r>
          </w:del>
        </w:p>
        <w:p>
          <w:pPr>
            <w:pStyle w:val="Contents1"/>
            <w:keepLines/>
            <w:widowControl/>
            <w:suppressAutoHyphens w:val="true"/>
            <w:bidi w:val="0"/>
            <w:spacing w:before="240" w:after="0"/>
            <w:jc w:val="left"/>
            <w:rPr>
              <w:rFonts w:ascii="Calibri" w:hAnsi="Calibri" w:cs="Calibri"/>
              <w:sz w:val="22"/>
              <w:szCs w:val="22"/>
              <w:lang w:val="en-US" w:eastAsia="en-US"/>
              <w:del w:id="137" w:author="James P. K. Gilb" w:date="2021-08-24T11:20:00Z"/>
            </w:rPr>
          </w:pPr>
          <w:del w:id="136" w:author="James P. K. Gilb" w:date="2021-08-24T11:20:00Z">
            <w:r>
              <w:rPr>
                <w:lang w:val="en-US" w:eastAsia="en-US"/>
              </w:rPr>
              <w:delText>1.4.3 Consensus</w:delText>
              <w:tab/>
              <w:delText>6</w:delText>
            </w:r>
          </w:del>
        </w:p>
        <w:p>
          <w:pPr>
            <w:pStyle w:val="Contents1"/>
            <w:keepLines/>
            <w:widowControl/>
            <w:suppressAutoHyphens w:val="true"/>
            <w:bidi w:val="0"/>
            <w:spacing w:before="240" w:after="0"/>
            <w:jc w:val="left"/>
            <w:rPr>
              <w:rFonts w:ascii="Calibri" w:hAnsi="Calibri" w:cs="Calibri"/>
              <w:sz w:val="22"/>
              <w:szCs w:val="22"/>
              <w:lang w:val="en-US" w:eastAsia="en-US"/>
              <w:del w:id="139" w:author="James P. K. Gilb" w:date="2021-08-24T11:20:00Z"/>
            </w:rPr>
          </w:pPr>
          <w:del w:id="138" w:author="James P. K. Gilb" w:date="2021-08-24T11:20:00Z">
            <w:r>
              <w:rPr>
                <w:lang w:val="en-US" w:eastAsia="en-US"/>
              </w:rPr>
              <w:delText>1.5 Definitions</w:delText>
              <w:tab/>
              <w:delText>6</w:delText>
            </w:r>
          </w:del>
        </w:p>
        <w:p>
          <w:pPr>
            <w:pStyle w:val="Contents1"/>
            <w:rPr>
              <w:rFonts w:ascii="Calibri" w:hAnsi="Calibri" w:cs="Calibri"/>
              <w:sz w:val="22"/>
              <w:szCs w:val="22"/>
              <w:lang w:val="en-US" w:eastAsia="en-US"/>
              <w:del w:id="141" w:author="James P. K. Gilb" w:date="2021-08-24T11:20:00Z"/>
            </w:rPr>
          </w:pPr>
          <w:del w:id="140" w:author="James P. K. Gilb" w:date="2021-08-24T11:20:00Z">
            <w:r>
              <w:rPr>
                <w:lang w:val="en-US" w:eastAsia="en-US"/>
              </w:rPr>
              <w:delText>2. Responsibilities of the Working Group</w:delText>
              <w:tab/>
              <w:delText>7</w:delText>
            </w:r>
          </w:del>
        </w:p>
        <w:p>
          <w:pPr>
            <w:pStyle w:val="Contents1"/>
            <w:keepLines/>
            <w:widowControl/>
            <w:suppressAutoHyphens w:val="true"/>
            <w:bidi w:val="0"/>
            <w:spacing w:before="240" w:after="0"/>
            <w:jc w:val="left"/>
            <w:rPr>
              <w:rFonts w:ascii="Calibri" w:hAnsi="Calibri" w:cs="Calibri"/>
              <w:sz w:val="22"/>
              <w:szCs w:val="22"/>
              <w:lang w:val="en-US" w:eastAsia="en-US"/>
              <w:del w:id="143" w:author="James P. K. Gilb" w:date="2021-08-24T11:20:00Z"/>
            </w:rPr>
          </w:pPr>
          <w:del w:id="142" w:author="James P. K. Gilb" w:date="2021-08-24T11:20:00Z">
            <w:r>
              <w:rPr>
                <w:lang w:val="en-US" w:eastAsia="en-US"/>
              </w:rPr>
              <w:delText>2.1 Dominance</w:delText>
              <w:tab/>
              <w:delText>7</w:delText>
            </w:r>
          </w:del>
        </w:p>
        <w:p>
          <w:pPr>
            <w:pStyle w:val="Contents1"/>
            <w:rPr>
              <w:rFonts w:ascii="Calibri" w:hAnsi="Calibri" w:cs="Calibri"/>
              <w:sz w:val="22"/>
              <w:szCs w:val="22"/>
              <w:lang w:val="en-US" w:eastAsia="en-US"/>
              <w:del w:id="145" w:author="James P. K. Gilb" w:date="2021-08-24T11:20:00Z"/>
            </w:rPr>
          </w:pPr>
          <w:del w:id="144" w:author="James P. K. Gilb" w:date="2021-08-24T11:20:00Z">
            <w:r>
              <w:rPr>
                <w:lang w:val="en-US" w:eastAsia="en-US"/>
              </w:rPr>
              <w:delText>3. Officers</w:delText>
              <w:tab/>
              <w:delText>8</w:delText>
            </w:r>
          </w:del>
        </w:p>
        <w:p>
          <w:pPr>
            <w:pStyle w:val="Contents1"/>
            <w:keepLines/>
            <w:widowControl/>
            <w:suppressAutoHyphens w:val="true"/>
            <w:bidi w:val="0"/>
            <w:spacing w:before="240" w:after="0"/>
            <w:jc w:val="left"/>
            <w:rPr>
              <w:rFonts w:ascii="Calibri" w:hAnsi="Calibri" w:cs="Calibri"/>
              <w:sz w:val="22"/>
              <w:szCs w:val="22"/>
              <w:lang w:val="en-US" w:eastAsia="en-US"/>
              <w:del w:id="147" w:author="James P. K. Gilb" w:date="2021-08-24T11:20:00Z"/>
            </w:rPr>
          </w:pPr>
          <w:del w:id="146" w:author="James P. K. Gilb" w:date="2021-08-24T11:20:00Z">
            <w:r>
              <w:rPr>
                <w:lang w:val="en-US" w:eastAsia="en-US"/>
              </w:rPr>
              <w:delText>3.1 Election of Officers</w:delText>
              <w:tab/>
              <w:delText>8</w:delText>
            </w:r>
          </w:del>
        </w:p>
        <w:p>
          <w:pPr>
            <w:pStyle w:val="Contents1"/>
            <w:keepLines/>
            <w:widowControl/>
            <w:suppressAutoHyphens w:val="true"/>
            <w:bidi w:val="0"/>
            <w:spacing w:before="240" w:after="0"/>
            <w:jc w:val="left"/>
            <w:rPr>
              <w:rFonts w:ascii="Calibri" w:hAnsi="Calibri" w:cs="Calibri"/>
              <w:sz w:val="22"/>
              <w:szCs w:val="22"/>
              <w:lang w:val="en-US" w:eastAsia="en-US"/>
              <w:del w:id="149" w:author="James P. K. Gilb" w:date="2021-08-24T11:20:00Z"/>
            </w:rPr>
          </w:pPr>
          <w:del w:id="148" w:author="James P. K. Gilb" w:date="2021-08-24T11:20:00Z">
            <w:r>
              <w:rPr>
                <w:lang w:val="en-US" w:eastAsia="en-US"/>
              </w:rPr>
              <w:delText>3.2 Term Limits</w:delText>
              <w:tab/>
              <w:delText>9</w:delText>
            </w:r>
          </w:del>
        </w:p>
        <w:p>
          <w:pPr>
            <w:pStyle w:val="Contents1"/>
            <w:keepLines/>
            <w:widowControl/>
            <w:suppressAutoHyphens w:val="true"/>
            <w:bidi w:val="0"/>
            <w:spacing w:before="240" w:after="0"/>
            <w:jc w:val="left"/>
            <w:rPr>
              <w:rFonts w:ascii="Calibri" w:hAnsi="Calibri" w:cs="Calibri"/>
              <w:sz w:val="22"/>
              <w:szCs w:val="22"/>
              <w:lang w:val="en-US" w:eastAsia="en-US"/>
              <w:del w:id="151" w:author="James P. K. Gilb" w:date="2021-08-24T11:20:00Z"/>
            </w:rPr>
          </w:pPr>
          <w:del w:id="150" w:author="James P. K. Gilb" w:date="2021-08-24T11:20:00Z">
            <w:r>
              <w:rPr>
                <w:lang w:val="en-US" w:eastAsia="en-US"/>
              </w:rPr>
              <w:delText>3.3 Temporary Appointments to Vacancies</w:delText>
              <w:tab/>
              <w:delText>9</w:delText>
            </w:r>
          </w:del>
        </w:p>
        <w:p>
          <w:pPr>
            <w:pStyle w:val="Contents1"/>
            <w:keepLines/>
            <w:widowControl/>
            <w:suppressAutoHyphens w:val="true"/>
            <w:bidi w:val="0"/>
            <w:spacing w:before="240" w:after="0"/>
            <w:jc w:val="left"/>
            <w:rPr>
              <w:rFonts w:ascii="Calibri" w:hAnsi="Calibri" w:cs="Calibri"/>
              <w:sz w:val="22"/>
              <w:szCs w:val="22"/>
              <w:lang w:val="en-US" w:eastAsia="en-US"/>
              <w:del w:id="153" w:author="James P. K. Gilb" w:date="2021-08-24T11:20:00Z"/>
            </w:rPr>
          </w:pPr>
          <w:del w:id="152" w:author="James P. K. Gilb" w:date="2021-08-24T11:20:00Z">
            <w:r>
              <w:rPr>
                <w:lang w:val="en-US" w:eastAsia="en-US"/>
              </w:rPr>
              <w:delText>3.4 Removal of Officers</w:delText>
              <w:tab/>
              <w:delText>9</w:delText>
            </w:r>
          </w:del>
        </w:p>
        <w:p>
          <w:pPr>
            <w:pStyle w:val="Contents1"/>
            <w:keepLines/>
            <w:widowControl/>
            <w:suppressAutoHyphens w:val="true"/>
            <w:bidi w:val="0"/>
            <w:spacing w:before="240" w:after="0"/>
            <w:jc w:val="left"/>
            <w:rPr>
              <w:rFonts w:ascii="Calibri" w:hAnsi="Calibri" w:cs="Calibri"/>
              <w:sz w:val="22"/>
              <w:szCs w:val="22"/>
              <w:lang w:val="en-US" w:eastAsia="en-US"/>
              <w:del w:id="155" w:author="James P. K. Gilb" w:date="2021-08-24T11:20:00Z"/>
            </w:rPr>
          </w:pPr>
          <w:del w:id="154" w:author="James P. K. Gilb" w:date="2021-08-24T11:20:00Z">
            <w:r>
              <w:rPr>
                <w:lang w:val="en-US" w:eastAsia="en-US"/>
              </w:rPr>
              <w:delText>3.5 Responsibilities of Officers</w:delText>
              <w:tab/>
              <w:delText>9</w:delText>
            </w:r>
          </w:del>
        </w:p>
        <w:p>
          <w:pPr>
            <w:pStyle w:val="Contents1"/>
            <w:keepLines/>
            <w:widowControl/>
            <w:suppressAutoHyphens w:val="true"/>
            <w:bidi w:val="0"/>
            <w:spacing w:before="240" w:after="0"/>
            <w:jc w:val="left"/>
            <w:rPr>
              <w:rFonts w:ascii="Calibri" w:hAnsi="Calibri" w:cs="Calibri"/>
              <w:sz w:val="22"/>
              <w:szCs w:val="22"/>
              <w:lang w:val="en-US" w:eastAsia="en-US"/>
              <w:del w:id="157" w:author="James P. K. Gilb" w:date="2021-08-24T11:20:00Z"/>
            </w:rPr>
          </w:pPr>
          <w:del w:id="156" w:author="James P. K. Gilb" w:date="2021-08-24T11:20:00Z">
            <w:r>
              <w:rPr>
                <w:lang w:val="en-US" w:eastAsia="en-US"/>
              </w:rPr>
              <w:delText>3.5.1 Chair</w:delText>
              <w:tab/>
              <w:delText>10</w:delText>
            </w:r>
          </w:del>
        </w:p>
        <w:p>
          <w:pPr>
            <w:pStyle w:val="Contents1"/>
            <w:keepLines/>
            <w:widowControl/>
            <w:suppressAutoHyphens w:val="true"/>
            <w:bidi w:val="0"/>
            <w:spacing w:before="240" w:after="0"/>
            <w:jc w:val="left"/>
            <w:rPr>
              <w:rFonts w:ascii="Calibri" w:hAnsi="Calibri" w:cs="Calibri"/>
              <w:sz w:val="22"/>
              <w:szCs w:val="22"/>
              <w:lang w:val="en-US" w:eastAsia="en-US"/>
              <w:del w:id="159" w:author="James P. K. Gilb" w:date="2021-08-24T11:20:00Z"/>
            </w:rPr>
          </w:pPr>
          <w:del w:id="158" w:author="James P. K. Gilb" w:date="2021-08-24T11:20:00Z">
            <w:r>
              <w:rPr>
                <w:lang w:val="en-US" w:eastAsia="en-US"/>
              </w:rPr>
              <w:delText>3.5.2 Vice Chairs</w:delText>
              <w:tab/>
              <w:delText>11</w:delText>
            </w:r>
          </w:del>
        </w:p>
        <w:p>
          <w:pPr>
            <w:pStyle w:val="Contents1"/>
            <w:keepLines/>
            <w:widowControl/>
            <w:suppressAutoHyphens w:val="true"/>
            <w:bidi w:val="0"/>
            <w:spacing w:before="240" w:after="0"/>
            <w:jc w:val="left"/>
            <w:rPr>
              <w:rFonts w:ascii="Calibri" w:hAnsi="Calibri" w:cs="Calibri"/>
              <w:sz w:val="22"/>
              <w:szCs w:val="22"/>
              <w:lang w:val="en-US" w:eastAsia="en-US"/>
              <w:del w:id="161" w:author="James P. K. Gilb" w:date="2021-08-24T11:20:00Z"/>
            </w:rPr>
          </w:pPr>
          <w:del w:id="160" w:author="James P. K. Gilb" w:date="2021-08-24T11:20:00Z">
            <w:r>
              <w:rPr>
                <w:lang w:val="en-US" w:eastAsia="en-US"/>
              </w:rPr>
              <w:delText>3.5.3 Secretary</w:delText>
              <w:tab/>
              <w:delText>11</w:delText>
            </w:r>
          </w:del>
        </w:p>
        <w:p>
          <w:pPr>
            <w:pStyle w:val="Contents1"/>
            <w:keepLines/>
            <w:widowControl/>
            <w:suppressAutoHyphens w:val="true"/>
            <w:bidi w:val="0"/>
            <w:spacing w:before="240" w:after="0"/>
            <w:jc w:val="left"/>
            <w:rPr>
              <w:rFonts w:ascii="Calibri" w:hAnsi="Calibri" w:cs="Calibri"/>
              <w:sz w:val="22"/>
              <w:szCs w:val="22"/>
              <w:lang w:val="en-US" w:eastAsia="en-US"/>
              <w:del w:id="163" w:author="James P. K. Gilb" w:date="2021-08-24T11:20:00Z"/>
            </w:rPr>
          </w:pPr>
          <w:del w:id="162" w:author="James P. K. Gilb" w:date="2021-08-24T11:20:00Z">
            <w:r>
              <w:rPr>
                <w:lang w:val="en-US" w:eastAsia="en-US"/>
              </w:rPr>
              <w:delText>3.5.4 Treasurer</w:delText>
              <w:tab/>
              <w:delText>12</w:delText>
            </w:r>
          </w:del>
        </w:p>
        <w:p>
          <w:pPr>
            <w:pStyle w:val="Contents1"/>
            <w:keepLines/>
            <w:widowControl/>
            <w:suppressAutoHyphens w:val="true"/>
            <w:bidi w:val="0"/>
            <w:spacing w:before="240" w:after="0"/>
            <w:jc w:val="left"/>
            <w:rPr>
              <w:rFonts w:ascii="Calibri" w:hAnsi="Calibri" w:cs="Calibri"/>
              <w:sz w:val="22"/>
              <w:szCs w:val="22"/>
              <w:lang w:val="en-US" w:eastAsia="en-US"/>
              <w:del w:id="165" w:author="James P. K. Gilb" w:date="2021-08-24T11:20:00Z"/>
            </w:rPr>
          </w:pPr>
          <w:del w:id="164" w:author="James P. K. Gilb" w:date="2021-08-24T11:20:00Z">
            <w:r>
              <w:rPr>
                <w:lang w:val="en-US" w:eastAsia="en-US"/>
              </w:rPr>
              <w:delText>3.5.5 Open Source Project Lead</w:delText>
              <w:tab/>
              <w:delText>12</w:delText>
            </w:r>
          </w:del>
        </w:p>
        <w:p>
          <w:pPr>
            <w:pStyle w:val="Contents1"/>
            <w:rPr>
              <w:rFonts w:ascii="Calibri" w:hAnsi="Calibri" w:cs="Calibri"/>
              <w:sz w:val="22"/>
              <w:szCs w:val="22"/>
              <w:lang w:val="en-US" w:eastAsia="en-US"/>
              <w:del w:id="167" w:author="James P. K. Gilb" w:date="2021-08-24T11:20:00Z"/>
            </w:rPr>
          </w:pPr>
          <w:del w:id="166" w:author="James P. K. Gilb" w:date="2021-08-24T11:20:00Z">
            <w:r>
              <w:rPr>
                <w:lang w:val="en-US" w:eastAsia="en-US"/>
              </w:rPr>
              <w:delText>4. Membership</w:delText>
              <w:tab/>
              <w:delText>12</w:delText>
            </w:r>
          </w:del>
        </w:p>
        <w:p>
          <w:pPr>
            <w:pStyle w:val="Contents1"/>
            <w:keepLines/>
            <w:widowControl/>
            <w:suppressAutoHyphens w:val="true"/>
            <w:bidi w:val="0"/>
            <w:spacing w:before="240" w:after="0"/>
            <w:jc w:val="left"/>
            <w:rPr>
              <w:rFonts w:ascii="Calibri" w:hAnsi="Calibri" w:cs="Calibri"/>
              <w:sz w:val="22"/>
              <w:szCs w:val="22"/>
              <w:lang w:val="en-US" w:eastAsia="en-US"/>
              <w:del w:id="173" w:author="James P. K. Gilb" w:date="2021-08-24T11:20:00Z"/>
            </w:rPr>
          </w:pPr>
          <w:ins w:id="168" w:author="Gilb, James" w:date="2021-08-09T16:31:00Z">
            <w:del w:id="169" w:author="James P. K. Gilb" w:date="2021-08-24T11:20:00Z">
              <w:r>
                <w:rPr>
                  <w:lang w:val="en-US" w:eastAsia="en-US"/>
                </w:rPr>
                <w:delText>4.1</w:delText>
              </w:r>
            </w:del>
          </w:ins>
          <w:ins w:id="170" w:author="Gilb, James" w:date="2021-08-09T16:31:00Z">
            <w:del w:id="171" w:author="James P. K. Gilb" w:date="2021-08-24T11:20:00Z">
              <w:r>
                <w:rPr>
                  <w:shd w:fill="FFFFFF" w:val="clear"/>
                  <w:lang w:val="en-US" w:eastAsia="en-US"/>
                </w:rPr>
                <w:delText xml:space="preserve"> Attendance at Meetings</w:delText>
              </w:r>
            </w:del>
          </w:ins>
          <w:del w:id="172" w:author="James P. K. Gilb" w:date="2021-08-24T11:20:00Z">
            <w:r>
              <w:rPr>
                <w:lang w:val="en-US" w:eastAsia="en-US"/>
              </w:rPr>
              <w:tab/>
              <w:delText>12</w:delText>
            </w:r>
          </w:del>
        </w:p>
        <w:p>
          <w:pPr>
            <w:pStyle w:val="Contents1"/>
            <w:keepLines/>
            <w:widowControl/>
            <w:suppressAutoHyphens w:val="true"/>
            <w:bidi w:val="0"/>
            <w:spacing w:before="240" w:after="0"/>
            <w:jc w:val="left"/>
            <w:rPr>
              <w:rFonts w:ascii="Calibri" w:hAnsi="Calibri" w:cs="Calibri"/>
              <w:sz w:val="22"/>
              <w:szCs w:val="22"/>
              <w:lang w:val="en-US" w:eastAsia="en-US"/>
              <w:del w:id="179" w:author="James P. K. Gilb" w:date="2021-08-24T11:20:00Z"/>
            </w:rPr>
          </w:pPr>
          <w:ins w:id="174" w:author="Gilb, James" w:date="2021-08-09T16:31:00Z">
            <w:del w:id="175" w:author="James P. K. Gilb" w:date="2021-08-24T11:20:00Z">
              <w:r>
                <w:rPr>
                  <w:lang w:val="en-US" w:eastAsia="en-US"/>
                </w:rPr>
                <w:delText>4.2</w:delText>
              </w:r>
            </w:del>
          </w:ins>
          <w:ins w:id="176" w:author="Gilb, James" w:date="2021-08-09T16:31:00Z">
            <w:del w:id="177" w:author="James P. K. Gilb" w:date="2021-08-24T11:20:00Z">
              <w:r>
                <w:rPr>
                  <w:shd w:fill="FFFFFF" w:val="clear"/>
                  <w:lang w:val="en-US" w:eastAsia="en-US"/>
                </w:rPr>
                <w:delText xml:space="preserve"> Voting Membership</w:delText>
              </w:r>
            </w:del>
          </w:ins>
          <w:del w:id="178" w:author="James P. K. Gilb" w:date="2021-08-24T11:20:00Z">
            <w:r>
              <w:rPr>
                <w:lang w:val="en-US" w:eastAsia="en-US"/>
              </w:rPr>
              <w:tab/>
              <w:delText>12</w:delText>
            </w:r>
          </w:del>
        </w:p>
        <w:p>
          <w:pPr>
            <w:pStyle w:val="Contents1"/>
            <w:keepLines/>
            <w:widowControl/>
            <w:suppressAutoHyphens w:val="true"/>
            <w:bidi w:val="0"/>
            <w:spacing w:before="240" w:after="0"/>
            <w:jc w:val="left"/>
            <w:rPr>
              <w:rFonts w:ascii="Calibri" w:hAnsi="Calibri" w:cs="Calibri"/>
              <w:sz w:val="22"/>
              <w:szCs w:val="22"/>
              <w:lang w:val="en-US" w:eastAsia="en-US"/>
              <w:del w:id="185" w:author="James P. K. Gilb" w:date="2021-08-24T11:20:00Z"/>
            </w:rPr>
          </w:pPr>
          <w:ins w:id="180" w:author="Gilb, James" w:date="2021-08-09T16:31:00Z">
            <w:del w:id="181" w:author="James P. K. Gilb" w:date="2021-08-24T11:20:00Z">
              <w:r>
                <w:rPr>
                  <w:lang w:val="en-US" w:eastAsia="en-US"/>
                </w:rPr>
                <w:delText>4.2.1</w:delText>
              </w:r>
            </w:del>
          </w:ins>
          <w:ins w:id="182" w:author="Gilb, James" w:date="2021-08-09T16:31:00Z">
            <w:del w:id="183" w:author="James P. K. Gilb" w:date="2021-08-24T11:20:00Z">
              <w:r>
                <w:rPr>
                  <w:shd w:fill="FFFFFF" w:val="clear"/>
                  <w:lang w:val="en-US" w:eastAsia="en-US"/>
                </w:rPr>
                <w:delText xml:space="preserve"> Requirements to Maintain Voting Membership</w:delText>
              </w:r>
            </w:del>
          </w:ins>
          <w:del w:id="184" w:author="James P. K. Gilb" w:date="2021-08-24T11:20:00Z">
            <w:r>
              <w:rPr>
                <w:lang w:val="en-US" w:eastAsia="en-US"/>
              </w:rPr>
              <w:tab/>
              <w:delText>13</w:delText>
            </w:r>
          </w:del>
        </w:p>
        <w:p>
          <w:pPr>
            <w:pStyle w:val="Contents1"/>
            <w:keepLines/>
            <w:widowControl/>
            <w:suppressAutoHyphens w:val="true"/>
            <w:bidi w:val="0"/>
            <w:spacing w:before="240" w:after="0"/>
            <w:jc w:val="left"/>
            <w:rPr>
              <w:rFonts w:ascii="Calibri" w:hAnsi="Calibri" w:cs="Calibri"/>
              <w:sz w:val="22"/>
              <w:szCs w:val="22"/>
              <w:lang w:val="en-US" w:eastAsia="en-US"/>
              <w:del w:id="191" w:author="James P. K. Gilb" w:date="2021-08-24T11:20:00Z"/>
            </w:rPr>
          </w:pPr>
          <w:ins w:id="186" w:author="Gilb, James" w:date="2021-08-09T16:31:00Z">
            <w:del w:id="187" w:author="James P. K. Gilb" w:date="2021-08-24T11:20:00Z">
              <w:r>
                <w:rPr>
                  <w:lang w:val="en-US" w:eastAsia="en-US"/>
                </w:rPr>
                <w:delText>4.3</w:delText>
              </w:r>
            </w:del>
          </w:ins>
          <w:ins w:id="188" w:author="Gilb, James" w:date="2021-08-09T16:31:00Z">
            <w:del w:id="189" w:author="James P. K. Gilb" w:date="2021-08-24T11:20:00Z">
              <w:r>
                <w:rPr>
                  <w:shd w:fill="FFFFFF" w:val="clear"/>
                  <w:lang w:val="en-US" w:eastAsia="en-US"/>
                </w:rPr>
                <w:delText xml:space="preserve"> Non-voting Membership</w:delText>
              </w:r>
            </w:del>
          </w:ins>
          <w:del w:id="190" w:author="James P. K. Gilb" w:date="2021-08-24T11:20:00Z">
            <w:r>
              <w:rPr>
                <w:lang w:val="en-US" w:eastAsia="en-US"/>
              </w:rPr>
              <w:tab/>
              <w:delText>14</w:delText>
            </w:r>
          </w:del>
        </w:p>
        <w:p>
          <w:pPr>
            <w:pStyle w:val="Contents1"/>
            <w:keepLines/>
            <w:widowControl/>
            <w:suppressAutoHyphens w:val="true"/>
            <w:bidi w:val="0"/>
            <w:spacing w:before="240" w:after="0"/>
            <w:jc w:val="left"/>
            <w:rPr>
              <w:rFonts w:ascii="Calibri" w:hAnsi="Calibri" w:cs="Calibri"/>
              <w:sz w:val="22"/>
              <w:szCs w:val="22"/>
              <w:lang w:val="en-US" w:eastAsia="en-US"/>
              <w:del w:id="193" w:author="James P. K. Gilb" w:date="2021-08-24T11:20:00Z"/>
            </w:rPr>
          </w:pPr>
          <w:del w:id="192" w:author="James P. K. Gilb" w:date="2021-08-24T11:20:00Z">
            <w:r>
              <w:rPr>
                <w:lang w:val="en-US" w:eastAsia="en-US"/>
              </w:rPr>
              <w:delText>4.4 Review of Membership</w:delText>
              <w:tab/>
              <w:delText>14</w:delText>
            </w:r>
          </w:del>
        </w:p>
        <w:p>
          <w:pPr>
            <w:pStyle w:val="Contents1"/>
            <w:keepLines/>
            <w:widowControl/>
            <w:suppressAutoHyphens w:val="true"/>
            <w:bidi w:val="0"/>
            <w:spacing w:before="240" w:after="0"/>
            <w:jc w:val="left"/>
            <w:rPr>
              <w:rFonts w:ascii="Calibri" w:hAnsi="Calibri" w:cs="Calibri"/>
              <w:sz w:val="22"/>
              <w:szCs w:val="22"/>
              <w:lang w:val="en-US" w:eastAsia="en-US"/>
              <w:del w:id="195" w:author="James P. K. Gilb" w:date="2021-08-24T11:20:00Z"/>
            </w:rPr>
          </w:pPr>
          <w:del w:id="194" w:author="James P. K. Gilb" w:date="2021-08-24T11:20:00Z">
            <w:r>
              <w:rPr>
                <w:lang w:val="en-US" w:eastAsia="en-US"/>
              </w:rPr>
              <w:delText>4.5 Open Source Maintainer</w:delText>
              <w:tab/>
              <w:delText>14</w:delText>
            </w:r>
          </w:del>
        </w:p>
        <w:p>
          <w:pPr>
            <w:pStyle w:val="Contents1"/>
            <w:keepLines/>
            <w:widowControl/>
            <w:suppressAutoHyphens w:val="true"/>
            <w:bidi w:val="0"/>
            <w:spacing w:before="240" w:after="0"/>
            <w:jc w:val="left"/>
            <w:rPr>
              <w:rFonts w:ascii="Calibri" w:hAnsi="Calibri" w:cs="Calibri"/>
              <w:sz w:val="22"/>
              <w:szCs w:val="22"/>
              <w:lang w:val="en-US" w:eastAsia="en-US"/>
              <w:del w:id="197" w:author="James P. K. Gilb" w:date="2021-08-24T11:20:00Z"/>
            </w:rPr>
          </w:pPr>
          <w:del w:id="196" w:author="James P. K. Gilb" w:date="2021-08-24T11:20:00Z">
            <w:r>
              <w:rPr>
                <w:lang w:val="en-US" w:eastAsia="en-US"/>
              </w:rPr>
              <w:delText>4.6 Working Group Participant List</w:delText>
              <w:tab/>
              <w:delText>15</w:delText>
            </w:r>
          </w:del>
        </w:p>
        <w:p>
          <w:pPr>
            <w:pStyle w:val="Contents1"/>
            <w:keepLines/>
            <w:widowControl/>
            <w:suppressAutoHyphens w:val="true"/>
            <w:bidi w:val="0"/>
            <w:spacing w:before="240" w:after="0"/>
            <w:jc w:val="left"/>
            <w:rPr>
              <w:rFonts w:ascii="Calibri" w:hAnsi="Calibri" w:cs="Calibri"/>
              <w:sz w:val="22"/>
              <w:szCs w:val="22"/>
              <w:lang w:val="en-US" w:eastAsia="en-US"/>
              <w:del w:id="199" w:author="James P. K. Gilb" w:date="2021-08-24T11:20:00Z"/>
            </w:rPr>
          </w:pPr>
          <w:del w:id="198" w:author="James P. K. Gilb" w:date="2021-08-24T11:20:00Z">
            <w:r>
              <w:rPr>
                <w:lang w:val="en-US" w:eastAsia="en-US"/>
              </w:rPr>
              <w:delText>4.7 Working Group Membership List</w:delText>
              <w:tab/>
              <w:delText>15</w:delText>
            </w:r>
          </w:del>
        </w:p>
        <w:p>
          <w:pPr>
            <w:pStyle w:val="Contents1"/>
            <w:rPr>
              <w:rFonts w:ascii="Calibri" w:hAnsi="Calibri" w:cs="Calibri"/>
              <w:sz w:val="22"/>
              <w:szCs w:val="22"/>
              <w:lang w:val="en-US" w:eastAsia="en-US"/>
              <w:del w:id="201" w:author="James P. K. Gilb" w:date="2021-08-24T11:20:00Z"/>
            </w:rPr>
          </w:pPr>
          <w:del w:id="200" w:author="James P. K. Gilb" w:date="2021-08-24T11:20:00Z">
            <w:r>
              <w:rPr>
                <w:lang w:val="en-US" w:eastAsia="en-US"/>
              </w:rPr>
              <w:delText>5. Subgroups of the Working Group</w:delText>
              <w:tab/>
              <w:delText>15</w:delText>
            </w:r>
          </w:del>
        </w:p>
        <w:p>
          <w:pPr>
            <w:pStyle w:val="Contents1"/>
            <w:keepLines/>
            <w:widowControl/>
            <w:suppressAutoHyphens w:val="true"/>
            <w:bidi w:val="0"/>
            <w:spacing w:before="240" w:after="0"/>
            <w:jc w:val="left"/>
            <w:rPr>
              <w:rFonts w:ascii="Calibri" w:hAnsi="Calibri" w:cs="Calibri"/>
              <w:sz w:val="22"/>
              <w:szCs w:val="22"/>
              <w:lang w:val="en-US" w:eastAsia="en-US"/>
              <w:del w:id="203" w:author="James P. K. Gilb" w:date="2021-08-24T11:20:00Z"/>
            </w:rPr>
          </w:pPr>
          <w:del w:id="202" w:author="James P. K. Gilb" w:date="2021-08-24T11:20:00Z">
            <w:r>
              <w:rPr>
                <w:lang w:val="en-US" w:eastAsia="en-US"/>
              </w:rPr>
              <w:delText>5.1 Open Source Leadership Subgroup</w:delText>
              <w:tab/>
              <w:delText>16</w:delText>
            </w:r>
          </w:del>
        </w:p>
        <w:p>
          <w:pPr>
            <w:pStyle w:val="Contents1"/>
            <w:rPr>
              <w:rFonts w:ascii="Calibri" w:hAnsi="Calibri" w:cs="Calibri"/>
              <w:sz w:val="22"/>
              <w:szCs w:val="22"/>
              <w:lang w:val="en-US" w:eastAsia="en-US"/>
              <w:del w:id="205" w:author="James P. K. Gilb" w:date="2021-08-24T11:20:00Z"/>
            </w:rPr>
          </w:pPr>
          <w:del w:id="204" w:author="James P. K. Gilb" w:date="2021-08-24T11:20:00Z">
            <w:r>
              <w:rPr>
                <w:lang w:val="en-US" w:eastAsia="en-US"/>
              </w:rPr>
              <w:delText>6. Meetings</w:delText>
              <w:tab/>
              <w:delText>16</w:delText>
            </w:r>
          </w:del>
        </w:p>
        <w:p>
          <w:pPr>
            <w:pStyle w:val="Contents1"/>
            <w:keepLines/>
            <w:widowControl/>
            <w:suppressAutoHyphens w:val="true"/>
            <w:bidi w:val="0"/>
            <w:spacing w:before="240" w:after="0"/>
            <w:jc w:val="left"/>
            <w:rPr>
              <w:rFonts w:ascii="Calibri" w:hAnsi="Calibri" w:cs="Calibri"/>
              <w:sz w:val="22"/>
              <w:szCs w:val="22"/>
              <w:lang w:val="en-US" w:eastAsia="en-US"/>
              <w:del w:id="207" w:author="James P. K. Gilb" w:date="2021-08-24T11:20:00Z"/>
            </w:rPr>
          </w:pPr>
          <w:del w:id="206" w:author="James P. K. Gilb" w:date="2021-08-24T11:20:00Z">
            <w:r>
              <w:rPr>
                <w:lang w:val="en-US" w:eastAsia="en-US"/>
              </w:rPr>
              <w:delText>6.1 Quorum</w:delText>
              <w:tab/>
              <w:delText>16</w:delText>
            </w:r>
          </w:del>
        </w:p>
        <w:p>
          <w:pPr>
            <w:pStyle w:val="Contents1"/>
            <w:keepLines/>
            <w:widowControl/>
            <w:suppressAutoHyphens w:val="true"/>
            <w:bidi w:val="0"/>
            <w:spacing w:before="240" w:after="0"/>
            <w:jc w:val="left"/>
            <w:rPr>
              <w:rFonts w:ascii="Calibri" w:hAnsi="Calibri" w:cs="Calibri"/>
              <w:sz w:val="22"/>
              <w:szCs w:val="22"/>
              <w:lang w:val="en-US" w:eastAsia="en-US"/>
              <w:del w:id="209" w:author="James P. K. Gilb" w:date="2021-08-24T11:20:00Z"/>
            </w:rPr>
          </w:pPr>
          <w:del w:id="208" w:author="James P. K. Gilb" w:date="2021-08-24T11:20:00Z">
            <w:r>
              <w:rPr>
                <w:lang w:val="en-US" w:eastAsia="en-US"/>
              </w:rPr>
              <w:delText>6.2 Executive Session</w:delText>
              <w:tab/>
              <w:delText>17</w:delText>
            </w:r>
          </w:del>
        </w:p>
        <w:p>
          <w:pPr>
            <w:pStyle w:val="Contents1"/>
            <w:keepLines/>
            <w:widowControl/>
            <w:suppressAutoHyphens w:val="true"/>
            <w:bidi w:val="0"/>
            <w:spacing w:before="240" w:after="0"/>
            <w:jc w:val="left"/>
            <w:rPr>
              <w:rFonts w:ascii="Calibri" w:hAnsi="Calibri" w:cs="Calibri"/>
              <w:sz w:val="22"/>
              <w:szCs w:val="22"/>
              <w:lang w:val="en-US" w:eastAsia="en-US"/>
              <w:del w:id="211" w:author="James P. K. Gilb" w:date="2021-08-24T11:20:00Z"/>
            </w:rPr>
          </w:pPr>
          <w:del w:id="210" w:author="James P. K. Gilb" w:date="2021-08-24T11:20:00Z">
            <w:r>
              <w:rPr>
                <w:lang w:val="en-US" w:eastAsia="en-US"/>
              </w:rPr>
              <w:delText>6.3 Session Fees</w:delText>
              <w:tab/>
              <w:delText>17</w:delText>
            </w:r>
          </w:del>
        </w:p>
        <w:p>
          <w:pPr>
            <w:pStyle w:val="Contents1"/>
            <w:keepLines/>
            <w:widowControl/>
            <w:suppressAutoHyphens w:val="true"/>
            <w:bidi w:val="0"/>
            <w:spacing w:before="240" w:after="0"/>
            <w:jc w:val="left"/>
            <w:rPr>
              <w:rFonts w:ascii="Calibri" w:hAnsi="Calibri" w:cs="Calibri"/>
              <w:sz w:val="22"/>
              <w:szCs w:val="22"/>
              <w:lang w:val="en-US" w:eastAsia="en-US"/>
              <w:del w:id="213" w:author="James P. K. Gilb" w:date="2021-08-24T11:20:00Z"/>
            </w:rPr>
          </w:pPr>
          <w:del w:id="212" w:author="James P. K. Gilb" w:date="2021-08-24T11:20:00Z">
            <w:r>
              <w:rPr>
                <w:lang w:val="en-US" w:eastAsia="en-US"/>
              </w:rPr>
              <w:delText>6.4 Minutes</w:delText>
              <w:tab/>
              <w:delText>18</w:delText>
            </w:r>
          </w:del>
        </w:p>
        <w:p>
          <w:pPr>
            <w:pStyle w:val="Contents1"/>
            <w:rPr>
              <w:rFonts w:ascii="Calibri" w:hAnsi="Calibri" w:cs="Calibri"/>
              <w:sz w:val="22"/>
              <w:szCs w:val="22"/>
              <w:lang w:val="en-US" w:eastAsia="en-US"/>
              <w:del w:id="215" w:author="James P. K. Gilb" w:date="2021-08-24T11:20:00Z"/>
            </w:rPr>
          </w:pPr>
          <w:del w:id="214" w:author="James P. K. Gilb" w:date="2021-08-24T11:20:00Z">
            <w:r>
              <w:rPr>
                <w:lang w:val="en-US" w:eastAsia="en-US"/>
              </w:rPr>
              <w:delText>7. Voting</w:delText>
              <w:tab/>
              <w:delText>18</w:delText>
            </w:r>
          </w:del>
        </w:p>
        <w:p>
          <w:pPr>
            <w:pStyle w:val="Contents1"/>
            <w:keepLines/>
            <w:widowControl/>
            <w:suppressAutoHyphens w:val="true"/>
            <w:bidi w:val="0"/>
            <w:spacing w:before="240" w:after="0"/>
            <w:jc w:val="left"/>
            <w:rPr>
              <w:rFonts w:ascii="Calibri" w:hAnsi="Calibri" w:cs="Calibri"/>
              <w:sz w:val="22"/>
              <w:szCs w:val="22"/>
              <w:lang w:val="en-US" w:eastAsia="en-US"/>
              <w:del w:id="217" w:author="James P. K. Gilb" w:date="2021-08-24T11:20:00Z"/>
            </w:rPr>
          </w:pPr>
          <w:del w:id="216" w:author="James P. K. Gilb" w:date="2021-08-24T11:20:00Z">
            <w:r>
              <w:rPr>
                <w:lang w:val="en-US" w:eastAsia="en-US"/>
              </w:rPr>
              <w:delText>7.1 Approval of an Action</w:delText>
              <w:tab/>
              <w:delText>18</w:delText>
            </w:r>
          </w:del>
        </w:p>
        <w:p>
          <w:pPr>
            <w:pStyle w:val="Contents1"/>
            <w:keepLines/>
            <w:widowControl/>
            <w:suppressAutoHyphens w:val="true"/>
            <w:bidi w:val="0"/>
            <w:spacing w:before="240" w:after="0"/>
            <w:jc w:val="left"/>
            <w:rPr>
              <w:rFonts w:ascii="Calibri" w:hAnsi="Calibri" w:cs="Calibri"/>
              <w:sz w:val="22"/>
              <w:szCs w:val="22"/>
              <w:lang w:val="en-US" w:eastAsia="en-US"/>
              <w:del w:id="219" w:author="James P. K. Gilb" w:date="2021-08-24T11:20:00Z"/>
            </w:rPr>
          </w:pPr>
          <w:del w:id="218" w:author="James P. K. Gilb" w:date="2021-08-24T11:20:00Z">
            <w:r>
              <w:rPr>
                <w:lang w:val="en-US" w:eastAsia="en-US"/>
              </w:rPr>
              <w:delText>7.1.1 Actions Requiring Approval by a Majority Vote</w:delText>
              <w:tab/>
              <w:delText>19</w:delText>
            </w:r>
          </w:del>
        </w:p>
        <w:p>
          <w:pPr>
            <w:pStyle w:val="Contents1"/>
            <w:keepLines/>
            <w:widowControl/>
            <w:suppressAutoHyphens w:val="true"/>
            <w:bidi w:val="0"/>
            <w:spacing w:before="240" w:after="0"/>
            <w:jc w:val="left"/>
            <w:rPr>
              <w:rFonts w:ascii="Calibri" w:hAnsi="Calibri" w:cs="Calibri"/>
              <w:sz w:val="22"/>
              <w:szCs w:val="22"/>
              <w:lang w:val="en-US" w:eastAsia="en-US"/>
              <w:del w:id="221" w:author="James P. K. Gilb" w:date="2021-08-24T11:20:00Z"/>
            </w:rPr>
          </w:pPr>
          <w:del w:id="220" w:author="James P. K. Gilb" w:date="2021-08-24T11:20:00Z">
            <w:r>
              <w:rPr>
                <w:lang w:val="en-US" w:eastAsia="en-US"/>
              </w:rPr>
              <w:delText>7.1.2 Actions Requiring Approval by a Three-quarters Vote</w:delText>
              <w:tab/>
              <w:delText>19</w:delText>
            </w:r>
          </w:del>
        </w:p>
        <w:p>
          <w:pPr>
            <w:pStyle w:val="Contents1"/>
            <w:keepLines/>
            <w:widowControl/>
            <w:suppressAutoHyphens w:val="true"/>
            <w:bidi w:val="0"/>
            <w:spacing w:before="240" w:after="0"/>
            <w:jc w:val="left"/>
            <w:rPr>
              <w:rFonts w:ascii="Calibri" w:hAnsi="Calibri" w:cs="Calibri"/>
              <w:sz w:val="22"/>
              <w:szCs w:val="22"/>
              <w:lang w:val="en-US" w:eastAsia="en-US"/>
              <w:del w:id="223" w:author="James P. K. Gilb" w:date="2021-08-24T11:20:00Z"/>
            </w:rPr>
          </w:pPr>
          <w:del w:id="222" w:author="James P. K. Gilb" w:date="2021-08-24T11:20:00Z">
            <w:r>
              <w:rPr>
                <w:lang w:val="en-US" w:eastAsia="en-US"/>
              </w:rPr>
              <w:delText>7.2 Voting Between Meetings</w:delText>
              <w:tab/>
              <w:delText>19</w:delText>
            </w:r>
          </w:del>
        </w:p>
        <w:p>
          <w:pPr>
            <w:pStyle w:val="Contents1"/>
            <w:rPr>
              <w:rFonts w:ascii="Calibri" w:hAnsi="Calibri" w:cs="Calibri"/>
              <w:sz w:val="22"/>
              <w:szCs w:val="22"/>
              <w:lang w:val="en-US" w:eastAsia="en-US"/>
              <w:del w:id="225" w:author="James P. K. Gilb" w:date="2021-08-24T11:20:00Z"/>
            </w:rPr>
          </w:pPr>
          <w:del w:id="224" w:author="James P. K. Gilb" w:date="2021-08-24T11:20:00Z">
            <w:r>
              <w:rPr>
                <w:lang w:val="en-US" w:eastAsia="en-US"/>
              </w:rPr>
              <w:delText>8. External Requests for Information</w:delText>
              <w:tab/>
              <w:delText>19</w:delText>
            </w:r>
          </w:del>
        </w:p>
        <w:p>
          <w:pPr>
            <w:pStyle w:val="Contents1"/>
            <w:rPr>
              <w:rFonts w:ascii="Calibri" w:hAnsi="Calibri" w:cs="Calibri"/>
              <w:sz w:val="22"/>
              <w:szCs w:val="22"/>
              <w:lang w:val="en-US" w:eastAsia="en-US"/>
              <w:del w:id="227" w:author="James P. K. Gilb" w:date="2021-08-24T11:20:00Z"/>
            </w:rPr>
          </w:pPr>
          <w:del w:id="226" w:author="James P. K. Gilb" w:date="2021-08-24T11:20:00Z">
            <w:r>
              <w:rPr>
                <w:lang w:val="en-US" w:eastAsia="en-US"/>
              </w:rPr>
              <w:delText>9. Appeals</w:delText>
              <w:tab/>
              <w:delText>20</w:delText>
            </w:r>
          </w:del>
        </w:p>
        <w:p>
          <w:pPr>
            <w:pStyle w:val="Contents1"/>
            <w:rPr>
              <w:rFonts w:ascii="Calibri" w:hAnsi="Calibri" w:cs="Calibri"/>
              <w:sz w:val="22"/>
              <w:szCs w:val="22"/>
              <w:lang w:val="en-US" w:eastAsia="en-US"/>
              <w:del w:id="229" w:author="James P. K. Gilb" w:date="2021-08-24T11:20:00Z"/>
            </w:rPr>
          </w:pPr>
          <w:del w:id="228" w:author="James P. K. Gilb" w:date="2021-08-24T11:20:00Z">
            <w:r>
              <w:rPr>
                <w:lang w:val="en-US" w:eastAsia="en-US"/>
              </w:rPr>
              <w:delText>10. Rights</w:delText>
              <w:tab/>
              <w:delText>20</w:delText>
            </w:r>
          </w:del>
        </w:p>
        <w:p>
          <w:pPr>
            <w:pStyle w:val="Contents1"/>
            <w:rPr>
              <w:rFonts w:ascii="Calibri" w:hAnsi="Calibri" w:cs="Calibri"/>
              <w:sz w:val="22"/>
              <w:szCs w:val="22"/>
              <w:lang w:val="en-US" w:eastAsia="en-US"/>
              <w:del w:id="231" w:author="James P. K. Gilb" w:date="2021-08-24T11:20:00Z"/>
            </w:rPr>
          </w:pPr>
          <w:del w:id="230" w:author="James P. K. Gilb" w:date="2021-08-24T11:20:00Z">
            <w:r>
              <w:rPr>
                <w:lang w:val="en-US" w:eastAsia="en-US"/>
              </w:rPr>
              <w:delText>11. Actions Requiring an Electronic Ballot</w:delText>
              <w:tab/>
              <w:delText>20</w:delText>
            </w:r>
          </w:del>
        </w:p>
        <w:p>
          <w:pPr>
            <w:pStyle w:val="Contents1"/>
            <w:rPr>
              <w:rFonts w:ascii="Calibri" w:hAnsi="Calibri" w:cs="Calibri"/>
              <w:sz w:val="22"/>
              <w:szCs w:val="22"/>
              <w:lang w:val="en-US" w:eastAsia="en-US"/>
              <w:del w:id="233" w:author="James P. K. Gilb" w:date="2021-08-24T11:20:00Z"/>
            </w:rPr>
          </w:pPr>
          <w:del w:id="232" w:author="James P. K. Gilb" w:date="2021-08-24T11:20:00Z">
            <w:r>
              <w:rPr>
                <w:lang w:val="en-US" w:eastAsia="en-US"/>
              </w:rPr>
              <w:delText>12. Roll Call Votes</w:delText>
              <w:tab/>
              <w:delText>20</w:delText>
            </w:r>
          </w:del>
        </w:p>
        <w:p>
          <w:pPr>
            <w:pStyle w:val="Contents1"/>
            <w:rPr>
              <w:rFonts w:ascii="Calibri" w:hAnsi="Calibri" w:cs="Calibri"/>
              <w:sz w:val="22"/>
              <w:szCs w:val="22"/>
              <w:lang w:val="en-US" w:eastAsia="en-US"/>
              <w:del w:id="235" w:author="James P. K. Gilb" w:date="2021-08-24T11:20:00Z"/>
            </w:rPr>
          </w:pPr>
          <w:del w:id="234" w:author="James P. K. Gilb" w:date="2021-08-24T11:20:00Z">
            <w:r>
              <w:rPr>
                <w:lang w:val="en-US" w:eastAsia="en-US"/>
              </w:rPr>
              <w:delText>13. Revision of the IEEE 802 LMSC Working Group Policies and Procedures</w:delText>
              <w:tab/>
              <w:delText>21</w:delText>
            </w:r>
          </w:del>
        </w:p>
        <w:p>
          <w:pPr>
            <w:pStyle w:val="Contents1"/>
            <w:rPr>
              <w:rFonts w:ascii="Calibri" w:hAnsi="Calibri" w:cs="Calibri"/>
              <w:sz w:val="22"/>
              <w:szCs w:val="22"/>
              <w:lang w:val="en-US" w:eastAsia="en-US"/>
              <w:del w:id="237" w:author="James P. K. Gilb" w:date="2021-08-24T11:20:00Z"/>
            </w:rPr>
          </w:pPr>
          <w:del w:id="236" w:author="James P. K. Gilb" w:date="2021-08-24T11:20:00Z">
            <w:r>
              <w:rPr>
                <w:lang w:val="en-US" w:eastAsia="en-US"/>
              </w:rPr>
              <w:delText>14. Procedure for Establishing a Directed Position</w:delText>
              <w:tab/>
              <w:delText>21</w:delText>
            </w:r>
          </w:del>
        </w:p>
        <w:p>
          <w:pPr>
            <w:pStyle w:val="Contents1"/>
            <w:rPr>
              <w:b/>
              <w:b/>
              <w:bCs/>
              <w:lang w:val="en-US" w:eastAsia="en-US"/>
            </w:rPr>
          </w:pPr>
          <w:del w:id="238"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9271018"/>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39" w:author="Gilb, James" w:date="2021-06-22T14:40:00Z">
        <w:r>
          <w:rPr/>
          <w:delText>[</w:delText>
        </w:r>
      </w:del>
      <w:del w:id="240" w:author="Gilb, James" w:date="2021-06-22T14:40:00Z">
        <w:r>
          <w:rPr>
            <w:i/>
            <w:iCs/>
          </w:rPr>
          <w:delText>Name of Working Group</w:delText>
        </w:r>
      </w:del>
      <w:del w:id="241" w:author="Gilb, James" w:date="2021-06-22T14:40:00Z">
        <w:r>
          <w:rPr/>
          <w:delText>]</w:delText>
        </w:r>
      </w:del>
      <w:ins w:id="242" w:author="Gilb, James" w:date="2021-06-22T14:41:00Z">
        <w:r>
          <w:rPr/>
          <w:t>IEEE 802 L</w:t>
        </w:r>
      </w:ins>
      <w:ins w:id="243" w:author="Gilb, James" w:date="2021-07-20T08:22:00Z">
        <w:r>
          <w:rPr/>
          <w:t>ocal Area Network/</w:t>
        </w:r>
      </w:ins>
      <w:ins w:id="244" w:author="Gilb, James" w:date="2021-06-22T14:41:00Z">
        <w:r>
          <w:rPr/>
          <w:t>M</w:t>
        </w:r>
      </w:ins>
      <w:ins w:id="245" w:author="Gilb, James" w:date="2021-07-20T08:23:00Z">
        <w:r>
          <w:rPr/>
          <w:t xml:space="preserve">etropolitan Area Network (LAN/MAN) </w:t>
        </w:r>
      </w:ins>
      <w:ins w:id="246" w:author="Gilb, James" w:date="2021-06-22T14:41:00Z">
        <w:r>
          <w:rPr/>
          <w:t>S</w:t>
        </w:r>
      </w:ins>
      <w:ins w:id="247" w:author="Gilb, James" w:date="2021-07-20T08:23:00Z">
        <w:r>
          <w:rPr/>
          <w:t xml:space="preserve">tandards </w:t>
        </w:r>
      </w:ins>
      <w:ins w:id="248" w:author="Gilb, James" w:date="2021-06-22T14:41:00Z">
        <w:r>
          <w:rPr/>
          <w:t>C</w:t>
        </w:r>
      </w:ins>
      <w:ins w:id="249" w:author="Gilb, James" w:date="2021-07-20T08:23:00Z">
        <w:r>
          <w:rPr/>
          <w:t>ommittee</w:t>
        </w:r>
      </w:ins>
      <w:r>
        <w:rPr/>
        <w:t xml:space="preserve"> </w:t>
      </w:r>
      <w:ins w:id="250" w:author="Gilb, James" w:date="2021-07-20T08:27:00Z">
        <w:r>
          <w:rPr/>
          <w:t xml:space="preserve">all </w:t>
        </w:r>
      </w:ins>
      <w:r>
        <w:rPr/>
        <w:t>Working Group</w:t>
      </w:r>
      <w:ins w:id="251" w:author="Gilb, James" w:date="2021-07-20T08:27:00Z">
        <w:r>
          <w:rPr/>
          <w:t>s</w:t>
        </w:r>
      </w:ins>
      <w:ins w:id="252" w:author="James P. K. Gilb" w:date="2021-08-23T14:01:00Z">
        <w:r>
          <w:rPr/>
          <w:t xml:space="preserve"> </w:t>
        </w:r>
      </w:ins>
      <w:ins w:id="253" w:author="James P. K. Gilb" w:date="2021-08-23T14:04:00Z">
        <w:r>
          <w:rPr/>
          <w:t>and</w:t>
        </w:r>
      </w:ins>
      <w:ins w:id="254"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9271019"/>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9271020"/>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9271021"/>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255" w:author="Gilb, James" w:date="2021-06-22T14:43:00Z">
        <w:r>
          <w:rPr>
            <w:rStyle w:val="InternetLink"/>
          </w:rPr>
          <w:t xml:space="preserve">IEEE 802 </w:t>
        </w:r>
      </w:ins>
      <w:ins w:id="256" w:author="Gilb, James" w:date="2021-07-20T08:27:00Z">
        <w:r>
          <w:rPr>
            <w:rStyle w:val="InternetLink"/>
          </w:rPr>
          <w:t>Local Area Network/Metropolitan Area Network (</w:t>
        </w:r>
      </w:ins>
      <w:ins w:id="257" w:author="Gilb, James" w:date="2021-06-22T14:43:00Z">
        <w:r>
          <w:rPr>
            <w:rStyle w:val="InternetLink"/>
          </w:rPr>
          <w:t>LAN/MAN</w:t>
        </w:r>
      </w:ins>
      <w:ins w:id="258" w:author="Gilb, James" w:date="2021-07-20T08:27:00Z">
        <w:r>
          <w:rPr>
            <w:rStyle w:val="InternetLink"/>
          </w:rPr>
          <w:t>)</w:t>
        </w:r>
      </w:ins>
      <w:del w:id="259"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9271022"/>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9271023"/>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9271024"/>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9271025"/>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9271026"/>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260"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261" w:author="James P. K. Gilb" w:date="2021-08-24T10:58:00Z">
        <w:r>
          <w:rPr>
            <w:b w:val="false"/>
            <w:bCs w:val="false"/>
          </w:rPr>
          <w:t xml:space="preserve">An </w:t>
        </w:r>
      </w:ins>
      <w:ins w:id="262" w:author="James P. K. Gilb" w:date="2021-08-24T10:56:00Z">
        <w:r>
          <w:rPr>
            <w:b/>
            <w:bCs/>
          </w:rPr>
          <w:t>Interim Session</w:t>
        </w:r>
      </w:ins>
      <w:ins w:id="263" w:author="James P. K. Gilb" w:date="2021-08-24T10:56:00Z">
        <w:r>
          <w:rPr/>
          <w:t xml:space="preserve"> is </w:t>
        </w:r>
      </w:ins>
      <w:ins w:id="264" w:author="James P. K. Gilb" w:date="2021-12-01T11:17:00Z">
        <w:r>
          <w:rPr/>
          <w:t xml:space="preserve">a </w:t>
        </w:r>
      </w:ins>
      <w:ins w:id="265" w:author="James P. K. Gilb" w:date="2021-08-24T10:56:00Z">
        <w:r>
          <w:rPr/>
          <w:t>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266"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270" w:author="James P. K. Gilb" w:date="2021-08-24T10:57:00Z"/>
        </w:rPr>
      </w:pPr>
      <w:ins w:id="267" w:author="James P. K. Gilb" w:date="2021-08-24T10:57:00Z">
        <w:r>
          <w:rPr/>
          <w:t xml:space="preserve">A </w:t>
        </w:r>
      </w:ins>
      <w:ins w:id="268" w:author="James P. K. Gilb" w:date="2021-08-24T10:57:00Z">
        <w:r>
          <w:rPr>
            <w:b/>
            <w:bCs/>
          </w:rPr>
          <w:t>Plenary Session</w:t>
        </w:r>
      </w:ins>
      <w:ins w:id="269"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279" w:author="James P. K. Gilb" w:date="2021-08-24T10:57:00Z"/>
        </w:rPr>
      </w:pPr>
      <w:ins w:id="271" w:author="James P. K. Gilb" w:date="2021-08-24T10:57:00Z">
        <w:r>
          <w:rPr/>
          <w:t xml:space="preserve">A </w:t>
        </w:r>
      </w:ins>
      <w:ins w:id="272" w:author="James P. K. Gilb" w:date="2021-11-16T09:38:00Z">
        <w:r>
          <w:rPr>
            <w:b/>
            <w:bCs/>
          </w:rPr>
          <w:t>S</w:t>
        </w:r>
      </w:ins>
      <w:ins w:id="273" w:author="James P. K. Gilb" w:date="2021-08-24T10:57:00Z">
        <w:r>
          <w:rPr>
            <w:b/>
            <w:bCs/>
          </w:rPr>
          <w:t>ession</w:t>
        </w:r>
      </w:ins>
      <w:ins w:id="274" w:author="James P. K. Gilb" w:date="2021-08-24T10:57:00Z">
        <w:r>
          <w:rPr/>
          <w:t xml:space="preserve"> is </w:t>
        </w:r>
      </w:ins>
      <w:ins w:id="275" w:author="James P. K. Gilb" w:date="2021-12-01T11:17:00Z">
        <w:r>
          <w:rPr/>
          <w:t xml:space="preserve">a </w:t>
        </w:r>
      </w:ins>
      <w:ins w:id="276" w:author="James P. K. Gilb" w:date="2021-08-24T10:57:00Z">
        <w:r>
          <w:rPr/>
          <w:t xml:space="preserve">collection of meetings over a specified time period as declared by the governing authority.  Note that this definition does not apply to an Executive Session, which is defined in </w:t>
        </w:r>
      </w:ins>
      <w:ins w:id="277" w:author="James P. K. Gilb" w:date="2021-08-24T10:57:00Z">
        <w:r>
          <w:rPr/>
          <w:fldChar w:fldCharType="begin"/>
        </w:r>
        <w:r>
          <w:rPr/>
          <w:instrText xml:space="preserve"> REF _Ref61301534 \w \h </w:instrText>
        </w:r>
        <w:r>
          <w:rPr/>
          <w:fldChar w:fldCharType="separate"/>
        </w:r>
        <w:r>
          <w:rPr/>
          <w:t>6.2</w:t>
        </w:r>
        <w:r>
          <w:rPr/>
          <w:fldChar w:fldCharType="end"/>
        </w:r>
      </w:ins>
      <w:ins w:id="278" w:author="James P. K. Gilb" w:date="2021-08-24T10:57:00Z">
        <w:r>
          <w:rPr/>
          <w:t>.</w:t>
        </w:r>
      </w:ins>
    </w:p>
    <w:p>
      <w:pPr>
        <w:pStyle w:val="IEEEStdsParagraph"/>
        <w:spacing w:before="0" w:after="240"/>
        <w:rPr>
          <w:del w:id="281" w:author="James P. K. Gilb" w:date="2021-08-24T10:58:00Z"/>
        </w:rPr>
      </w:pPr>
      <w:del w:id="280"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9271027"/>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9271028"/>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9271029"/>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9271030"/>
      <w:bookmarkStart w:id="26" w:name="_Ref61300920"/>
      <w:r>
        <w:rPr/>
        <w:t xml:space="preserve">Election </w:t>
      </w:r>
      <w:del w:id="282"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284" w:author="Gilb, James" w:date="2021-07-20T08:38:00Z"/>
        </w:rPr>
      </w:pPr>
      <w:del w:id="283" w:author="Gilb, James" w:date="2021-07-20T08:38:00Z">
        <w:r>
          <w:rPr/>
          <w:delText>Option 1 – Officers appointed:</w:delText>
        </w:r>
      </w:del>
    </w:p>
    <w:p>
      <w:pPr>
        <w:pStyle w:val="IEEEStdsParagraph"/>
        <w:rPr>
          <w:del w:id="286" w:author="Gilb, James" w:date="2021-07-20T08:38:00Z"/>
        </w:rPr>
      </w:pPr>
      <w:del w:id="285"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288" w:author="Gilb, James" w:date="2021-07-20T08:38:00Z"/>
        </w:rPr>
      </w:pPr>
      <w:del w:id="287" w:author="Gilb, James" w:date="2021-07-20T08:38:00Z">
        <w:r>
          <w:rPr/>
          <w:delText>Option 2 – Chair appointed and other officers elected:</w:delText>
        </w:r>
      </w:del>
    </w:p>
    <w:p>
      <w:pPr>
        <w:pStyle w:val="IEEEStdsParagraph"/>
        <w:rPr>
          <w:del w:id="290" w:author="Gilb, James" w:date="2021-07-20T08:38:00Z"/>
        </w:rPr>
      </w:pPr>
      <w:del w:id="289"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292" w:author="Gilb, James" w:date="2021-07-20T08:38:00Z"/>
        </w:rPr>
      </w:pPr>
      <w:del w:id="291" w:author="Gilb, James" w:date="2021-07-20T08:38:00Z">
        <w:r>
          <w:rPr/>
          <w:delText>The Working Group Chair shall be appointed in accordance with the Standards Committee’s procedures.</w:delText>
        </w:r>
      </w:del>
    </w:p>
    <w:p>
      <w:pPr>
        <w:pStyle w:val="IEEEStdsParagraph"/>
        <w:rPr>
          <w:del w:id="297" w:author="Gilb, James" w:date="2021-07-20T08:38:00Z"/>
        </w:rPr>
      </w:pPr>
      <w:del w:id="293"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294" w:author="Gilb, James" w:date="2021-07-20T08:38:00Z">
        <w:bookmarkStart w:id="28" w:name="_Hlk39410028"/>
        <w:r>
          <w:rPr/>
          <w:delText xml:space="preserve">every </w:delText>
        </w:r>
      </w:del>
      <w:del w:id="295" w:author="Gilb, James" w:date="2021-07-20T08:38:00Z">
        <w:bookmarkStart w:id="29" w:name="_Hlk43972253"/>
        <w:bookmarkStart w:id="30" w:name="_Hlk39738889"/>
        <w:r>
          <w:rPr/>
          <w:delText>[year][two years][three years][four years]</w:delText>
        </w:r>
      </w:del>
      <w:del w:id="296" w:author="Gilb, James" w:date="2021-07-20T08:38:00Z">
        <w:bookmarkEnd w:id="30"/>
        <w:r>
          <w:rPr/>
          <w:delText>.</w:delText>
        </w:r>
      </w:del>
      <w:bookmarkEnd w:id="28"/>
      <w:bookmarkEnd w:id="29"/>
    </w:p>
    <w:p>
      <w:pPr>
        <w:pStyle w:val="IEEEStdsParagraph"/>
        <w:rPr>
          <w:del w:id="299" w:author="Gilb, James" w:date="2021-07-20T08:38:00Z"/>
        </w:rPr>
      </w:pPr>
      <w:del w:id="298"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305" w:author="Gilb, James" w:date="2021-07-20T08:38:00Z"/>
        </w:rPr>
      </w:pPr>
      <w:del w:id="300" w:author="Gilb, James" w:date="2021-07-20T08:38:00Z">
        <w:r>
          <w:rPr/>
          <w:delText xml:space="preserve">Nominees shall be eligible to hold the office, if and when they are elected (see Clause </w:delText>
        </w:r>
      </w:del>
      <w:del w:id="301" w:author="Gilb, James" w:date="2021-07-20T08:38:00Z">
        <w:r>
          <w:rPr/>
          <w:fldChar w:fldCharType="begin"/>
        </w:r>
        <w:r>
          <w:rPr/>
          <w:delInstrText xml:space="preserve"> REF _Ref61300818 \n \h </w:delInstrText>
        </w:r>
        <w:r>
          <w:rPr/>
          <w:fldChar w:fldCharType="separate"/>
        </w:r>
        <w:r>
          <w:rPr/>
          <w:delText>3</w:delText>
        </w:r>
        <w:r>
          <w:rPr/>
          <w:fldChar w:fldCharType="end"/>
        </w:r>
      </w:del>
      <w:del w:id="302" w:author="Gilb, James" w:date="2021-07-20T08:38:00Z">
        <w:r>
          <w:rPr/>
          <w:delText xml:space="preserve">). A person shall be nominated for no more than one office, except in the case of Treasurer, as per Clause </w:delText>
        </w:r>
      </w:del>
      <w:del w:id="303" w:author="Gilb, James" w:date="2021-07-20T08:38:00Z">
        <w:r>
          <w:rPr/>
          <w:fldChar w:fldCharType="begin"/>
        </w:r>
        <w:r>
          <w:rPr/>
          <w:delInstrText xml:space="preserve"> REF _Ref61300818 \n \h </w:delInstrText>
        </w:r>
        <w:r>
          <w:rPr/>
          <w:fldChar w:fldCharType="separate"/>
        </w:r>
        <w:r>
          <w:rPr/>
          <w:delText>3</w:delText>
        </w:r>
        <w:r>
          <w:rPr/>
          <w:fldChar w:fldCharType="end"/>
        </w:r>
      </w:del>
      <w:del w:id="304"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307" w:author="Gilb, James" w:date="2021-07-20T08:38:00Z"/>
        </w:rPr>
      </w:pPr>
      <w:del w:id="306"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09" w:author="Gilb, James" w:date="2021-07-20T08:38:00Z"/>
        </w:rPr>
      </w:pPr>
      <w:del w:id="308" w:author="Gilb, James" w:date="2021-07-20T08:38:00Z">
        <w:r>
          <w:rPr/>
          <w:delText>Option 3 – All officers elected:</w:delText>
        </w:r>
      </w:del>
    </w:p>
    <w:p>
      <w:pPr>
        <w:pStyle w:val="IEEEStdsParagraph"/>
        <w:rPr>
          <w:del w:id="311" w:author="Gilb, James" w:date="2021-07-20T08:38:00Z"/>
        </w:rPr>
      </w:pPr>
      <w:del w:id="310"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313" w:author="Gilb, James" w:date="2021-07-20T08:38:00Z"/>
        </w:rPr>
      </w:pPr>
      <w:del w:id="312"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315" w:author="Gilb, James" w:date="2021-07-20T08:38:00Z"/>
        </w:rPr>
      </w:pPr>
      <w:del w:id="314"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323" w:author="Gilb, James" w:date="2021-07-20T08:38:00Z"/>
        </w:rPr>
      </w:pPr>
      <w:del w:id="316" w:author="Gilb, James" w:date="2021-07-20T08:38:00Z">
        <w:r>
          <w:rPr/>
          <w:delText xml:space="preserve">Nominees shall be eligible to hold the office, if and when they are elected (see Clause </w:delText>
        </w:r>
      </w:del>
      <w:del w:id="317" w:author="Gilb, James" w:date="2021-07-20T08:38:00Z">
        <w:r>
          <w:rPr/>
          <w:fldChar w:fldCharType="begin"/>
        </w:r>
        <w:r>
          <w:rPr/>
          <w:delInstrText xml:space="preserve"> REF _Ref61300879 \n \h </w:delInstrText>
        </w:r>
        <w:r>
          <w:rPr/>
          <w:fldChar w:fldCharType="separate"/>
        </w:r>
        <w:r>
          <w:rPr/>
          <w:delText>3</w:delText>
        </w:r>
        <w:r>
          <w:rPr/>
          <w:fldChar w:fldCharType="end"/>
        </w:r>
      </w:del>
      <w:del w:id="318" w:author="Gilb, James" w:date="2021-07-20T08:38:00Z">
        <w:r>
          <w:rPr/>
          <w:delText xml:space="preserve">). A person shall be nominated for no more than one office except in the case of Treasurer, as per Clause </w:delText>
        </w:r>
      </w:del>
      <w:del w:id="319" w:author="Gilb, James" w:date="2021-07-20T08:38:00Z">
        <w:r>
          <w:rPr/>
          <w:fldChar w:fldCharType="begin"/>
        </w:r>
        <w:r>
          <w:rPr/>
          <w:delInstrText xml:space="preserve"> REF _Ref61300879 \n \h </w:delInstrText>
        </w:r>
        <w:r>
          <w:rPr/>
          <w:fldChar w:fldCharType="separate"/>
        </w:r>
        <w:r>
          <w:rPr/>
          <w:delText>3</w:delText>
        </w:r>
        <w:r>
          <w:rPr/>
          <w:fldChar w:fldCharType="end"/>
        </w:r>
      </w:del>
      <w:del w:id="320"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21" w:author="Gilb, James" w:date="2021-07-20T08:38:00Z">
        <w:r>
          <w:rPr/>
          <w:fldChar w:fldCharType="begin"/>
        </w:r>
        <w:r>
          <w:rPr/>
          <w:delInstrText xml:space="preserve"> REF _Ref61300894 \n \h </w:delInstrText>
        </w:r>
        <w:r>
          <w:rPr/>
          <w:fldChar w:fldCharType="separate"/>
        </w:r>
        <w:r>
          <w:rPr/>
          <w:delText>3.3</w:delText>
        </w:r>
        <w:r>
          <w:rPr/>
          <w:fldChar w:fldCharType="end"/>
        </w:r>
      </w:del>
      <w:del w:id="322" w:author="Gilb, James" w:date="2021-07-20T08:38:00Z">
        <w:r>
          <w:rPr/>
          <w:delText>.</w:delText>
        </w:r>
      </w:del>
    </w:p>
    <w:p>
      <w:pPr>
        <w:pStyle w:val="IEEEStdsParagraph"/>
        <w:rPr>
          <w:del w:id="325" w:author="Gilb, James" w:date="2021-07-20T08:38:00Z"/>
        </w:rPr>
      </w:pPr>
      <w:del w:id="324"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27" w:author="Gilb, James" w:date="2021-07-20T08:39:00Z"/>
        </w:rPr>
      </w:pPr>
      <w:del w:id="326"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35" w:author="Gilb, James" w:date="2021-07-20T08:39:00Z"/>
        </w:rPr>
      </w:pPr>
      <w:ins w:id="328" w:author="Gilb, James" w:date="2021-07-20T08:39:00Z">
        <w:r>
          <w:rPr/>
          <w:t>A Working Group may elect a new Chair or Vice Chair</w:t>
        </w:r>
      </w:ins>
      <w:ins w:id="329" w:author="James P. K. Gilb" w:date="2021-12-06T10:42:00Z">
        <w:r>
          <w:rPr/>
          <w:t>(s)</w:t>
        </w:r>
      </w:ins>
      <w:ins w:id="330" w:author="Gilb, James" w:date="2021-07-20T08:39:00Z">
        <w:r>
          <w:rPr/>
          <w:t xml:space="preserve"> at any </w:t>
        </w:r>
      </w:ins>
      <w:ins w:id="331" w:author="Gilb, James" w:date="2021-07-20T08:39:00Z">
        <w:del w:id="332" w:author="James P. K. Gilb" w:date="2021-08-24T11:06:00Z">
          <w:r>
            <w:rPr/>
            <w:delText>plenary session</w:delText>
          </w:r>
        </w:del>
      </w:ins>
      <w:ins w:id="333" w:author="James P. K. Gilb" w:date="2021-08-24T11:06:00Z">
        <w:r>
          <w:rPr/>
          <w:t>Plenary Session</w:t>
        </w:r>
      </w:ins>
      <w:ins w:id="334" w:author="Gilb, James" w:date="2021-07-20T08:39:00Z">
        <w:r>
          <w:rPr/>
          <w:t>, subject to confirmation by the Standards Committee.</w:t>
        </w:r>
      </w:ins>
    </w:p>
    <w:p>
      <w:pPr>
        <w:pStyle w:val="IEEEStdsParagraph"/>
        <w:rPr>
          <w:ins w:id="353" w:author="Gilb, James" w:date="2021-07-20T08:39:00Z"/>
        </w:rPr>
      </w:pPr>
      <w:ins w:id="336" w:author="Gilb, James" w:date="2021-07-20T08:39:00Z">
        <w:r>
          <w:rPr/>
          <w:t xml:space="preserve">All Working Group elections become effective at the end of the </w:t>
        </w:r>
      </w:ins>
      <w:ins w:id="337" w:author="Gilb, James" w:date="2021-07-20T08:39:00Z">
        <w:del w:id="338" w:author="James P. K. Gilb" w:date="2021-08-24T11:06:00Z">
          <w:r>
            <w:rPr/>
            <w:delText>plenary session</w:delText>
          </w:r>
        </w:del>
      </w:ins>
      <w:ins w:id="339" w:author="James P. K. Gilb" w:date="2021-08-24T11:06:00Z">
        <w:r>
          <w:rPr/>
          <w:t>Plenary Session</w:t>
        </w:r>
      </w:ins>
      <w:ins w:id="340" w:author="Gilb, James" w:date="2021-07-20T08:39:00Z">
        <w:r>
          <w:rPr/>
          <w:t xml:space="preserve"> where the election occurs. Prior to the end of that </w:t>
        </w:r>
      </w:ins>
      <w:ins w:id="341" w:author="Gilb, James" w:date="2021-07-20T08:39:00Z">
        <w:del w:id="342" w:author="James P. K. Gilb" w:date="2021-08-24T11:06:00Z">
          <w:r>
            <w:rPr/>
            <w:delText>plenary session</w:delText>
          </w:r>
        </w:del>
      </w:ins>
      <w:ins w:id="343" w:author="James P. K. Gilb" w:date="2021-08-24T11:06:00Z">
        <w:r>
          <w:rPr/>
          <w:t>Plenary Session</w:t>
        </w:r>
      </w:ins>
      <w:ins w:id="344" w:author="Gilb, James" w:date="2021-07-20T08:39:00Z">
        <w:r>
          <w:rPr/>
          <w:t xml:space="preserve">, persons that have been elected to fill an open position during the </w:t>
        </w:r>
      </w:ins>
      <w:ins w:id="345" w:author="James P. K. Gilb" w:date="2021-11-16T09:39:00Z">
        <w:r>
          <w:rPr/>
          <w:t>S</w:t>
        </w:r>
      </w:ins>
      <w:ins w:id="346" w:author="Gilb, James" w:date="2021-07-20T08:39:00Z">
        <w:del w:id="347" w:author="James P. K. Gilb" w:date="2021-11-16T09:39:00Z">
          <w:r>
            <w:rPr/>
            <w:delText>s</w:delText>
          </w:r>
        </w:del>
      </w:ins>
      <w:ins w:id="348" w:author="Gilb, James" w:date="2021-07-20T08:39:00Z">
        <w:r>
          <w:rPr/>
          <w:t xml:space="preserve">ession are considered ‘Acting’. Persons who are succeeding someone that currently holds the position do not acquire any rights for that position until the close of the </w:t>
        </w:r>
      </w:ins>
      <w:ins w:id="349" w:author="Gilb, James" w:date="2021-07-20T08:39:00Z">
        <w:del w:id="350" w:author="James P. K. Gilb" w:date="2021-08-24T11:06:00Z">
          <w:r>
            <w:rPr/>
            <w:delText>plenary session</w:delText>
          </w:r>
        </w:del>
      </w:ins>
      <w:ins w:id="351" w:author="James P. K. Gilb" w:date="2021-08-24T11:06:00Z">
        <w:r>
          <w:rPr/>
          <w:t>Plenary Session</w:t>
        </w:r>
      </w:ins>
      <w:ins w:id="352" w:author="Gilb, James" w:date="2021-07-20T08:39:00Z">
        <w:r>
          <w:rPr/>
          <w:t>.</w:t>
        </w:r>
      </w:ins>
    </w:p>
    <w:p>
      <w:pPr>
        <w:pStyle w:val="IEEEStdsParagraph"/>
        <w:rPr>
          <w:ins w:id="359" w:author="Gilb, James" w:date="2021-07-20T08:39:00Z"/>
        </w:rPr>
      </w:pPr>
      <w:ins w:id="354" w:author="Gilb, James" w:date="2021-07-20T08:39:00Z">
        <w:r>
          <w:rPr/>
          <w:t xml:space="preserve">The term for all Working Group officers ends at the close of the first </w:t>
        </w:r>
      </w:ins>
      <w:ins w:id="355" w:author="Gilb, James" w:date="2021-07-20T08:39:00Z">
        <w:del w:id="356" w:author="James P. K. Gilb" w:date="2021-08-24T11:06:00Z">
          <w:r>
            <w:rPr/>
            <w:delText>plenary session</w:delText>
          </w:r>
        </w:del>
      </w:ins>
      <w:ins w:id="357" w:author="James P. K. Gilb" w:date="2021-08-24T11:06:00Z">
        <w:r>
          <w:rPr/>
          <w:t>Plenary Session</w:t>
        </w:r>
      </w:ins>
      <w:ins w:id="358"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367" w:author="Gilb, James" w:date="2021-07-20T08:39:00Z"/>
        </w:rPr>
      </w:pPr>
      <w:ins w:id="360"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361" w:author="Gilb, James" w:date="2021-07-20T08:39:00Z">
        <w:del w:id="362" w:author="James P. K. Gilb" w:date="2021-08-24T11:06:00Z">
          <w:r>
            <w:rPr/>
            <w:delText>plenary session</w:delText>
          </w:r>
        </w:del>
      </w:ins>
      <w:ins w:id="363" w:author="James P. K. Gilb" w:date="2021-08-24T11:06:00Z">
        <w:r>
          <w:rPr/>
          <w:t>Plenary Session</w:t>
        </w:r>
      </w:ins>
      <w:ins w:id="364" w:author="Gilb, James" w:date="2021-07-20T08:39:00Z">
        <w:r>
          <w:rPr/>
          <w:t xml:space="preserve">.  The Standards Committee may make a temporary appointment per </w:t>
        </w:r>
      </w:ins>
      <w:ins w:id="365" w:author="Gilb, James" w:date="2021-07-20T08:43:00Z">
        <w:r>
          <w:rPr/>
          <w:fldChar w:fldCharType="begin"/>
        </w:r>
        <w:r>
          <w:rPr/>
          <w:instrText xml:space="preserve"> REF _Ref61300894 \w \h </w:instrText>
        </w:r>
        <w:r>
          <w:rPr/>
          <w:fldChar w:fldCharType="separate"/>
        </w:r>
        <w:r>
          <w:rPr/>
          <w:t>3.3</w:t>
        </w:r>
        <w:r>
          <w:rPr/>
          <w:fldChar w:fldCharType="end"/>
        </w:r>
      </w:ins>
      <w:ins w:id="366" w:author="Gilb, James" w:date="2021-07-20T08:39:00Z">
        <w:r>
          <w:rPr/>
          <w:t xml:space="preserve"> as necessary.</w:t>
        </w:r>
      </w:ins>
    </w:p>
    <w:p>
      <w:pPr>
        <w:pStyle w:val="IEEEStdsParagraph"/>
        <w:rPr/>
      </w:pPr>
      <w:ins w:id="368" w:author="Gilb, James" w:date="2021-07-20T08:41:00Z">
        <w:r>
          <w:rPr/>
          <w:t>I</w:t>
        </w:r>
      </w:ins>
      <w:ins w:id="369"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9271031"/>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370" w:author="Gilb, James" w:date="2021-07-20T08:38:00Z">
        <w:r>
          <w:rPr/>
          <w:delText>[four</w:delText>
        </w:r>
      </w:del>
      <w:ins w:id="371" w:author="Gilb, James" w:date="2021-07-20T08:38:00Z">
        <w:r>
          <w:rPr/>
          <w:t>two</w:t>
        </w:r>
      </w:ins>
      <w:del w:id="372" w:author="Gilb, James" w:date="2021-07-20T08:38:00Z">
        <w:r>
          <w:rPr/>
          <w:delText>]</w:delText>
        </w:r>
      </w:del>
      <w:r>
        <w:rPr/>
        <w:t xml:space="preserve"> years. An officer </w:t>
      </w:r>
      <w:del w:id="373" w:author="Gilb, James" w:date="2021-07-20T08:39:00Z">
        <w:r>
          <w:rPr/>
          <w:delText>[shall/</w:delText>
        </w:r>
      </w:del>
      <w:r>
        <w:rPr/>
        <w:t>should</w:t>
      </w:r>
      <w:del w:id="374"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9271032"/>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9271033"/>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375"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9271034"/>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9271035"/>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376"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383" w:author="Gilb, James" w:date="2021-07-20T09:02:00Z"/>
        </w:rPr>
      </w:pPr>
      <w:ins w:id="377" w:author="Gilb, James" w:date="2021-07-20T09:02:00Z">
        <w:r>
          <w:rPr/>
          <w:t>In the case of a “Directed Position”, vote the will of the Working Group in accordance with the</w:t>
        </w:r>
      </w:ins>
      <w:ins w:id="378" w:author="Gilb, James" w:date="2021-08-02T21:38:00Z">
        <w:r>
          <w:rPr/>
          <w:t xml:space="preserve"> </w:t>
        </w:r>
      </w:ins>
      <w:ins w:id="379"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380" w:author="Gilb, James" w:date="2021-08-02T21:38:00Z">
        <w:r>
          <w:rPr/>
          <w:t xml:space="preserve">, as per Clause </w:t>
        </w:r>
      </w:ins>
      <w:ins w:id="381" w:author="Gilb, James" w:date="2021-07-20T09:02:00Z">
        <w:r>
          <w:rPr/>
          <w:fldChar w:fldCharType="begin"/>
        </w:r>
        <w:r>
          <w:rPr/>
          <w:instrText xml:space="preserve"> REF _Ref78832793 \w \h </w:instrText>
        </w:r>
        <w:r>
          <w:rPr/>
          <w:fldChar w:fldCharType="separate"/>
        </w:r>
        <w:r>
          <w:rPr/>
          <w:t>14</w:t>
        </w:r>
        <w:r>
          <w:rPr/>
          <w:fldChar w:fldCharType="end"/>
        </w:r>
      </w:ins>
      <w:ins w:id="382" w:author="Gilb, James" w:date="2021-07-20T09:02:00Z">
        <w:r>
          <w:rPr/>
          <w:t>;</w:t>
        </w:r>
      </w:ins>
    </w:p>
    <w:p>
      <w:pPr>
        <w:pStyle w:val="IEEEStdsNumberedListLevel1"/>
        <w:numPr>
          <w:ilvl w:val="0"/>
          <w:numId w:val="16"/>
        </w:numPr>
        <w:rPr>
          <w:ins w:id="386" w:author="Gilb, James" w:date="2021-07-20T09:03:00Z"/>
        </w:rPr>
      </w:pPr>
      <w:ins w:id="384" w:author="Gilb, James" w:date="2021-07-20T09:02:00Z">
        <w:r>
          <w:rPr/>
          <w:t>Call meetings and issue a notice for each meeting</w:t>
        </w:r>
      </w:ins>
      <w:ins w:id="385" w:author="Gilb, James" w:date="2021-07-20T09:05:00Z">
        <w:r>
          <w:rPr/>
          <w:t>, as per Clause 6;</w:t>
        </w:r>
      </w:ins>
    </w:p>
    <w:p>
      <w:pPr>
        <w:pStyle w:val="IEEEStdsNumberedListLevel1"/>
        <w:numPr>
          <w:ilvl w:val="0"/>
          <w:numId w:val="16"/>
        </w:numPr>
        <w:rPr>
          <w:ins w:id="389" w:author="Gilb, James" w:date="2021-07-20T09:03:00Z"/>
        </w:rPr>
      </w:pPr>
      <w:ins w:id="387" w:author="Gilb, James" w:date="2021-07-20T09:03:00Z">
        <w:r>
          <w:rPr/>
          <w:t xml:space="preserve">Ensure agendas are published </w:t>
        </w:r>
      </w:ins>
      <w:ins w:id="388" w:author="Gilb, James" w:date="2021-07-20T09:05:00Z">
        <w:r>
          <w:rPr/>
          <w:t>as per Clause 6;</w:t>
        </w:r>
      </w:ins>
    </w:p>
    <w:p>
      <w:pPr>
        <w:pStyle w:val="IEEEStdsNumberedListLevel1"/>
        <w:numPr>
          <w:ilvl w:val="0"/>
          <w:numId w:val="16"/>
        </w:numPr>
        <w:rPr>
          <w:ins w:id="391" w:author="Gilb, James" w:date="2021-07-20T09:03:00Z"/>
        </w:rPr>
      </w:pPr>
      <w:ins w:id="390"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394" w:author="Gilb, James" w:date="2021-07-20T09:03:00Z"/>
        </w:rPr>
      </w:pPr>
      <w:ins w:id="392" w:author="Gilb, James" w:date="2021-07-20T09:03:00Z">
        <w:r>
          <w:rPr/>
          <w:t>Maintain liaison with other organizations at the direction of the Standards Committee or at the discretion of the Working Group Chair with the approval of the Standards Committee</w:t>
        </w:r>
      </w:ins>
      <w:ins w:id="393" w:author="Gilb, James" w:date="2021-07-20T09:07:00Z">
        <w:r>
          <w:rPr/>
          <w:t>;</w:t>
        </w:r>
      </w:ins>
    </w:p>
    <w:p>
      <w:pPr>
        <w:pStyle w:val="IEEEStdsNumberedListLevel1"/>
        <w:numPr>
          <w:ilvl w:val="0"/>
          <w:numId w:val="16"/>
        </w:numPr>
        <w:rPr>
          <w:ins w:id="397" w:author="Gilb, James" w:date="2021-07-20T09:03:00Z"/>
        </w:rPr>
      </w:pPr>
      <w:ins w:id="395" w:author="Gilb, James" w:date="2021-07-20T09:03:00Z">
        <w:r>
          <w:rPr/>
          <w:t>Ensure that any financial operations of the Working Group comply with the requirements of the IEEE 802 LMSC Operations Manual</w:t>
        </w:r>
      </w:ins>
      <w:ins w:id="396" w:author="Gilb, James" w:date="2021-07-20T09:07:00Z">
        <w:r>
          <w:rPr/>
          <w:t>;</w:t>
        </w:r>
      </w:ins>
    </w:p>
    <w:p>
      <w:pPr>
        <w:pStyle w:val="IEEEStdsNumberedListLevel1"/>
        <w:numPr>
          <w:ilvl w:val="0"/>
          <w:numId w:val="16"/>
        </w:numPr>
        <w:rPr>
          <w:ins w:id="400" w:author="Gilb, James" w:date="2021-07-20T09:03:00Z"/>
        </w:rPr>
      </w:pPr>
      <w:ins w:id="398" w:author="Gilb, James" w:date="2021-07-20T09:03:00Z">
        <w:r>
          <w:rPr/>
          <w:t>Assign/unassign subtasks and task leaders (e.g., secretary, subgroup chair, etc.)</w:t>
        </w:r>
      </w:ins>
      <w:ins w:id="399" w:author="Gilb, James" w:date="2021-07-20T09:07:00Z">
        <w:r>
          <w:rPr/>
          <w:t>;</w:t>
        </w:r>
      </w:ins>
    </w:p>
    <w:p>
      <w:pPr>
        <w:pStyle w:val="IEEEStdsNumberedListLevel1"/>
        <w:numPr>
          <w:ilvl w:val="0"/>
          <w:numId w:val="16"/>
        </w:numPr>
        <w:rPr>
          <w:ins w:id="403" w:author="Gilb, James" w:date="2021-07-20T09:03:00Z"/>
        </w:rPr>
      </w:pPr>
      <w:ins w:id="401" w:author="Gilb, James" w:date="2021-07-20T09:03:00Z">
        <w:r>
          <w:rPr/>
          <w:t>Manage balloting of projects</w:t>
        </w:r>
      </w:ins>
      <w:ins w:id="402" w:author="Gilb, James" w:date="2021-07-20T09:07:00Z">
        <w:r>
          <w:rPr/>
          <w:t>;</w:t>
        </w:r>
      </w:ins>
    </w:p>
    <w:p>
      <w:pPr>
        <w:pStyle w:val="IEEEStdsNumberedListLevel1"/>
        <w:numPr>
          <w:ilvl w:val="0"/>
          <w:numId w:val="16"/>
        </w:numPr>
        <w:rPr>
          <w:ins w:id="405" w:author="Gilb, James" w:date="2021-07-20T09:03:00Z"/>
        </w:rPr>
      </w:pPr>
      <w:ins w:id="404" w:author="Gilb, James" w:date="2021-07-20T09:03:00Z">
        <w:r>
          <w:rPr/>
          <w:t>Decide which matters are procedural and which matters are technical;</w:t>
        </w:r>
      </w:ins>
    </w:p>
    <w:p>
      <w:pPr>
        <w:pStyle w:val="IEEEStdsNumberedListLevel1"/>
        <w:numPr>
          <w:ilvl w:val="0"/>
          <w:numId w:val="16"/>
        </w:numPr>
        <w:rPr>
          <w:ins w:id="407" w:author="Gilb, James" w:date="2021-07-20T09:03:00Z"/>
        </w:rPr>
      </w:pPr>
      <w:ins w:id="406" w:author="Gilb, James" w:date="2021-07-20T09:03:00Z">
        <w:r>
          <w:rPr/>
          <w:t>Decide procedural matters or defer them to a vote by the Working Group;</w:t>
        </w:r>
      </w:ins>
    </w:p>
    <w:p>
      <w:pPr>
        <w:pStyle w:val="IEEEStdsNumberedListLevel1"/>
        <w:numPr>
          <w:ilvl w:val="0"/>
          <w:numId w:val="16"/>
        </w:numPr>
        <w:rPr>
          <w:ins w:id="410" w:author="Gilb, James" w:date="2021-07-20T09:03:00Z"/>
        </w:rPr>
      </w:pPr>
      <w:ins w:id="408" w:author="Gilb, James" w:date="2021-07-20T09:03:00Z">
        <w:r>
          <w:rPr/>
          <w:t>Place issues to a vote by Working Group members</w:t>
        </w:r>
      </w:ins>
      <w:ins w:id="409" w:author="Gilb, James" w:date="2021-07-20T09:08:00Z">
        <w:r>
          <w:rPr/>
          <w:t>;</w:t>
        </w:r>
      </w:ins>
    </w:p>
    <w:p>
      <w:pPr>
        <w:pStyle w:val="IEEEStdsNumberedListLevel1"/>
        <w:numPr>
          <w:ilvl w:val="0"/>
          <w:numId w:val="16"/>
        </w:numPr>
        <w:rPr>
          <w:ins w:id="414" w:author="James P. K. Gilb" w:date="2021-08-23T13:55:00Z"/>
        </w:rPr>
      </w:pPr>
      <w:ins w:id="411" w:author="Gilb, James" w:date="2021-07-20T09:03:00Z">
        <w:r>
          <w:rPr/>
          <w:t>Preside over Working Group meetings and activities of the Working Group according to all of the relevant policies and procedures</w:t>
        </w:r>
      </w:ins>
      <w:ins w:id="412" w:author="James P. K. Gilb" w:date="2021-08-23T13:56:00Z">
        <w:r>
          <w:rPr/>
          <w:t>;</w:t>
        </w:r>
      </w:ins>
      <w:del w:id="413" w:author="James P. K. Gilb" w:date="2021-08-23T13:56:00Z">
        <w:r>
          <w:rPr/>
          <w:delText>.</w:delText>
        </w:r>
      </w:del>
    </w:p>
    <w:p>
      <w:pPr>
        <w:pStyle w:val="IEEEStdsNumberedListLevel1"/>
        <w:numPr>
          <w:ilvl w:val="0"/>
          <w:numId w:val="16"/>
        </w:numPr>
        <w:rPr/>
      </w:pPr>
      <w:ins w:id="415" w:author="James P. K. Gilb" w:date="2021-08-23T13:55:00Z">
        <w:r>
          <w:rPr/>
          <w:t xml:space="preserve">Creating and maintaining the participant list, referred to in subclause </w:t>
        </w:r>
      </w:ins>
      <w:ins w:id="416" w:author="James P. K. Gilb" w:date="2021-08-23T13:55:00Z">
        <w:r>
          <w:rPr/>
          <w:fldChar w:fldCharType="begin"/>
        </w:r>
        <w:r>
          <w:rPr/>
          <w:instrText xml:space="preserve"> REF _Ref61301070 \n \h </w:instrText>
        </w:r>
        <w:r>
          <w:rPr/>
          <w:fldChar w:fldCharType="separate"/>
        </w:r>
        <w:r>
          <w:rPr/>
          <w:t>4.6</w:t>
        </w:r>
        <w:r>
          <w:rPr/>
          <w:fldChar w:fldCharType="end"/>
        </w:r>
      </w:ins>
      <w:ins w:id="417"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9271036"/>
      <w:r>
        <w:rPr/>
        <w:t>Vice Chair</w:t>
      </w:r>
      <w:ins w:id="418" w:author="James P. K. Gilb" w:date="2021-12-06T10:42:00Z">
        <w:r>
          <w:rPr/>
          <w:t>(</w:t>
        </w:r>
      </w:ins>
      <w:del w:id="419" w:author="Gilb, James" w:date="2021-08-02T21:41:00Z">
        <w:r>
          <w:rPr/>
          <w:delText>[</w:delText>
        </w:r>
      </w:del>
      <w:r>
        <w:rPr/>
        <w:t>s</w:t>
      </w:r>
      <w:del w:id="420" w:author="Gilb, James" w:date="2021-08-02T21:41:00Z">
        <w:bookmarkEnd w:id="39"/>
        <w:r>
          <w:rPr/>
          <w:delText>]</w:delText>
        </w:r>
      </w:del>
      <w:ins w:id="421" w:author="James P. K. Gilb" w:date="2021-12-06T10:42:00Z">
        <w:r>
          <w:rPr/>
          <w:t>)</w:t>
        </w:r>
      </w:ins>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 xml:space="preserve">The responsibilities of </w:t>
      </w:r>
      <w:del w:id="422" w:author="James P. K. Gilb" w:date="2021-11-16T09:32:00Z">
        <w:r>
          <w:rPr/>
          <w:delText xml:space="preserve">the </w:delText>
        </w:r>
      </w:del>
      <w:ins w:id="423" w:author="James P. K. Gilb" w:date="2021-11-16T09:32:00Z">
        <w:r>
          <w:rPr/>
          <w:t xml:space="preserve">a </w:t>
        </w:r>
      </w:ins>
      <w:r>
        <w:rPr/>
        <w:t>Vice Chair shall include:</w:t>
      </w:r>
    </w:p>
    <w:p>
      <w:pPr>
        <w:pStyle w:val="IEEEStdsNumberedListLevel1"/>
        <w:numPr>
          <w:ilvl w:val="0"/>
          <w:numId w:val="26"/>
        </w:numPr>
        <w:rPr/>
      </w:pPr>
      <w:r>
        <w:rPr/>
        <w:t>Carrying out the Chair’s duties if the Chair is temporarily unable to do so or chooses to recuse himself or herself (e.g., to give a technical opinion)</w:t>
      </w:r>
      <w:ins w:id="424" w:author="James P. K. Gilb" w:date="2021-11-16T09:33:00Z">
        <w:r>
          <w:rPr/>
          <w:t xml:space="preserve">, if there is more than one Vice Chair, the First Vice Chair takes over, if unavailable or recuses himself or herself, the Second Vice Chair </w:t>
        </w:r>
      </w:ins>
      <w:ins w:id="425" w:author="James P. K. Gilb" w:date="2021-12-01T16:58:00Z">
        <w:r>
          <w:rPr/>
          <w:t>takes over</w:t>
        </w:r>
      </w:ins>
      <w:r>
        <w:rPr/>
        <w:t xml:space="preserve">;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9271037"/>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29" w:author="James P. K. Gilb" w:date="2021-08-23T13:55:00Z"/>
        </w:rPr>
      </w:pPr>
      <w:del w:id="426" w:author="James P. K. Gilb" w:date="2021-08-23T13:55:00Z">
        <w:r>
          <w:rPr/>
          <w:delText xml:space="preserve">Creating and maintaining the participant list, referred to in subclause </w:delText>
        </w:r>
      </w:del>
      <w:del w:id="427"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28"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9271038"/>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32" w:author="Gilb, James" w:date="2021-07-20T09:21:00Z"/>
        </w:rPr>
      </w:pPr>
      <w:ins w:id="430" w:author="Gilb, James" w:date="2021-07-20T09:21:00Z">
        <w:bookmarkStart w:id="47" w:name="_Hlk14147315"/>
        <w:r>
          <w:rPr/>
          <w:t xml:space="preserve"> </w:t>
        </w:r>
      </w:ins>
      <w:del w:id="431" w:author="Gilb, James" w:date="2021-07-20T09:21:00Z">
        <w:r>
          <w:rPr/>
          <w:delText>[Not applicable. This Working Group has no Treasurer.]</w:delText>
        </w:r>
      </w:del>
    </w:p>
    <w:p>
      <w:pPr>
        <w:pStyle w:val="IEEEStdsParagraph"/>
        <w:rPr>
          <w:del w:id="434" w:author="Gilb, James" w:date="2021-07-20T09:21:00Z"/>
        </w:rPr>
      </w:pPr>
      <w:del w:id="433" w:author="Gilb, James" w:date="2021-07-20T09:21:00Z">
        <w:bookmarkStart w:id="48" w:name="_Hlk14147315"/>
        <w:r>
          <w:rPr/>
          <w:delText>[The responsibilities of Treasurer are performed by the Vice Chair] [Secretary.]</w:delText>
        </w:r>
      </w:del>
      <w:bookmarkEnd w:id="48"/>
    </w:p>
    <w:p>
      <w:pPr>
        <w:pStyle w:val="IEEEStdsParagraph"/>
        <w:rPr/>
      </w:pPr>
      <w:del w:id="435"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9271039"/>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36" w:author="Gilb, James" w:date="2021-07-21T09:54:00Z">
        <w:r>
          <w:rPr>
            <w:rFonts w:eastAsia="Calibri"/>
          </w:rPr>
          <w:delText>[</w:delText>
        </w:r>
      </w:del>
      <w:r>
        <w:rPr>
          <w:rFonts w:eastAsia="Calibri"/>
        </w:rPr>
        <w:t>Not Applicable.</w:t>
      </w:r>
      <w:del w:id="437" w:author="Gilb, James" w:date="2021-07-21T09:54:00Z">
        <w:r>
          <w:rPr>
            <w:rFonts w:eastAsia="Calibri"/>
          </w:rPr>
          <w:delText>]</w:delText>
        </w:r>
      </w:del>
    </w:p>
    <w:p>
      <w:pPr>
        <w:pStyle w:val="IEEEStdsParagraph"/>
        <w:rPr>
          <w:del w:id="441" w:author="Gilb, James" w:date="2021-07-21T09:54:00Z"/>
        </w:rPr>
      </w:pPr>
      <w:del w:id="438"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39" w:author="Gilb, James" w:date="2021-07-21T09:54:00Z">
        <w:r>
          <w:rPr/>
          <w:fldChar w:fldCharType="begin"/>
        </w:r>
        <w:r>
          <w:rPr/>
          <w:delInstrText xml:space="preserve"> REF _Ref61300920 \n \h </w:delInstrText>
        </w:r>
        <w:r>
          <w:rPr/>
          <w:fldChar w:fldCharType="separate"/>
        </w:r>
        <w:r>
          <w:rPr/>
          <w:delText>3.1</w:delText>
        </w:r>
        <w:r>
          <w:rPr/>
          <w:fldChar w:fldCharType="end"/>
        </w:r>
      </w:del>
      <w:del w:id="440" w:author="Gilb, James" w:date="2021-07-21T09:54:00Z">
        <w:r>
          <w:rPr/>
          <w:delText xml:space="preserve">. </w:delText>
        </w:r>
      </w:del>
    </w:p>
    <w:p>
      <w:pPr>
        <w:pStyle w:val="IEEEStdsParagraph"/>
        <w:rPr>
          <w:del w:id="445" w:author="Gilb, James" w:date="2021-07-21T09:54:00Z"/>
        </w:rPr>
      </w:pPr>
      <w:del w:id="442" w:author="Gilb, James" w:date="2021-07-21T09:54:00Z">
        <w:r>
          <w:rPr/>
          <w:delText xml:space="preserve">The responsibilities of the Open Source Project Lead(s) </w:delText>
        </w:r>
      </w:del>
      <w:del w:id="443" w:author="Gilb, James" w:date="2021-07-21T09:54:00Z">
        <w:bookmarkStart w:id="50" w:name="_Hlk37066778"/>
        <w:r>
          <w:rPr/>
          <w:delText>are defined in the IEEE SA BOG Open Source Committee (OSCom) Operations Manual and include the following</w:delText>
        </w:r>
      </w:del>
      <w:del w:id="444" w:author="Gilb, James" w:date="2021-07-21T09:54:00Z">
        <w:bookmarkEnd w:id="50"/>
        <w:r>
          <w:rPr/>
          <w:delText>:</w:delText>
        </w:r>
      </w:del>
    </w:p>
    <w:p>
      <w:pPr>
        <w:pStyle w:val="IEEEStdsNumberedListLevel1"/>
        <w:numPr>
          <w:ilvl w:val="0"/>
          <w:numId w:val="29"/>
        </w:numPr>
        <w:rPr>
          <w:del w:id="447" w:author="Gilb, James" w:date="2021-07-21T09:54:00Z"/>
        </w:rPr>
      </w:pPr>
      <w:del w:id="446" w:author="Gilb, James" w:date="2021-07-21T09:54:00Z">
        <w:r>
          <w:rPr/>
          <w:delText>Leading the Open Source subgroup(s) of the Working Group;</w:delText>
        </w:r>
      </w:del>
    </w:p>
    <w:p>
      <w:pPr>
        <w:pStyle w:val="IEEEStdsNumberedListLevel1"/>
        <w:numPr>
          <w:ilvl w:val="0"/>
          <w:numId w:val="16"/>
        </w:numPr>
        <w:rPr>
          <w:del w:id="452" w:author="Gilb, James" w:date="2021-07-21T09:54:00Z"/>
        </w:rPr>
      </w:pPr>
      <w:del w:id="448" w:author="Gilb, James" w:date="2021-07-21T09:54:00Z">
        <w:r>
          <w:rPr/>
          <w:delText xml:space="preserve">Serving as the official point of communication with the IEEE SA Open Source Committee (OSCom) and the IEEE Open Source Community Manager </w:delText>
        </w:r>
      </w:del>
      <w:del w:id="449" w:author="Gilb, James" w:date="2021-07-21T09:54:00Z">
        <w:r>
          <w:rPr>
            <w:iCs/>
          </w:rPr>
          <w:delText xml:space="preserve">(see </w:delText>
        </w:r>
      </w:del>
      <w:del w:id="450" w:author="Gilb, James" w:date="2021-07-21T09:54:00Z">
        <w:r>
          <w:rPr>
            <w:i/>
            <w:iCs/>
          </w:rPr>
          <w:delText>IEEE SA BOG Open Source Committee (OSCom) Operations Manual</w:delText>
        </w:r>
      </w:del>
      <w:del w:id="451" w:author="Gilb, James" w:date="2021-07-21T09:54:00Z">
        <w:r>
          <w:rPr>
            <w:iCs/>
          </w:rPr>
          <w:delText xml:space="preserve"> clause on “IEEE Staff Roles”);</w:delText>
        </w:r>
      </w:del>
    </w:p>
    <w:p>
      <w:pPr>
        <w:pStyle w:val="IEEEStdsNumberedListLevel1"/>
        <w:numPr>
          <w:ilvl w:val="0"/>
          <w:numId w:val="16"/>
        </w:numPr>
        <w:rPr>
          <w:del w:id="454" w:author="Gilb, James" w:date="2021-07-21T09:54:00Z"/>
        </w:rPr>
      </w:pPr>
      <w:del w:id="453"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9271045"/>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9271046"/>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464" w:author="Gilb, James" w:date="2021-07-20T10:01:00Z"/>
        </w:rPr>
      </w:pPr>
      <w:ins w:id="455" w:author="Gilb, James" w:date="2021-07-20T10:01:00Z">
        <w:r>
          <w:rPr/>
          <w:t>A participant shall attend at least 75% of a meeting slot’s duration as stated in the approved agenda and satisfy the requirements of subl</w:t>
        </w:r>
      </w:ins>
      <w:ins w:id="456" w:author="Gilb, James" w:date="2021-07-22T12:18:00Z">
        <w:r>
          <w:rPr/>
          <w:t>c</w:t>
        </w:r>
      </w:ins>
      <w:ins w:id="457" w:author="Gilb, James" w:date="2021-07-20T10:01:00Z">
        <w:r>
          <w:rPr/>
          <w:t xml:space="preserve">ause </w:t>
        </w:r>
      </w:ins>
      <w:ins w:id="458" w:author="Gilb, James" w:date="2021-07-22T12:18:00Z">
        <w:r>
          <w:rPr/>
          <w:fldChar w:fldCharType="begin"/>
        </w:r>
        <w:r>
          <w:rPr/>
          <w:instrText xml:space="preserve"> REF _Ref61301228 \w \h </w:instrText>
        </w:r>
        <w:r>
          <w:rPr/>
          <w:fldChar w:fldCharType="separate"/>
        </w:r>
        <w:r>
          <w:rPr/>
          <w:t>6.3</w:t>
        </w:r>
        <w:r>
          <w:rPr/>
          <w:fldChar w:fldCharType="end"/>
        </w:r>
      </w:ins>
      <w:ins w:id="459" w:author="Gilb, James" w:date="2021-07-20T10:01:00Z">
        <w:r>
          <w:rPr/>
          <w:t xml:space="preserve"> regarding any registration fee for the </w:t>
        </w:r>
      </w:ins>
      <w:ins w:id="460" w:author="James P. K. Gilb" w:date="2021-11-16T09:39:00Z">
        <w:r>
          <w:rPr/>
          <w:t>S</w:t>
        </w:r>
      </w:ins>
      <w:ins w:id="461" w:author="Gilb, James" w:date="2021-07-20T10:01:00Z">
        <w:del w:id="462" w:author="James P. K. Gilb" w:date="2021-11-16T09:39:00Z">
          <w:r>
            <w:rPr/>
            <w:delText>s</w:delText>
          </w:r>
        </w:del>
      </w:ins>
      <w:ins w:id="463" w:author="Gilb, James" w:date="2021-07-20T10:01:00Z">
        <w:r>
          <w:rPr/>
          <w:t>ession for that attendance to count towards gaining or maintaining voting membership.</w:t>
        </w:r>
      </w:ins>
    </w:p>
    <w:p>
      <w:pPr>
        <w:pStyle w:val="IEEEStdsParagraph"/>
        <w:rPr>
          <w:ins w:id="470" w:author="Gilb, James" w:date="2021-07-20T10:01:00Z"/>
        </w:rPr>
      </w:pPr>
      <w:ins w:id="465" w:author="Gilb, James" w:date="2021-07-20T10:01:00Z">
        <w:r>
          <w:rPr/>
          <w:t xml:space="preserve">This is called </w:t>
        </w:r>
      </w:ins>
      <w:ins w:id="466" w:author="Gilb, James" w:date="2021-08-09T15:47:00Z">
        <w:r>
          <w:rPr/>
          <w:t>C</w:t>
        </w:r>
      </w:ins>
      <w:ins w:id="467" w:author="Gilb, James" w:date="2021-07-20T10:01:00Z">
        <w:r>
          <w:rPr/>
          <w:t xml:space="preserve">redited </w:t>
        </w:r>
      </w:ins>
      <w:ins w:id="468" w:author="Gilb, James" w:date="2021-08-09T15:47:00Z">
        <w:r>
          <w:rPr/>
          <w:t>A</w:t>
        </w:r>
      </w:ins>
      <w:ins w:id="469" w:author="Gilb, James" w:date="2021-07-20T10:01:00Z">
        <w:r>
          <w:rPr/>
          <w:t>ttendance in order to distinguish it from attendance that does not satisfy these criteria.</w:t>
        </w:r>
      </w:ins>
    </w:p>
    <w:p>
      <w:pPr>
        <w:pStyle w:val="IEEEStdsParagraph"/>
        <w:rPr>
          <w:del w:id="494" w:author="Gilb, James" w:date="2021-07-20T10:02:00Z"/>
        </w:rPr>
      </w:pPr>
      <w:ins w:id="471" w:author="Gilb, James" w:date="2021-07-20T10:01:00Z">
        <w:r>
          <w:rPr/>
          <w:t xml:space="preserve">A participant that has </w:t>
        </w:r>
      </w:ins>
      <w:ins w:id="472" w:author="Gilb, James" w:date="2021-08-09T15:47:00Z">
        <w:r>
          <w:rPr/>
          <w:t>C</w:t>
        </w:r>
      </w:ins>
      <w:ins w:id="473" w:author="Gilb, James" w:date="2021-07-20T10:01:00Z">
        <w:r>
          <w:rPr/>
          <w:t xml:space="preserve">redited </w:t>
        </w:r>
      </w:ins>
      <w:ins w:id="474" w:author="Gilb, James" w:date="2021-08-09T15:47:00Z">
        <w:r>
          <w:rPr/>
          <w:t>A</w:t>
        </w:r>
      </w:ins>
      <w:ins w:id="475" w:author="Gilb, James" w:date="2021-07-20T10:01:00Z">
        <w:r>
          <w:rPr/>
          <w:t xml:space="preserve">ttendance in at least 75% of the meeting slots in a </w:t>
        </w:r>
      </w:ins>
      <w:ins w:id="476" w:author="James P. K. Gilb" w:date="2021-11-16T09:39:00Z">
        <w:r>
          <w:rPr/>
          <w:t>S</w:t>
        </w:r>
      </w:ins>
      <w:ins w:id="477" w:author="Gilb, James" w:date="2021-07-20T10:01:00Z">
        <w:del w:id="478" w:author="James P. K. Gilb" w:date="2021-11-16T09:39:00Z">
          <w:r>
            <w:rPr/>
            <w:delText>s</w:delText>
          </w:r>
        </w:del>
      </w:ins>
      <w:ins w:id="479" w:author="Gilb, James" w:date="2021-07-20T10:01:00Z">
        <w:r>
          <w:rPr/>
          <w:t>ession</w:t>
        </w:r>
      </w:ins>
      <w:ins w:id="480" w:author="Gilb, James" w:date="2021-07-20T10:01:00Z">
        <w:del w:id="481" w:author="James P. K. Gilb" w:date="2021-08-30T11:25:00Z">
          <w:r>
            <w:rPr/>
            <w:delText xml:space="preserve"> is</w:delText>
          </w:r>
        </w:del>
      </w:ins>
      <w:ins w:id="482" w:author="Gilb, James" w:date="2021-07-20T10:01:00Z">
        <w:r>
          <w:rPr/>
          <w:t xml:space="preserve"> has Session Attendance Credit for that </w:t>
        </w:r>
      </w:ins>
      <w:ins w:id="483" w:author="James P. K. Gilb" w:date="2021-11-16T09:39:00Z">
        <w:r>
          <w:rPr/>
          <w:t>S</w:t>
        </w:r>
      </w:ins>
      <w:ins w:id="484" w:author="Gilb, James" w:date="2021-07-20T10:01:00Z">
        <w:del w:id="485" w:author="James P. K. Gilb" w:date="2021-11-16T09:39:00Z">
          <w:r>
            <w:rPr/>
            <w:delText>s</w:delText>
          </w:r>
        </w:del>
      </w:ins>
      <w:ins w:id="486" w:author="Gilb, James" w:date="2021-07-20T10:01:00Z">
        <w:r>
          <w:rPr/>
          <w:t>ession.</w:t>
        </w:r>
      </w:ins>
      <w:del w:id="487" w:author="Gilb, James" w:date="2021-07-20T10:02:00Z">
        <w:r>
          <w:rPr/>
          <w:delText xml:space="preserve">For a participant’s attendance to count towards gaining or maintaining </w:delText>
        </w:r>
      </w:del>
      <w:del w:id="488" w:author="Gilb, James" w:date="2021-07-20T10:00:00Z">
        <w:r>
          <w:rPr/>
          <w:delText>[</w:delText>
        </w:r>
      </w:del>
      <w:del w:id="489" w:author="Gilb, James" w:date="2021-07-20T10:02:00Z">
        <w:r>
          <w:rPr/>
          <w:delText>voting</w:delText>
        </w:r>
      </w:del>
      <w:del w:id="490" w:author="Gilb, James" w:date="2021-07-20T10:00:00Z">
        <w:r>
          <w:rPr/>
          <w:delText>]</w:delText>
        </w:r>
      </w:del>
      <w:del w:id="491"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492" w:author="Gilb, James" w:date="2021-07-20T10:02:00Z">
        <w:r>
          <w:rPr/>
          <w:fldChar w:fldCharType="begin"/>
        </w:r>
        <w:r>
          <w:rPr/>
          <w:delInstrText xml:space="preserve"> REF _Ref61301228 \n \h </w:delInstrText>
        </w:r>
        <w:r>
          <w:rPr/>
          <w:fldChar w:fldCharType="separate"/>
        </w:r>
        <w:r>
          <w:rPr/>
          <w:delText>6.3</w:delText>
        </w:r>
        <w:r>
          <w:rPr/>
          <w:fldChar w:fldCharType="end"/>
        </w:r>
      </w:del>
      <w:del w:id="493" w:author="Gilb, James" w:date="2021-07-20T10:02:00Z">
        <w:r>
          <w:rPr/>
          <w:delText xml:space="preserve"> regarding any registration fee for the meeting].</w:delText>
        </w:r>
      </w:del>
    </w:p>
    <w:p>
      <w:pPr>
        <w:pStyle w:val="IEEEStdsParagraph"/>
        <w:rPr>
          <w:del w:id="496" w:author="Gilb, James" w:date="2021-07-20T10:02:00Z"/>
        </w:rPr>
      </w:pPr>
      <w:del w:id="495" w:author="Gilb, James" w:date="2021-07-20T10:02:00Z">
        <w:bookmarkStart w:id="55" w:name="_Hlk43972502"/>
        <w:r>
          <w:rPr/>
          <w:delText>A participant shall notify the Chair if they choose to be a non-member.</w:delText>
        </w:r>
      </w:del>
      <w:bookmarkEnd w:id="55"/>
    </w:p>
    <w:p>
      <w:pPr>
        <w:pStyle w:val="IEEEStdsParagraph"/>
        <w:rPr/>
      </w:pPr>
      <w:del w:id="497" w:author="Gilb, James" w:date="2021-07-20T10:02:00Z">
        <w:bookmarkStart w:id="56" w:name="_Hlk43972462"/>
        <w:r>
          <w:rPr/>
          <w:delText xml:space="preserve">Attendance or lack of attendance at a meeting as defined in Clause </w:delText>
        </w:r>
      </w:del>
      <w:del w:id="498" w:author="Gilb, James" w:date="2021-07-20T10:02:00Z">
        <w:r>
          <w:rPr/>
          <w:fldChar w:fldCharType="begin"/>
        </w:r>
        <w:r>
          <w:rPr/>
          <w:delInstrText xml:space="preserve"> REF _Ref61301045 \n \h </w:delInstrText>
        </w:r>
        <w:r>
          <w:rPr/>
          <w:fldChar w:fldCharType="separate"/>
        </w:r>
        <w:r>
          <w:rPr/>
          <w:delText>6</w:delText>
        </w:r>
        <w:r>
          <w:rPr/>
          <w:fldChar w:fldCharType="end"/>
        </w:r>
      </w:del>
      <w:del w:id="499"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9271047"/>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501" w:author="Gilb, James" w:date="2021-07-20T10:03:00Z"/>
        </w:rPr>
      </w:pPr>
      <w:del w:id="500" w:author="Gilb, James" w:date="2021-07-20T10:03:00Z">
        <w:r>
          <w:rPr>
            <w:shd w:fill="FFFFFF" w:val="clear"/>
          </w:rPr>
          <w:delText>Selecting one of the options and further defining if necessary;</w:delText>
        </w:r>
      </w:del>
    </w:p>
    <w:p>
      <w:pPr>
        <w:pStyle w:val="IEEEStdsUnorderedList"/>
        <w:numPr>
          <w:ilvl w:val="0"/>
          <w:numId w:val="13"/>
        </w:numPr>
        <w:rPr>
          <w:del w:id="503" w:author="Gilb, James" w:date="2021-07-20T10:03:00Z"/>
        </w:rPr>
      </w:pPr>
      <w:del w:id="502"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del w:id="505" w:author="Gilb, James" w:date="2021-07-20T10:03:00Z"/>
        </w:rPr>
      </w:pPr>
      <w:del w:id="504" w:author="Gilb, James" w:date="2021-07-20T10:03:00Z">
        <w:r>
          <w:rPr>
            <w:shd w:fill="FFFFFF" w:val="clear"/>
          </w:rPr>
          <w:delText>The number of meetings attended may be modified;</w:delText>
        </w:r>
      </w:del>
    </w:p>
    <w:p>
      <w:pPr>
        <w:pStyle w:val="IEEEStdsUnorderedList"/>
        <w:numPr>
          <w:ilvl w:val="0"/>
          <w:numId w:val="13"/>
        </w:numPr>
        <w:rPr>
          <w:del w:id="507" w:author="Gilb, James" w:date="2021-07-20T10:03:00Z"/>
        </w:rPr>
      </w:pPr>
      <w:del w:id="506" w:author="Gilb, James" w:date="2021-07-20T10:03:00Z">
        <w:r>
          <w:rPr>
            <w:shd w:fill="FFFFFF" w:val="clear"/>
          </w:rPr>
          <w:delText>If none of the options are suitable, voting membership may be defined as needed.</w:delText>
        </w:r>
      </w:del>
    </w:p>
    <w:p>
      <w:pPr>
        <w:pStyle w:val="IEEEStdsUnorderedList"/>
        <w:spacing w:before="240" w:after="240"/>
        <w:rPr>
          <w:ins w:id="527" w:author="Gilb, James" w:date="2021-07-20T10:03:00Z"/>
        </w:rPr>
      </w:pPr>
      <w:ins w:id="508" w:author="Gilb, James" w:date="2021-07-20T10:03:00Z">
        <w:r>
          <w:rPr/>
          <w:t>Working Group membership is by individual.</w:t>
        </w:r>
      </w:ins>
      <w:ins w:id="509" w:author="James P. K. Gilb" w:date="2021-12-01T16:59:00Z">
        <w:r>
          <w:rPr/>
          <w:t xml:space="preserve"> </w:t>
        </w:r>
      </w:ins>
      <w:ins w:id="510" w:author="Gilb, James" w:date="2021-07-20T10:03:00Z">
        <w:r>
          <w:rPr/>
          <w:t xml:space="preserve"> </w:t>
        </w:r>
      </w:ins>
      <w:ins w:id="511" w:author="James P. K. Gilb" w:date="2021-12-01T16:59:00Z">
        <w:r>
          <w:rPr/>
          <w:t xml:space="preserve">All Working Group members are voting members.  </w:t>
        </w:r>
      </w:ins>
      <w:ins w:id="512" w:author="Gilb, James" w:date="2021-07-20T10:03:00Z">
        <w:del w:id="513" w:author="James P. K. Gilb" w:date="2021-12-01T16:54:00Z">
          <w:r>
            <w:rPr/>
            <w:delText xml:space="preserve">Those attending </w:delText>
          </w:r>
        </w:del>
      </w:ins>
      <w:ins w:id="514" w:author="Gilb, James" w:date="2021-08-09T15:44:00Z">
        <w:del w:id="515" w:author="James P. K. Gilb" w:date="2021-11-16T09:39:00Z">
          <w:r>
            <w:rPr/>
            <w:delText>s</w:delText>
          </w:r>
        </w:del>
      </w:ins>
      <w:ins w:id="516" w:author="Gilb, James" w:date="2021-08-09T15:44:00Z">
        <w:del w:id="517" w:author="James P. K. Gilb" w:date="2021-12-01T16:54:00Z">
          <w:r>
            <w:rPr/>
            <w:delText>essions</w:delText>
          </w:r>
        </w:del>
      </w:ins>
      <w:ins w:id="518" w:author="Gilb, James" w:date="2021-07-20T10:03:00Z">
        <w:del w:id="519" w:author="James P. K. Gilb" w:date="2021-12-01T16:54:00Z">
          <w:r>
            <w:rPr/>
            <w:delText xml:space="preserve"> shall pay any required </w:delText>
          </w:r>
        </w:del>
      </w:ins>
      <w:ins w:id="520" w:author="Gilb, James" w:date="2021-08-09T15:44:00Z">
        <w:del w:id="521" w:author="James P. K. Gilb" w:date="2021-11-16T09:40:00Z">
          <w:r>
            <w:rPr/>
            <w:delText>s</w:delText>
          </w:r>
        </w:del>
      </w:ins>
      <w:ins w:id="522" w:author="Gilb, James" w:date="2021-08-09T15:44:00Z">
        <w:del w:id="523" w:author="James P. K. Gilb" w:date="2021-12-01T16:54:00Z">
          <w:r>
            <w:rPr/>
            <w:delText>ession</w:delText>
          </w:r>
        </w:del>
      </w:ins>
      <w:ins w:id="524" w:author="Gilb, James" w:date="2021-07-20T10:03:00Z">
        <w:del w:id="525" w:author="James P. K. Gilb" w:date="2021-12-01T16:54:00Z">
          <w:r>
            <w:rPr/>
            <w:delText xml:space="preserve"> fees if established. </w:delText>
          </w:r>
        </w:del>
      </w:ins>
      <w:ins w:id="526" w:author="Gilb, James" w:date="2021-07-20T10:03:00Z">
        <w:r>
          <w:rPr/>
          <w:t xml:space="preserve">Participants seeking Working Group membership are responsible for fulfilling the requirements to gain and maintain membership. </w:t>
        </w:r>
      </w:ins>
    </w:p>
    <w:p>
      <w:pPr>
        <w:pStyle w:val="IEEEStdsParagraph"/>
        <w:spacing w:before="240" w:after="240"/>
        <w:rPr>
          <w:ins w:id="529" w:author="Gilb, James" w:date="2021-07-20T10:03:00Z"/>
        </w:rPr>
      </w:pPr>
      <w:ins w:id="528"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12" w:author="Gilb, James" w:date="2021-07-21T10:21:00Z"/>
        </w:rPr>
      </w:pPr>
      <w:ins w:id="530" w:author="Gilb, James" w:date="2021-07-20T10:03:00Z">
        <w:del w:id="531" w:author="James P. K. Gilb" w:date="2021-08-23T13:44:00Z">
          <w:r>
            <w:rPr/>
            <w:delText xml:space="preserve">All persons that achieve </w:delText>
          </w:r>
        </w:del>
      </w:ins>
      <w:ins w:id="532" w:author="Gilb, James" w:date="2021-08-09T15:48:00Z">
        <w:del w:id="533" w:author="James P. K. Gilb" w:date="2021-08-23T13:44:00Z">
          <w:r>
            <w:rPr/>
            <w:delText>Credited</w:delText>
          </w:r>
        </w:del>
      </w:ins>
      <w:ins w:id="534" w:author="Gilb, James" w:date="2021-07-20T10:03:00Z">
        <w:del w:id="535" w:author="James P. K. Gilb" w:date="2021-08-23T13:44:00Z">
          <w:r>
            <w:rPr/>
            <w:delText xml:space="preserve"> Attendance for at least 75% of the meetin</w:delText>
          </w:r>
        </w:del>
      </w:ins>
      <w:ins w:id="536" w:author="James P. K. Gilb" w:date="2021-08-23T13:44:00Z">
        <w:r>
          <w:rPr/>
          <w:t xml:space="preserve">Membership shall be granted, upon request, to those participants attending the </w:t>
        </w:r>
      </w:ins>
      <w:ins w:id="537" w:author="Gilb, James" w:date="2021-07-20T10:03:00Z">
        <w:del w:id="538" w:author="James P. K. Gilb" w:date="2021-08-23T13:45:00Z">
          <w:r>
            <w:rPr/>
            <w:delText>g slots for the initial</w:delText>
          </w:r>
        </w:del>
      </w:ins>
      <w:ins w:id="539" w:author="James P. K. Gilb" w:date="2021-08-23T13:45:00Z">
        <w:r>
          <w:rPr/>
          <w:t xml:space="preserve">first </w:t>
        </w:r>
      </w:ins>
      <w:ins w:id="540" w:author="Gilb, James" w:date="2021-07-20T10:03:00Z">
        <w:del w:id="541" w:author="James P. K. Gilb" w:date="2021-08-23T13:45:00Z">
          <w:r>
            <w:rPr/>
            <w:delText xml:space="preserve"> session</w:delText>
          </w:r>
        </w:del>
      </w:ins>
      <w:ins w:id="542" w:author="James P. K. Gilb" w:date="2021-11-16T09:40:00Z">
        <w:r>
          <w:rPr/>
          <w:t>S</w:t>
        </w:r>
      </w:ins>
      <w:ins w:id="543" w:author="James P. K. Gilb" w:date="2021-08-23T13:46:00Z">
        <w:r>
          <w:rPr/>
          <w:t>ession</w:t>
        </w:r>
      </w:ins>
      <w:ins w:id="544" w:author="Gilb, James" w:date="2021-07-20T10:03:00Z">
        <w:r>
          <w:rPr/>
          <w:t xml:space="preserve"> of a </w:t>
        </w:r>
      </w:ins>
      <w:ins w:id="545" w:author="James P. K. Gilb" w:date="2021-08-23T13:45:00Z">
        <w:r>
          <w:rPr/>
          <w:t xml:space="preserve">newly chartered </w:t>
        </w:r>
      </w:ins>
      <w:ins w:id="546" w:author="Gilb, James" w:date="2021-07-20T10:03:00Z">
        <w:r>
          <w:rPr/>
          <w:t>Working Group</w:t>
        </w:r>
      </w:ins>
      <w:ins w:id="547" w:author="James P. K. Gilb" w:date="2021-08-23T13:45:00Z">
        <w:r>
          <w:rPr/>
          <w:t xml:space="preserve"> or Technical Advisory Group</w:t>
        </w:r>
      </w:ins>
      <w:ins w:id="548" w:author="Gilb, James" w:date="2021-07-20T10:03:00Z">
        <w:del w:id="549" w:author="James P. K. Gilb" w:date="2021-08-23T13:45:00Z">
          <w:r>
            <w:rPr/>
            <w:delText xml:space="preserve"> become members of the Working Group</w:delText>
          </w:r>
        </w:del>
      </w:ins>
      <w:ins w:id="550" w:author="Gilb, James" w:date="2021-07-20T10:03:00Z">
        <w:r>
          <w:rPr/>
          <w:t xml:space="preserve">. Thereafter, membership in a Working Group is established by achieving </w:t>
        </w:r>
      </w:ins>
      <w:ins w:id="551" w:author="Gilb, James" w:date="2021-08-09T15:48:00Z">
        <w:r>
          <w:rPr/>
          <w:t>Credited</w:t>
        </w:r>
      </w:ins>
      <w:ins w:id="552" w:author="Gilb, James" w:date="2021-07-20T10:03:00Z">
        <w:r>
          <w:rPr/>
          <w:t xml:space="preserve"> Attendance in at least 75% of the meeting slots at the </w:t>
        </w:r>
      </w:ins>
      <w:ins w:id="553" w:author="James P. K. Gilb" w:date="2021-11-16T09:40:00Z">
        <w:r>
          <w:rPr/>
          <w:t>S</w:t>
        </w:r>
      </w:ins>
      <w:ins w:id="554" w:author="Gilb, James" w:date="2021-07-20T10:03:00Z">
        <w:del w:id="555" w:author="James P. K. Gilb" w:date="2021-11-16T09:40:00Z">
          <w:r>
            <w:rPr/>
            <w:delText>s</w:delText>
          </w:r>
        </w:del>
      </w:ins>
      <w:ins w:id="556" w:author="Gilb, James" w:date="2021-07-20T10:03:00Z">
        <w:r>
          <w:rPr/>
          <w:t xml:space="preserve">essions of the Working Group for two out of the last four </w:t>
        </w:r>
      </w:ins>
      <w:ins w:id="557" w:author="Gilb, James" w:date="2021-07-20T10:03:00Z">
        <w:del w:id="558" w:author="James P. K. Gilb" w:date="2021-08-24T11:06:00Z">
          <w:r>
            <w:rPr/>
            <w:delText>plenary session</w:delText>
          </w:r>
        </w:del>
      </w:ins>
      <w:ins w:id="559" w:author="James P. K. Gilb" w:date="2021-08-24T11:06:00Z">
        <w:r>
          <w:rPr/>
          <w:t>Plenary Session</w:t>
        </w:r>
      </w:ins>
      <w:ins w:id="560" w:author="Gilb, James" w:date="2021-07-20T10:03:00Z">
        <w:r>
          <w:rPr/>
          <w:t xml:space="preserve">s; one </w:t>
        </w:r>
      </w:ins>
      <w:ins w:id="561" w:author="Gilb, James" w:date="2021-08-09T16:17:00Z">
        <w:r>
          <w:rPr/>
          <w:t>credited</w:t>
        </w:r>
      </w:ins>
      <w:ins w:id="562" w:author="Gilb, James" w:date="2021-07-20T10:03:00Z">
        <w:r>
          <w:rPr/>
          <w:t xml:space="preserve"> recent </w:t>
        </w:r>
      </w:ins>
      <w:ins w:id="563" w:author="Gilb, James" w:date="2021-07-20T10:03:00Z">
        <w:del w:id="564" w:author="James P. K. Gilb" w:date="2021-08-24T11:08:00Z">
          <w:r>
            <w:rPr/>
            <w:delText xml:space="preserve">interim </w:delText>
          </w:r>
        </w:del>
      </w:ins>
      <w:ins w:id="565" w:author="Gilb, James" w:date="2021-07-20T10:03:00Z">
        <w:r>
          <w:rPr/>
          <w:t xml:space="preserve">Working Group or Task Group </w:t>
        </w:r>
      </w:ins>
      <w:ins w:id="566" w:author="James P. K. Gilb" w:date="2021-08-24T11:08:00Z">
        <w:r>
          <w:rPr/>
          <w:t xml:space="preserve">Interim </w:t>
        </w:r>
      </w:ins>
      <w:ins w:id="567" w:author="Gilb, James" w:date="2021-07-20T10:03:00Z">
        <w:r>
          <w:rPr/>
          <w:t xml:space="preserve">Session may be substituted for one of the two </w:t>
        </w:r>
      </w:ins>
      <w:ins w:id="568" w:author="Gilb, James" w:date="2021-07-20T10:03:00Z">
        <w:del w:id="569" w:author="James P. K. Gilb" w:date="2021-08-24T11:06:00Z">
          <w:r>
            <w:rPr/>
            <w:delText>plenary session</w:delText>
          </w:r>
        </w:del>
      </w:ins>
      <w:ins w:id="570" w:author="James P. K. Gilb" w:date="2021-08-24T11:06:00Z">
        <w:r>
          <w:rPr/>
          <w:t>Plenary Session</w:t>
        </w:r>
      </w:ins>
      <w:ins w:id="571" w:author="Gilb, James" w:date="2021-07-20T10:03:00Z">
        <w:r>
          <w:rPr/>
          <w:t xml:space="preserve">s required to establish membership.  A recent </w:t>
        </w:r>
      </w:ins>
      <w:ins w:id="572" w:author="James P. K. Gilb" w:date="2021-08-24T11:09:00Z">
        <w:r>
          <w:rPr/>
          <w:t>I</w:t>
        </w:r>
      </w:ins>
      <w:ins w:id="573" w:author="Gilb, James" w:date="2021-07-20T10:03:00Z">
        <w:del w:id="574" w:author="James P. K. Gilb" w:date="2021-08-24T11:09:00Z">
          <w:r>
            <w:rPr/>
            <w:delText>i</w:delText>
          </w:r>
        </w:del>
      </w:ins>
      <w:ins w:id="575" w:author="Gilb, James" w:date="2021-07-20T10:03:00Z">
        <w:r>
          <w:rPr/>
          <w:t>nterim</w:t>
        </w:r>
      </w:ins>
      <w:ins w:id="576" w:author="James P. K. Gilb" w:date="2021-08-24T11:09:00Z">
        <w:r>
          <w:rPr/>
          <w:t xml:space="preserve"> Session</w:t>
        </w:r>
      </w:ins>
      <w:ins w:id="577" w:author="Gilb, James" w:date="2021-07-20T10:03:00Z">
        <w:r>
          <w:rPr/>
          <w:t xml:space="preserve"> is any of the </w:t>
        </w:r>
      </w:ins>
      <w:ins w:id="578" w:author="James P. K. Gilb" w:date="2021-08-24T11:09:00Z">
        <w:r>
          <w:rPr/>
          <w:t>I</w:t>
        </w:r>
      </w:ins>
      <w:ins w:id="579" w:author="Gilb, James" w:date="2021-07-20T10:03:00Z">
        <w:del w:id="580" w:author="James P. K. Gilb" w:date="2021-08-24T11:09:00Z">
          <w:r>
            <w:rPr/>
            <w:delText>i</w:delText>
          </w:r>
        </w:del>
      </w:ins>
      <w:ins w:id="581" w:author="Gilb, James" w:date="2021-07-20T10:03:00Z">
        <w:r>
          <w:rPr/>
          <w:t>nterim</w:t>
        </w:r>
      </w:ins>
      <w:ins w:id="582" w:author="James P. K. Gilb" w:date="2021-08-24T11:09:00Z">
        <w:r>
          <w:rPr/>
          <w:t xml:space="preserve"> Session</w:t>
        </w:r>
      </w:ins>
      <w:ins w:id="583" w:author="Gilb, James" w:date="2021-07-20T10:03:00Z">
        <w:r>
          <w:rPr/>
          <w:t xml:space="preserve">s after the first of the four most recent </w:t>
        </w:r>
      </w:ins>
      <w:ins w:id="584" w:author="Gilb, James" w:date="2021-07-20T10:03:00Z">
        <w:del w:id="585" w:author="James P. K. Gilb" w:date="2021-08-24T11:09:00Z">
          <w:r>
            <w:rPr/>
            <w:delText>plenaries</w:delText>
          </w:r>
        </w:del>
      </w:ins>
      <w:ins w:id="586" w:author="James P. K. Gilb" w:date="2021-08-24T11:09:00Z">
        <w:r>
          <w:rPr/>
          <w:t>Plenary Session</w:t>
        </w:r>
      </w:ins>
      <w:ins w:id="587" w:author="James P. K. Gilb" w:date="2021-11-17T15:09:00Z">
        <w:r>
          <w:rPr/>
          <w:t>s</w:t>
        </w:r>
      </w:ins>
      <w:ins w:id="588" w:author="Gilb, James" w:date="2021-07-20T10:03:00Z">
        <w:r>
          <w:rPr/>
          <w:t xml:space="preserve">.  </w:t>
        </w:r>
      </w:ins>
      <w:ins w:id="589" w:author="Gilb, James" w:date="2021-07-21T10:19:00Z">
        <w:r>
          <w:rPr/>
          <w:t xml:space="preserve">A </w:t>
        </w:r>
      </w:ins>
      <w:ins w:id="590" w:author="James P. K. Gilb" w:date="2021-08-24T11:08:00Z">
        <w:r>
          <w:rPr/>
          <w:t>c</w:t>
        </w:r>
      </w:ins>
      <w:ins w:id="591" w:author="Gilb, James" w:date="2021-08-09T16:18:00Z">
        <w:del w:id="592" w:author="James P. K. Gilb" w:date="2021-08-24T11:07:00Z">
          <w:r>
            <w:rPr/>
            <w:delText>c</w:delText>
          </w:r>
        </w:del>
      </w:ins>
      <w:ins w:id="593" w:author="Gilb, James" w:date="2021-08-09T16:18:00Z">
        <w:r>
          <w:rPr/>
          <w:t>redited</w:t>
        </w:r>
      </w:ins>
      <w:ins w:id="594" w:author="Gilb, James" w:date="2021-07-21T10:19:00Z">
        <w:r>
          <w:rPr/>
          <w:t xml:space="preserve"> </w:t>
        </w:r>
      </w:ins>
      <w:ins w:id="595" w:author="Gilb, James" w:date="2021-07-21T10:19:00Z">
        <w:del w:id="596" w:author="James P. K. Gilb" w:date="2021-08-24T11:07:00Z">
          <w:r>
            <w:rPr/>
            <w:delText>interim session</w:delText>
          </w:r>
        </w:del>
      </w:ins>
      <w:ins w:id="597" w:author="James P. K. Gilb" w:date="2021-08-24T11:07:00Z">
        <w:r>
          <w:rPr/>
          <w:t>Interim Session</w:t>
        </w:r>
      </w:ins>
      <w:ins w:id="598" w:author="Gilb, James" w:date="2021-08-09T16:27:00Z">
        <w:r>
          <w:rPr/>
          <w:t xml:space="preserve"> (an </w:t>
        </w:r>
      </w:ins>
      <w:ins w:id="599" w:author="Gilb, James" w:date="2021-08-09T16:27:00Z">
        <w:del w:id="600" w:author="James P. K. Gilb" w:date="2021-08-24T11:07:00Z">
          <w:r>
            <w:rPr/>
            <w:delText>interim session</w:delText>
          </w:r>
        </w:del>
      </w:ins>
      <w:ins w:id="601" w:author="James P. K. Gilb" w:date="2021-08-24T11:07:00Z">
        <w:r>
          <w:rPr/>
          <w:t>Interim Session</w:t>
        </w:r>
      </w:ins>
      <w:ins w:id="602" w:author="Gilb, James" w:date="2021-08-09T16:27:00Z">
        <w:r>
          <w:rPr/>
          <w:t xml:space="preserve"> with attendance credit)</w:t>
        </w:r>
      </w:ins>
      <w:ins w:id="603" w:author="Gilb, James" w:date="2021-07-21T10:19:00Z">
        <w:r>
          <w:rPr/>
          <w:t xml:space="preserve"> is</w:t>
        </w:r>
      </w:ins>
      <w:ins w:id="604" w:author="Gilb, James" w:date="2021-07-21T10:19:00Z">
        <w:del w:id="605" w:author="James P. K. Gilb" w:date="2021-08-24T10:46:00Z">
          <w:r>
            <w:rPr/>
            <w:delText xml:space="preserve"> a</w:delText>
          </w:r>
        </w:del>
      </w:ins>
      <w:ins w:id="606" w:author="Gilb, James" w:date="2021-07-21T10:19:00Z">
        <w:r>
          <w:rPr/>
          <w:t xml:space="preserve"> one that has been declared by the Working Group Chair</w:t>
        </w:r>
      </w:ins>
      <w:ins w:id="607" w:author="Gilb, James" w:date="2021-07-21T10:19:00Z">
        <w:del w:id="608" w:author="James P. K. Gilb" w:date="2021-08-24T10:47:00Z">
          <w:r>
            <w:rPr/>
            <w:delText xml:space="preserve"> </w:delText>
          </w:r>
        </w:del>
      </w:ins>
      <w:ins w:id="609" w:author="Gilb, James" w:date="2021-08-09T16:28:00Z">
        <w:del w:id="610" w:author="James P. K. Gilb" w:date="2021-08-24T10:47:00Z">
          <w:r>
            <w:rPr/>
            <w:delText>or Technical Advisory Group Chair</w:delText>
          </w:r>
        </w:del>
      </w:ins>
      <w:ins w:id="611" w:author="Gilb, James" w:date="2021-07-21T10:21:00Z">
        <w:r>
          <w:rPr/>
          <w:t>.</w:t>
        </w:r>
      </w:ins>
    </w:p>
    <w:p>
      <w:pPr>
        <w:pStyle w:val="IEEEStdsParagraph"/>
        <w:spacing w:before="240" w:after="240"/>
        <w:rPr>
          <w:ins w:id="618" w:author="Gilb, James" w:date="2021-07-20T10:03:00Z"/>
        </w:rPr>
      </w:pPr>
      <w:ins w:id="613" w:author="Gilb, James" w:date="2021-07-20T10:03:00Z">
        <w:r>
          <w:rPr/>
          <w:t xml:space="preserve">A declaration of intent to the Chair of the Working Group may also be required in a Working Group to gain membership. Membership starts at the third </w:t>
        </w:r>
      </w:ins>
      <w:ins w:id="614" w:author="Gilb, James" w:date="2021-07-20T10:03:00Z">
        <w:del w:id="615" w:author="James P. K. Gilb" w:date="2021-08-24T11:06:00Z">
          <w:r>
            <w:rPr/>
            <w:delText>plenary session</w:delText>
          </w:r>
        </w:del>
      </w:ins>
      <w:ins w:id="616" w:author="James P. K. Gilb" w:date="2021-08-24T11:06:00Z">
        <w:r>
          <w:rPr/>
          <w:t>Plenary Session</w:t>
        </w:r>
      </w:ins>
      <w:ins w:id="617" w:author="Gilb, James" w:date="2021-07-20T10:03:00Z">
        <w:r>
          <w:rPr/>
          <w:t xml:space="preserve"> attended by the participant.</w:t>
        </w:r>
      </w:ins>
    </w:p>
    <w:p>
      <w:pPr>
        <w:pStyle w:val="IEEEStdsParagraph"/>
        <w:spacing w:before="240" w:after="240"/>
        <w:rPr>
          <w:ins w:id="620" w:author="Gilb, James" w:date="2021-07-20T10:03:00Z"/>
        </w:rPr>
      </w:pPr>
      <w:ins w:id="619"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23" w:author="Gilb, James" w:date="2021-07-20T10:03:00Z"/>
        </w:rPr>
      </w:pPr>
      <w:ins w:id="621" w:author="Gilb, James" w:date="2021-07-20T10:03:00Z">
        <w:r>
          <w:rPr/>
          <w:t>Although not a requirement for membership in the Working Group, participants are encouraged to join the IEEE, IEEE SA and the IEEE Computer Society.</w:t>
        </w:r>
      </w:ins>
      <w:del w:id="622" w:author="James P. K. Gilb" w:date="2021-12-01T11:33:00Z">
        <w:r>
          <w:rPr/>
          <w:delText xml:space="preserve"> Membership in the IEEE SA will also allow participants to join the Standards Association ballot group.</w:delText>
        </w:r>
      </w:del>
    </w:p>
    <w:p>
      <w:pPr>
        <w:pStyle w:val="IEEEStdsParagraph"/>
        <w:spacing w:before="240" w:after="240"/>
        <w:rPr>
          <w:ins w:id="625" w:author="Gilb, James" w:date="2021-07-20T10:03:00Z"/>
        </w:rPr>
      </w:pPr>
      <w:ins w:id="624"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31" w:author="Gilb, James" w:date="2021-07-20T10:03:00Z"/>
        </w:rPr>
      </w:pPr>
      <w:ins w:id="626"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27" w:author="Gilb, James" w:date="2021-08-09T15:49:00Z">
        <w:r>
          <w:rPr/>
          <w:t>Credited</w:t>
        </w:r>
      </w:ins>
      <w:ins w:id="628" w:author="Gilb, James" w:date="2021-07-20T10:03:00Z">
        <w:r>
          <w:rPr/>
          <w:t xml:space="preserve"> </w:t>
        </w:r>
      </w:ins>
      <w:ins w:id="629" w:author="Gilb, James" w:date="2021-08-09T15:50:00Z">
        <w:r>
          <w:rPr/>
          <w:t>A</w:t>
        </w:r>
      </w:ins>
      <w:ins w:id="630" w:author="Gilb, James" w:date="2021-07-20T10:03:00Z">
        <w:r>
          <w:rPr/>
          <w:t>ttendance for individuals while on activities approved by the Working Group Chair.</w:t>
        </w:r>
      </w:ins>
    </w:p>
    <w:p>
      <w:pPr>
        <w:pStyle w:val="IEEEStdsParagraph"/>
        <w:spacing w:before="240" w:after="240"/>
        <w:rPr>
          <w:del w:id="638" w:author="Gilb, James" w:date="2021-07-20T10:03:00Z"/>
        </w:rPr>
      </w:pPr>
      <w:ins w:id="632"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33" w:author="Gilb, James" w:date="2021-07-20T10:03:00Z">
        <w:del w:id="634" w:author="James P. K. Gilb" w:date="2021-08-24T11:06:00Z">
          <w:r>
            <w:rPr/>
            <w:delText>plenary session</w:delText>
          </w:r>
        </w:del>
      </w:ins>
      <w:ins w:id="635" w:author="James P. K. Gilb" w:date="2021-08-24T11:06:00Z">
        <w:r>
          <w:rPr/>
          <w:t>Plenary Session</w:t>
        </w:r>
      </w:ins>
      <w:ins w:id="636"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37"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40" w:author="Gilb, James" w:date="2021-07-20T10:03:00Z"/>
        </w:rPr>
      </w:pPr>
      <w:del w:id="639"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42" w:author="Gilb, James" w:date="2021-07-20T10:03:00Z"/>
        </w:rPr>
      </w:pPr>
      <w:del w:id="641" w:author="Gilb, James" w:date="2021-07-20T10:03:00Z">
        <w:r>
          <w:rPr>
            <w:b/>
            <w:shd w:fill="FFFFFF" w:val="clear"/>
          </w:rPr>
          <w:delText>Option 1: Earned by participation</w:delText>
        </w:r>
      </w:del>
    </w:p>
    <w:p>
      <w:pPr>
        <w:pStyle w:val="IEEEStdsParagraph"/>
        <w:widowControl/>
        <w:bidi w:val="0"/>
        <w:spacing w:before="240" w:after="240"/>
        <w:jc w:val="both"/>
        <w:rPr>
          <w:del w:id="644" w:author="Gilb, James" w:date="2021-07-20T10:03:00Z"/>
        </w:rPr>
      </w:pPr>
      <w:del w:id="643" w:author="Gilb, James" w:date="2021-07-20T10:03:00Z">
        <w:r>
          <w:rPr/>
          <w:delText>A participant becomes a [voting] member by attending [2] of the last [4] meetings.</w:delText>
        </w:r>
      </w:del>
    </w:p>
    <w:p>
      <w:pPr>
        <w:pStyle w:val="IEEEStdsParagraph"/>
        <w:widowControl/>
        <w:bidi w:val="0"/>
        <w:spacing w:before="240" w:after="240"/>
        <w:jc w:val="both"/>
        <w:rPr>
          <w:del w:id="646" w:author="Gilb, James" w:date="2021-07-20T10:03:00Z"/>
        </w:rPr>
      </w:pPr>
      <w:del w:id="645"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50" w:author="Gilb, James" w:date="2021-07-20T10:03:00Z"/>
        </w:rPr>
      </w:pPr>
      <w:del w:id="647" w:author="Gilb, James" w:date="2021-07-20T10:03:00Z">
        <w:r>
          <w:rPr/>
          <w:delText xml:space="preserve">[All members of the Working Group are considered voting members. </w:delText>
        </w:r>
      </w:del>
      <w:del w:id="648" w:author="Gilb, James" w:date="2021-07-20T10:03:00Z">
        <w:r>
          <w:rPr/>
          <w:fldChar w:fldCharType="begin"/>
        </w:r>
        <w:r>
          <w:rPr/>
          <w:delInstrText xml:space="preserve"> REF _Ref61301266 \n \h </w:delInstrText>
        </w:r>
        <w:r>
          <w:rPr/>
          <w:fldChar w:fldCharType="separate"/>
        </w:r>
        <w:r>
          <w:rPr/>
          <w:delText>4.3</w:delText>
        </w:r>
        <w:r>
          <w:rPr/>
          <w:fldChar w:fldCharType="end"/>
        </w:r>
      </w:del>
      <w:del w:id="649" w:author="Gilb, James" w:date="2021-07-20T10:03:00Z">
        <w:r>
          <w:rPr/>
          <w:delText xml:space="preserve"> is “Not Applicable.”]</w:delText>
        </w:r>
      </w:del>
    </w:p>
    <w:p>
      <w:pPr>
        <w:pStyle w:val="IEEEStdsParagraph"/>
        <w:widowControl/>
        <w:bidi w:val="0"/>
        <w:spacing w:before="240" w:after="240"/>
        <w:jc w:val="both"/>
        <w:rPr>
          <w:b/>
          <w:b/>
          <w:del w:id="652" w:author="Gilb, James" w:date="2021-07-20T10:03:00Z"/>
        </w:rPr>
      </w:pPr>
      <w:del w:id="651" w:author="Gilb, James" w:date="2021-07-20T10:03:00Z">
        <w:r>
          <w:rPr>
            <w:b/>
            <w:shd w:fill="FFFFFF" w:val="clear"/>
          </w:rPr>
          <w:delText>Option 2: Requested</w:delText>
        </w:r>
      </w:del>
    </w:p>
    <w:p>
      <w:pPr>
        <w:pStyle w:val="IEEEStdsParagraph"/>
        <w:widowControl/>
        <w:bidi w:val="0"/>
        <w:spacing w:before="240" w:after="240"/>
        <w:jc w:val="both"/>
        <w:rPr>
          <w:del w:id="654" w:author="Gilb, James" w:date="2021-07-20T10:03:00Z"/>
        </w:rPr>
      </w:pPr>
      <w:del w:id="653"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56" w:author="Gilb, James" w:date="2021-07-20T10:03:00Z"/>
        </w:rPr>
      </w:pPr>
      <w:del w:id="655" w:author="Gilb, James" w:date="2021-07-20T10:03:00Z">
        <w:r>
          <w:rPr/>
          <w:delText>Insert requirement</w:delText>
        </w:r>
      </w:del>
    </w:p>
    <w:p>
      <w:pPr>
        <w:pStyle w:val="IEEEStdsParagraph"/>
        <w:widowControl/>
        <w:bidi w:val="0"/>
        <w:spacing w:before="240" w:after="240"/>
        <w:jc w:val="both"/>
        <w:rPr>
          <w:del w:id="658" w:author="Gilb, James" w:date="2021-07-20T10:03:00Z"/>
        </w:rPr>
      </w:pPr>
      <w:del w:id="657" w:author="Gilb, James" w:date="2021-07-20T10:03:00Z">
        <w:r>
          <w:rPr>
            <w:shd w:fill="FFFFFF" w:val="clear"/>
          </w:rPr>
          <w:delText>Insert requirement</w:delText>
        </w:r>
      </w:del>
    </w:p>
    <w:p>
      <w:pPr>
        <w:pStyle w:val="IEEEStdsParagraph"/>
        <w:widowControl/>
        <w:bidi w:val="0"/>
        <w:spacing w:before="240" w:after="240"/>
        <w:jc w:val="both"/>
        <w:rPr>
          <w:del w:id="660" w:author="Gilb, James" w:date="2021-07-20T10:03:00Z"/>
        </w:rPr>
      </w:pPr>
      <w:del w:id="659" w:author="Gilb, James" w:date="2021-07-20T10:03:00Z">
        <w:r>
          <w:rPr>
            <w:shd w:fill="FFFFFF" w:val="clear"/>
          </w:rPr>
          <w:delText>Insert requirement, etc.</w:delText>
        </w:r>
      </w:del>
    </w:p>
    <w:p>
      <w:pPr>
        <w:pStyle w:val="IEEEStdsParagraph"/>
        <w:widowControl/>
        <w:bidi w:val="0"/>
        <w:spacing w:before="240" w:after="240"/>
        <w:jc w:val="both"/>
        <w:rPr>
          <w:del w:id="664" w:author="Gilb, James" w:date="2021-07-20T10:03:00Z"/>
        </w:rPr>
      </w:pPr>
      <w:del w:id="661" w:author="Gilb, James" w:date="2021-07-20T10:03:00Z">
        <w:r>
          <w:rPr/>
          <w:delText xml:space="preserve">[All members of the Working Group are considered voting members. </w:delText>
        </w:r>
      </w:del>
      <w:del w:id="662" w:author="Gilb, James" w:date="2021-07-20T10:03:00Z">
        <w:r>
          <w:rPr/>
          <w:fldChar w:fldCharType="begin"/>
        </w:r>
        <w:r>
          <w:rPr/>
          <w:delInstrText xml:space="preserve"> REF _Ref61301266 \n \h </w:delInstrText>
        </w:r>
        <w:r>
          <w:rPr/>
          <w:fldChar w:fldCharType="separate"/>
        </w:r>
        <w:r>
          <w:rPr/>
          <w:delText>4.3</w:delText>
        </w:r>
        <w:r>
          <w:rPr/>
          <w:fldChar w:fldCharType="end"/>
        </w:r>
      </w:del>
      <w:del w:id="663" w:author="Gilb, James" w:date="2021-07-20T10:03:00Z">
        <w:r>
          <w:rPr/>
          <w:delText xml:space="preserve"> is “Not Applicable.”]</w:delText>
        </w:r>
      </w:del>
    </w:p>
    <w:p>
      <w:pPr>
        <w:pStyle w:val="IEEEStdsParagraph"/>
        <w:keepNext w:val="false"/>
        <w:widowControl/>
        <w:bidi w:val="0"/>
        <w:spacing w:before="240" w:after="240"/>
        <w:jc w:val="both"/>
        <w:rPr>
          <w:b/>
          <w:b/>
          <w:del w:id="666" w:author="Gilb, James" w:date="2021-07-20T10:03:00Z"/>
        </w:rPr>
      </w:pPr>
      <w:del w:id="665" w:author="Gilb, James" w:date="2021-07-20T10:03:00Z">
        <w:r>
          <w:rPr>
            <w:b/>
            <w:shd w:fill="FFFFFF" w:val="clear"/>
          </w:rPr>
          <w:delText>Option 3: Earned by participation and requested.</w:delText>
        </w:r>
      </w:del>
    </w:p>
    <w:p>
      <w:pPr>
        <w:pStyle w:val="IEEEStdsParagraph"/>
        <w:widowControl/>
        <w:bidi w:val="0"/>
        <w:spacing w:before="240" w:after="240"/>
        <w:jc w:val="both"/>
        <w:rPr>
          <w:del w:id="668" w:author="Gilb, James" w:date="2021-07-20T10:03:00Z"/>
        </w:rPr>
      </w:pPr>
      <w:del w:id="667"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670" w:author="Gilb, James" w:date="2021-07-20T10:03:00Z"/>
        </w:rPr>
      </w:pPr>
      <w:del w:id="669" w:author="Gilb, James" w:date="2021-07-20T10:03:00Z">
        <w:r>
          <w:rPr>
            <w:shd w:fill="FFFFFF" w:val="clear"/>
          </w:rPr>
          <w:delText>Insert requirement,</w:delText>
        </w:r>
      </w:del>
    </w:p>
    <w:p>
      <w:pPr>
        <w:pStyle w:val="IEEEStdsParagraph"/>
        <w:widowControl/>
        <w:bidi w:val="0"/>
        <w:spacing w:before="240" w:after="240"/>
        <w:jc w:val="both"/>
        <w:rPr>
          <w:del w:id="672" w:author="Gilb, James" w:date="2021-07-20T10:03:00Z"/>
        </w:rPr>
      </w:pPr>
      <w:del w:id="671" w:author="Gilb, James" w:date="2021-07-20T10:03:00Z">
        <w:r>
          <w:rPr/>
          <w:delText>Insert requirement,</w:delText>
        </w:r>
      </w:del>
    </w:p>
    <w:p>
      <w:pPr>
        <w:pStyle w:val="IEEEStdsParagraph"/>
        <w:widowControl/>
        <w:bidi w:val="0"/>
        <w:spacing w:before="240" w:after="240"/>
        <w:jc w:val="both"/>
        <w:rPr>
          <w:del w:id="674" w:author="Gilb, James" w:date="2021-07-20T10:03:00Z"/>
        </w:rPr>
      </w:pPr>
      <w:del w:id="673" w:author="Gilb, James" w:date="2021-07-20T10:03:00Z">
        <w:r>
          <w:rPr/>
          <w:delText>Insert requirement, etc.</w:delText>
        </w:r>
      </w:del>
    </w:p>
    <w:p>
      <w:pPr>
        <w:pStyle w:val="IEEEStdsParagraph"/>
        <w:widowControl/>
        <w:bidi w:val="0"/>
        <w:spacing w:before="240" w:after="240"/>
        <w:jc w:val="both"/>
        <w:rPr/>
      </w:pPr>
      <w:del w:id="675" w:author="Gilb, James" w:date="2021-07-20T10:03:00Z">
        <w:r>
          <w:rPr/>
          <w:delText xml:space="preserve">[All members of the Working Group are considered voting members. </w:delText>
        </w:r>
      </w:del>
      <w:del w:id="676" w:author="Gilb, James" w:date="2021-07-20T10:03:00Z">
        <w:r>
          <w:rPr/>
          <w:fldChar w:fldCharType="begin"/>
        </w:r>
        <w:r>
          <w:rPr/>
          <w:delInstrText xml:space="preserve"> REF _Ref61301266 \n \h </w:delInstrText>
        </w:r>
        <w:r>
          <w:rPr/>
          <w:fldChar w:fldCharType="separate"/>
        </w:r>
        <w:r>
          <w:rPr/>
          <w:delText>4.3</w:delText>
        </w:r>
        <w:r>
          <w:rPr/>
          <w:fldChar w:fldCharType="end"/>
        </w:r>
      </w:del>
      <w:del w:id="677" w:author="Gilb, James" w:date="2021-07-20T10:03:00Z">
        <w:r>
          <w:rPr/>
          <w:delText xml:space="preserve"> is “Not Applicable.”]</w:delText>
        </w:r>
      </w:del>
    </w:p>
    <w:p>
      <w:pPr>
        <w:pStyle w:val="Heading3"/>
        <w:numPr>
          <w:ilvl w:val="2"/>
          <w:numId w:val="19"/>
        </w:numPr>
        <w:outlineLvl w:val="9"/>
        <w:rPr/>
      </w:pPr>
      <w:bookmarkStart w:id="59" w:name="__RefHeading___Toc89271048"/>
      <w:bookmarkEnd w:id="59"/>
      <w:r>
        <w:rPr>
          <w:shd w:fill="FFFFFF" w:val="clear"/>
        </w:rPr>
        <w:t xml:space="preserve">Requirements to Maintain </w:t>
      </w:r>
      <w:del w:id="678" w:author="Gilb, James" w:date="2021-07-21T10:00:00Z">
        <w:r>
          <w:rPr>
            <w:shd w:fill="FFFFFF" w:val="clear"/>
          </w:rPr>
          <w:delText>[</w:delText>
        </w:r>
      </w:del>
      <w:r>
        <w:rPr>
          <w:shd w:fill="FFFFFF" w:val="clear"/>
        </w:rPr>
        <w:t>Voting</w:t>
      </w:r>
      <w:del w:id="679" w:author="Gilb, James" w:date="2021-07-21T10:00:00Z">
        <w:r>
          <w:rPr>
            <w:shd w:fill="FFFFFF" w:val="clear"/>
          </w:rPr>
          <w:delText>]</w:delText>
        </w:r>
      </w:del>
      <w:r>
        <w:rPr>
          <w:shd w:fill="FFFFFF" w:val="clear"/>
        </w:rPr>
        <w:t xml:space="preserve"> Membership</w:t>
      </w:r>
    </w:p>
    <w:p>
      <w:pPr>
        <w:pStyle w:val="IEEEStdsLevelAudcomRed"/>
        <w:rPr/>
      </w:pPr>
      <w:r>
        <w:rPr>
          <w:shd w:fill="FFFFFF" w:val="clear"/>
        </w:rPr>
        <w:t>This clause may be modified.</w:t>
      </w:r>
    </w:p>
    <w:p>
      <w:pPr>
        <w:pStyle w:val="IEEEStdsLevelAudcomRed"/>
        <w:rPr>
          <w:b w:val="false"/>
          <w:b w:val="false"/>
          <w:color w:val="000000"/>
          <w:ins w:id="704" w:author="Gilb, James" w:date="2021-07-21T09:59:00Z"/>
        </w:rPr>
      </w:pPr>
      <w:ins w:id="680" w:author="Gilb, James" w:date="2021-07-21T09:59:00Z">
        <w:r>
          <w:rPr>
            <w:b w:val="false"/>
            <w:color w:val="000000"/>
          </w:rPr>
          <w:t xml:space="preserve">Membership is retained by attaining Session Attendance Credit in at least two of the last four </w:t>
        </w:r>
      </w:ins>
      <w:ins w:id="681" w:author="Gilb, James" w:date="2021-07-21T09:59:00Z">
        <w:del w:id="682" w:author="James P. K. Gilb" w:date="2021-08-24T11:06:00Z">
          <w:r>
            <w:rPr>
              <w:b w:val="false"/>
              <w:color w:val="000000"/>
            </w:rPr>
            <w:delText>plenary session</w:delText>
          </w:r>
        </w:del>
      </w:ins>
      <w:ins w:id="683" w:author="James P. K. Gilb" w:date="2021-08-24T11:06:00Z">
        <w:r>
          <w:rPr>
            <w:b w:val="false"/>
            <w:color w:val="000000"/>
          </w:rPr>
          <w:t>Plenary Session</w:t>
        </w:r>
      </w:ins>
      <w:ins w:id="684" w:author="Gilb, James" w:date="2021-07-21T09:59:00Z">
        <w:r>
          <w:rPr>
            <w:b w:val="false"/>
            <w:color w:val="000000"/>
          </w:rPr>
          <w:t xml:space="preserve">s. One </w:t>
        </w:r>
      </w:ins>
      <w:ins w:id="685" w:author="Gilb, James" w:date="2021-07-21T09:59:00Z">
        <w:del w:id="686" w:author="James P. K. Gilb" w:date="2021-08-24T11:16:00Z">
          <w:r>
            <w:rPr>
              <w:b w:val="false"/>
              <w:color w:val="000000"/>
            </w:rPr>
            <w:delText>duly constituted</w:delText>
          </w:r>
        </w:del>
      </w:ins>
      <w:ins w:id="687" w:author="James P. K. Gilb" w:date="2021-08-24T11:16:00Z">
        <w:r>
          <w:rPr>
            <w:b w:val="false"/>
            <w:color w:val="000000"/>
          </w:rPr>
          <w:t>credited</w:t>
        </w:r>
      </w:ins>
      <w:ins w:id="688" w:author="Gilb, James" w:date="2021-07-21T09:59:00Z">
        <w:r>
          <w:rPr>
            <w:b w:val="false"/>
            <w:color w:val="000000"/>
          </w:rPr>
          <w:t xml:space="preserve"> recent </w:t>
        </w:r>
      </w:ins>
      <w:ins w:id="689" w:author="Gilb, James" w:date="2021-07-21T09:59:00Z">
        <w:del w:id="690" w:author="James P. K. Gilb" w:date="2021-08-24T11:16:00Z">
          <w:r>
            <w:rPr>
              <w:b w:val="false"/>
              <w:color w:val="000000"/>
            </w:rPr>
            <w:delText xml:space="preserve">interim </w:delText>
          </w:r>
        </w:del>
      </w:ins>
      <w:ins w:id="691" w:author="Gilb, James" w:date="2021-07-21T09:59:00Z">
        <w:r>
          <w:rPr>
            <w:b w:val="false"/>
            <w:color w:val="000000"/>
          </w:rPr>
          <w:t xml:space="preserve">Working Group or </w:t>
        </w:r>
      </w:ins>
      <w:ins w:id="692" w:author="Gilb, James" w:date="2021-07-21T10:10:00Z">
        <w:r>
          <w:rPr>
            <w:b w:val="false"/>
            <w:color w:val="000000"/>
          </w:rPr>
          <w:t>T</w:t>
        </w:r>
      </w:ins>
      <w:ins w:id="693" w:author="Gilb, James" w:date="2021-07-21T09:59:00Z">
        <w:r>
          <w:rPr>
            <w:b w:val="false"/>
            <w:color w:val="000000"/>
          </w:rPr>
          <w:t xml:space="preserve">ask </w:t>
        </w:r>
      </w:ins>
      <w:ins w:id="694" w:author="Gilb, James" w:date="2021-07-21T10:10:00Z">
        <w:r>
          <w:rPr>
            <w:b w:val="false"/>
            <w:color w:val="000000"/>
          </w:rPr>
          <w:t>G</w:t>
        </w:r>
      </w:ins>
      <w:ins w:id="695" w:author="Gilb, James" w:date="2021-07-21T09:59:00Z">
        <w:r>
          <w:rPr>
            <w:b w:val="false"/>
            <w:color w:val="000000"/>
          </w:rPr>
          <w:t xml:space="preserve">roup </w:t>
        </w:r>
      </w:ins>
      <w:ins w:id="696" w:author="James P. K. Gilb" w:date="2021-08-24T11:16:00Z">
        <w:r>
          <w:rPr>
            <w:b w:val="false"/>
            <w:color w:val="000000"/>
          </w:rPr>
          <w:t>Interim S</w:t>
        </w:r>
      </w:ins>
      <w:ins w:id="697" w:author="Gilb, James" w:date="2021-07-21T09:59:00Z">
        <w:del w:id="698" w:author="James P. K. Gilb" w:date="2021-08-24T11:16:00Z">
          <w:r>
            <w:rPr>
              <w:b w:val="false"/>
              <w:color w:val="000000"/>
            </w:rPr>
            <w:delText>s</w:delText>
          </w:r>
        </w:del>
      </w:ins>
      <w:ins w:id="699" w:author="Gilb, James" w:date="2021-07-21T09:59:00Z">
        <w:r>
          <w:rPr>
            <w:b w:val="false"/>
            <w:color w:val="000000"/>
          </w:rPr>
          <w:t xml:space="preserve">ession may be substituted for one of the two </w:t>
        </w:r>
      </w:ins>
      <w:ins w:id="700" w:author="Gilb, James" w:date="2021-07-21T09:59:00Z">
        <w:del w:id="701" w:author="James P. K. Gilb" w:date="2021-08-24T11:06:00Z">
          <w:r>
            <w:rPr>
              <w:b w:val="false"/>
              <w:color w:val="000000"/>
            </w:rPr>
            <w:delText>plenary session</w:delText>
          </w:r>
        </w:del>
      </w:ins>
      <w:ins w:id="702" w:author="James P. K. Gilb" w:date="2021-08-24T11:06:00Z">
        <w:r>
          <w:rPr>
            <w:b w:val="false"/>
            <w:color w:val="000000"/>
          </w:rPr>
          <w:t>Plenary Session</w:t>
        </w:r>
      </w:ins>
      <w:ins w:id="703" w:author="Gilb, James" w:date="2021-07-21T09:59:00Z">
        <w:r>
          <w:rPr>
            <w:b w:val="false"/>
            <w:color w:val="000000"/>
          </w:rPr>
          <w:t>s.</w:t>
        </w:r>
      </w:ins>
    </w:p>
    <w:p>
      <w:pPr>
        <w:pStyle w:val="IEEEStdsLevelAudcomRed"/>
        <w:rPr>
          <w:ins w:id="706" w:author="Gilb, James" w:date="2021-07-21T09:59:00Z"/>
        </w:rPr>
      </w:pPr>
      <w:ins w:id="705"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16" w:author="Gilb, James" w:date="2021-07-21T09:59:00Z"/>
        </w:rPr>
      </w:pPr>
      <w:ins w:id="707" w:author="Gilb, James" w:date="2021-07-21T09:59:00Z">
        <w:r>
          <w:rPr>
            <w:b w:val="false"/>
            <w:color w:val="000000"/>
          </w:rPr>
          <w:t xml:space="preserve">A Home Group is a Working Group </w:t>
        </w:r>
      </w:ins>
      <w:ins w:id="708" w:author="Gilb, James" w:date="2021-07-21T09:59:00Z">
        <w:del w:id="709" w:author="James P. K. Gilb" w:date="2021-08-24T10:47:00Z">
          <w:r>
            <w:rPr>
              <w:b w:val="false"/>
              <w:color w:val="000000"/>
            </w:rPr>
            <w:delText xml:space="preserve">or TAG </w:delText>
          </w:r>
        </w:del>
      </w:ins>
      <w:ins w:id="710" w:author="Gilb, James" w:date="2021-07-21T09:59:00Z">
        <w:r>
          <w:rPr>
            <w:b w:val="false"/>
            <w:color w:val="000000"/>
          </w:rPr>
          <w:t xml:space="preserve">in which a person is a member (i.e., has voting rights). A Target Group is a Working Group </w:t>
        </w:r>
      </w:ins>
      <w:ins w:id="711" w:author="Gilb, James" w:date="2021-07-21T09:59:00Z">
        <w:del w:id="712" w:author="James P. K. Gilb" w:date="2021-08-24T10:47:00Z">
          <w:r>
            <w:rPr>
              <w:b w:val="false"/>
              <w:color w:val="000000"/>
            </w:rPr>
            <w:delText xml:space="preserve">or TAG </w:delText>
          </w:r>
        </w:del>
      </w:ins>
      <w:ins w:id="713" w:author="Gilb, James" w:date="2021-07-21T09:59:00Z">
        <w:r>
          <w:rPr>
            <w:b w:val="false"/>
            <w:color w:val="000000"/>
          </w:rPr>
          <w:t xml:space="preserve">in which the person is attending and the Working Group Chair of the Home Group has approved as Target Group. Maintaining credit is </w:t>
        </w:r>
      </w:ins>
      <w:ins w:id="714" w:author="Gilb, James" w:date="2021-08-09T15:46:00Z">
        <w:r>
          <w:rPr>
            <w:b w:val="false"/>
            <w:color w:val="000000"/>
          </w:rPr>
          <w:t>Credited Attendance</w:t>
        </w:r>
      </w:ins>
      <w:ins w:id="715" w:author="Gilb, James" w:date="2021-07-21T09:59:00Z">
        <w:r>
          <w:rPr>
            <w:b w:val="false"/>
            <w:color w:val="000000"/>
          </w:rPr>
          <w:t xml:space="preserve"> that is registered in the Home Group while the person is attending a meeting in the Target Group.</w:t>
        </w:r>
      </w:ins>
    </w:p>
    <w:p>
      <w:pPr>
        <w:pStyle w:val="IEEEStdsLevelAudcomRed"/>
        <w:rPr>
          <w:ins w:id="718" w:author="Gilb, James" w:date="2021-07-21T09:59:00Z"/>
        </w:rPr>
      </w:pPr>
      <w:ins w:id="717"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26" w:author="Gilb, James" w:date="2021-07-21T09:59:00Z"/>
        </w:rPr>
      </w:pPr>
      <w:ins w:id="719" w:author="Gilb, James" w:date="2021-07-21T09:59:00Z">
        <w:r>
          <w:rPr/>
          <w:t xml:space="preserve">Persons who do not retain membership by </w:t>
        </w:r>
      </w:ins>
      <w:ins w:id="720" w:author="Gilb, James" w:date="2021-07-21T10:03:00Z">
        <w:r>
          <w:rPr/>
          <w:t xml:space="preserve">Session </w:t>
        </w:r>
      </w:ins>
      <w:ins w:id="721" w:author="Gilb, James" w:date="2021-07-21T09:59:00Z">
        <w:r>
          <w:rPr/>
          <w:t>Attendance</w:t>
        </w:r>
      </w:ins>
      <w:ins w:id="722" w:author="Gilb, James" w:date="2021-07-21T10:04:00Z">
        <w:r>
          <w:rPr/>
          <w:t xml:space="preserve"> Credit</w:t>
        </w:r>
      </w:ins>
      <w:ins w:id="723" w:author="Gilb, James" w:date="2021-07-21T09:59:00Z">
        <w:r>
          <w:rPr/>
          <w:t xml:space="preserve">, lose membership, but this does not cause the loss of previous </w:t>
        </w:r>
      </w:ins>
      <w:ins w:id="724" w:author="Gilb, James" w:date="2021-07-21T10:04:00Z">
        <w:r>
          <w:rPr/>
          <w:t>Session Attendance</w:t>
        </w:r>
      </w:ins>
      <w:ins w:id="725" w:author="Gilb, James" w:date="2021-07-21T09:59:00Z">
        <w:r>
          <w:rPr/>
          <w:t xml:space="preserve"> Credit.</w:t>
        </w:r>
      </w:ins>
    </w:p>
    <w:p>
      <w:pPr>
        <w:pStyle w:val="IEEEStdsParagraph"/>
        <w:rPr>
          <w:ins w:id="733" w:author="Gilb, James" w:date="2021-08-09T15:57:00Z"/>
        </w:rPr>
      </w:pPr>
      <w:ins w:id="727" w:author="Gilb, James" w:date="2021-07-21T09:59:00Z">
        <w:r>
          <w:rPr/>
          <w:t xml:space="preserve">A voting member’s obligation to respond to Working Group letter ballots (in which they are eligible to vote) is in addition to their obligation to attend Working Group </w:t>
        </w:r>
      </w:ins>
      <w:ins w:id="728" w:author="James P. K. Gilb" w:date="2021-11-16T09:41:00Z">
        <w:r>
          <w:rPr/>
          <w:t>S</w:t>
        </w:r>
      </w:ins>
      <w:ins w:id="729" w:author="Gilb, James" w:date="2021-08-09T15:53:00Z">
        <w:del w:id="730" w:author="James P. K. Gilb" w:date="2021-11-16T09:41:00Z">
          <w:r>
            <w:rPr/>
            <w:delText>s</w:delText>
          </w:r>
        </w:del>
      </w:ins>
      <w:ins w:id="731" w:author="Gilb, James" w:date="2021-08-09T15:53:00Z">
        <w:r>
          <w:rPr/>
          <w:t>essions</w:t>
        </w:r>
      </w:ins>
      <w:ins w:id="732" w:author="Gilb, James" w:date="2021-07-21T10:00:00Z">
        <w:r>
          <w:rPr/>
          <w:t>.</w:t>
        </w:r>
      </w:ins>
    </w:p>
    <w:p>
      <w:pPr>
        <w:pStyle w:val="IEEEStdsParagraph"/>
        <w:rPr>
          <w:ins w:id="735" w:author="Gilb, James" w:date="2021-07-21T10:00:00Z"/>
        </w:rPr>
      </w:pPr>
      <w:ins w:id="734" w:author="Gilb, James" w:date="2021-08-09T15:57:00Z">
        <w:r>
          <w:rPr/>
          <w:t>A Letter Ballot Series is the initial ballot plus any recirculation letter ballots on that question.</w:t>
        </w:r>
      </w:ins>
    </w:p>
    <w:p>
      <w:pPr>
        <w:pStyle w:val="IEEEStdsParagraph"/>
        <w:rPr>
          <w:ins w:id="752" w:author="Gilb, James" w:date="2021-07-21T10:00:00Z"/>
        </w:rPr>
      </w:pPr>
      <w:ins w:id="736" w:author="Gilb, James" w:date="2021-07-21T10:00:00Z">
        <w:r>
          <w:rPr/>
          <w:t xml:space="preserve">A voting member that fails to return 2 of the last 3 </w:t>
        </w:r>
      </w:ins>
      <w:ins w:id="737" w:author="James P. K. Gilb" w:date="2022-03-18T11:12:00Z">
        <w:r>
          <w:rPr/>
          <w:t xml:space="preserve">or 2 consecutive </w:t>
        </w:r>
      </w:ins>
      <w:ins w:id="738" w:author="Gilb, James" w:date="2021-07-21T10:00:00Z">
        <w:r>
          <w:rPr/>
          <w:t>Working Group Letter Ballot</w:t>
        </w:r>
      </w:ins>
      <w:ins w:id="739" w:author="Gilb, James" w:date="2021-08-09T15:56:00Z">
        <w:r>
          <w:rPr/>
          <w:t xml:space="preserve"> Series</w:t>
        </w:r>
      </w:ins>
      <w:ins w:id="740" w:author="Gilb, James" w:date="2021-07-21T10:00:00Z">
        <w:r>
          <w:rPr/>
          <w:t xml:space="preserve"> in which they are eligible to vote </w:t>
        </w:r>
      </w:ins>
      <w:ins w:id="741" w:author="Gilb, James" w:date="2021-08-09T15:57:00Z">
        <w:r>
          <w:rPr/>
          <w:t>lose</w:t>
        </w:r>
      </w:ins>
      <w:ins w:id="742" w:author="James P. K. Gilb" w:date="2021-08-23T13:48:00Z">
        <w:r>
          <w:rPr/>
          <w:t>s</w:t>
        </w:r>
      </w:ins>
      <w:ins w:id="743" w:author="Gilb, James" w:date="2021-07-21T10:00:00Z">
        <w:r>
          <w:rPr/>
          <w:t xml:space="preserve"> member</w:t>
        </w:r>
      </w:ins>
      <w:ins w:id="744" w:author="Gilb, James" w:date="2021-08-09T15:57:00Z">
        <w:r>
          <w:rPr/>
          <w:t>ship</w:t>
        </w:r>
      </w:ins>
      <w:ins w:id="745" w:author="Gilb, James" w:date="2021-07-21T10:00:00Z">
        <w:r>
          <w:rPr/>
          <w:t xml:space="preserve">. Their </w:t>
        </w:r>
      </w:ins>
      <w:ins w:id="746" w:author="Gilb, James" w:date="2021-07-21T10:28:00Z">
        <w:r>
          <w:rPr/>
          <w:t>previous Session</w:t>
        </w:r>
      </w:ins>
      <w:ins w:id="747" w:author="Gilb, James" w:date="2021-07-21T10:00:00Z">
        <w:r>
          <w:rPr/>
          <w:t xml:space="preserve"> Attendance</w:t>
        </w:r>
      </w:ins>
      <w:ins w:id="748" w:author="Gilb, James" w:date="2021-07-21T10:28:00Z">
        <w:r>
          <w:rPr/>
          <w:t xml:space="preserve"> Credit</w:t>
        </w:r>
      </w:ins>
      <w:ins w:id="749" w:author="Gilb, James" w:date="2021-08-09T15:53:00Z">
        <w:r>
          <w:rPr/>
          <w:t>s</w:t>
        </w:r>
      </w:ins>
      <w:ins w:id="750" w:author="Gilb, James" w:date="2021-07-21T10:00:00Z">
        <w:r>
          <w:rPr/>
          <w:t xml:space="preserve"> do not count towards regaining voting membership.</w:t>
        </w:r>
      </w:ins>
      <w:ins w:id="751" w:author="James P. K. Gilb" w:date="2022-03-18T11:12:00Z">
        <w:r>
          <w:rPr/>
          <w:t xml:space="preserve"> Abstaining, other than for ‘lack of technical expertise’, is not considered returning a ballot.</w:t>
        </w:r>
      </w:ins>
    </w:p>
    <w:p>
      <w:pPr>
        <w:pStyle w:val="IEEEStdsParagraph"/>
        <w:rPr>
          <w:ins w:id="767" w:author="Gilb, James" w:date="2021-07-21T10:00:00Z"/>
        </w:rPr>
      </w:pPr>
      <w:ins w:id="753" w:author="Gilb, James" w:date="2021-07-21T10:00:00Z">
        <w:r>
          <w:rPr/>
          <w:t xml:space="preserve">If a Working Group letter ballot closes within 14 days </w:t>
        </w:r>
      </w:ins>
      <w:ins w:id="754" w:author="Gilb, James" w:date="2021-08-09T15:58:00Z">
        <w:r>
          <w:rPr/>
          <w:t xml:space="preserve">prior to </w:t>
        </w:r>
      </w:ins>
      <w:ins w:id="755" w:author="Gilb, James" w:date="2021-07-21T10:00:00Z">
        <w:r>
          <w:rPr/>
          <w:t xml:space="preserve">a </w:t>
        </w:r>
      </w:ins>
      <w:ins w:id="756" w:author="James P. K. Gilb" w:date="2021-11-16T09:41:00Z">
        <w:r>
          <w:rPr/>
          <w:t>S</w:t>
        </w:r>
      </w:ins>
      <w:ins w:id="757" w:author="Gilb, James" w:date="2021-08-09T15:54:00Z">
        <w:del w:id="758" w:author="James P. K. Gilb" w:date="2021-11-16T09:41:00Z">
          <w:r>
            <w:rPr/>
            <w:delText>s</w:delText>
          </w:r>
        </w:del>
      </w:ins>
      <w:ins w:id="759" w:author="Gilb, James" w:date="2021-08-09T15:54:00Z">
        <w:r>
          <w:rPr/>
          <w:t>ession</w:t>
        </w:r>
      </w:ins>
      <w:ins w:id="760" w:author="Gilb, James" w:date="2021-07-21T10:00:00Z">
        <w:r>
          <w:rPr/>
          <w:t xml:space="preserve">, any changes to voting membership resulting from the ballot shall be delayed until </w:t>
        </w:r>
      </w:ins>
      <w:ins w:id="761" w:author="Gilb, James" w:date="2021-08-09T15:58:00Z">
        <w:r>
          <w:rPr/>
          <w:t xml:space="preserve">the end of that </w:t>
        </w:r>
      </w:ins>
      <w:ins w:id="762" w:author="James P. K. Gilb" w:date="2021-11-16T09:41:00Z">
        <w:r>
          <w:rPr/>
          <w:t>S</w:t>
        </w:r>
      </w:ins>
      <w:ins w:id="763" w:author="Gilb, James" w:date="2021-08-09T15:58:00Z">
        <w:del w:id="764" w:author="James P. K. Gilb" w:date="2021-11-16T09:41:00Z">
          <w:r>
            <w:rPr/>
            <w:delText>s</w:delText>
          </w:r>
        </w:del>
      </w:ins>
      <w:ins w:id="765" w:author="Gilb, James" w:date="2021-08-09T15:58:00Z">
        <w:r>
          <w:rPr/>
          <w:t>ession</w:t>
        </w:r>
      </w:ins>
      <w:ins w:id="766" w:author="Gilb, James" w:date="2021-07-21T10:00:00Z">
        <w:r>
          <w:rPr/>
          <w:t>.</w:t>
        </w:r>
      </w:ins>
    </w:p>
    <w:p>
      <w:pPr>
        <w:pStyle w:val="IEEEStdsParagraph"/>
        <w:rPr>
          <w:del w:id="776" w:author="Gilb, James" w:date="2021-07-21T09:59:00Z"/>
        </w:rPr>
      </w:pPr>
      <w:ins w:id="768" w:author="Gilb, James" w:date="2021-07-21T10:00:00Z">
        <w:r>
          <w:rPr/>
          <w:t>The chair may “specially maintain” a member’s voting status that would otherwise be lost by this W</w:t>
        </w:r>
      </w:ins>
      <w:ins w:id="769" w:author="Gilb, James" w:date="2021-08-09T15:58:00Z">
        <w:r>
          <w:rPr/>
          <w:t xml:space="preserve">orking </w:t>
        </w:r>
      </w:ins>
      <w:ins w:id="770" w:author="Gilb, James" w:date="2021-07-21T10:00:00Z">
        <w:r>
          <w:rPr/>
          <w:t>G</w:t>
        </w:r>
      </w:ins>
      <w:ins w:id="771" w:author="Gilb, James" w:date="2021-08-09T15:58:00Z">
        <w:r>
          <w:rPr/>
          <w:t>roup</w:t>
        </w:r>
      </w:ins>
      <w:ins w:id="772" w:author="Gilb, James" w:date="2021-07-21T10:00:00Z">
        <w:r>
          <w:rPr/>
          <w:t xml:space="preserve"> letter ballot response rule. Reasons for such an action </w:t>
        </w:r>
      </w:ins>
      <w:ins w:id="773" w:author="Gilb, James" w:date="2021-08-09T15:58:00Z">
        <w:r>
          <w:rPr/>
          <w:t>may</w:t>
        </w:r>
      </w:ins>
      <w:ins w:id="774" w:author="Gilb, James" w:date="2021-07-21T10:00:00Z">
        <w:r>
          <w:rPr/>
          <w:t xml:space="preserve"> include consideration of personal hardship, medical emergency, or outstanding contributions. </w:t>
        </w:r>
      </w:ins>
      <w:del w:id="775" w:author="Gilb, James" w:date="2021-07-21T09:59:00Z">
        <w:r>
          <w:rPr/>
          <w:delText>[A [voting] member is required to attend [2] of the last [4] meetings.]</w:delText>
        </w:r>
      </w:del>
    </w:p>
    <w:p>
      <w:pPr>
        <w:pStyle w:val="IEEEStdsParagraph"/>
        <w:rPr/>
      </w:pPr>
      <w:del w:id="777"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9271049"/>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779" w:author="Gilb, James" w:date="2021-07-21T11:17:00Z"/>
        </w:rPr>
      </w:pPr>
      <w:del w:id="778" w:author="Gilb, James" w:date="2021-07-21T11:17:00Z">
        <w:r>
          <w:rPr/>
          <w:delText>A participant becomes a non-voting member by attending one meeting [and making a request for membership to the Chair]. </w:delText>
        </w:r>
      </w:del>
    </w:p>
    <w:p>
      <w:pPr>
        <w:pStyle w:val="IEEEStdsParagraph"/>
        <w:rPr>
          <w:del w:id="781" w:author="Gilb, James" w:date="2021-07-21T11:17:00Z"/>
        </w:rPr>
      </w:pPr>
      <w:del w:id="780"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782" w:author="Gilb, James" w:date="2021-07-21T11:17:00Z">
        <w:r>
          <w:rPr/>
          <w:delText>[A non-voting member is obliged to attend [1] of the last [4] meetings to retain membership.]</w:delText>
        </w:r>
      </w:del>
      <w:ins w:id="783" w:author="Gilb, James" w:date="2021-07-21T11:17:00Z">
        <w:r>
          <w:rPr/>
          <w:t>Not Applicable</w:t>
        </w:r>
      </w:ins>
    </w:p>
    <w:p>
      <w:pPr>
        <w:pStyle w:val="Heading2"/>
        <w:numPr>
          <w:ilvl w:val="1"/>
          <w:numId w:val="19"/>
        </w:numPr>
        <w:outlineLvl w:val="9"/>
        <w:rPr/>
      </w:pPr>
      <w:bookmarkStart w:id="63" w:name="__RefHeading___Toc89271050"/>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784" w:author="Gilb, James" w:date="2021-07-21T11:18:00Z">
        <w:r>
          <w:rPr/>
          <w:delText>[</w:delText>
        </w:r>
      </w:del>
      <w:r>
        <w:rPr/>
        <w:t>voting</w:t>
      </w:r>
      <w:del w:id="785" w:author="Gilb, James" w:date="2021-07-21T11:19:00Z">
        <w:r>
          <w:rPr/>
          <w:delText xml:space="preserve"> and non-voting]</w:delText>
        </w:r>
      </w:del>
      <w:r>
        <w:rPr/>
        <w:t xml:space="preserve"> members at least annually. </w:t>
      </w:r>
      <w:del w:id="786" w:author="Gilb, James" w:date="2021-07-21T11:19:00Z">
        <w:r>
          <w:rPr/>
          <w:delText>[</w:delText>
        </w:r>
      </w:del>
      <w:r>
        <w:rPr/>
        <w:t>Voting</w:t>
      </w:r>
      <w:del w:id="787"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788" w:author="Gilb, James" w:date="2021-07-21T11:19:00Z">
        <w:r>
          <w:rPr/>
          <w:delText>[</w:delText>
        </w:r>
      </w:del>
      <w:r>
        <w:rPr/>
        <w:t xml:space="preserve">voting </w:t>
      </w:r>
      <w:del w:id="789"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790" w:author="Gilb, James" w:date="2021-07-21T11:19:00Z">
        <w:r>
          <w:rPr/>
          <w:delText>[</w:delText>
        </w:r>
      </w:del>
      <w:r>
        <w:rPr/>
        <w:t>voting</w:t>
      </w:r>
      <w:del w:id="791"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793" w:author="Gilb, James" w:date="2021-07-21T11:18:00Z"/>
        </w:rPr>
      </w:pPr>
      <w:del w:id="792"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795" w:author="Gilb, James" w:date="2021-07-21T11:18:00Z"/>
        </w:rPr>
      </w:pPr>
      <w:del w:id="794" w:author="Gilb, James" w:date="2021-07-21T11:18:00Z">
        <w:r>
          <w:rPr/>
          <w:delText>[An individual becomes a non-voting member upon loss of voting rights.]</w:delText>
        </w:r>
      </w:del>
    </w:p>
    <w:p>
      <w:pPr>
        <w:pStyle w:val="IEEEStdsParagraph"/>
        <w:rPr>
          <w:del w:id="797" w:author="Gilb, James" w:date="2021-07-21T11:18:00Z"/>
        </w:rPr>
      </w:pPr>
      <w:del w:id="796"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9271051"/>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798" w:author="Gilb, James" w:date="2021-07-21T11:20:00Z">
        <w:r>
          <w:rPr/>
          <w:delText>[</w:delText>
        </w:r>
      </w:del>
      <w:r>
        <w:rPr/>
        <w:t>Not Applicable.</w:t>
      </w:r>
      <w:del w:id="799" w:author="Gilb, James" w:date="2021-07-21T11:21:00Z">
        <w:r>
          <w:rPr/>
          <w:delText>]</w:delText>
        </w:r>
      </w:del>
    </w:p>
    <w:p>
      <w:pPr>
        <w:pStyle w:val="IEEEStdsParagraph"/>
        <w:rPr>
          <w:del w:id="801" w:author="Gilb, James" w:date="2021-07-21T11:21:00Z"/>
        </w:rPr>
      </w:pPr>
      <w:del w:id="800"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807" w:author="Gilb, James" w:date="2021-07-21T11:21:00Z"/>
        </w:rPr>
      </w:pPr>
      <w:del w:id="802" w:author="Gilb, James" w:date="2021-07-21T11:21:00Z">
        <w:r>
          <w:rPr/>
          <w:delText xml:space="preserve">The responsibilities of the Open Source Project Maintainer(s) are defined in the </w:delText>
        </w:r>
      </w:del>
      <w:del w:id="803" w:author="Gilb, James" w:date="2021-07-21T11:21:00Z">
        <w:r>
          <w:rPr>
            <w:i/>
          </w:rPr>
          <w:delText>IEEE SA BOG Open Source Committee (OSCom) Operations Manual</w:delText>
        </w:r>
      </w:del>
      <w:del w:id="804" w:author="Gilb, James" w:date="2021-07-21T11:21:00Z">
        <w:r>
          <w:rPr/>
          <w:delText xml:space="preserve"> and </w:delText>
        </w:r>
      </w:del>
      <w:del w:id="805" w:author="Gilb, James" w:date="2021-07-21T11:21:00Z">
        <w:r>
          <w:rPr>
            <w:i/>
          </w:rPr>
          <w:delText>IEEE Open Source Maintainers Manual</w:delText>
        </w:r>
      </w:del>
      <w:del w:id="806" w:author="Gilb, James" w:date="2021-07-21T11:21:00Z">
        <w:r>
          <w:rPr/>
          <w:delText xml:space="preserve"> and include the following:</w:delText>
        </w:r>
      </w:del>
    </w:p>
    <w:p>
      <w:pPr>
        <w:pStyle w:val="IEEEStdsNumberedListLevel1"/>
        <w:numPr>
          <w:ilvl w:val="0"/>
          <w:numId w:val="30"/>
        </w:numPr>
        <w:rPr>
          <w:del w:id="809" w:author="Gilb, James" w:date="2021-07-21T11:21:00Z"/>
        </w:rPr>
      </w:pPr>
      <w:del w:id="808" w:author="Gilb, James" w:date="2021-07-21T11:21:00Z">
        <w:r>
          <w:rPr/>
          <w:delText>Committing and releasing code;</w:delText>
        </w:r>
      </w:del>
    </w:p>
    <w:p>
      <w:pPr>
        <w:pStyle w:val="IEEEStdsNumberedListLevel1"/>
        <w:numPr>
          <w:ilvl w:val="0"/>
          <w:numId w:val="16"/>
        </w:numPr>
        <w:rPr>
          <w:del w:id="811" w:author="Gilb, James" w:date="2021-07-21T11:21:00Z"/>
        </w:rPr>
      </w:pPr>
      <w:del w:id="810" w:author="Gilb, James" w:date="2021-07-21T11:21:00Z">
        <w:r>
          <w:rPr/>
          <w:delText>Obtaining appropriate Contributor License Agreements (CLAs) for all Open Source Contributions;</w:delText>
        </w:r>
      </w:del>
    </w:p>
    <w:p>
      <w:pPr>
        <w:pStyle w:val="IEEEStdsNumberedListLevel1"/>
        <w:numPr>
          <w:ilvl w:val="0"/>
          <w:numId w:val="16"/>
        </w:numPr>
        <w:rPr>
          <w:del w:id="813" w:author="Gilb, James" w:date="2021-07-21T11:21:00Z"/>
        </w:rPr>
      </w:pPr>
      <w:del w:id="812" w:author="Gilb, James" w:date="2021-07-21T11:21:00Z">
        <w:r>
          <w:rPr/>
          <w:delText>Managing the access controls on the IEEE Open Source Projects repository;</w:delText>
        </w:r>
      </w:del>
    </w:p>
    <w:p>
      <w:pPr>
        <w:pStyle w:val="IEEEStdsNumberedListLevel1"/>
        <w:numPr>
          <w:ilvl w:val="0"/>
          <w:numId w:val="16"/>
        </w:numPr>
        <w:rPr>
          <w:del w:id="815" w:author="Gilb, James" w:date="2021-07-21T11:21:00Z"/>
        </w:rPr>
      </w:pPr>
      <w:del w:id="814" w:author="Gilb, James" w:date="2021-07-21T11:21:00Z">
        <w:r>
          <w:rPr/>
          <w:delText>Assign Committers who have the ability to commit code to a project;</w:delText>
        </w:r>
      </w:del>
    </w:p>
    <w:p>
      <w:pPr>
        <w:pStyle w:val="IEEEStdsNumberedListLevel1"/>
        <w:numPr>
          <w:ilvl w:val="0"/>
          <w:numId w:val="16"/>
        </w:numPr>
        <w:rPr>
          <w:del w:id="819" w:author="Gilb, James" w:date="2021-07-21T11:21:00Z"/>
        </w:rPr>
      </w:pPr>
      <w:del w:id="816" w:author="Gilb, James" w:date="2021-07-21T11:21:00Z">
        <w:r>
          <w:rPr/>
          <w:delText xml:space="preserve">Complying with the </w:delText>
        </w:r>
      </w:del>
      <w:del w:id="817" w:author="Gilb, James" w:date="2021-07-21T11:21:00Z">
        <w:r>
          <w:rPr>
            <w:i/>
          </w:rPr>
          <w:delText>IEEE Open Source Maintainers Manual</w:delText>
        </w:r>
      </w:del>
      <w:del w:id="818" w:author="Gilb, James" w:date="2021-07-21T11:21:00Z">
        <w:r>
          <w:rPr/>
          <w:delText>.]</w:delText>
        </w:r>
      </w:del>
    </w:p>
    <w:p>
      <w:pPr>
        <w:pStyle w:val="IEEEStdsParagraph"/>
        <w:numPr>
          <w:ilvl w:val="1"/>
          <w:numId w:val="19"/>
        </w:numPr>
        <w:outlineLvl w:val="9"/>
        <w:rPr/>
      </w:pPr>
      <w:bookmarkStart w:id="66" w:name="__RefHeading___Toc89271059"/>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20" w:author="Gilb, James" w:date="2021-08-09T16:01:00Z">
        <w:r>
          <w:rPr/>
          <w:t xml:space="preserve">, except temporarily </w:t>
        </w:r>
      </w:ins>
      <w:ins w:id="821" w:author="Gilb, James" w:date="2021-08-09T16:01:00Z">
        <w:del w:id="822" w:author="James P. K. Gilb" w:date="2021-11-16T09:35:00Z">
          <w:r>
            <w:rPr/>
            <w:delText>when</w:delText>
          </w:r>
        </w:del>
      </w:ins>
      <w:ins w:id="823" w:author="James P. K. Gilb" w:date="2021-11-16T09:35:00Z">
        <w:r>
          <w:rPr/>
          <w:t>during the time</w:t>
        </w:r>
      </w:ins>
      <w:ins w:id="824" w:author="Gilb, James" w:date="2021-08-09T16:01:00Z">
        <w:r>
          <w:rPr/>
          <w:t xml:space="preserve"> required to </w:t>
        </w:r>
      </w:ins>
      <w:ins w:id="825" w:author="James P. K. Gilb" w:date="2021-12-01T16:57:00Z">
        <w:r>
          <w:rPr/>
          <w:t xml:space="preserve">use, </w:t>
        </w:r>
      </w:ins>
      <w:ins w:id="826" w:author="Gilb, James" w:date="2021-08-09T16:01:00Z">
        <w:r>
          <w:rPr/>
          <w:t>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27" w:author="James P. K. Gilb" w:date="2021-08-23T13:54:00Z">
        <w:r>
          <w:rPr/>
          <w:delText xml:space="preserve">Secretary </w:delText>
        </w:r>
      </w:del>
      <w:ins w:id="828"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29" w:author="Gilb, James" w:date="2021-07-21T11:22:00Z">
        <w:r>
          <w:rPr/>
          <w:delText>[</w:delText>
        </w:r>
      </w:del>
      <w:r>
        <w:rPr/>
        <w:t>Vice Chair</w:t>
      </w:r>
      <w:ins w:id="830" w:author="James P. K. Gilb" w:date="2021-12-06T10:43:00Z">
        <w:r>
          <w:rPr/>
          <w:t>(</w:t>
        </w:r>
      </w:ins>
      <w:del w:id="831" w:author="James P. K. Gilb" w:date="2021-12-06T10:43:00Z">
        <w:r>
          <w:rPr/>
          <w:delText>[</w:delText>
        </w:r>
      </w:del>
      <w:r>
        <w:rPr/>
        <w:t>s</w:t>
      </w:r>
      <w:ins w:id="832" w:author="James P. K. Gilb" w:date="2021-12-06T10:43:00Z">
        <w:r>
          <w:rPr/>
          <w:t>)</w:t>
        </w:r>
      </w:ins>
      <w:del w:id="833" w:author="James P. K. Gilb" w:date="2021-12-06T10:43:00Z">
        <w:r>
          <w:rPr/>
          <w:delText>]</w:delText>
        </w:r>
      </w:del>
      <w:r>
        <w:rPr/>
        <w:t>,</w:t>
      </w:r>
      <w:del w:id="834" w:author="Gilb, James" w:date="2021-07-21T11:22:00Z">
        <w:r>
          <w:rPr/>
          <w:delText>]</w:delText>
        </w:r>
      </w:del>
      <w:r>
        <w:rPr/>
        <w:t xml:space="preserve"> Secretary</w:t>
      </w:r>
      <w:del w:id="835" w:author="Gilb, James" w:date="2021-07-21T11:22:00Z">
        <w:r>
          <w:rPr/>
          <w:delText>[</w:delText>
        </w:r>
      </w:del>
      <w:r>
        <w:rPr/>
        <w:t>, Treasurer</w:t>
      </w:r>
      <w:del w:id="836"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37" w:author="Gilb, James" w:date="2021-08-09T16:00:00Z">
        <w:r>
          <w:rPr/>
          <w:delText xml:space="preserve">review </w:delText>
        </w:r>
      </w:del>
      <w:ins w:id="838" w:author="Gilb, James" w:date="2021-08-09T16:00:00Z">
        <w:r>
          <w:rPr/>
          <w:t xml:space="preserve">update </w:t>
        </w:r>
      </w:ins>
      <w:r>
        <w:rPr/>
        <w:t xml:space="preserve">their information </w:t>
      </w:r>
      <w:del w:id="839" w:author="Gilb, James" w:date="2021-08-09T16:00:00Z">
        <w:r>
          <w:rPr/>
          <w:delText>contained in</w:delText>
        </w:r>
      </w:del>
      <w:ins w:id="840" w:author="Gilb, James" w:date="2021-08-09T16:00:00Z">
        <w:r>
          <w:rPr/>
          <w:t>for</w:t>
        </w:r>
      </w:ins>
      <w:r>
        <w:rPr/>
        <w:t xml:space="preserve"> the participant list </w:t>
      </w:r>
      <w:del w:id="841" w:author="Gilb, James" w:date="2021-08-09T16:00:00Z">
        <w:r>
          <w:rPr/>
          <w:delText>during or following each meeting they attend</w:delText>
        </w:r>
      </w:del>
      <w:ins w:id="842" w:author="Gilb, James" w:date="2021-08-09T16:00:00Z">
        <w:r>
          <w:rPr/>
          <w:t xml:space="preserve">any time </w:t>
        </w:r>
      </w:ins>
      <w:ins w:id="843" w:author="Gilb, James" w:date="2021-08-09T16:00:00Z">
        <w:del w:id="844" w:author="James P. K. Gilb" w:date="2021-08-23T13:54:00Z">
          <w:r>
            <w:rPr/>
            <w:delText>it</w:delText>
          </w:r>
        </w:del>
      </w:ins>
      <w:ins w:id="845" w:author="James P. K. Gilb" w:date="2021-08-23T13:54:00Z">
        <w:r>
          <w:rPr/>
          <w:t>the participant’s information</w:t>
        </w:r>
      </w:ins>
      <w:ins w:id="846" w:author="Gilb, James" w:date="2021-08-09T16:00:00Z">
        <w:r>
          <w:rPr/>
          <w:t xml:space="preserve"> changes</w:t>
        </w:r>
      </w:ins>
      <w:r>
        <w:rPr/>
        <w:t xml:space="preserve">. </w:t>
      </w:r>
      <w:del w:id="847"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9271060"/>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848" w:author="Gilb, James" w:date="2021-07-21T11:22:00Z">
        <w:r>
          <w:rPr/>
          <w:delText>[</w:delText>
        </w:r>
      </w:del>
      <w:r>
        <w:rPr/>
        <w:t>, Vice chair</w:t>
      </w:r>
      <w:ins w:id="849" w:author="James P. K. Gilb" w:date="2021-12-06T10:43:00Z">
        <w:r>
          <w:rPr/>
          <w:t>(</w:t>
        </w:r>
      </w:ins>
      <w:del w:id="850" w:author="James P. K. Gilb" w:date="2021-12-06T10:43:00Z">
        <w:r>
          <w:rPr/>
          <w:delText>[</w:delText>
        </w:r>
      </w:del>
      <w:r>
        <w:rPr/>
        <w:t>s</w:t>
      </w:r>
      <w:ins w:id="851" w:author="James P. K. Gilb" w:date="2021-12-06T10:43:00Z">
        <w:r>
          <w:rPr/>
          <w:t>)</w:t>
        </w:r>
      </w:ins>
      <w:del w:id="852" w:author="James P. K. Gilb" w:date="2021-12-06T10:43:00Z">
        <w:r>
          <w:rPr/>
          <w:delText>]</w:delText>
        </w:r>
      </w:del>
      <w:del w:id="853" w:author="Gilb, James" w:date="2021-07-21T11:22:00Z">
        <w:r>
          <w:rPr/>
          <w:delText>]</w:delText>
        </w:r>
      </w:del>
      <w:r>
        <w:rPr/>
        <w:t>, Secretary</w:t>
      </w:r>
      <w:del w:id="854" w:author="Gilb, James" w:date="2021-07-21T11:23:00Z">
        <w:r>
          <w:rPr/>
          <w:delText>[</w:delText>
        </w:r>
      </w:del>
      <w:r>
        <w:rPr/>
        <w:t>, Treasurer</w:t>
      </w:r>
      <w:del w:id="855" w:author="Gilb, James" w:date="2021-07-21T11:23:00Z">
        <w:r>
          <w:rPr/>
          <w:delText>][, and Open Source Project Lead]</w:delText>
        </w:r>
      </w:del>
      <w:r>
        <w:rPr/>
        <w:t>.</w:t>
      </w:r>
    </w:p>
    <w:p>
      <w:pPr>
        <w:pStyle w:val="IEEEStdsNumberedListLevel1"/>
        <w:numPr>
          <w:ilvl w:val="0"/>
          <w:numId w:val="16"/>
        </w:numPr>
        <w:rPr/>
      </w:pPr>
      <w:r>
        <w:rPr/>
        <w:t>Members: name, affiliation</w:t>
      </w:r>
      <w:del w:id="856" w:author="Gilb, James" w:date="2021-07-21T11:24:00Z">
        <w:r>
          <w:rPr/>
          <w:delText>[, membership status]</w:delText>
        </w:r>
      </w:del>
      <w:r>
        <w:rPr/>
        <w:t>.</w:t>
      </w:r>
    </w:p>
    <w:p>
      <w:pPr>
        <w:pStyle w:val="Heading1"/>
        <w:numPr>
          <w:ilvl w:val="0"/>
          <w:numId w:val="19"/>
        </w:numPr>
        <w:outlineLvl w:val="9"/>
        <w:rPr/>
      </w:pPr>
      <w:bookmarkStart w:id="74" w:name="__RefHeading___Toc89271061"/>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57" w:author="Gilb, James" w:date="2021-07-21T11:24:00Z">
        <w:r>
          <w:rPr/>
          <w:delText>[</w:delText>
        </w:r>
      </w:del>
      <w:del w:id="858" w:author="Gilb, James" w:date="2021-07-21T11:27:00Z">
        <w:r>
          <w:rPr/>
          <w:delText>Voting</w:delText>
        </w:r>
      </w:del>
      <w:del w:id="859" w:author="Gilb, James" w:date="2021-07-21T11:25:00Z">
        <w:r>
          <w:rPr/>
          <w:delText>]</w:delText>
        </w:r>
      </w:del>
      <w:del w:id="860" w:author="Gilb, James" w:date="2021-07-21T11:27:00Z">
        <w:r>
          <w:rPr/>
          <w:delText xml:space="preserve"> </w:delText>
        </w:r>
      </w:del>
      <w:r>
        <w:rPr/>
        <w:t xml:space="preserve">Membership in the subgroup is granted to any </w:t>
      </w:r>
      <w:del w:id="861" w:author="Gilb, James" w:date="2021-07-21T11:25:00Z">
        <w:r>
          <w:rPr/>
          <w:delText>[</w:delText>
        </w:r>
      </w:del>
      <w:del w:id="862" w:author="Gilb, James" w:date="2021-07-21T11:27:00Z">
        <w:r>
          <w:rPr/>
          <w:delText>Voting</w:delText>
        </w:r>
      </w:del>
      <w:del w:id="863" w:author="Gilb, James" w:date="2021-07-21T11:25:00Z">
        <w:r>
          <w:rPr/>
          <w:delText>]</w:delText>
        </w:r>
      </w:del>
      <w:del w:id="864"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65" w:author="Gilb, James" w:date="2021-07-21T11:25:00Z">
        <w:r>
          <w:rPr/>
          <w:delText>[</w:delText>
        </w:r>
      </w:del>
      <w:del w:id="866" w:author="Gilb, James" w:date="2021-07-21T11:27:00Z">
        <w:r>
          <w:rPr/>
          <w:delText>Voting</w:delText>
        </w:r>
      </w:del>
      <w:del w:id="867" w:author="Gilb, James" w:date="2021-07-21T11:25:00Z">
        <w:r>
          <w:rPr/>
          <w:delText>]</w:delText>
        </w:r>
      </w:del>
      <w:del w:id="868"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69" w:author="Gilb, James" w:date="2021-07-21T11:25:00Z">
        <w:r>
          <w:rPr/>
          <w:delText xml:space="preserve">[Option 1: </w:delText>
        </w:r>
      </w:del>
      <w:r>
        <w:rPr/>
        <w:t>The Chair of the Working Group shall appoint, and may dismiss, the Chair of the subgroup</w:t>
      </w:r>
      <w:del w:id="870" w:author="Gilb, James" w:date="2021-07-21T11:25:00Z">
        <w:r>
          <w:rPr/>
          <w:delText>[ with confirmation of the Working Group]</w:delText>
        </w:r>
      </w:del>
      <w:r>
        <w:rPr/>
        <w:t>.</w:t>
      </w:r>
      <w:del w:id="871" w:author="Gilb, James" w:date="2021-07-21T11:25:00Z">
        <w:r>
          <w:rPr/>
          <w:delText xml:space="preserve">] </w:delText>
        </w:r>
      </w:del>
    </w:p>
    <w:p>
      <w:pPr>
        <w:pStyle w:val="Heading2"/>
        <w:numPr>
          <w:ilvl w:val="1"/>
          <w:numId w:val="19"/>
        </w:numPr>
        <w:rPr>
          <w:del w:id="873" w:author="Gilb, James" w:date="2021-07-21T11:26:00Z"/>
        </w:rPr>
      </w:pPr>
      <w:del w:id="872"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9271063"/>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76" w:author="Gilb, James" w:date="2021-07-21T11:28:00Z"/>
        </w:rPr>
      </w:pPr>
      <w:ins w:id="874" w:author="Gilb, James" w:date="2021-07-21T11:27:00Z">
        <w:r>
          <w:rPr/>
          <w:t>Not Applicable</w:t>
        </w:r>
      </w:ins>
      <w:del w:id="875"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80" w:author="Gilb, James" w:date="2021-07-21T11:28:00Z"/>
        </w:rPr>
      </w:pPr>
      <w:del w:id="877" w:author="Gilb, James" w:date="2021-07-21T11:28:00Z">
        <w:r>
          <w:rPr/>
          <w:delText xml:space="preserve">The Open Source Leadership subgroup shall </w:delText>
        </w:r>
      </w:del>
      <w:del w:id="878" w:author="Gilb, James" w:date="2021-07-21T11:28:00Z">
        <w:bookmarkStart w:id="78" w:name="_Hlk37067808"/>
        <w:r>
          <w:rPr/>
          <w:delText>consist of the Open Source Project Lead(s) and Maintainer(s), and may include</w:delText>
        </w:r>
      </w:del>
      <w:del w:id="879" w:author="Gilb, James" w:date="2021-07-21T11:28:00Z">
        <w:bookmarkEnd w:id="78"/>
        <w:r>
          <w:rPr/>
          <w:delText xml:space="preserve"> Working Group participants.</w:delText>
        </w:r>
      </w:del>
    </w:p>
    <w:p>
      <w:pPr>
        <w:pStyle w:val="IEEEStdsParagraph"/>
        <w:rPr>
          <w:del w:id="888" w:author="Gilb, James" w:date="2021-07-21T11:28:00Z"/>
        </w:rPr>
      </w:pPr>
      <w:del w:id="881" w:author="Gilb, James" w:date="2021-07-21T11:28:00Z">
        <w:r>
          <w:rPr/>
          <w:delText xml:space="preserve">The responsibilities of the Open Source Leadership Subgroup are defined in the </w:delText>
        </w:r>
      </w:del>
      <w:del w:id="882" w:author="Gilb, James" w:date="2021-07-21T11:28:00Z">
        <w:r>
          <w:rPr>
            <w:i/>
          </w:rPr>
          <w:delText>IEEE SA BOG</w:delText>
        </w:r>
      </w:del>
      <w:del w:id="883" w:author="Gilb, James" w:date="2021-07-21T11:28:00Z">
        <w:r>
          <w:rPr/>
          <w:delText xml:space="preserve"> </w:delText>
        </w:r>
      </w:del>
      <w:del w:id="884" w:author="Gilb, James" w:date="2021-07-21T11:28:00Z">
        <w:r>
          <w:rPr>
            <w:i/>
            <w:iCs/>
          </w:rPr>
          <w:delText>Open Source Committee (OSCom) Operations Manual</w:delText>
        </w:r>
      </w:del>
      <w:del w:id="885" w:author="Gilb, James" w:date="2021-07-21T11:28:00Z">
        <w:r>
          <w:rPr/>
          <w:delText xml:space="preserve"> and the </w:delText>
        </w:r>
      </w:del>
      <w:del w:id="886" w:author="Gilb, James" w:date="2021-07-21T11:28:00Z">
        <w:r>
          <w:rPr>
            <w:i/>
            <w:iCs/>
          </w:rPr>
          <w:delText>IEEE SA Standards Board Operations Manual</w:delText>
        </w:r>
      </w:del>
      <w:del w:id="887" w:author="Gilb, James" w:date="2021-07-21T11:28:00Z">
        <w:r>
          <w:rPr/>
          <w:delText xml:space="preserve"> clause on “Open Source” and include:</w:delText>
        </w:r>
      </w:del>
    </w:p>
    <w:p>
      <w:pPr>
        <w:pStyle w:val="IEEEStdsParagraph"/>
        <w:rPr>
          <w:del w:id="890" w:author="Gilb, James" w:date="2021-07-21T11:28:00Z"/>
        </w:rPr>
      </w:pPr>
      <w:del w:id="889" w:author="Gilb, James" w:date="2021-07-21T11:28:00Z">
        <w:r>
          <w:rPr/>
          <w:delText xml:space="preserve">Verifying that each subgroup member has submitted a Contributor License Agreement (CLA) before making a contribution; </w:delText>
        </w:r>
      </w:del>
    </w:p>
    <w:p>
      <w:pPr>
        <w:pStyle w:val="IEEEStdsParagraph"/>
        <w:rPr>
          <w:del w:id="892" w:author="Gilb, James" w:date="2021-07-21T11:28:00Z"/>
        </w:rPr>
      </w:pPr>
      <w:del w:id="891" w:author="Gilb, James" w:date="2021-07-21T11:28:00Z">
        <w:r>
          <w:rPr/>
          <w:delText>Recommending to OSCom, for approval, any changes to Open Source licenses or outputs by a Working Group prior to release;</w:delText>
        </w:r>
      </w:del>
    </w:p>
    <w:p>
      <w:pPr>
        <w:pStyle w:val="IEEEStdsParagraph"/>
        <w:rPr>
          <w:del w:id="894" w:author="Gilb, James" w:date="2021-07-21T11:28:00Z"/>
        </w:rPr>
      </w:pPr>
      <w:del w:id="893" w:author="Gilb, James" w:date="2021-07-21T11:28:00Z">
        <w:r>
          <w:rPr/>
          <w:delText>Aligning IEEE Open Source functionality with specific standards projects of the Standards Committee or its Working Groups;</w:delText>
        </w:r>
      </w:del>
    </w:p>
    <w:p>
      <w:pPr>
        <w:pStyle w:val="IEEEStdsParagraph"/>
        <w:rPr/>
      </w:pPr>
      <w:del w:id="895" w:author="Gilb, James" w:date="2021-07-21T11:28:00Z">
        <w:r>
          <w:rPr/>
          <w:delText>Maintaining alignment of Open Source for the life of the standard or project.</w:delText>
        </w:r>
      </w:del>
      <w:ins w:id="896" w:author="Gilb, James" w:date="2021-07-21T11:28:00Z">
        <w:r>
          <w:rPr/>
          <w:t>.</w:t>
        </w:r>
      </w:ins>
    </w:p>
    <w:p>
      <w:pPr>
        <w:pStyle w:val="Heading1"/>
        <w:numPr>
          <w:ilvl w:val="0"/>
          <w:numId w:val="19"/>
        </w:numPr>
        <w:outlineLvl w:val="9"/>
        <w:rPr/>
      </w:pPr>
      <w:bookmarkStart w:id="79" w:name="__RefHeading___Toc89271064"/>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897" w:author="Gilb, James" w:date="2021-07-21T18:33:00Z">
        <w:r>
          <w:rPr/>
          <w:delText>[5]</w:delText>
        </w:r>
      </w:del>
      <w:ins w:id="898"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899" w:author="Gilb, James" w:date="2021-07-21T18:33:00Z">
        <w:r>
          <w:rPr/>
          <w:delText>[</w:delText>
        </w:r>
      </w:del>
      <w:r>
        <w:rPr/>
        <w:t>30</w:t>
      </w:r>
      <w:del w:id="900" w:author="Gilb, James" w:date="2021-07-21T18:33:00Z">
        <w:r>
          <w:rPr/>
          <w:delText>]</w:delText>
        </w:r>
      </w:del>
      <w:r>
        <w:rPr/>
        <w:t xml:space="preserve"> calendar days in advance of a face-to-face meeting and at least </w:t>
      </w:r>
      <w:ins w:id="901" w:author="Gilb, James" w:date="2021-07-21T18:33:00Z">
        <w:r>
          <w:rPr/>
          <w:t>10</w:t>
        </w:r>
      </w:ins>
      <w:del w:id="902"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903" w:author="Gilb, James" w:date="2021-07-21T18:33:00Z">
        <w:r>
          <w:rPr/>
          <w:t>14</w:t>
        </w:r>
      </w:ins>
      <w:del w:id="904" w:author="Gilb, James" w:date="2021-07-21T18:33:00Z">
        <w:r>
          <w:rPr/>
          <w:delText>[10]</w:delText>
        </w:r>
      </w:del>
      <w:r>
        <w:rPr/>
        <w:t xml:space="preserve"> calendar days in advance of a face-to-face meeting, and at least </w:t>
      </w:r>
      <w:del w:id="905" w:author="Gilb, James" w:date="2021-07-21T18:33:00Z">
        <w:r>
          <w:rPr/>
          <w:delText>[</w:delText>
        </w:r>
      </w:del>
      <w:r>
        <w:rPr/>
        <w:t>5</w:t>
      </w:r>
      <w:del w:id="906" w:author="Gilb, James" w:date="2021-07-21T18:33:00Z">
        <w:r>
          <w:rPr/>
          <w:delText>]</w:delText>
        </w:r>
      </w:del>
      <w:r>
        <w:rPr/>
        <w:t xml:space="preserve"> calendar days in advance for an electronic meeting. </w:t>
      </w:r>
    </w:p>
    <w:p>
      <w:pPr>
        <w:pStyle w:val="IEEEStdsParagraph"/>
        <w:rPr/>
      </w:pPr>
      <w:del w:id="907" w:author="Gilb, James" w:date="2021-07-21T18:34:00Z">
        <w:r>
          <w:rPr/>
          <w:delText>[</w:delText>
        </w:r>
      </w:del>
      <w:r>
        <w:rPr/>
        <w:t>Meetings of subgroups may be held as decided upon by the members or Chair of the subgroup.</w:t>
      </w:r>
      <w:del w:id="908"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9271065"/>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914"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909" w:author="Gilb, James" w:date="2021-07-21T18:35:00Z">
        <w:r>
          <w:rPr/>
          <w:t>5</w:t>
        </w:r>
      </w:ins>
      <w:del w:id="910" w:author="Gilb, James" w:date="2021-07-21T18:35:00Z">
        <w:r>
          <w:rPr/>
          <w:delText>[1</w:delText>
        </w:r>
      </w:del>
      <w:r>
        <w:rPr/>
        <w:t>0%</w:t>
      </w:r>
      <w:del w:id="911" w:author="Gilb, James" w:date="2021-07-21T18:35:00Z">
        <w:r>
          <w:rPr/>
          <w:delText>]</w:delText>
        </w:r>
      </w:del>
      <w:r>
        <w:rPr/>
        <w:t xml:space="preserve"> of the current total voting membership or </w:t>
      </w:r>
      <w:del w:id="912" w:author="Gilb, James" w:date="2021-07-21T18:36:00Z">
        <w:r>
          <w:rPr/>
          <w:delText>[</w:delText>
        </w:r>
      </w:del>
      <w:r>
        <w:rPr/>
        <w:t>26</w:t>
      </w:r>
      <w:del w:id="913"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915" w:author="Gilb, James" w:date="2021-08-02T21:35:00Z">
        <w:r>
          <w:rPr/>
          <w:t xml:space="preserve">No quorum is required at meetings held in conjunction with the </w:t>
        </w:r>
      </w:ins>
      <w:ins w:id="916" w:author="Gilb, James" w:date="2021-08-02T21:35:00Z">
        <w:del w:id="917" w:author="James P. K. Gilb" w:date="2021-08-24T11:07:00Z">
          <w:r>
            <w:rPr/>
            <w:delText>plenary session</w:delText>
          </w:r>
        </w:del>
      </w:ins>
      <w:ins w:id="918" w:author="James P. K. Gilb" w:date="2021-08-24T11:07:00Z">
        <w:r>
          <w:rPr/>
          <w:t>Plenary Session</w:t>
        </w:r>
      </w:ins>
      <w:ins w:id="919" w:author="Gilb, James" w:date="2021-08-02T21:35:00Z">
        <w:r>
          <w:rPr/>
          <w:t xml:space="preserve"> since the </w:t>
        </w:r>
      </w:ins>
      <w:ins w:id="920" w:author="Gilb, James" w:date="2021-08-02T21:35:00Z">
        <w:del w:id="921" w:author="James P. K. Gilb" w:date="2021-08-24T11:07:00Z">
          <w:r>
            <w:rPr/>
            <w:delText>plenary session</w:delText>
          </w:r>
        </w:del>
      </w:ins>
      <w:ins w:id="922" w:author="James P. K. Gilb" w:date="2021-08-24T11:07:00Z">
        <w:r>
          <w:rPr/>
          <w:t>Plenary Session</w:t>
        </w:r>
      </w:ins>
      <w:ins w:id="923"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9271066"/>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924" w:author="Gilb, James" w:date="2021-08-09T16:16:00Z">
        <w:bookmarkStart w:id="86" w:name="_Ref61301228"/>
        <w:r>
          <w:rPr/>
          <w:delText xml:space="preserve">Meeting </w:delText>
        </w:r>
      </w:del>
      <w:ins w:id="925" w:author="Gilb, James" w:date="2021-08-09T16:16:00Z">
        <w:bookmarkStart w:id="87" w:name="__RefHeading___Toc89271067"/>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936" w:author="Gilb, James" w:date="2021-07-21T18:43:00Z"/>
        </w:rPr>
      </w:pPr>
      <w:r>
        <w:rPr/>
        <w:t xml:space="preserve">The Working Group, or meeting host, may charge a </w:t>
      </w:r>
      <w:del w:id="926" w:author="Gilb, James" w:date="2021-08-09T16:16:00Z">
        <w:r>
          <w:rPr/>
          <w:delText xml:space="preserve">meeting </w:delText>
        </w:r>
      </w:del>
      <w:ins w:id="927" w:author="James P. K. Gilb" w:date="2021-11-16T09:41:00Z">
        <w:r>
          <w:rPr/>
          <w:t>S</w:t>
        </w:r>
      </w:ins>
      <w:ins w:id="928" w:author="Gilb, James" w:date="2021-08-09T16:16:00Z">
        <w:del w:id="929" w:author="James P. K. Gilb" w:date="2021-11-16T09:41:00Z">
          <w:r>
            <w:rPr/>
            <w:delText>s</w:delText>
          </w:r>
        </w:del>
      </w:ins>
      <w:ins w:id="930" w:author="Gilb, James" w:date="2021-08-09T16:16:00Z">
        <w:r>
          <w:rPr/>
          <w:t xml:space="preserve">ession </w:t>
        </w:r>
      </w:ins>
      <w:r>
        <w:rPr/>
        <w:t xml:space="preserve">fee to cover services needed for the conduct of the </w:t>
      </w:r>
      <w:del w:id="931" w:author="Gilb, James" w:date="2021-08-09T16:16:00Z">
        <w:r>
          <w:rPr/>
          <w:delText>meeting</w:delText>
        </w:r>
      </w:del>
      <w:ins w:id="932" w:author="James P. K. Gilb" w:date="2021-11-16T09:41:00Z">
        <w:r>
          <w:rPr/>
          <w:t>S</w:t>
        </w:r>
      </w:ins>
      <w:ins w:id="933" w:author="Gilb, James" w:date="2021-08-09T16:16:00Z">
        <w:del w:id="934" w:author="James P. K. Gilb" w:date="2021-11-16T09:41:00Z">
          <w:r>
            <w:rPr/>
            <w:delText>s</w:delText>
          </w:r>
        </w:del>
      </w:ins>
      <w:ins w:id="935" w:author="Gilb, James" w:date="2021-08-09T16:16:00Z">
        <w:r>
          <w:rPr/>
          <w:t>ession</w:t>
        </w:r>
      </w:ins>
      <w:r>
        <w:rPr/>
        <w:t>. The fee shall not be used to restrict participation by any interested parties.</w:t>
      </w:r>
    </w:p>
    <w:p>
      <w:pPr>
        <w:pStyle w:val="IEEEStdsParagraph"/>
        <w:rPr/>
      </w:pPr>
      <w:del w:id="937" w:author="Gilb, James" w:date="2021-07-21T18:43:00Z">
        <w:r>
          <w:rPr/>
          <w:delText xml:space="preserve"> </w:delText>
        </w:r>
      </w:del>
      <w:r>
        <w:rPr/>
        <w:t xml:space="preserve">The Working Group Officers shall set the </w:t>
      </w:r>
      <w:del w:id="938" w:author="Gilb, James" w:date="2021-08-09T16:16:00Z">
        <w:r>
          <w:rPr/>
          <w:delText xml:space="preserve">meeting </w:delText>
        </w:r>
      </w:del>
      <w:ins w:id="939" w:author="James P. K. Gilb" w:date="2021-11-16T09:42:00Z">
        <w:r>
          <w:rPr/>
          <w:t>S</w:t>
        </w:r>
      </w:ins>
      <w:ins w:id="940" w:author="Gilb, James" w:date="2021-08-09T16:16:00Z">
        <w:del w:id="941" w:author="James P. K. Gilb" w:date="2021-11-16T09:42:00Z">
          <w:r>
            <w:rPr/>
            <w:delText>s</w:delText>
          </w:r>
        </w:del>
      </w:ins>
      <w:ins w:id="942" w:author="Gilb, James" w:date="2021-08-09T16:16:00Z">
        <w:r>
          <w:rPr/>
          <w:t xml:space="preserve">ession </w:t>
        </w:r>
      </w:ins>
      <w:r>
        <w:rPr/>
        <w:t>fees in consultation with those planning a particular meeting.</w:t>
      </w:r>
    </w:p>
    <w:p>
      <w:pPr>
        <w:pStyle w:val="IEEEStdsParagraph"/>
        <w:rPr>
          <w:ins w:id="954" w:author="Gilb, James" w:date="2021-07-21T18:43:00Z"/>
        </w:rPr>
      </w:pPr>
      <w:r>
        <w:rPr/>
        <w:t xml:space="preserve">Everyone who attends a </w:t>
      </w:r>
      <w:del w:id="943" w:author="James P. K. Gilb" w:date="2021-08-24T11:14:00Z">
        <w:r>
          <w:rPr/>
          <w:delText>meeting</w:delText>
        </w:r>
      </w:del>
      <w:ins w:id="944" w:author="James P. K. Gilb" w:date="2021-11-16T09:42:00Z">
        <w:r>
          <w:rPr/>
          <w:t>S</w:t>
        </w:r>
      </w:ins>
      <w:ins w:id="945" w:author="James P. K. Gilb" w:date="2021-08-24T11:14:00Z">
        <w:r>
          <w:rPr/>
          <w:t>ession</w:t>
        </w:r>
      </w:ins>
      <w:del w:id="946" w:author="Gilb, James" w:date="2021-07-21T18:42:00Z">
        <w:r>
          <w:rPr/>
          <w:delText>[</w:delText>
        </w:r>
      </w:del>
      <w:r>
        <w:rPr/>
        <w:t xml:space="preserve">, except for those </w:t>
      </w:r>
      <w:del w:id="947" w:author="Gilb, James" w:date="2021-07-21T18:42:00Z">
        <w:r>
          <w:rPr/>
          <w:delText xml:space="preserve">specifically </w:delText>
        </w:r>
      </w:del>
      <w:ins w:id="948" w:author="Gilb, James" w:date="2021-07-21T18:42:00Z">
        <w:r>
          <w:rPr/>
          <w:t>for whom the fee has been waived</w:t>
        </w:r>
      </w:ins>
      <w:del w:id="949" w:author="Gilb, James" w:date="2021-07-21T18:43:00Z">
        <w:r>
          <w:rPr/>
          <w:delText>excluded due to hardship,]</w:delText>
        </w:r>
      </w:del>
      <w:ins w:id="950" w:author="Gilb, James" w:date="2021-07-21T18:43:00Z">
        <w:r>
          <w:rPr/>
          <w:t>,</w:t>
        </w:r>
      </w:ins>
      <w:r>
        <w:rPr/>
        <w:t xml:space="preserve"> shall pay the </w:t>
      </w:r>
      <w:del w:id="951" w:author="James P. K. Gilb" w:date="2021-08-24T11:15:00Z">
        <w:r>
          <w:rPr/>
          <w:delText xml:space="preserve">meeting </w:delText>
        </w:r>
      </w:del>
      <w:ins w:id="952" w:author="James P. K. Gilb" w:date="2021-11-16T09:42:00Z">
        <w:r>
          <w:rPr/>
          <w:t>S</w:t>
        </w:r>
      </w:ins>
      <w:ins w:id="953" w:author="James P. K. Gilb" w:date="2021-08-24T11:15:00Z">
        <w:r>
          <w:rPr/>
          <w:t xml:space="preserve">ession </w:t>
        </w:r>
      </w:ins>
      <w:r>
        <w:rPr/>
        <w:t>fee.</w:t>
      </w:r>
    </w:p>
    <w:p>
      <w:pPr>
        <w:pStyle w:val="IEEEStdsParagraph"/>
        <w:rPr>
          <w:ins w:id="978" w:author="Gilb, James" w:date="2021-07-21T18:43:00Z"/>
        </w:rPr>
      </w:pPr>
      <w:ins w:id="955" w:author="Gilb, James" w:date="2021-07-21T18:43:00Z">
        <w:r>
          <w:rPr/>
          <w:t xml:space="preserve">For </w:t>
        </w:r>
      </w:ins>
      <w:ins w:id="956" w:author="Gilb, James" w:date="2021-07-21T18:43:00Z">
        <w:del w:id="957" w:author="James P. K. Gilb" w:date="2021-08-24T11:07:00Z">
          <w:r>
            <w:rPr/>
            <w:delText>plenary session</w:delText>
          </w:r>
        </w:del>
      </w:ins>
      <w:ins w:id="958" w:author="James P. K. Gilb" w:date="2021-08-24T11:07:00Z">
        <w:r>
          <w:rPr/>
          <w:t>Plenary Session</w:t>
        </w:r>
      </w:ins>
      <w:ins w:id="959" w:author="Gilb, James" w:date="2021-07-21T18:43:00Z">
        <w:r>
          <w:rPr/>
          <w:t xml:space="preserve">s, the Standards Committee determines which individuals will have the </w:t>
        </w:r>
      </w:ins>
      <w:ins w:id="960" w:author="Gilb, James" w:date="2021-07-21T18:43:00Z">
        <w:del w:id="961" w:author="James P. K. Gilb" w:date="2021-08-30T11:25:00Z">
          <w:r>
            <w:rPr/>
            <w:delText>meeting</w:delText>
          </w:r>
        </w:del>
      </w:ins>
      <w:ins w:id="962" w:author="James P. K. Gilb" w:date="2021-11-16T09:42:00Z">
        <w:r>
          <w:rPr/>
          <w:t>S</w:t>
        </w:r>
      </w:ins>
      <w:ins w:id="963" w:author="James P. K. Gilb" w:date="2021-08-30T11:25:00Z">
        <w:r>
          <w:rPr/>
          <w:t>ession</w:t>
        </w:r>
      </w:ins>
      <w:ins w:id="964" w:author="Gilb, James" w:date="2021-07-21T18:43:00Z">
        <w:r>
          <w:rPr/>
          <w:t xml:space="preserve"> fee waived.  For </w:t>
        </w:r>
      </w:ins>
      <w:ins w:id="965" w:author="Gilb, James" w:date="2021-07-21T18:43:00Z">
        <w:del w:id="966" w:author="James P. K. Gilb" w:date="2021-08-24T11:07:00Z">
          <w:r>
            <w:rPr/>
            <w:delText>interim session</w:delText>
          </w:r>
        </w:del>
      </w:ins>
      <w:ins w:id="967" w:author="James P. K. Gilb" w:date="2021-08-24T11:07:00Z">
        <w:r>
          <w:rPr/>
          <w:t>Interim Session</w:t>
        </w:r>
      </w:ins>
      <w:ins w:id="968" w:author="Gilb, James" w:date="2021-07-21T18:43:00Z">
        <w:r>
          <w:rPr/>
          <w:t xml:space="preserve">s, the Executive Committee of the Working Group or the Joint Executive Committee of the Working Groups responsible for the </w:t>
        </w:r>
      </w:ins>
      <w:ins w:id="969" w:author="James P. K. Gilb" w:date="2021-11-16T09:42:00Z">
        <w:r>
          <w:rPr/>
          <w:t>S</w:t>
        </w:r>
      </w:ins>
      <w:ins w:id="970" w:author="Gilb, James" w:date="2021-07-21T18:43:00Z">
        <w:del w:id="971" w:author="James P. K. Gilb" w:date="2021-11-16T09:42:00Z">
          <w:r>
            <w:rPr/>
            <w:delText>s</w:delText>
          </w:r>
        </w:del>
      </w:ins>
      <w:ins w:id="972" w:author="Gilb, James" w:date="2021-07-21T18:43:00Z">
        <w:r>
          <w:rPr/>
          <w:t xml:space="preserve">ession determine the individuals for which the </w:t>
        </w:r>
      </w:ins>
      <w:ins w:id="973" w:author="Gilb, James" w:date="2021-07-21T18:43:00Z">
        <w:del w:id="974" w:author="James P. K. Gilb" w:date="2021-08-24T11:15:00Z">
          <w:r>
            <w:rPr/>
            <w:delText>meeting</w:delText>
          </w:r>
        </w:del>
      </w:ins>
      <w:ins w:id="975" w:author="James P. K. Gilb" w:date="2021-11-16T09:42:00Z">
        <w:r>
          <w:rPr/>
          <w:t>S</w:t>
        </w:r>
      </w:ins>
      <w:ins w:id="976" w:author="James P. K. Gilb" w:date="2021-08-24T11:15:00Z">
        <w:r>
          <w:rPr/>
          <w:t>ession</w:t>
        </w:r>
      </w:ins>
      <w:ins w:id="977" w:author="Gilb, James" w:date="2021-07-21T18:43:00Z">
        <w:r>
          <w:rPr/>
          <w:t xml:space="preserve"> fee will be waived.</w:t>
        </w:r>
      </w:ins>
    </w:p>
    <w:p>
      <w:pPr>
        <w:pStyle w:val="IEEEStdsParagraph"/>
        <w:rPr>
          <w:del w:id="981" w:author="Gilb, James" w:date="2021-07-21T18:43:00Z"/>
        </w:rPr>
      </w:pPr>
      <w:del w:id="979" w:author="Gilb, James" w:date="2021-07-21T18:43:00Z">
        <w:r>
          <w:rPr/>
          <w:delText xml:space="preserve"> </w:delText>
        </w:r>
      </w:del>
      <w:del w:id="980"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9271069"/>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82" w:author="Gilb, James" w:date="2021-08-09T16:03:00Z">
        <w:r>
          <w:rPr/>
          <w:delText xml:space="preserve">meeting </w:delText>
        </w:r>
      </w:del>
      <w:ins w:id="983" w:author="James P. K. Gilb" w:date="2021-11-16T09:42:00Z">
        <w:r>
          <w:rPr/>
          <w:t>S</w:t>
        </w:r>
      </w:ins>
      <w:ins w:id="984" w:author="Gilb, James" w:date="2021-08-09T16:03:00Z">
        <w:del w:id="985" w:author="James P. K. Gilb" w:date="2021-11-16T09:42:00Z">
          <w:r>
            <w:rPr/>
            <w:delText>s</w:delText>
          </w:r>
        </w:del>
      </w:ins>
      <w:ins w:id="986" w:author="Gilb, James" w:date="2021-08-09T16:03:00Z">
        <w:r>
          <w:rPr/>
          <w:t xml:space="preserve">ession </w:t>
        </w:r>
      </w:ins>
      <w:r>
        <w:rPr/>
        <w:t xml:space="preserve">attendees within </w:t>
      </w:r>
      <w:del w:id="987" w:author="Gilb, James" w:date="2021-07-21T18:44:00Z">
        <w:r>
          <w:rPr/>
          <w:delText>[</w:delText>
        </w:r>
      </w:del>
      <w:r>
        <w:rPr/>
        <w:t>60</w:t>
      </w:r>
      <w:del w:id="988" w:author="Gilb, James" w:date="2021-07-21T18:44:00Z">
        <w:r>
          <w:rPr/>
          <w:delText>]</w:delText>
        </w:r>
      </w:del>
      <w:r>
        <w:rPr/>
        <w:t xml:space="preserve"> calendar days of the end of the </w:t>
      </w:r>
      <w:del w:id="989" w:author="Gilb, James" w:date="2021-08-09T16:03:00Z">
        <w:r>
          <w:rPr/>
          <w:delText>meeting</w:delText>
        </w:r>
      </w:del>
      <w:ins w:id="990" w:author="James P. K. Gilb" w:date="2021-11-16T09:42:00Z">
        <w:r>
          <w:rPr/>
          <w:t>S</w:t>
        </w:r>
      </w:ins>
      <w:ins w:id="991" w:author="Gilb, James" w:date="2021-08-09T16:03:00Z">
        <w:del w:id="992" w:author="James P. K. Gilb" w:date="2021-11-16T09:42:00Z">
          <w:r>
            <w:rPr/>
            <w:delText>s</w:delText>
          </w:r>
        </w:del>
      </w:ins>
      <w:ins w:id="993" w:author="Gilb, James" w:date="2021-08-09T16:03:00Z">
        <w:r>
          <w:rPr/>
          <w:t>ession</w:t>
        </w:r>
      </w:ins>
      <w:r>
        <w:rPr/>
        <w:t>.</w:t>
      </w:r>
      <w:bookmarkEnd w:id="90"/>
      <w:r>
        <w:rPr/>
        <w:t xml:space="preserve"> </w:t>
      </w:r>
      <w:ins w:id="994" w:author="Gilb, James" w:date="2021-08-09T16:02:00Z">
        <w:r>
          <w:rPr/>
          <w:t xml:space="preserve">Minutes shall be published for meetings held outside of a </w:t>
        </w:r>
      </w:ins>
      <w:ins w:id="995" w:author="James P. K. Gilb" w:date="2021-11-16T09:42:00Z">
        <w:r>
          <w:rPr/>
          <w:t>S</w:t>
        </w:r>
      </w:ins>
      <w:ins w:id="996" w:author="Gilb, James" w:date="2021-08-09T16:03:00Z">
        <w:del w:id="997" w:author="James P. K. Gilb" w:date="2021-11-16T09:42:00Z">
          <w:r>
            <w:rPr/>
            <w:delText>s</w:delText>
          </w:r>
        </w:del>
      </w:ins>
      <w:ins w:id="998" w:author="Gilb, James" w:date="2021-08-09T16:03:00Z">
        <w:r>
          <w:rPr/>
          <w:t xml:space="preserve">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9271070"/>
      <w:r>
        <w:rPr/>
        <w:t>Voting</w:t>
      </w:r>
      <w:bookmarkEnd w:id="93"/>
      <w:r>
        <w:rPr/>
        <w:t xml:space="preserve"> </w:t>
      </w:r>
    </w:p>
    <w:p>
      <w:pPr>
        <w:pStyle w:val="Heading2"/>
        <w:numPr>
          <w:ilvl w:val="1"/>
          <w:numId w:val="19"/>
        </w:numPr>
        <w:outlineLvl w:val="9"/>
        <w:rPr/>
      </w:pPr>
      <w:bookmarkStart w:id="94" w:name="__RefHeading___Toc89271071"/>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999" w:author="Gilb, James" w:date="2021-08-02T21:36:00Z">
        <w:r>
          <w:rPr/>
          <w:delText>two-thirds</w:delText>
        </w:r>
      </w:del>
      <w:ins w:id="1000"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1001" w:author="Gilb, James" w:date="2021-08-02T21:36:00Z">
        <w:r>
          <w:rPr/>
          <w:delText>two-thirds</w:delText>
        </w:r>
      </w:del>
      <w:ins w:id="1002"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1003" w:author="Gilb, James" w:date="2021-08-02T21:36:00Z">
        <w:r>
          <w:rPr/>
          <w:delText>two-thirds</w:delText>
        </w:r>
      </w:del>
      <w:ins w:id="1004"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1005" w:author="Gilb, James" w:date="2021-08-02T21:37:00Z">
        <w:r>
          <w:rPr/>
          <w:t>three-quarters</w:t>
        </w:r>
      </w:ins>
      <w:del w:id="1006"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9271072"/>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1007" w:author="Gilb, James" w:date="2021-07-22T08:23:00Z"/>
        </w:rPr>
      </w:pPr>
      <w:r>
        <w:rPr/>
        <w:t>Approval of minutes.</w:t>
      </w:r>
    </w:p>
    <w:p>
      <w:pPr>
        <w:pStyle w:val="IEEEStdsNumberedListLevel1"/>
        <w:numPr>
          <w:ilvl w:val="0"/>
          <w:numId w:val="16"/>
        </w:numPr>
        <w:rPr/>
      </w:pPr>
      <w:ins w:id="1008"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9271073"/>
      <w:bookmarkStart w:id="101" w:name="_Ref61299019"/>
      <w:r>
        <w:rPr/>
        <w:t xml:space="preserve">Actions Requiring Approval by a </w:t>
      </w:r>
      <w:del w:id="1009" w:author="Gilb, James" w:date="2021-08-02T21:36:00Z">
        <w:r>
          <w:rPr/>
          <w:delText>Two-thirds</w:delText>
        </w:r>
      </w:del>
      <w:ins w:id="1010"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1011" w:author="Gilb, James" w:date="2021-08-02T21:37:00Z">
        <w:r>
          <w:rPr/>
          <w:t>three-quarters</w:t>
        </w:r>
      </w:ins>
      <w:del w:id="1012"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1013"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1015" w:author="James P. K. Gilb" w:date="2021-08-24T11:12:00Z"/>
        </w:rPr>
      </w:pPr>
      <w:ins w:id="1014" w:author="James P. K. Gilb" w:date="2021-08-24T11:12:00Z">
        <w:r>
          <w:rPr/>
          <w:t>Approval of change of the Working Group scope*</w:t>
        </w:r>
      </w:ins>
    </w:p>
    <w:p>
      <w:pPr>
        <w:pStyle w:val="IEEEStdsNumberedListLevel1"/>
        <w:numPr>
          <w:ilvl w:val="0"/>
          <w:numId w:val="16"/>
        </w:numPr>
        <w:rPr>
          <w:ins w:id="1017" w:author="James P. K. Gilb" w:date="2021-08-24T11:12:00Z"/>
        </w:rPr>
      </w:pPr>
      <w:ins w:id="1016"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1019" w:author="James P. K. Gilb" w:date="2021-08-24T11:12:00Z"/>
        </w:rPr>
      </w:pPr>
      <w:ins w:id="1018" w:author="James P. K. Gilb" w:date="2021-08-24T11:12:00Z">
        <w:r>
          <w:rPr/>
          <w:t>Initiate officer elections other than at the first Plenary Session of even numbered years.</w:t>
        </w:r>
      </w:ins>
    </w:p>
    <w:p>
      <w:pPr>
        <w:pStyle w:val="IEEEStdsNumberedListLevel1"/>
        <w:numPr>
          <w:ilvl w:val="0"/>
          <w:numId w:val="16"/>
        </w:numPr>
        <w:rPr>
          <w:ins w:id="1021" w:author="James P. K. Gilb" w:date="2021-08-24T11:12:00Z"/>
        </w:rPr>
      </w:pPr>
      <w:ins w:id="1020" w:author="James P. K. Gilb" w:date="2021-08-24T11:12:00Z">
        <w:r>
          <w:rPr/>
          <w:t>Adoption of an Operations Manual or revisions thereof</w:t>
        </w:r>
      </w:ins>
    </w:p>
    <w:p>
      <w:pPr>
        <w:pStyle w:val="IEEEStdsNumberedListLevel1"/>
        <w:numPr>
          <w:ilvl w:val="0"/>
          <w:numId w:val="16"/>
        </w:numPr>
        <w:rPr>
          <w:ins w:id="1023" w:author="James P. K. Gilb" w:date="2021-08-24T11:12:00Z"/>
        </w:rPr>
      </w:pPr>
      <w:ins w:id="1022"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1025" w:author="James P. K. Gilb" w:date="2021-11-16T09:36:00Z"/>
        </w:rPr>
      </w:pPr>
      <w:ins w:id="1024" w:author="James P. K. Gilb" w:date="2021-08-24T11:12:00Z">
        <w:r>
          <w:rPr/>
          <w:t>Disbandment of a subgroup when no other provisions to disband are in place or prior to its completion</w:t>
        </w:r>
      </w:ins>
    </w:p>
    <w:p>
      <w:pPr>
        <w:pStyle w:val="IEEEStdsNumberedListLevel1"/>
        <w:numPr>
          <w:ilvl w:val="0"/>
          <w:numId w:val="16"/>
        </w:numPr>
        <w:rPr>
          <w:ins w:id="1028" w:author="James P. K. Gilb" w:date="2021-08-24T11:12:00Z"/>
        </w:rPr>
      </w:pPr>
      <w:ins w:id="1026" w:author="James P. K. Gilb" w:date="2021-11-16T09:36:00Z">
        <w:r>
          <w:rPr/>
          <w:t xml:space="preserve">Establishing a Directed Position, as described in Clause </w:t>
        </w:r>
      </w:ins>
      <w:ins w:id="1027" w:author="James P. K. Gilb" w:date="2021-11-16T09:36:00Z">
        <w:r>
          <w:rPr/>
          <w:fldChar w:fldCharType="begin"/>
        </w:r>
        <w:r>
          <w:rPr/>
          <w:instrText xml:space="preserve"> REF _Ref78832771 \w \h </w:instrText>
        </w:r>
        <w:r>
          <w:rPr/>
          <w:fldChar w:fldCharType="separate"/>
        </w:r>
        <w:r>
          <w:rPr/>
          <w:t>14</w:t>
        </w:r>
        <w:r>
          <w:rPr/>
          <w:fldChar w:fldCharType="end"/>
        </w:r>
      </w:ins>
    </w:p>
    <w:p>
      <w:pPr>
        <w:pStyle w:val="IEEEStdsNumberedListLevel1"/>
        <w:numPr>
          <w:ilvl w:val="0"/>
          <w:numId w:val="16"/>
        </w:numPr>
        <w:rPr>
          <w:ins w:id="1030" w:author="James P. K. Gilb" w:date="2021-08-24T11:12:00Z"/>
        </w:rPr>
      </w:pPr>
      <w:ins w:id="1029" w:author="James P. K. Gilb" w:date="2021-08-24T11:12:00Z">
        <w:r>
          <w:rPr/>
          <w:t>Any other technical matter not defined elsewhere in this document</w:t>
        </w:r>
      </w:ins>
    </w:p>
    <w:p>
      <w:pPr>
        <w:pStyle w:val="IEEEStdsNumberedListLevel1"/>
        <w:numPr>
          <w:ilvl w:val="0"/>
          <w:numId w:val="0"/>
        </w:numPr>
        <w:ind w:left="200" w:hanging="0"/>
        <w:rPr/>
      </w:pPr>
      <w:ins w:id="1031" w:author="James P. K. Gilb" w:date="2021-08-24T11:12:00Z">
        <w:r>
          <w:rPr/>
          <w:t>* Item requires approval of the Standards Committee to take effect</w:t>
        </w:r>
      </w:ins>
    </w:p>
    <w:p>
      <w:pPr>
        <w:pStyle w:val="Heading2"/>
        <w:numPr>
          <w:ilvl w:val="1"/>
          <w:numId w:val="19"/>
        </w:numPr>
        <w:outlineLvl w:val="9"/>
        <w:rPr/>
      </w:pPr>
      <w:bookmarkStart w:id="102" w:name="__RefHeading___Toc89271074"/>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9271075"/>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9271076"/>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1032"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1034" w:author="Gilb, James" w:date="2021-07-22T11:38:00Z"/>
        </w:rPr>
      </w:pPr>
      <w:ins w:id="1033" w:author="Gilb, James" w:date="2021-07-21T18:38:00Z">
        <w:bookmarkStart w:id="108" w:name="__RefHeading___Toc89271077"/>
        <w:bookmarkEnd w:id="108"/>
        <w:r>
          <w:rPr/>
          <w:t>Rights</w:t>
        </w:r>
      </w:ins>
    </w:p>
    <w:p>
      <w:pPr>
        <w:pStyle w:val="IEEEStdsParagraph"/>
        <w:rPr>
          <w:ins w:id="1036" w:author="Gilb, James" w:date="2021-07-22T11:38:00Z"/>
        </w:rPr>
      </w:pPr>
      <w:ins w:id="1035" w:author="Gilb, James" w:date="2021-07-22T11:38:00Z">
        <w:r>
          <w:rPr/>
          <w:t>The rights of the Working Group’s members include the following:</w:t>
        </w:r>
      </w:ins>
    </w:p>
    <w:p>
      <w:pPr>
        <w:pStyle w:val="IEEEStdsNumberedListLevel1"/>
        <w:numPr>
          <w:ilvl w:val="0"/>
          <w:numId w:val="37"/>
        </w:numPr>
        <w:rPr>
          <w:ins w:id="1042" w:author="Gilb, James" w:date="2021-07-22T11:38:00Z"/>
        </w:rPr>
      </w:pPr>
      <w:ins w:id="1037" w:author="Gilb, James" w:date="2021-07-22T11:38:00Z">
        <w:r>
          <w:rPr/>
          <w:t xml:space="preserve">To receive a timely notice of the next </w:t>
        </w:r>
      </w:ins>
      <w:ins w:id="1038" w:author="James P. K. Gilb" w:date="2021-11-16T09:43:00Z">
        <w:r>
          <w:rPr/>
          <w:t>S</w:t>
        </w:r>
      </w:ins>
      <w:ins w:id="1039" w:author="Gilb, James" w:date="2021-07-22T11:38:00Z">
        <w:del w:id="1040" w:author="James P. K. Gilb" w:date="2021-11-16T09:43:00Z">
          <w:r>
            <w:rPr/>
            <w:delText>s</w:delText>
          </w:r>
        </w:del>
      </w:ins>
      <w:ins w:id="1041" w:author="Gilb, James" w:date="2021-07-22T11:38:00Z">
        <w:r>
          <w:rPr/>
          <w:t>ession</w:t>
        </w:r>
      </w:ins>
    </w:p>
    <w:p>
      <w:pPr>
        <w:pStyle w:val="IEEEStdsNumberedListLevel1"/>
        <w:numPr>
          <w:ilvl w:val="0"/>
          <w:numId w:val="16"/>
        </w:numPr>
        <w:rPr>
          <w:ins w:id="1044" w:author="Gilb, James" w:date="2021-07-22T11:38:00Z"/>
        </w:rPr>
      </w:pPr>
      <w:ins w:id="1043" w:author="Gilb, James" w:date="2021-07-22T11:38:00Z">
        <w:r>
          <w:rPr/>
          <w:t>To receive a copy of the minutes</w:t>
        </w:r>
      </w:ins>
    </w:p>
    <w:p>
      <w:pPr>
        <w:pStyle w:val="IEEEStdsNumberedListLevel1"/>
        <w:numPr>
          <w:ilvl w:val="0"/>
          <w:numId w:val="16"/>
        </w:numPr>
        <w:rPr>
          <w:ins w:id="1046" w:author="Gilb, James" w:date="2021-07-22T11:38:00Z"/>
        </w:rPr>
      </w:pPr>
      <w:ins w:id="1045" w:author="Gilb, James" w:date="2021-07-22T11:38:00Z">
        <w:r>
          <w:rPr/>
          <w:t>To vote at meetings if and only if present</w:t>
        </w:r>
      </w:ins>
    </w:p>
    <w:p>
      <w:pPr>
        <w:pStyle w:val="IEEEStdsNumberedListLevel1"/>
        <w:numPr>
          <w:ilvl w:val="0"/>
          <w:numId w:val="16"/>
        </w:numPr>
        <w:rPr>
          <w:ins w:id="1048" w:author="Gilb, James" w:date="2021-07-22T11:38:00Z"/>
        </w:rPr>
      </w:pPr>
      <w:ins w:id="1047" w:author="Gilb, James" w:date="2021-07-22T11:38:00Z">
        <w:r>
          <w:rPr/>
          <w:t>To vote in Working Group Letter Ballots</w:t>
        </w:r>
      </w:ins>
    </w:p>
    <w:p>
      <w:pPr>
        <w:pStyle w:val="IEEEStdsNumberedListLevel1"/>
        <w:numPr>
          <w:ilvl w:val="0"/>
          <w:numId w:val="16"/>
        </w:numPr>
        <w:rPr>
          <w:ins w:id="1050" w:author="Gilb, James" w:date="2021-07-22T11:38:00Z"/>
        </w:rPr>
      </w:pPr>
      <w:ins w:id="1049" w:author="Gilb, James" w:date="2021-07-22T11:38:00Z">
        <w:r>
          <w:rPr/>
          <w:t>To examine all the Working Group Draft documents</w:t>
        </w:r>
      </w:ins>
    </w:p>
    <w:p>
      <w:pPr>
        <w:pStyle w:val="IEEEStdsNumberedListLevel1"/>
        <w:numPr>
          <w:ilvl w:val="0"/>
          <w:numId w:val="16"/>
        </w:numPr>
        <w:rPr>
          <w:ins w:id="1052" w:author="Gilb, James" w:date="2021-07-22T11:38:00Z"/>
        </w:rPr>
      </w:pPr>
      <w:ins w:id="1051" w:author="Gilb, James" w:date="2021-07-22T11:38:00Z">
        <w:r>
          <w:rPr/>
          <w:t>To lodge complaints about Working Group operation with the Standards Committee</w:t>
        </w:r>
      </w:ins>
    </w:p>
    <w:p>
      <w:pPr>
        <w:pStyle w:val="IEEEStdsNumberedListLevel1"/>
        <w:numPr>
          <w:ilvl w:val="0"/>
          <w:numId w:val="16"/>
        </w:numPr>
        <w:rPr>
          <w:ins w:id="1054" w:author="Gilb, James" w:date="2021-07-21T18:38:00Z"/>
        </w:rPr>
      </w:pPr>
      <w:ins w:id="1053" w:author="Gilb, James" w:date="2021-07-22T11:38:00Z">
        <w:r>
          <w:rPr/>
          <w:t>To petition the Standards Committee in writing</w:t>
        </w:r>
      </w:ins>
    </w:p>
    <w:p>
      <w:pPr>
        <w:pStyle w:val="Heading1"/>
        <w:numPr>
          <w:ilvl w:val="0"/>
          <w:numId w:val="19"/>
        </w:numPr>
        <w:rPr>
          <w:ins w:id="1056" w:author="Gilb, James" w:date="2021-07-22T11:41:00Z"/>
        </w:rPr>
      </w:pPr>
      <w:ins w:id="1055" w:author="Gilb, James" w:date="2021-07-21T18:38:00Z">
        <w:bookmarkStart w:id="109" w:name="__RefHeading___Toc89271078"/>
        <w:bookmarkEnd w:id="109"/>
        <w:r>
          <w:rPr/>
          <w:t>Actions Requiring an Electronic Ballot</w:t>
        </w:r>
      </w:ins>
    </w:p>
    <w:p>
      <w:pPr>
        <w:pStyle w:val="IEEEStdsParagraph"/>
        <w:rPr>
          <w:ins w:id="1058" w:author="Gilb, James" w:date="2021-07-22T11:41:00Z"/>
        </w:rPr>
      </w:pPr>
      <w:ins w:id="1057"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1060" w:author="Gilb, James" w:date="2021-07-22T11:41:00Z"/>
        </w:rPr>
      </w:pPr>
      <w:ins w:id="1059"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1062" w:author="Gilb, James" w:date="2021-07-22T11:41:00Z"/>
        </w:rPr>
      </w:pPr>
      <w:ins w:id="1061"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1064" w:author="Gilb, James" w:date="2021-07-21T18:38:00Z"/>
        </w:rPr>
      </w:pPr>
      <w:ins w:id="1063"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1066" w:author="Gilb, James" w:date="2021-07-22T11:42:00Z"/>
        </w:rPr>
      </w:pPr>
      <w:ins w:id="1065" w:author="Gilb, James" w:date="2021-07-21T18:38:00Z">
        <w:bookmarkStart w:id="110" w:name="__RefHeading___Toc89271079"/>
        <w:bookmarkEnd w:id="110"/>
        <w:r>
          <w:rPr/>
          <w:t>Roll Call Votes</w:t>
        </w:r>
      </w:ins>
    </w:p>
    <w:p>
      <w:pPr>
        <w:pStyle w:val="IEEEStdsParagraph"/>
        <w:rPr>
          <w:ins w:id="1068" w:author="Gilb, James" w:date="2021-07-22T11:42:00Z"/>
        </w:rPr>
      </w:pPr>
      <w:ins w:id="1067" w:author="Gilb, James" w:date="2021-07-22T11:42:00Z">
        <w:r>
          <w:rPr/>
          <w:t>A roll call vote may be held at the discretion of the chair.</w:t>
        </w:r>
      </w:ins>
    </w:p>
    <w:p>
      <w:pPr>
        <w:pStyle w:val="IEEEStdsParagraph"/>
        <w:rPr>
          <w:ins w:id="1070" w:author="Gilb, James" w:date="2021-07-22T11:42:00Z"/>
        </w:rPr>
      </w:pPr>
      <w:ins w:id="1069"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72" w:author="Gilb, James" w:date="2021-07-22T11:42:00Z"/>
        </w:rPr>
      </w:pPr>
      <w:ins w:id="1071" w:author="Gilb, James" w:date="2021-07-22T11:42:00Z">
        <w:r>
          <w:rPr/>
          <w:t>Upon a call for a roll call vote, the chair shall proceed according to these three options.</w:t>
        </w:r>
      </w:ins>
    </w:p>
    <w:p>
      <w:pPr>
        <w:pStyle w:val="IEEEStdsNumberedListLevel1"/>
        <w:numPr>
          <w:ilvl w:val="0"/>
          <w:numId w:val="38"/>
        </w:numPr>
        <w:rPr>
          <w:ins w:id="1074" w:author="Gilb, James" w:date="2021-07-22T11:42:00Z"/>
        </w:rPr>
      </w:pPr>
      <w:ins w:id="1073" w:author="Gilb, James" w:date="2021-07-22T11:42:00Z">
        <w:r>
          <w:rPr/>
          <w:t>The chair may hold the vote</w:t>
        </w:r>
      </w:ins>
    </w:p>
    <w:p>
      <w:pPr>
        <w:pStyle w:val="IEEEStdsNumberedListLevel1"/>
        <w:numPr>
          <w:ilvl w:val="0"/>
          <w:numId w:val="16"/>
        </w:numPr>
        <w:rPr>
          <w:ins w:id="1076" w:author="Gilb, James" w:date="2021-07-22T11:42:00Z"/>
        </w:rPr>
      </w:pPr>
      <w:ins w:id="1075"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78" w:author="Gilb, James" w:date="2021-07-22T11:42:00Z"/>
        </w:rPr>
      </w:pPr>
      <w:ins w:id="1077"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80" w:author="Gilb, James" w:date="2021-07-22T11:42:00Z"/>
        </w:rPr>
      </w:pPr>
      <w:ins w:id="1079"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82" w:author="Gilb, James" w:date="2021-07-22T11:42:00Z"/>
        </w:rPr>
      </w:pPr>
      <w:ins w:id="1081" w:author="Gilb, James" w:date="2021-07-22T11:42:00Z">
        <w:r>
          <w:rPr/>
          <w:t>The name of the requestor of the roll call vote.</w:t>
        </w:r>
      </w:ins>
    </w:p>
    <w:p>
      <w:pPr>
        <w:pStyle w:val="IEEEStdsNumberedListLevel1"/>
        <w:numPr>
          <w:ilvl w:val="0"/>
          <w:numId w:val="14"/>
        </w:numPr>
        <w:rPr>
          <w:ins w:id="1084" w:author="Gilb, James" w:date="2021-07-21T18:39:00Z"/>
        </w:rPr>
      </w:pPr>
      <w:ins w:id="1083"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086" w:author="Gilb, James" w:date="2021-07-22T11:42:00Z"/>
        </w:rPr>
      </w:pPr>
      <w:ins w:id="1085" w:author="Gilb, James" w:date="2021-07-21T18:39:00Z">
        <w:bookmarkStart w:id="111" w:name="__RefHeading___Toc89271080"/>
        <w:bookmarkEnd w:id="111"/>
        <w:r>
          <w:rPr/>
          <w:t>Revision of the IEEE 802 LMSC Working Group Policies and Procedures</w:t>
        </w:r>
      </w:ins>
    </w:p>
    <w:p>
      <w:pPr>
        <w:pStyle w:val="IEEEStdsParagraph"/>
        <w:rPr>
          <w:ins w:id="1093" w:author="Gilb, James" w:date="2021-07-22T11:45:00Z"/>
        </w:rPr>
      </w:pPr>
      <w:ins w:id="1087" w:author="Gilb, James" w:date="2021-07-22T11:45:00Z">
        <w:r>
          <w:rPr/>
          <w:t>Revisions to this document shall be submitted by a Standards Committee member to the Standards Committee no less than 30 day</w:t>
        </w:r>
      </w:ins>
      <w:ins w:id="1088" w:author="James P. K. Gilb" w:date="2021-08-30T11:26:00Z">
        <w:r>
          <w:rPr/>
          <w:t>s</w:t>
        </w:r>
      </w:ins>
      <w:ins w:id="1089"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090" w:author="Gilb, James" w:date="2021-08-09T16:05:00Z">
        <w:r>
          <w:rPr/>
          <w:t>Standards Committee meeting</w:t>
        </w:r>
      </w:ins>
      <w:ins w:id="1091" w:author="Gilb, James" w:date="2021-07-22T11:45:00Z">
        <w:r>
          <w:rPr/>
          <w:t xml:space="preserve"> where the vote was taken or when the final result of the </w:t>
        </w:r>
      </w:ins>
      <w:ins w:id="1092" w:author="Gilb, James" w:date="2021-08-09T16:06:00Z">
        <w:r>
          <w:rPr/>
          <w:t>Standards Committee electronic ballot is announced by the Standard Committee Chair or designee.</w:t>
        </w:r>
      </w:ins>
    </w:p>
    <w:p>
      <w:pPr>
        <w:pStyle w:val="IEEEStdsParagraph"/>
        <w:rPr>
          <w:ins w:id="1095" w:author="Gilb, James" w:date="2021-07-22T11:45:00Z"/>
        </w:rPr>
      </w:pPr>
      <w:ins w:id="1094"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1097" w:author="Gilb, James" w:date="2021-07-22T11:45:00Z"/>
        </w:rPr>
      </w:pPr>
      <w:ins w:id="1096" w:author="Gilb, James" w:date="2021-07-22T11:45:00Z">
        <w:r>
          <w:rPr/>
          <w:t>Basic layout/formatting that does not change the meaning of any of the text</w:t>
        </w:r>
      </w:ins>
    </w:p>
    <w:p>
      <w:pPr>
        <w:pStyle w:val="IEEEStdsNumberedListLevel1"/>
        <w:numPr>
          <w:ilvl w:val="0"/>
          <w:numId w:val="16"/>
        </w:numPr>
        <w:rPr>
          <w:ins w:id="1099" w:author="Gilb, James" w:date="2021-07-22T11:45:00Z"/>
        </w:rPr>
      </w:pPr>
      <w:ins w:id="1098" w:author="Gilb, James" w:date="2021-07-22T11:45:00Z">
        <w:r>
          <w:rPr/>
          <w:t>Correction of spelling and punctuation</w:t>
        </w:r>
      </w:ins>
    </w:p>
    <w:p>
      <w:pPr>
        <w:pStyle w:val="IEEEStdsNumberedListLevel1"/>
        <w:numPr>
          <w:ilvl w:val="0"/>
          <w:numId w:val="16"/>
        </w:numPr>
        <w:rPr>
          <w:ins w:id="1101" w:author="Gilb, James" w:date="2021-07-22T11:45:00Z"/>
        </w:rPr>
      </w:pPr>
      <w:ins w:id="1100" w:author="Gilb, James" w:date="2021-07-22T11:45:00Z">
        <w:r>
          <w:rPr/>
          <w:t>Error in implementing approved changes</w:t>
        </w:r>
      </w:ins>
    </w:p>
    <w:p>
      <w:pPr>
        <w:pStyle w:val="IEEEStdsParagraph"/>
        <w:rPr>
          <w:ins w:id="1103" w:author="Gilb, James" w:date="2021-07-21T18:39:00Z"/>
        </w:rPr>
      </w:pPr>
      <w:ins w:id="1102"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105" w:author="Gilb, James" w:date="2021-07-22T08:03:00Z"/>
        </w:rPr>
      </w:pPr>
      <w:ins w:id="1104" w:author="Gilb, James" w:date="2021-07-20T09:59:00Z">
        <w:bookmarkStart w:id="112" w:name="__RefHeading___Toc89271081"/>
        <w:bookmarkStart w:id="113" w:name="_Ref78832793"/>
        <w:bookmarkStart w:id="114" w:name="_Ref78832771"/>
        <w:bookmarkEnd w:id="112"/>
        <w:r>
          <w:rPr/>
          <w:t>Procedure for Establishing a Directed Position</w:t>
        </w:r>
      </w:ins>
      <w:bookmarkEnd w:id="113"/>
      <w:bookmarkEnd w:id="114"/>
    </w:p>
    <w:p>
      <w:pPr>
        <w:pStyle w:val="IEEEStdsParagraph"/>
        <w:rPr>
          <w:ins w:id="1121" w:author="Gilb, James" w:date="2021-07-22T08:03:00Z"/>
        </w:rPr>
      </w:pPr>
      <w:ins w:id="1106" w:author="Gilb, James" w:date="2021-07-22T08:03:00Z">
        <w:r>
          <w:rPr/>
          <w:t xml:space="preserve">Members of the </w:t>
        </w:r>
      </w:ins>
      <w:ins w:id="1107" w:author="Gilb, James" w:date="2021-07-22T08:03:00Z">
        <w:del w:id="1108" w:author="James P. K. Gilb" w:date="2021-08-23T14:14:00Z">
          <w:r>
            <w:rPr/>
            <w:delText>IEEE 802 LMSC</w:delText>
          </w:r>
        </w:del>
      </w:ins>
      <w:ins w:id="1109" w:author="James P. K. Gilb" w:date="2021-08-23T14:14:00Z">
        <w:r>
          <w:rPr/>
          <w:t>Standards Committee</w:t>
        </w:r>
      </w:ins>
      <w:ins w:id="1110" w:author="Gilb, James" w:date="2021-07-22T08:03:00Z">
        <w:r>
          <w:rPr/>
          <w:t xml:space="preserve"> have a responsibility to act in the best interest of the </w:t>
        </w:r>
      </w:ins>
      <w:ins w:id="1111" w:author="Gilb, James" w:date="2021-07-22T08:03:00Z">
        <w:del w:id="1112" w:author="James P. K. Gilb" w:date="2021-08-23T14:14:00Z">
          <w:r>
            <w:rPr/>
            <w:delText>IEEE 802 LMS</w:delText>
          </w:r>
        </w:del>
      </w:ins>
      <w:ins w:id="1113" w:author="James P. K. Gilb" w:date="2021-08-23T14:14:00Z">
        <w:r>
          <w:rPr/>
          <w:t>Standards Committee</w:t>
        </w:r>
      </w:ins>
      <w:ins w:id="1114" w:author="Gilb, James" w:date="2021-07-22T08:03:00Z">
        <w:del w:id="1115" w:author="James P. K. Gilb" w:date="2021-08-23T14:15:00Z">
          <w:r>
            <w:rPr/>
            <w:delText>C</w:delText>
          </w:r>
        </w:del>
      </w:ins>
      <w:ins w:id="1116" w:author="Gilb, James" w:date="2021-07-22T08:03:00Z">
        <w:r>
          <w:rPr/>
          <w:t xml:space="preserve"> as a whole. Working Group Chairs have a responsibility to represent their Working Groups on the </w:t>
        </w:r>
      </w:ins>
      <w:ins w:id="1117" w:author="James P. K. Gilb" w:date="2021-08-23T14:15:00Z">
        <w:r>
          <w:rPr/>
          <w:t>Standards Committee</w:t>
        </w:r>
      </w:ins>
      <w:ins w:id="1118" w:author="Gilb, James" w:date="2021-07-22T08:03:00Z">
        <w:del w:id="1119" w:author="James P. K. Gilb" w:date="2021-08-23T14:15:00Z">
          <w:r>
            <w:rPr/>
            <w:delText>IEEE 802 LMSC</w:delText>
          </w:r>
        </w:del>
      </w:ins>
      <w:ins w:id="1120" w:author="Gilb, James" w:date="2021-07-22T08:03:00Z">
        <w:r>
          <w:rPr/>
          <w:t>. At times these responsibilities are in conflict with each other.</w:t>
        </w:r>
      </w:ins>
    </w:p>
    <w:p>
      <w:pPr>
        <w:pStyle w:val="IEEEStdsParagraph"/>
        <w:rPr>
          <w:ins w:id="1145" w:author="Gilb, James" w:date="2021-07-22T08:03:00Z"/>
        </w:rPr>
      </w:pPr>
      <w:ins w:id="1122" w:author="Gilb, James" w:date="2021-07-22T08:03:00Z">
        <w:r>
          <w:rPr/>
          <w:t>Decisions of a Working Group may be of such a nature that the Working Group members deem</w:t>
        </w:r>
      </w:ins>
      <w:ins w:id="1123" w:author="Gilb, James" w:date="2021-07-22T08:05:00Z">
        <w:r>
          <w:rPr/>
          <w:t xml:space="preserve"> </w:t>
        </w:r>
      </w:ins>
      <w:ins w:id="1124" w:author="Gilb, James" w:date="2021-07-22T08:03:00Z">
        <w:r>
          <w:rPr/>
          <w:t xml:space="preserve">it necessary to “direct” the Working Group Chair to vote a specific way on </w:t>
        </w:r>
      </w:ins>
      <w:ins w:id="1125" w:author="James P. K. Gilb" w:date="2021-08-23T14:15:00Z">
        <w:r>
          <w:rPr/>
          <w:t xml:space="preserve">Standards Committee </w:t>
        </w:r>
      </w:ins>
      <w:ins w:id="1126" w:author="Gilb, James" w:date="2021-07-22T08:03:00Z">
        <w:del w:id="1127" w:author="James P. K. Gilb" w:date="2021-08-23T14:15:00Z">
          <w:r>
            <w:rPr/>
            <w:delText>IEEE 802 LMSC</w:delText>
          </w:r>
        </w:del>
      </w:ins>
      <w:ins w:id="1128" w:author="Gilb, James" w:date="2021-07-22T08:05:00Z">
        <w:del w:id="1129" w:author="James P. K. Gilb" w:date="2021-08-23T14:15:00Z">
          <w:r>
            <w:rPr/>
            <w:delText xml:space="preserve"> </w:delText>
          </w:r>
        </w:del>
      </w:ins>
      <w:ins w:id="1130" w:author="Gilb, James" w:date="2021-07-22T08:03:00Z">
        <w:r>
          <w:rPr/>
          <w:t>motions related to a Working Group decision. When directed, through the process described</w:t>
        </w:r>
      </w:ins>
      <w:ins w:id="1131" w:author="Gilb, James" w:date="2021-07-22T08:05:00Z">
        <w:r>
          <w:rPr/>
          <w:t xml:space="preserve"> </w:t>
        </w:r>
      </w:ins>
      <w:ins w:id="1132" w:author="Gilb, James" w:date="2021-07-22T08:03:00Z">
        <w:r>
          <w:rPr/>
          <w:t>below, the Working Group Chair shall vote as mandated by the Working Group resolution for the</w:t>
        </w:r>
      </w:ins>
      <w:ins w:id="1133" w:author="Gilb, James" w:date="2021-07-22T08:06:00Z">
        <w:r>
          <w:rPr/>
          <w:t xml:space="preserve"> </w:t>
        </w:r>
      </w:ins>
      <w:ins w:id="1134" w:author="Gilb, James" w:date="2021-07-22T08:03:00Z">
        <w:r>
          <w:rPr/>
          <w:t xml:space="preserve">specified subject on any formal vote(s) in the </w:t>
        </w:r>
      </w:ins>
      <w:ins w:id="1135" w:author="Gilb, James" w:date="2021-07-22T08:03:00Z">
        <w:del w:id="1136" w:author="James P. K. Gilb" w:date="2021-08-23T14:15:00Z">
          <w:r>
            <w:rPr/>
            <w:delText>IEEE</w:delText>
          </w:r>
        </w:del>
      </w:ins>
      <w:ins w:id="1137" w:author="James P. K. Gilb" w:date="2021-08-23T14:15:00Z">
        <w:r>
          <w:rPr/>
          <w:t>Standards Committee</w:t>
        </w:r>
      </w:ins>
      <w:ins w:id="1138" w:author="Gilb, James" w:date="2021-07-22T08:03:00Z">
        <w:del w:id="1139" w:author="James P. K. Gilb" w:date="2021-08-23T14:15:00Z">
          <w:r>
            <w:rPr/>
            <w:delText xml:space="preserve"> 802 LMSC</w:delText>
          </w:r>
        </w:del>
      </w:ins>
      <w:ins w:id="1140" w:author="Gilb, James" w:date="2021-07-22T08:03:00Z">
        <w:r>
          <w:rPr/>
          <w:t>. It would be anticipated that the</w:t>
        </w:r>
      </w:ins>
      <w:ins w:id="1141" w:author="Gilb, James" w:date="2021-07-22T08:06:00Z">
        <w:r>
          <w:rPr/>
          <w:t xml:space="preserve"> </w:t>
        </w:r>
      </w:ins>
      <w:ins w:id="1142" w:author="Gilb, James" w:date="2021-07-22T08:03:00Z">
        <w:r>
          <w:rPr/>
          <w:t>use of a directed (i.e., instructed) vote is an exceptional situation and hence used infrequently,</w:t>
        </w:r>
      </w:ins>
      <w:ins w:id="1143" w:author="Gilb, James" w:date="2021-07-22T08:06:00Z">
        <w:r>
          <w:rPr/>
          <w:t xml:space="preserve"> </w:t>
        </w:r>
      </w:ins>
      <w:ins w:id="1144" w:author="Gilb, James" w:date="2021-07-22T08:03:00Z">
        <w:r>
          <w:rPr/>
          <w:t>e.g., critical PAR votes, formation of new Working Groups and PAR Study Groups.</w:t>
        </w:r>
      </w:ins>
    </w:p>
    <w:p>
      <w:pPr>
        <w:pStyle w:val="IEEEStdsParagraph"/>
        <w:rPr>
          <w:ins w:id="1181" w:author="Gilb, James" w:date="2021-07-22T08:03:00Z"/>
        </w:rPr>
      </w:pPr>
      <w:ins w:id="1146" w:author="Gilb, James" w:date="2021-07-22T08:03:00Z">
        <w:r>
          <w:rPr/>
          <w:t>Working Group developed positions are not to be considered as automatic Directed Positions.</w:t>
        </w:r>
      </w:ins>
      <w:ins w:id="1147" w:author="Gilb, James" w:date="2021-07-22T08:06:00Z">
        <w:r>
          <w:rPr/>
          <w:t xml:space="preserve"> </w:t>
        </w:r>
      </w:ins>
      <w:ins w:id="1148" w:author="Gilb, James" w:date="2021-07-22T08:03:00Z">
        <w:r>
          <w:rPr/>
          <w:t>After a Working Group motion has been passed that establishes the Working Group’s position, a</w:t>
        </w:r>
      </w:ins>
      <w:ins w:id="1149" w:author="Gilb, James" w:date="2021-07-22T08:06:00Z">
        <w:r>
          <w:rPr/>
          <w:t xml:space="preserve"> </w:t>
        </w:r>
      </w:ins>
      <w:ins w:id="1150" w:author="Gilb, James" w:date="2021-07-22T08:03:00Z">
        <w:r>
          <w:rPr/>
          <w:t xml:space="preserve">separate Directed Position </w:t>
        </w:r>
      </w:ins>
      <w:ins w:id="1151" w:author="James P. K. Gilb" w:date="2021-08-23T14:12:00Z">
        <w:r>
          <w:rPr/>
          <w:t xml:space="preserve">motion </w:t>
        </w:r>
      </w:ins>
      <w:ins w:id="1152" w:author="Gilb, James" w:date="2021-07-22T08:03:00Z">
        <w:r>
          <w:rPr/>
          <w:t>(</w:t>
        </w:r>
      </w:ins>
      <w:ins w:id="1153" w:author="James P. K. Gilb" w:date="2021-08-23T14:10:00Z">
        <w:r>
          <w:rPr/>
          <w:t>three-quarters</w:t>
        </w:r>
      </w:ins>
      <w:ins w:id="1154" w:author="James P. K. Gilb" w:date="2021-08-23T14:12:00Z">
        <w:r>
          <w:rPr/>
          <w:t xml:space="preserve"> approval required</w:t>
        </w:r>
      </w:ins>
      <w:ins w:id="1155" w:author="James P. K. Gilb" w:date="2021-08-23T14:10:00Z">
        <w:r>
          <w:rPr/>
          <w:t xml:space="preserve">, as defined in </w:t>
        </w:r>
      </w:ins>
      <w:ins w:id="1156" w:author="Gilb, James" w:date="2021-07-22T08:03:00Z">
        <w:del w:id="1157" w:author="James P. K. Gilb" w:date="2021-08-23T14:10:00Z">
          <w:r>
            <w:rPr/>
            <w:delText xml:space="preserve">75% </w:delText>
          </w:r>
        </w:del>
      </w:ins>
      <w:ins w:id="1158" w:author="Gilb, James" w:date="2021-07-22T08:06:00Z">
        <w:del w:id="1159" w:author="James P. K. Gilb" w:date="2021-08-23T14:10:00Z">
          <w:r>
            <w:rPr/>
            <w:delText xml:space="preserve">approval </w:delText>
          </w:r>
        </w:del>
      </w:ins>
      <w:ins w:id="1160" w:author="Gilb, James" w:date="2021-07-22T08:03:00Z">
        <w:del w:id="1161" w:author="James P. K. Gilb" w:date="2021-08-23T14:10:00Z">
          <w:r>
            <w:rPr/>
            <w:delText>required to pass</w:delText>
          </w:r>
        </w:del>
      </w:ins>
      <w:ins w:id="1162" w:author="James P. K. Gilb" w:date="2021-08-23T14:11:00Z">
        <w:r>
          <w:rPr/>
          <w:fldChar w:fldCharType="begin"/>
        </w:r>
        <w:r>
          <w:rPr/>
          <w:instrText xml:space="preserve"> REF _Ref80620327 \w \h </w:instrText>
        </w:r>
        <w:r>
          <w:rPr/>
          <w:fldChar w:fldCharType="separate"/>
        </w:r>
        <w:r>
          <w:rPr/>
          <w:t>7.1</w:t>
        </w:r>
        <w:r>
          <w:rPr/>
          <w:fldChar w:fldCharType="end"/>
        </w:r>
      </w:ins>
      <w:ins w:id="1163" w:author="Gilb, James" w:date="2021-07-22T08:03:00Z">
        <w:r>
          <w:rPr/>
          <w:t xml:space="preserve">) </w:t>
        </w:r>
      </w:ins>
      <w:ins w:id="1164" w:author="Gilb, James" w:date="2021-07-22T08:03:00Z">
        <w:del w:id="1165" w:author="James P. K. Gilb" w:date="2021-08-23T14:12:00Z">
          <w:r>
            <w:rPr/>
            <w:delText xml:space="preserve">motion </w:delText>
          </w:r>
        </w:del>
      </w:ins>
      <w:ins w:id="1166" w:author="Gilb, James" w:date="2021-07-22T08:03:00Z">
        <w:r>
          <w:rPr/>
          <w:t>is required to make that Working</w:t>
        </w:r>
      </w:ins>
      <w:ins w:id="1167" w:author="Gilb, James" w:date="2021-07-22T08:06:00Z">
        <w:r>
          <w:rPr/>
          <w:t xml:space="preserve"> </w:t>
        </w:r>
      </w:ins>
      <w:ins w:id="1168" w:author="Gilb, James" w:date="2021-07-22T08:03:00Z">
        <w:r>
          <w:rPr/>
          <w:t>Group position a Directed Position. A Directed Position motion applies only to a specific,</w:t>
        </w:r>
      </w:ins>
      <w:ins w:id="1169" w:author="Gilb, James" w:date="2021-07-22T08:06:00Z">
        <w:r>
          <w:rPr/>
          <w:t xml:space="preserve"> </w:t>
        </w:r>
      </w:ins>
      <w:ins w:id="1170" w:author="Gilb, James" w:date="2021-07-22T08:03:00Z">
        <w:r>
          <w:rPr/>
          <w:t xml:space="preserve">bounded, Working Group issue that is to be brought before the </w:t>
        </w:r>
      </w:ins>
      <w:ins w:id="1171" w:author="Gilb, James" w:date="2021-07-22T08:03:00Z">
        <w:del w:id="1172" w:author="James P. K. Gilb" w:date="2021-08-23T14:14:00Z">
          <w:r>
            <w:rPr/>
            <w:delText>IEEE</w:delText>
          </w:r>
        </w:del>
      </w:ins>
      <w:ins w:id="1173" w:author="James P. K. Gilb" w:date="2021-08-23T14:14:00Z">
        <w:r>
          <w:rPr/>
          <w:t>Standards Committee</w:t>
        </w:r>
      </w:ins>
      <w:ins w:id="1174" w:author="Gilb, James" w:date="2021-07-22T08:03:00Z">
        <w:del w:id="1175" w:author="James P. K. Gilb" w:date="2021-08-23T14:14:00Z">
          <w:r>
            <w:rPr/>
            <w:delText xml:space="preserve"> 802 LMSC</w:delText>
          </w:r>
        </w:del>
      </w:ins>
      <w:ins w:id="1176" w:author="Gilb, James" w:date="2021-07-22T08:03:00Z">
        <w:r>
          <w:rPr/>
          <w:t>. Directed</w:t>
        </w:r>
      </w:ins>
      <w:ins w:id="1177" w:author="Gilb, James" w:date="2021-07-22T08:06:00Z">
        <w:r>
          <w:rPr/>
          <w:t xml:space="preserve"> </w:t>
        </w:r>
      </w:ins>
      <w:ins w:id="1178" w:author="Gilb, James" w:date="2021-07-22T08:03:00Z">
        <w:r>
          <w:rPr/>
          <w:t>Position motions may not be combined, nor may any procedure be adopted that diminishes the</w:t>
        </w:r>
      </w:ins>
      <w:ins w:id="1179" w:author="Gilb, James" w:date="2021-07-22T08:06:00Z">
        <w:r>
          <w:rPr/>
          <w:t xml:space="preserve"> </w:t>
        </w:r>
      </w:ins>
      <w:ins w:id="1180" w:author="Gilb, James" w:date="2021-07-22T08:03:00Z">
        <w:r>
          <w:rPr/>
          <w:t>extraordinary nature of establishing a Directed Position.</w:t>
        </w:r>
      </w:ins>
    </w:p>
    <w:p>
      <w:pPr>
        <w:pStyle w:val="IEEEStdsParagraph"/>
        <w:spacing w:before="0" w:after="240"/>
        <w:rPr/>
      </w:pPr>
      <w:ins w:id="1182" w:author="Gilb, James" w:date="2021-07-22T08:03:00Z">
        <w:r>
          <w:rPr/>
          <w:t>The Working Group Chair, however, has the freedom to express other views in an attempt to</w:t>
        </w:r>
      </w:ins>
      <w:ins w:id="1183" w:author="Gilb, James" w:date="2021-07-22T08:06:00Z">
        <w:r>
          <w:rPr/>
          <w:t xml:space="preserve"> </w:t>
        </w:r>
      </w:ins>
      <w:ins w:id="1184" w:author="Gilb, James" w:date="2021-07-22T08:03:00Z">
        <w:r>
          <w:rPr/>
          <w:t xml:space="preserve">persuade members of the </w:t>
        </w:r>
      </w:ins>
      <w:ins w:id="1185" w:author="Gilb, James" w:date="2021-07-22T08:03:00Z">
        <w:del w:id="1186" w:author="James P. K. Gilb" w:date="2021-08-23T14:13:00Z">
          <w:r>
            <w:rPr/>
            <w:delText>IEEE 802 LMSC</w:delText>
          </w:r>
        </w:del>
      </w:ins>
      <w:ins w:id="1187" w:author="James P. K. Gilb" w:date="2021-08-23T14:13:00Z">
        <w:r>
          <w:rPr/>
          <w:t>Standards Committee</w:t>
        </w:r>
      </w:ins>
      <w:ins w:id="1188" w:author="Gilb, James" w:date="2021-07-22T08:03:00Z">
        <w:r>
          <w:rPr/>
          <w:t xml:space="preserve"> to consider them, however, such views shall be</w:t>
        </w:r>
      </w:ins>
      <w:ins w:id="1189" w:author="Gilb, James" w:date="2021-07-22T08:06:00Z">
        <w:r>
          <w:rPr/>
          <w:t xml:space="preserve"> </w:t>
        </w:r>
      </w:ins>
      <w:ins w:id="1190" w:author="Gilb, James" w:date="2021-07-22T08:03:00Z">
        <w:r>
          <w:rPr/>
          <w:t>identified as distinct from and not the formal Working Group Directed Position. The Working</w:t>
        </w:r>
      </w:ins>
      <w:ins w:id="1191" w:author="Gilb, James" w:date="2021-07-22T08:06:00Z">
        <w:r>
          <w:rPr/>
          <w:t xml:space="preserve"> </w:t>
        </w:r>
      </w:ins>
      <w:ins w:id="1192" w:author="Gilb, James" w:date="2021-07-22T08:03:00Z">
        <w:r>
          <w:rPr/>
          <w:t>Group Chair is required to disclose to the Working Group Chair's intent to offer a position</w:t>
        </w:r>
      </w:ins>
      <w:ins w:id="1193" w:author="Gilb, James" w:date="2021-07-22T08:07:00Z">
        <w:r>
          <w:rPr/>
          <w:t xml:space="preserve"> </w:t>
        </w:r>
      </w:ins>
      <w:ins w:id="1194" w:author="Gilb, James" w:date="2021-07-22T08:03:00Z">
        <w:r>
          <w:rPr/>
          <w:t xml:space="preserve">contrary to a Directed Position. When presenting a Directed Position to the </w:t>
        </w:r>
      </w:ins>
      <w:ins w:id="1195" w:author="Gilb, James" w:date="2021-07-22T08:03:00Z">
        <w:del w:id="1196" w:author="James P. K. Gilb" w:date="2021-08-23T14:14:00Z">
          <w:r>
            <w:rPr/>
            <w:delText>IEEE</w:delText>
          </w:r>
        </w:del>
      </w:ins>
      <w:ins w:id="1197" w:author="James P. K. Gilb" w:date="2021-08-23T14:14:00Z">
        <w:r>
          <w:rPr/>
          <w:t>Standards Committee</w:t>
        </w:r>
      </w:ins>
      <w:ins w:id="1198" w:author="Gilb, James" w:date="2021-07-22T08:03:00Z">
        <w:del w:id="1199" w:author="James P. K. Gilb" w:date="2021-08-23T14:14:00Z">
          <w:r>
            <w:rPr/>
            <w:delText xml:space="preserve"> 802 LMSC</w:delText>
          </w:r>
        </w:del>
      </w:ins>
      <w:ins w:id="1200" w:author="Gilb, James" w:date="2021-07-22T08:03:00Z">
        <w:r>
          <w:rPr/>
          <w:t>, the</w:t>
        </w:r>
      </w:ins>
      <w:ins w:id="1201" w:author="Gilb, James" w:date="2021-07-22T08:07:00Z">
        <w:r>
          <w:rPr/>
          <w:t xml:space="preserve"> </w:t>
        </w:r>
      </w:ins>
      <w:ins w:id="1202" w:author="Gilb, James" w:date="2021-07-22T08:03:00Z">
        <w:r>
          <w:rPr/>
          <w:t>Working Group Chair is obligated to present and support the Working Group’s Directed Position</w:t>
        </w:r>
      </w:ins>
      <w:ins w:id="1203" w:author="Gilb, James" w:date="2021-07-22T08:07:00Z">
        <w:r>
          <w:rPr/>
          <w:t xml:space="preserve"> </w:t>
        </w:r>
      </w:ins>
      <w:ins w:id="1204"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05" w:author="James P. K. Gilb" w:date="2021-08-30T11:24:00Z">
      <w:r>
        <w:rPr/>
        <w:t xml:space="preserve">IEEE 802 LMSC Working Group Policies and Prodcedures, </w:t>
      </w:r>
    </w:ins>
    <w:ins w:id="1206" w:author="James P. K. Gilb" w:date="2022-03-18T11:14:00Z">
      <w:r>
        <w:rPr/>
        <w:t xml:space="preserve">proposed </w:t>
      </w:r>
    </w:ins>
    <w:ins w:id="1207" w:author="James P. K. Gilb" w:date="2021-08-30T11:27:00Z">
      <w:r>
        <w:rPr/>
        <w:t xml:space="preserve">revision </w:t>
      </w:r>
    </w:ins>
    <w:ins w:id="1208" w:author="James P. K. Gilb" w:date="2022-03-18T11:07:00Z">
      <w:r>
        <w:rPr/>
        <w:t>2</w:t>
      </w:r>
    </w:ins>
    <w:ins w:id="1209" w:author="James P. K. Gilb" w:date="2022-03-18T11:13:00Z">
      <w:r>
        <w:rPr/>
        <w:t>4</w:t>
      </w:r>
    </w:ins>
    <w:ins w:id="1210" w:author="James P. K. Gilb" w:date="2021-12-01T11:14:00Z">
      <w:r>
        <w:rPr/>
        <w:t>, pr</w:t>
      </w:r>
    </w:ins>
    <w:ins w:id="1211" w:author="James P. K. Gilb" w:date="2022-03-18T11:14:00Z">
      <w:r>
        <w:rPr/>
        <w:t>e0</w:t>
      </w:r>
    </w:ins>
    <w:ins w:id="1212" w:author="James P. K. Gilb" w:date="2021-12-01T11:14:00Z">
      <w:r>
        <w:rPr/>
        <w:t xml:space="preserve"> submitted 1</w:t>
      </w:r>
    </w:ins>
    <w:ins w:id="1213" w:author="James P. K. Gilb" w:date="2022-03-18T11:07:00Z">
      <w:r>
        <w:rPr/>
        <w:t>8</w:t>
      </w:r>
    </w:ins>
    <w:ins w:id="1214" w:author="James P. K. Gilb" w:date="2021-12-01T11:14:00Z">
      <w:r>
        <w:rPr/>
        <w:t xml:space="preserve"> </w:t>
      </w:r>
    </w:ins>
    <w:ins w:id="1215" w:author="James P. K. Gilb" w:date="2022-03-18T11:07:00Z">
      <w:r>
        <w:rPr/>
        <w:t xml:space="preserve">March </w:t>
      </w:r>
    </w:ins>
    <w:ins w:id="1216" w:author="James P. K. Gilb" w:date="2021-12-01T11:14:00Z">
      <w:r>
        <w:rPr/>
        <w:t>202</w:t>
      </w:r>
    </w:ins>
    <w:ins w:id="1217" w:author="James P. K. Gilb" w:date="2022-03-18T11:07:00Z">
      <w:r>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18" w:author="James P. K. Gilb" w:date="2021-08-30T11:28:00Z">
      <w:r>
        <w:rPr/>
        <w:t>Revision 2</w:t>
      </w:r>
    </w:ins>
    <w:ins w:id="1219" w:author="James P. K. Gilb" w:date="2021-11-16T09:31:00Z">
      <w:r>
        <w:rPr/>
        <w:t>2pre</w:t>
      </w:r>
    </w:ins>
    <w:ins w:id="1220" w:author="James P. K. Gilb" w:date="2021-12-01T11:15: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tabs>
        <w:tab w:val="clear" w:pos="720"/>
        <w:tab w:val="right" w:pos="9350" w:leader="dot"/>
      </w:tab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07:00Z</dcterms:created>
  <dc:creator>Lisa Weisser</dc:creator>
  <dc:description/>
  <cp:keywords/>
  <dc:language>en-US</dc:language>
  <cp:lastModifiedBy>James P. K. Gilb</cp:lastModifiedBy>
  <dcterms:modified xsi:type="dcterms:W3CDTF">2022-03-18T18:14:00Z</dcterms:modified>
  <cp:revision>4</cp:revision>
  <dc:subject/>
  <dc:title/>
</cp:coreProperties>
</file>