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del w:id="1" w:author="Lisa Weisser" w:date="2021-04-06T12:16:00Z"/>
        </w:rPr>
      </w:pPr>
      <w:del w:id="0" w:author="Lisa Weisser" w:date="2021-04-06T12:16:00Z">
        <w:r>
          <w:rPr>
            <w:u w:val="single"/>
          </w:rPr>
        </w:r>
      </w:del>
    </w:p>
    <w:p>
      <w:pPr>
        <w:pStyle w:val="Normal"/>
        <w:rPr>
          <w:u w:val="single"/>
          <w:del w:id="3" w:author="Lisa Weisser" w:date="2021-04-06T12:16:00Z"/>
        </w:rPr>
      </w:pPr>
      <w:del w:id="2" w:author="Lisa Weisser" w:date="2021-04-06T12:16:00Z">
        <w:r>
          <w:rPr>
            <w:u w:val="single"/>
          </w:rPr>
        </w:r>
      </w:del>
    </w:p>
    <w:p>
      <w:pPr>
        <w:pStyle w:val="Normal"/>
        <w:rPr>
          <w:del w:id="5" w:author="Lisa Weisser" w:date="2021-04-06T12:16:00Z"/>
        </w:rPr>
      </w:pPr>
      <w:del w:id="4" w:author="Lisa Weisser" w:date="2021-04-06T12:16:00Z">
        <w:r>
          <w:rPr/>
        </w:r>
      </w:del>
    </w:p>
    <w:p>
      <w:pPr>
        <w:pStyle w:val="Normal"/>
        <w:rPr>
          <w:del w:id="7" w:author="Lisa Weisser" w:date="2021-04-06T12:16:00Z"/>
        </w:rPr>
      </w:pPr>
      <w:del w:id="6" w:author="Lisa Weisser" w:date="2021-04-06T12:16:00Z">
        <w:r>
          <w:rPr/>
        </w:r>
      </w:del>
    </w:p>
    <w:p>
      <w:pPr>
        <w:pStyle w:val="Normal"/>
        <w:rPr>
          <w:del w:id="9" w:author="Lisa Weisser" w:date="2021-04-06T12:16:00Z"/>
        </w:rPr>
      </w:pPr>
      <w:del w:id="8" w:author="Lisa Weisser" w:date="2021-04-06T12:16:00Z">
        <w:r>
          <w:rPr/>
        </w:r>
      </w:del>
    </w:p>
    <w:p>
      <w:pPr>
        <w:pStyle w:val="Normal"/>
        <w:rPr>
          <w:del w:id="11" w:author="Lisa Weisser" w:date="2021-04-06T12:16:00Z"/>
        </w:rPr>
      </w:pPr>
      <w:del w:id="10" w:author="Lisa Weisser" w:date="2021-04-06T12:16:00Z">
        <w:r>
          <w:rPr/>
        </w:r>
      </w:del>
    </w:p>
    <w:p>
      <w:pPr>
        <w:pStyle w:val="Normal"/>
        <w:rPr>
          <w:del w:id="13" w:author="Lisa Weisser" w:date="2021-04-06T12:16:00Z"/>
        </w:rPr>
      </w:pPr>
      <w:del w:id="12" w:author="Lisa Weisser" w:date="2021-04-06T12:16:00Z">
        <w:r>
          <w:rPr/>
        </w:r>
      </w:del>
    </w:p>
    <w:p>
      <w:pPr>
        <w:pStyle w:val="Normal"/>
        <w:rPr>
          <w:del w:id="15" w:author="Lisa Weisser" w:date="2021-04-06T12:16:00Z"/>
        </w:rPr>
      </w:pPr>
      <w:del w:id="14" w:author="Lisa Weisser" w:date="2021-04-06T12:16:00Z">
        <w:r>
          <w:rPr/>
        </w:r>
      </w:del>
    </w:p>
    <w:p>
      <w:pPr>
        <w:pStyle w:val="Normal"/>
        <w:rPr>
          <w:del w:id="17" w:author="Lisa Weisser" w:date="2021-04-06T12:16:00Z"/>
        </w:rPr>
      </w:pPr>
      <w:del w:id="16" w:author="Lisa Weisser" w:date="2021-04-06T12:16:00Z">
        <w:r>
          <w:rPr/>
        </w:r>
      </w:del>
    </w:p>
    <w:p>
      <w:pPr>
        <w:pStyle w:val="Normal"/>
        <w:rPr>
          <w:del w:id="19" w:author="Lisa Weisser" w:date="2021-04-06T12:16:00Z"/>
        </w:rPr>
      </w:pPr>
      <w:del w:id="18" w:author="Lisa Weisser" w:date="2021-04-06T12:16:00Z">
        <w:r>
          <w:rPr/>
        </w:r>
      </w:del>
    </w:p>
    <w:p>
      <w:pPr>
        <w:pStyle w:val="Normal"/>
        <w:rPr>
          <w:del w:id="21" w:author="Lisa Weisser" w:date="2021-04-06T12:16:00Z"/>
        </w:rPr>
      </w:pPr>
      <w:del w:id="20" w:author="Lisa Weisser" w:date="2021-04-06T12:16:00Z">
        <w:r>
          <w:rPr/>
        </w:r>
      </w:del>
    </w:p>
    <w:p>
      <w:pPr>
        <w:pStyle w:val="Normal"/>
        <w:rPr>
          <w:del w:id="23" w:author="Lisa Weisser" w:date="2021-04-06T12:16:00Z"/>
        </w:rPr>
      </w:pPr>
      <w:del w:id="22" w:author="Lisa Weisser" w:date="2021-04-06T12:16:00Z">
        <w:r>
          <w:rPr/>
        </w:r>
      </w:del>
    </w:p>
    <w:p>
      <w:pPr>
        <w:pStyle w:val="Normal"/>
        <w:rPr>
          <w:sz w:val="36"/>
          <w:szCs w:val="36"/>
          <w:del w:id="25" w:author="Lisa Weisser" w:date="2021-04-06T12:16:00Z"/>
        </w:rPr>
      </w:pPr>
      <w:del w:id="24" w:author="Lisa Weisser" w:date="2021-04-06T12:16:00Z">
        <w:r>
          <w:rPr>
            <w:sz w:val="36"/>
            <w:szCs w:val="36"/>
          </w:rPr>
        </w:r>
      </w:del>
    </w:p>
    <w:p>
      <w:pPr>
        <w:pStyle w:val="Normal"/>
        <w:spacing w:before="2160" w:after="200"/>
        <w:jc w:val="center"/>
        <w:rPr>
          <w:b/>
          <w:b/>
          <w:bCs/>
          <w:sz w:val="32"/>
          <w:szCs w:val="32"/>
        </w:rPr>
      </w:pPr>
      <w:r>
        <w:rPr>
          <w:b/>
          <w:bCs/>
          <w:sz w:val="32"/>
          <w:szCs w:val="32"/>
        </w:rPr>
        <w:t>Policies and Procedures for</w:t>
      </w:r>
      <w:del w:id="26" w:author="Lisa Weisser" w:date="2021-04-06T12:16:00Z">
        <w:r>
          <w:rPr>
            <w:b/>
            <w:sz w:val="36"/>
            <w:szCs w:val="36"/>
          </w:rPr>
          <w:delText>:</w:delText>
        </w:r>
      </w:del>
      <w:ins w:id="27" w:author="Lisa Weisser" w:date="2021-04-06T12:16:00Z">
        <w:r>
          <w:rPr>
            <w:b/>
            <w:bCs/>
            <w:sz w:val="32"/>
            <w:szCs w:val="32"/>
          </w:rPr>
          <w:t xml:space="preserve"> Standards Development for the</w:t>
        </w:r>
      </w:ins>
    </w:p>
    <w:p>
      <w:pPr>
        <w:pStyle w:val="Normal"/>
        <w:jc w:val="center"/>
        <w:rPr>
          <w:b/>
          <w:b/>
          <w:bCs/>
          <w:sz w:val="36"/>
          <w:szCs w:val="36"/>
          <w:del w:id="29" w:author="Lisa Weisser" w:date="2021-04-06T12:16:00Z"/>
        </w:rPr>
      </w:pPr>
      <w:del w:id="28" w:author="Lisa Weisser" w:date="2021-04-06T12:16:00Z">
        <w:r>
          <w:rPr>
            <w:b/>
            <w:bCs/>
            <w:sz w:val="36"/>
            <w:szCs w:val="36"/>
          </w:rPr>
        </w:r>
      </w:del>
    </w:p>
    <w:p>
      <w:pPr>
        <w:pStyle w:val="Normal"/>
        <w:spacing w:before="0" w:after="200"/>
        <w:jc w:val="center"/>
        <w:rPr>
          <w:b/>
          <w:b/>
          <w:bCs/>
          <w:sz w:val="32"/>
          <w:szCs w:val="32"/>
          <w:ins w:id="31" w:author="Lisa Weisser" w:date="2021-04-06T12:16:00Z"/>
        </w:rPr>
      </w:pPr>
      <w:ins w:id="30" w:author="Lisa Weisser" w:date="2021-04-06T12:16:00Z">
        <w:r>
          <w:rPr>
            <w:b/>
            <w:bCs/>
            <w:sz w:val="32"/>
            <w:szCs w:val="32"/>
          </w:rPr>
          <w:t>[Name] Standards Committee</w:t>
        </w:r>
      </w:ins>
    </w:p>
    <w:p>
      <w:pPr>
        <w:pStyle w:val="Normal"/>
        <w:spacing w:before="0" w:after="200"/>
        <w:jc w:val="center"/>
        <w:rPr>
          <w:b/>
          <w:b/>
          <w:bCs/>
          <w:sz w:val="32"/>
          <w:szCs w:val="32"/>
        </w:rPr>
      </w:pPr>
      <w:ins w:id="32" w:author="Lisa Weisser" w:date="2021-04-06T12:16:00Z">
        <w:r>
          <w:rPr>
            <w:b/>
            <w:bCs/>
            <w:sz w:val="32"/>
            <w:szCs w:val="32"/>
          </w:rPr>
          <w:t xml:space="preserve">[All </w:t>
        </w:r>
      </w:ins>
      <w:r>
        <w:rPr>
          <w:b/>
          <w:bCs/>
          <w:sz w:val="32"/>
          <w:szCs w:val="32"/>
        </w:rPr>
        <w:t xml:space="preserve">Working </w:t>
      </w:r>
      <w:ins w:id="33" w:author="Lisa Weisser" w:date="2021-04-06T12:16:00Z">
        <w:r>
          <w:rPr>
            <w:b/>
            <w:bCs/>
            <w:sz w:val="32"/>
            <w:szCs w:val="32"/>
          </w:rPr>
          <w:t xml:space="preserve">Groups OR Name Working </w:t>
        </w:r>
      </w:ins>
      <w:r>
        <w:rPr>
          <w:b/>
          <w:bCs/>
          <w:sz w:val="32"/>
          <w:szCs w:val="32"/>
        </w:rPr>
        <w:t>Group</w:t>
      </w:r>
      <w:del w:id="34" w:author="Lisa Weisser" w:date="2021-04-06T12:16:00Z">
        <w:r>
          <w:rPr>
            <w:b/>
            <w:i/>
            <w:sz w:val="36"/>
            <w:szCs w:val="36"/>
            <w:highlight w:val="lightGray"/>
          </w:rPr>
          <w:delText xml:space="preserve"> Name</w:delText>
        </w:r>
      </w:del>
      <w:ins w:id="35" w:author="Lisa Weisser" w:date="2021-04-06T12:16:00Z">
        <w:r>
          <w:rPr>
            <w:b/>
            <w:bCs/>
            <w:sz w:val="32"/>
            <w:szCs w:val="32"/>
          </w:rPr>
          <w:t>]</w:t>
        </w:r>
      </w:ins>
    </w:p>
    <w:p>
      <w:pPr>
        <w:pStyle w:val="Normal"/>
        <w:jc w:val="center"/>
        <w:rPr>
          <w:b/>
          <w:b/>
          <w:bCs/>
          <w:sz w:val="36"/>
          <w:szCs w:val="36"/>
          <w:del w:id="37" w:author="Lisa Weisser" w:date="2021-04-06T12:16:00Z"/>
        </w:rPr>
      </w:pPr>
      <w:del w:id="36" w:author="Lisa Weisser" w:date="2021-04-06T12:16:00Z">
        <w:r>
          <w:rPr>
            <w:b/>
            <w:bCs/>
            <w:sz w:val="36"/>
            <w:szCs w:val="36"/>
          </w:rPr>
        </w:r>
      </w:del>
    </w:p>
    <w:p>
      <w:pPr>
        <w:pStyle w:val="Normal"/>
        <w:jc w:val="center"/>
        <w:rPr>
          <w:sz w:val="36"/>
          <w:szCs w:val="36"/>
          <w:del w:id="39" w:author="Lisa Weisser" w:date="2021-04-06T12:16:00Z"/>
        </w:rPr>
      </w:pPr>
      <w:del w:id="38" w:author="Lisa Weisser" w:date="2021-04-06T12:16:00Z">
        <w:r>
          <w:rPr>
            <w:sz w:val="36"/>
            <w:szCs w:val="36"/>
          </w:rPr>
        </w:r>
      </w:del>
    </w:p>
    <w:p>
      <w:pPr>
        <w:pStyle w:val="Normal"/>
        <w:jc w:val="center"/>
        <w:rPr>
          <w:sz w:val="36"/>
          <w:szCs w:val="36"/>
          <w:del w:id="41" w:author="Lisa Weisser" w:date="2021-04-06T12:16:00Z"/>
        </w:rPr>
      </w:pPr>
      <w:del w:id="40" w:author="Lisa Weisser" w:date="2021-04-06T12:16:00Z">
        <w:r>
          <w:rPr>
            <w:sz w:val="36"/>
            <w:szCs w:val="36"/>
          </w:rPr>
        </w:r>
      </w:del>
    </w:p>
    <w:p>
      <w:pPr>
        <w:pStyle w:val="Normal"/>
        <w:jc w:val="center"/>
        <w:rPr>
          <w:sz w:val="36"/>
          <w:szCs w:val="36"/>
          <w:del w:id="43" w:author="Lisa Weisser" w:date="2021-04-06T12:16:00Z"/>
        </w:rPr>
      </w:pPr>
      <w:del w:id="42" w:author="Lisa Weisser" w:date="2021-04-06T12:16:00Z">
        <w:r>
          <w:rPr>
            <w:sz w:val="36"/>
            <w:szCs w:val="36"/>
          </w:rPr>
        </w:r>
      </w:del>
    </w:p>
    <w:p>
      <w:pPr>
        <w:pStyle w:val="Normal"/>
        <w:jc w:val="center"/>
        <w:rPr>
          <w:sz w:val="36"/>
          <w:szCs w:val="36"/>
          <w:del w:id="45" w:author="Lisa Weisser" w:date="2021-04-06T12:16:00Z"/>
        </w:rPr>
      </w:pPr>
      <w:del w:id="44" w:author="Lisa Weisser" w:date="2021-04-06T12:16:00Z">
        <w:r>
          <w:rPr>
            <w:sz w:val="36"/>
            <w:szCs w:val="36"/>
          </w:rPr>
        </w:r>
      </w:del>
    </w:p>
    <w:p>
      <w:pPr>
        <w:pStyle w:val="Normal"/>
        <w:jc w:val="center"/>
        <w:rPr>
          <w:sz w:val="36"/>
          <w:szCs w:val="36"/>
          <w:del w:id="47" w:author="Lisa Weisser" w:date="2021-04-06T12:16:00Z"/>
        </w:rPr>
      </w:pPr>
      <w:del w:id="46" w:author="Lisa Weisser" w:date="2021-04-06T12:16:00Z">
        <w:r>
          <w:rPr>
            <w:sz w:val="36"/>
            <w:szCs w:val="36"/>
          </w:rPr>
        </w:r>
      </w:del>
    </w:p>
    <w:p>
      <w:pPr>
        <w:pStyle w:val="Normal"/>
        <w:jc w:val="center"/>
        <w:rPr>
          <w:sz w:val="36"/>
          <w:szCs w:val="36"/>
          <w:del w:id="49" w:author="Lisa Weisser" w:date="2021-04-06T12:16:00Z"/>
        </w:rPr>
      </w:pPr>
      <w:del w:id="48" w:author="Lisa Weisser" w:date="2021-04-06T12:16:00Z">
        <w:r>
          <w:rPr>
            <w:sz w:val="36"/>
            <w:szCs w:val="36"/>
          </w:rPr>
        </w:r>
      </w:del>
    </w:p>
    <w:p>
      <w:pPr>
        <w:pStyle w:val="Normal"/>
        <w:jc w:val="center"/>
        <w:rPr>
          <w:sz w:val="36"/>
          <w:szCs w:val="36"/>
          <w:del w:id="51" w:author="Lisa Weisser" w:date="2021-04-06T12:16:00Z"/>
        </w:rPr>
      </w:pPr>
      <w:del w:id="50" w:author="Lisa Weisser" w:date="2021-04-06T12:16:00Z">
        <w:r>
          <w:rPr>
            <w:sz w:val="36"/>
            <w:szCs w:val="36"/>
          </w:rPr>
        </w:r>
      </w:del>
    </w:p>
    <w:p>
      <w:pPr>
        <w:pStyle w:val="Normal"/>
        <w:jc w:val="center"/>
        <w:rPr>
          <w:sz w:val="28"/>
          <w:szCs w:val="28"/>
          <w:del w:id="54" w:author="Lisa Weisser" w:date="2021-04-06T12:16:00Z"/>
        </w:rPr>
      </w:pPr>
      <w:del w:id="52" w:author="Lisa Weisser" w:date="2021-04-06T12:16:00Z">
        <w:r>
          <w:rPr>
            <w:b/>
            <w:sz w:val="36"/>
            <w:szCs w:val="36"/>
          </w:rPr>
          <w:delText xml:space="preserve">Date of Approval:  </w:delText>
        </w:r>
      </w:del>
      <w:del w:id="53" w:author="Lisa Weisser" w:date="2021-04-06T12:16:00Z">
        <w:r>
          <w:rPr>
            <w:b/>
            <w:i/>
            <w:sz w:val="36"/>
            <w:szCs w:val="36"/>
            <w:highlight w:val="lightGray"/>
          </w:rPr>
          <w:delText>to be filled in by Sponsor or SCC</w:delText>
        </w:r>
      </w:del>
    </w:p>
    <w:p>
      <w:pPr>
        <w:pStyle w:val="Normal"/>
        <w:rPr>
          <w:sz w:val="28"/>
          <w:szCs w:val="28"/>
          <w:del w:id="56" w:author="Lisa Weisser" w:date="2021-04-06T12:16:00Z"/>
        </w:rPr>
      </w:pPr>
      <w:del w:id="55" w:author="Lisa Weisser" w:date="2021-04-06T12:16:00Z">
        <w:r>
          <w:rPr>
            <w:sz w:val="28"/>
            <w:szCs w:val="28"/>
          </w:rPr>
        </w:r>
      </w:del>
    </w:p>
    <w:p>
      <w:pPr>
        <w:pStyle w:val="Normal"/>
        <w:rPr>
          <w:del w:id="58" w:author="Lisa Weisser" w:date="2021-04-06T12:16:00Z"/>
        </w:rPr>
      </w:pPr>
      <w:del w:id="57" w:author="Lisa Weisser" w:date="2021-04-06T12:16:00Z">
        <w:r>
          <w:rPr/>
        </w:r>
      </w:del>
    </w:p>
    <w:p>
      <w:pPr>
        <w:pStyle w:val="Normal"/>
        <w:spacing w:before="720" w:after="200"/>
        <w:jc w:val="center"/>
        <w:rPr>
          <w:ins w:id="60" w:author="Lisa Weisser" w:date="2021-04-06T12:16:00Z"/>
        </w:rPr>
      </w:pPr>
      <w:ins w:id="59" w:author="Lisa Weisser" w:date="2021-04-06T12:16:00Z">
        <w:r>
          <w:rPr>
            <w:b/>
            <w:bCs/>
            <w:sz w:val="32"/>
            <w:szCs w:val="32"/>
          </w:rPr>
          <w:t>Approved by Standards Committee: [Fill in date]</w:t>
        </w:r>
      </w:ins>
    </w:p>
    <w:p>
      <w:pPr>
        <w:pStyle w:val="Normal"/>
        <w:spacing w:before="0" w:after="200"/>
        <w:jc w:val="center"/>
        <w:rPr>
          <w:ins w:id="62" w:author="Lisa Weisser" w:date="2021-04-06T12:16:00Z"/>
        </w:rPr>
      </w:pPr>
      <w:ins w:id="61" w:author="Lisa Weisser" w:date="2021-04-06T12:16:00Z">
        <w:bookmarkStart w:id="0" w:name="_Hlk14115634"/>
        <w:r>
          <w:rPr>
            <w:b/>
            <w:bCs/>
            <w:sz w:val="32"/>
            <w:szCs w:val="32"/>
          </w:rPr>
          <w:t>Submitted to IEEE SA: [Fill in date this revision was submitted]</w:t>
        </w:r>
      </w:ins>
      <w:bookmarkEnd w:id="0"/>
    </w:p>
    <w:p>
      <w:pPr>
        <w:pStyle w:val="Normal"/>
        <w:spacing w:before="2400" w:after="0"/>
        <w:jc w:val="center"/>
        <w:rPr>
          <w:color w:val="FF0000"/>
          <w:sz w:val="36"/>
          <w:szCs w:val="36"/>
        </w:rPr>
      </w:pPr>
      <w:r>
        <w:rPr>
          <w:b/>
          <w:color w:val="FF0000"/>
          <w:sz w:val="36"/>
          <w:szCs w:val="36"/>
        </w:rPr>
        <w:t xml:space="preserve">Consult Working Group – Individual Method - </w:t>
      </w:r>
      <w:ins w:id="63" w:author="Lisa Weisser" w:date="2021-04-06T12:16:00Z">
        <w:r>
          <w:rPr>
            <w:b/>
            <w:color w:val="FF0000"/>
            <w:sz w:val="36"/>
            <w:szCs w:val="36"/>
          </w:rPr>
          <w:br/>
        </w:r>
      </w:ins>
      <w:r>
        <w:rPr>
          <w:b/>
          <w:color w:val="FF0000"/>
          <w:sz w:val="36"/>
          <w:szCs w:val="36"/>
        </w:rPr>
        <w:t xml:space="preserve">Policies and Procedures Template Instructions. </w:t>
      </w:r>
      <w:ins w:id="64" w:author="Lisa Weisser" w:date="2021-04-06T12:16:00Z">
        <w:r>
          <w:rPr>
            <w:b/>
            <w:color w:val="FF0000"/>
            <w:sz w:val="36"/>
            <w:szCs w:val="36"/>
          </w:rPr>
          <w:br/>
        </w:r>
      </w:ins>
      <w:r>
        <w:rPr>
          <w:b/>
          <w:color w:val="FF0000"/>
          <w:sz w:val="36"/>
          <w:szCs w:val="36"/>
        </w:rPr>
        <w:t xml:space="preserve">See: </w:t>
      </w:r>
      <w:del w:id="65" w:author="Lisa Weisser" w:date="2021-04-06T12:16:00Z">
        <w:r>
          <w:rPr>
            <w:b/>
            <w:color w:val="FF0000"/>
            <w:sz w:val="36"/>
            <w:szCs w:val="36"/>
          </w:rPr>
          <w:delText>http://standards.ieee.org/about/sasb/audcom/bops.html</w:delText>
        </w:r>
      </w:del>
      <w:hyperlink r:id="rId2">
        <w:ins w:id="66" w:author="Lisa Weisser" w:date="2021-04-06T12:16:00Z">
          <w:r>
            <w:rPr>
              <w:rStyle w:val="InternetLink"/>
              <w:b/>
              <w:sz w:val="36"/>
              <w:szCs w:val="36"/>
            </w:rPr>
            <w:t>http://standards.ieee.org/about/sasb/audcom/bops.html</w:t>
          </w:r>
        </w:ins>
      </w:hyperlink>
    </w:p>
    <w:p>
      <w:pPr>
        <w:pStyle w:val="Normal"/>
        <w:rPr>
          <w:color w:val="FF0000"/>
          <w:sz w:val="36"/>
          <w:szCs w:val="36"/>
          <w:del w:id="68" w:author="Lisa Weisser" w:date="2021-04-06T12:16:00Z"/>
        </w:rPr>
      </w:pPr>
      <w:del w:id="67" w:author="Lisa Weisser" w:date="2021-04-06T12:16:00Z">
        <w:r>
          <w:rPr>
            <w:color w:val="FF0000"/>
            <w:sz w:val="36"/>
            <w:szCs w:val="36"/>
          </w:rPr>
        </w:r>
      </w:del>
    </w:p>
    <w:p>
      <w:pPr>
        <w:pStyle w:val="Normal"/>
        <w:rPr>
          <w:del w:id="70" w:author="Lisa Weisser" w:date="2021-04-06T12:16:00Z"/>
        </w:rPr>
      </w:pPr>
      <w:del w:id="69" w:author="Lisa Weisser" w:date="2021-04-06T12:16:00Z">
        <w:r>
          <w:rPr/>
        </w:r>
      </w:del>
    </w:p>
    <w:p>
      <w:pPr>
        <w:pStyle w:val="Normal"/>
        <w:rPr>
          <w:del w:id="72" w:author="Lisa Weisser" w:date="2021-04-06T12:16:00Z"/>
        </w:rPr>
      </w:pPr>
      <w:del w:id="71" w:author="Lisa Weisser" w:date="2021-04-06T12:16:00Z">
        <w:r>
          <w:rPr/>
        </w:r>
      </w:del>
    </w:p>
    <w:p>
      <w:pPr>
        <w:pStyle w:val="Normal"/>
        <w:rPr>
          <w:del w:id="74" w:author="Lisa Weisser" w:date="2021-04-06T12:16:00Z"/>
        </w:rPr>
      </w:pPr>
      <w:del w:id="73" w:author="Lisa Weisser" w:date="2021-04-06T12:16:00Z">
        <w:r>
          <w:rPr/>
        </w:r>
      </w:del>
    </w:p>
    <w:p>
      <w:pPr>
        <w:pStyle w:val="Normal"/>
        <w:rPr>
          <w:del w:id="76" w:author="Lisa Weisser" w:date="2021-04-06T12:16:00Z"/>
        </w:rPr>
      </w:pPr>
      <w:del w:id="75" w:author="Lisa Weisser" w:date="2021-04-06T12:16:00Z">
        <w:r>
          <w:rPr/>
        </w:r>
      </w:del>
    </w:p>
    <w:p>
      <w:pPr>
        <w:pStyle w:val="Normal"/>
        <w:rPr>
          <w:del w:id="78" w:author="Lisa Weisser" w:date="2021-04-06T12:16:00Z"/>
        </w:rPr>
      </w:pPr>
      <w:del w:id="77" w:author="Lisa Weisser" w:date="2021-04-06T12:16:00Z">
        <w:r>
          <w:rPr/>
        </w:r>
      </w:del>
    </w:p>
    <w:p>
      <w:pPr>
        <w:pStyle w:val="Normal"/>
        <w:jc w:val="center"/>
        <w:rPr>
          <w:sz w:val="28"/>
          <w:szCs w:val="28"/>
          <w:del w:id="81" w:author="Lisa Weisser" w:date="2021-04-06T12:16:00Z"/>
        </w:rPr>
      </w:pPr>
      <w:del w:id="79" w:author="Lisa Weisser" w:date="2021-04-06T12:16:00Z">
        <w:r>
          <w:rPr>
            <w:b/>
            <w:i/>
            <w:sz w:val="28"/>
            <w:szCs w:val="28"/>
            <w:highlight w:val="lightGray"/>
            <w:u w:val="single"/>
          </w:rPr>
          <w:delText>Working Group Name</w:delText>
        </w:r>
      </w:del>
      <w:del w:id="80" w:author="Lisa Weisser" w:date="2021-04-06T12:16:00Z">
        <w:r>
          <w:rPr>
            <w:b/>
            <w:sz w:val="28"/>
            <w:szCs w:val="28"/>
          </w:rPr>
          <w:delText xml:space="preserve"> Policies and Procedures for Standards Development</w:delText>
        </w:r>
      </w:del>
    </w:p>
    <w:p>
      <w:pPr>
        <w:pStyle w:val="Normal"/>
        <w:jc w:val="center"/>
        <w:rPr>
          <w:sz w:val="28"/>
          <w:szCs w:val="28"/>
          <w:del w:id="83" w:author="Lisa Weisser" w:date="2021-04-06T12:16:00Z"/>
        </w:rPr>
      </w:pPr>
      <w:del w:id="82" w:author="Lisa Weisser" w:date="2021-04-06T12:16:00Z">
        <w:r>
          <w:rPr>
            <w:b/>
            <w:sz w:val="28"/>
            <w:szCs w:val="28"/>
          </w:rPr>
          <w:br/>
        </w:r>
      </w:del>
    </w:p>
    <w:p>
      <w:pPr>
        <w:pStyle w:val="Normal"/>
        <w:rPr>
          <w:sz w:val="28"/>
          <w:szCs w:val="28"/>
          <w:del w:id="85" w:author="Lisa Weisser" w:date="2021-04-06T12:16:00Z"/>
        </w:rPr>
      </w:pPr>
      <w:del w:id="84" w:author="Lisa Weisser" w:date="2021-04-06T12:16:00Z">
        <w:r>
          <w:rPr>
            <w:sz w:val="28"/>
            <w:szCs w:val="28"/>
          </w:rPr>
        </w:r>
      </w:del>
      <w:r>
        <w:br w:type="page"/>
      </w:r>
    </w:p>
    <w:p>
      <w:pPr>
        <w:pStyle w:val="Normal"/>
        <w:numPr>
          <w:ilvl w:val="0"/>
          <w:numId w:val="24"/>
        </w:numPr>
        <w:outlineLvl w:val="9"/>
        <w:rPr/>
      </w:pPr>
      <w:bookmarkStart w:id="1" w:name="_Ref61301309"/>
      <w:r>
        <w:rPr/>
        <w:t>Introduction</w:t>
      </w:r>
      <w:bookmarkEnd w:id="1"/>
    </w:p>
    <w:p>
      <w:pPr>
        <w:pStyle w:val="Normal"/>
        <w:rPr>
          <w:del w:id="87" w:author="Lisa Weisser" w:date="2021-04-06T12:16:00Z"/>
        </w:rPr>
      </w:pPr>
      <w:del w:id="86" w:author="Lisa Weisser" w:date="2021-04-06T12:16:00Z">
        <w:r>
          <w:rPr/>
        </w:r>
      </w:del>
    </w:p>
    <w:p>
      <w:pPr>
        <w:pStyle w:val="Normal"/>
        <w:rPr>
          <w:color w:val="FF0000"/>
          <w:del w:id="89" w:author="Lisa Weisser" w:date="2021-04-06T12:16:00Z"/>
        </w:rPr>
      </w:pPr>
      <w:del w:id="88" w:author="Lisa Weisser" w:date="2021-04-06T12:16:00Z">
        <w:r>
          <w:rPr>
            <w:b/>
            <w:color w:val="FF0000"/>
          </w:rPr>
          <w:delText>Clause 1.0 through 1.5 shall not be modified except as follows: Where appropriate, replace shaded italics with the name of the Working Group and the name of the Sponsor. If the name of the Working Group is inserted only in the title (above) and at Clause 1.3, the Working Group will add the additional sentence shown in brackets, and replace [Working Group Name] in the remainder of the document with "the Working Group" or appropriate related form.</w:delText>
        </w:r>
      </w:del>
    </w:p>
    <w:p>
      <w:pPr>
        <w:pStyle w:val="Normal"/>
        <w:rPr>
          <w:color w:val="FF0000"/>
          <w:del w:id="91" w:author="Lisa Weisser" w:date="2021-04-06T12:16:00Z"/>
        </w:rPr>
      </w:pPr>
      <w:del w:id="90" w:author="Lisa Weisser" w:date="2021-04-06T12:16:00Z">
        <w:r>
          <w:rPr>
            <w:color w:val="FF0000"/>
          </w:rPr>
        </w:r>
      </w:del>
    </w:p>
    <w:p>
      <w:pPr>
        <w:pStyle w:val="Normal"/>
        <w:rPr>
          <w:b/>
          <w:b/>
          <w:del w:id="93" w:author="Lisa Weisser" w:date="2021-04-06T12:16:00Z"/>
        </w:rPr>
      </w:pPr>
      <w:del w:id="92" w:author="Lisa Weisser" w:date="2021-04-06T12:16:00Z">
        <w:r>
          <w:rPr>
            <w:b/>
          </w:rPr>
          <w:delText>1.1 Role of Standards Development and these Procedures</w:delText>
        </w:r>
      </w:del>
    </w:p>
    <w:p>
      <w:pPr>
        <w:pStyle w:val="Normal"/>
        <w:rPr>
          <w:u w:val="single"/>
          <w:del w:id="95" w:author="Lisa Weisser" w:date="2021-04-06T12:16:00Z"/>
        </w:rPr>
      </w:pPr>
      <w:del w:id="94" w:author="Lisa Weisser" w:date="2021-04-06T12:16:00Z">
        <w:r>
          <w:rPr>
            <w:u w:val="single"/>
          </w:rPr>
        </w:r>
      </w:del>
    </w:p>
    <w:p>
      <w:pPr>
        <w:pStyle w:val="Normal"/>
        <w:rPr>
          <w:ins w:id="97" w:author="Lisa Weisser" w:date="2021-04-06T12:16:00Z"/>
        </w:rPr>
      </w:pPr>
      <w:ins w:id="96" w:author="Lisa Weisser" w:date="2021-04-06T12:16:00Z">
        <w:r>
          <w:rPr/>
          <w:t>This clause shall not be modified except to identify this Working Group.</w:t>
        </w:r>
      </w:ins>
    </w:p>
    <w:p>
      <w:pPr>
        <w:pStyle w:val="IEEEStdsLevelAudcomRed"/>
        <w:rPr>
          <w:del w:id="99" w:author="Lisa Weisser" w:date="2021-04-06T12:16:00Z"/>
        </w:rPr>
      </w:pPr>
      <w:del w:id="98" w:author="Lisa Weisser" w:date="2021-04-06T12:16:00Z">
        <w:r>
          <w:rPr/>
          <w:delText>This clause shall not be modified.</w:delText>
        </w:r>
      </w:del>
    </w:p>
    <w:p>
      <w:pPr>
        <w:pStyle w:val="Normal"/>
        <w:rPr>
          <w:del w:id="101" w:author="Lisa Weisser" w:date="2021-04-06T12:16:00Z"/>
        </w:rPr>
      </w:pPr>
      <w:del w:id="100" w:author="Lisa Weisser" w:date="2021-04-06T12:16:00Z">
        <w:r>
          <w:rPr/>
        </w:r>
      </w:del>
    </w:p>
    <w:p>
      <w:pPr>
        <w:pStyle w:val="IEEEStdsLevelAudcomRed"/>
        <w:rPr/>
      </w:pPr>
      <w:r>
        <w:rPr/>
        <w:t xml:space="preserve">In today’s technological environment, standards play a critical role in product development and market competitiveness. In the IEEE, the responsibility for how a standard originates and evolves is managed by a </w:t>
      </w:r>
      <w:del w:id="102" w:author="Lisa Weisser" w:date="2021-04-06T12:16:00Z">
        <w:r>
          <w:rPr/>
          <w:delText>Sponsor.</w:delText>
        </w:r>
      </w:del>
      <w:ins w:id="103" w:author="Lisa Weisser" w:date="2021-04-06T12:16:00Z">
        <w:r>
          <w:rPr/>
          <w:t>Standards Committee.</w:t>
        </w:r>
      </w:ins>
      <w:r>
        <w:rPr/>
        <w:t xml:space="preserve"> It is essential in the management of a standard’s development to avoid any actions by the </w:t>
      </w:r>
      <w:del w:id="104" w:author="Lisa Weisser" w:date="2021-04-06T12:16:00Z">
        <w:r>
          <w:rPr/>
          <w:delText>Sponsor</w:delText>
        </w:r>
      </w:del>
      <w:ins w:id="105" w:author="Lisa Weisser" w:date="2021-04-06T12:16:00Z">
        <w:r>
          <w:rPr/>
          <w:t>Standards Committee, Working Group,</w:t>
        </w:r>
      </w:ins>
      <w:r>
        <w:rPr/>
        <w:t xml:space="preserve"> or the participants that result in a violation of procedures. These procedures establish the necessary framework for a sound standardization process.</w:t>
      </w:r>
    </w:p>
    <w:p>
      <w:pPr>
        <w:pStyle w:val="Normal"/>
        <w:rPr>
          <w:del w:id="107" w:author="Lisa Weisser" w:date="2021-04-06T12:16:00Z"/>
        </w:rPr>
      </w:pPr>
      <w:del w:id="106" w:author="Lisa Weisser" w:date="2021-04-06T12:16:00Z">
        <w:r>
          <w:rPr/>
        </w:r>
      </w:del>
    </w:p>
    <w:p>
      <w:pPr>
        <w:pStyle w:val="Normal"/>
        <w:rPr>
          <w:ins w:id="112" w:author="Lisa Weisser" w:date="2021-04-06T12:16:00Z"/>
        </w:rPr>
      </w:pPr>
      <w:del w:id="108" w:author="Lisa Weisser" w:date="2021-04-06T12:16:00Z">
        <w:r>
          <w:rPr>
            <w:b/>
          </w:rPr>
          <w:delText xml:space="preserve">1.2 </w:delText>
        </w:r>
      </w:del>
      <w:ins w:id="109" w:author="Lisa Weisser" w:date="2021-04-06T12:16:00Z">
        <w:r>
          <w:rPr/>
          <w:t>These Policies and Procedures (P&amp;P) outline the orderly transaction of standards activities of the [</w:t>
        </w:r>
      </w:ins>
      <w:ins w:id="110" w:author="Lisa Weisser" w:date="2021-04-06T12:16:00Z">
        <w:r>
          <w:rPr>
            <w:i/>
            <w:iCs/>
          </w:rPr>
          <w:t>Name of Working Group</w:t>
        </w:r>
      </w:ins>
      <w:ins w:id="111" w:author="Lisa Weisser" w:date="2021-04-06T12:16:00Z">
        <w:r>
          <w:rPr/>
          <w:t>] Working Group, hereinafter referred to as “the Working Group.”</w:t>
        </w:r>
      </w:ins>
    </w:p>
    <w:p>
      <w:pPr>
        <w:pStyle w:val="IEEEStdsLevel2Header"/>
        <w:numPr>
          <w:ilvl w:val="1"/>
          <w:numId w:val="24"/>
        </w:numPr>
        <w:outlineLvl w:val="9"/>
        <w:rPr/>
      </w:pPr>
      <w:bookmarkStart w:id="2" w:name="_Ref61300945"/>
      <w:r>
        <w:rPr/>
        <w:t>Conduct</w:t>
      </w:r>
      <w:bookmarkEnd w:id="2"/>
    </w:p>
    <w:p>
      <w:pPr>
        <w:pStyle w:val="Normal"/>
        <w:rPr>
          <w:del w:id="114" w:author="Lisa Weisser" w:date="2021-04-06T12:16:00Z"/>
        </w:rPr>
      </w:pPr>
      <w:del w:id="113" w:author="Lisa Weisser" w:date="2021-04-06T12:16:00Z">
        <w:r>
          <w:rPr/>
        </w:r>
      </w:del>
    </w:p>
    <w:p>
      <w:pPr>
        <w:pStyle w:val="Normal"/>
        <w:rPr/>
      </w:pPr>
      <w:r>
        <w:rPr/>
        <w:t>This clause shall not be modified.</w:t>
      </w:r>
    </w:p>
    <w:p>
      <w:pPr>
        <w:pStyle w:val="Normal"/>
        <w:rPr>
          <w:del w:id="116" w:author="Lisa Weisser" w:date="2021-04-06T12:16:00Z"/>
        </w:rPr>
      </w:pPr>
      <w:del w:id="115" w:author="Lisa Weisser" w:date="2021-04-06T12:16:00Z">
        <w:r>
          <w:rPr/>
        </w:r>
      </w:del>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w:t>
        </w:r>
        <w:del w:id="117" w:author="Lisa Weisser" w:date="2021-04-06T12:16:00Z">
          <w:r>
            <w:rPr>
              <w:rStyle w:val="InternetLink"/>
              <w:i/>
              <w:color w:val="660000"/>
              <w:u w:val="single"/>
            </w:rPr>
            <w:delText>-</w:delText>
          </w:r>
        </w:del>
        <w:ins w:id="118" w:author="Lisa Weisser" w:date="2021-04-06T12:16:00Z">
          <w:r>
            <w:rPr>
              <w:rStyle w:val="InternetLink"/>
              <w:i/>
            </w:rPr>
            <w:t xml:space="preserve"> </w:t>
          </w:r>
        </w:ins>
        <w:r>
          <w:rPr>
            <w:rStyle w:val="InternetLink"/>
            <w:i/>
          </w:rPr>
          <w:t>SA Standards Board Bylaws</w:t>
        </w:r>
      </w:hyperlink>
      <w:r>
        <w:rPr/>
        <w:t xml:space="preserve"> (see </w:t>
      </w:r>
      <w:r>
        <w:rPr>
          <w:i/>
        </w:rPr>
        <w:t>IEEE</w:t>
      </w:r>
      <w:del w:id="119" w:author="Lisa Weisser" w:date="2021-04-06T12:16:00Z">
        <w:r>
          <w:rPr>
            <w:i/>
          </w:rPr>
          <w:delText>-</w:delText>
        </w:r>
      </w:del>
      <w:ins w:id="120" w:author="Lisa Weisser" w:date="2021-04-06T12:16:00Z">
        <w:r>
          <w:rPr>
            <w:i/>
          </w:rPr>
          <w:t xml:space="preserve"> </w:t>
        </w:r>
      </w:ins>
      <w:r>
        <w:rPr>
          <w:i/>
        </w:rPr>
        <w:t>SA Standards Board Bylaws</w:t>
      </w:r>
      <w:r>
        <w:rPr/>
        <w:t xml:space="preserve"> </w:t>
      </w:r>
      <w:del w:id="121" w:author="Lisa Weisser" w:date="2021-04-06T12:16:00Z">
        <w:r>
          <w:rPr/>
          <w:delText>Clause 5.2.1</w:delText>
        </w:r>
      </w:del>
      <w:ins w:id="122" w:author="Lisa Weisser" w:date="2021-04-06T12:16:00Z">
        <w:r>
          <w:rPr/>
          <w:t>clause</w:t>
        </w:r>
      </w:ins>
      <w:r>
        <w:rPr/>
        <w:t xml:space="preserve"> on “Participation in IEEE standards development”) and</w:t>
      </w:r>
      <w:r>
        <w:rPr>
          <w:i/>
        </w:rPr>
        <w:t xml:space="preserve"> </w:t>
      </w:r>
      <w:hyperlink r:id="rId6">
        <w:r>
          <w:rPr>
            <w:rStyle w:val="InternetLink"/>
            <w:i/>
          </w:rPr>
          <w:t>IEEE</w:t>
        </w:r>
        <w:del w:id="123" w:author="Lisa Weisser" w:date="2021-04-06T12:16:00Z">
          <w:r>
            <w:rPr>
              <w:rStyle w:val="InternetLink"/>
              <w:i/>
              <w:color w:val="660000"/>
              <w:u w:val="single"/>
            </w:rPr>
            <w:delText>-</w:delText>
          </w:r>
        </w:del>
        <w:ins w:id="124" w:author="Lisa Weisser" w:date="2021-04-06T12:16:00Z">
          <w:r>
            <w:rPr>
              <w:rStyle w:val="InternetLink"/>
              <w:i/>
            </w:rPr>
            <w:t xml:space="preserve"> </w:t>
          </w:r>
        </w:ins>
        <w:r>
          <w:rPr>
            <w:rStyle w:val="InternetLink"/>
            <w:i/>
          </w:rPr>
          <w:t>SA Standards Board Operations Manual</w:t>
        </w:r>
      </w:hyperlink>
      <w:r>
        <w:rPr>
          <w:rStyle w:val="InternetLink"/>
          <w:i/>
        </w:rPr>
        <w:t>.</w:t>
      </w:r>
    </w:p>
    <w:p>
      <w:pPr>
        <w:pStyle w:val="Normal"/>
        <w:rPr>
          <w:color w:val="660000"/>
          <w:u w:val="single"/>
          <w:del w:id="126" w:author="Lisa Weisser" w:date="2021-04-06T12:16:00Z"/>
        </w:rPr>
      </w:pPr>
      <w:del w:id="125" w:author="Lisa Weisser" w:date="2021-04-06T12:16:00Z">
        <w:r>
          <w:rPr>
            <w:color w:val="660000"/>
            <w:u w:val="single"/>
          </w:rPr>
        </w:r>
      </w:del>
    </w:p>
    <w:p>
      <w:pPr>
        <w:pStyle w:val="Normal"/>
        <w:rPr>
          <w:del w:id="128" w:author="Lisa Weisser" w:date="2021-04-06T12:16:00Z"/>
        </w:rPr>
      </w:pPr>
      <w:del w:id="127" w:author="Lisa Weisser" w:date="2021-04-06T12:16:00Z">
        <w:r>
          <w:rPr/>
          <w:delText>Membership privileges can be lost through persistent violation of the fundamental principles of operation or disregard of standards of conduct.</w:delText>
        </w:r>
      </w:del>
    </w:p>
    <w:p>
      <w:pPr>
        <w:pStyle w:val="Normal"/>
        <w:rPr>
          <w:del w:id="130" w:author="Lisa Weisser" w:date="2021-04-06T12:16:00Z"/>
        </w:rPr>
      </w:pPr>
      <w:del w:id="129" w:author="Lisa Weisser" w:date="2021-04-06T12:16:00Z">
        <w:r>
          <w:rPr/>
        </w:r>
      </w:del>
    </w:p>
    <w:p>
      <w:pPr>
        <w:pStyle w:val="Normal"/>
        <w:rPr/>
      </w:pPr>
      <w:r>
        <w:rPr/>
        <w:t xml:space="preserve">A Working Group Chair </w:t>
      </w:r>
      <w:del w:id="131" w:author="Lisa Weisser" w:date="2021-04-06T12:16:00Z">
        <w:r>
          <w:rPr/>
          <w:delText>that</w:delText>
        </w:r>
      </w:del>
      <w:ins w:id="132" w:author="Lisa Weisser" w:date="2021-04-06T12:16:00Z">
        <w:r>
          <w:rPr/>
          <w:t>who</w:t>
        </w:r>
      </w:ins>
      <w:r>
        <w:rPr/>
        <w:t xml:space="preserve"> suspects persistent violation of these principles or standards by an individual shall refer the matter to the </w:t>
      </w:r>
      <w:del w:id="133" w:author="Lisa Weisser" w:date="2021-04-06T12:16:00Z">
        <w:r>
          <w:rPr/>
          <w:delText>Sponsor</w:delText>
        </w:r>
      </w:del>
      <w:ins w:id="134" w:author="Lisa Weisser" w:date="2021-04-06T12:16:00Z">
        <w:r>
          <w:rPr/>
          <w:t>Standards Committee</w:t>
        </w:r>
      </w:ins>
      <w:r>
        <w:rPr/>
        <w:t>.</w:t>
      </w:r>
    </w:p>
    <w:p>
      <w:pPr>
        <w:pStyle w:val="Normal"/>
        <w:rPr>
          <w:del w:id="136" w:author="Lisa Weisser" w:date="2021-04-06T12:16:00Z"/>
        </w:rPr>
      </w:pPr>
      <w:del w:id="135" w:author="Lisa Weisser" w:date="2021-04-06T12:16:00Z">
        <w:r>
          <w:rPr/>
        </w:r>
      </w:del>
    </w:p>
    <w:p>
      <w:pPr>
        <w:pStyle w:val="Normal"/>
        <w:numPr>
          <w:ilvl w:val="1"/>
          <w:numId w:val="24"/>
        </w:numPr>
        <w:outlineLvl w:val="9"/>
        <w:rPr/>
      </w:pPr>
      <w:del w:id="137" w:author="Lisa Weisser" w:date="2021-04-06T12:16:00Z">
        <w:r>
          <w:rPr>
            <w:rFonts w:cs="Times New Roman" w:ascii="Times New Roman" w:hAnsi="Times New Roman"/>
            <w:b w:val="false"/>
          </w:rPr>
          <w:delText xml:space="preserve">1.3 </w:delText>
        </w:r>
      </w:del>
      <w:r>
        <w:rPr/>
        <w:t>Modifications to These Procedures</w:t>
      </w:r>
    </w:p>
    <w:p>
      <w:pPr>
        <w:pStyle w:val="IEEEStdsLevelAudcomRed"/>
        <w:rPr>
          <w:ins w:id="139" w:author="Lisa Weisser" w:date="2021-04-06T12:16:00Z"/>
        </w:rPr>
      </w:pPr>
      <w:ins w:id="138" w:author="Lisa Weisser" w:date="2021-04-06T12:16:00Z">
        <w:r>
          <w:rPr/>
          <w:t>This clause shall not be modified.</w:t>
        </w:r>
      </w:ins>
    </w:p>
    <w:p>
      <w:pPr>
        <w:pStyle w:val="Normal"/>
        <w:rPr>
          <w:del w:id="141" w:author="Lisa Weisser" w:date="2021-04-06T12:16:00Z"/>
        </w:rPr>
      </w:pPr>
      <w:del w:id="140" w:author="Lisa Weisser" w:date="2021-04-06T12:16:00Z">
        <w:r>
          <w:rPr/>
        </w:r>
      </w:del>
    </w:p>
    <w:p>
      <w:pPr>
        <w:pStyle w:val="Normal"/>
        <w:rPr>
          <w:b/>
          <w:b/>
          <w:color w:val="FF0000"/>
          <w:del w:id="143" w:author="Lisa Weisser" w:date="2021-04-06T12:16:00Z"/>
        </w:rPr>
      </w:pPr>
      <w:del w:id="142" w:author="Lisa Weisser" w:date="2021-04-06T12:16:00Z">
        <w:r>
          <w:rPr>
            <w:b/>
            <w:color w:val="FF0000"/>
          </w:rPr>
          <w:delText>This clause shall not be modified, except to identify Working Group.</w:delText>
        </w:r>
      </w:del>
    </w:p>
    <w:p>
      <w:pPr>
        <w:pStyle w:val="Normal"/>
        <w:spacing w:before="240" w:after="0"/>
        <w:rPr>
          <w:del w:id="147" w:author="Lisa Weisser" w:date="2021-04-06T12:16:00Z"/>
        </w:rPr>
      </w:pPr>
      <w:del w:id="144" w:author="Lisa Weisser" w:date="2021-04-06T12:16:00Z">
        <w:r>
          <w:rPr/>
          <w:delText xml:space="preserve">These Policies and Procedures outline the orderly transaction of business by the </w:delText>
        </w:r>
      </w:del>
      <w:del w:id="145" w:author="Lisa Weisser" w:date="2021-04-06T12:16:00Z">
        <w:r>
          <w:rPr>
            <w:i/>
            <w:highlight w:val="lightGray"/>
          </w:rPr>
          <w:delText>Working Group name</w:delText>
        </w:r>
      </w:del>
      <w:del w:id="146" w:author="Lisa Weisser" w:date="2021-04-06T12:16:00Z">
        <w:r>
          <w:rPr/>
          <w:delText xml:space="preserve"> Working Group, hereinafter referred to as “the Working Group”. </w:delText>
        </w:r>
      </w:del>
    </w:p>
    <w:p>
      <w:pPr>
        <w:pStyle w:val="Normal"/>
        <w:rPr/>
      </w:pPr>
      <w:r>
        <w:rPr/>
        <w:t xml:space="preserve">The Working Group may </w:t>
      </w:r>
      <w:del w:id="148" w:author="Lisa Weisser" w:date="2021-04-06T12:16:00Z">
        <w:r>
          <w:rPr/>
          <w:delText>amend</w:delText>
        </w:r>
      </w:del>
      <w:ins w:id="149" w:author="Lisa Weisser" w:date="2021-04-06T12:16:00Z">
        <w:r>
          <w:rPr/>
          <w:t>modify</w:t>
        </w:r>
      </w:ins>
      <w:r>
        <w:rPr/>
        <w:t xml:space="preserve"> these procedures with the approval of its </w:t>
      </w:r>
      <w:del w:id="150" w:author="Lisa Weisser" w:date="2021-04-06T12:16:00Z">
        <w:r>
          <w:rPr/>
          <w:delText>Sponsor.</w:delText>
        </w:r>
      </w:del>
      <w:ins w:id="151" w:author="Lisa Weisser" w:date="2021-04-06T12:16:00Z">
        <w:r>
          <w:rPr/>
          <w:t>Standards Committee.</w:t>
        </w:r>
      </w:ins>
      <w:r>
        <w:rPr/>
        <w:t xml:space="preserve"> The </w:t>
      </w:r>
      <w:del w:id="152" w:author="Lisa Weisser" w:date="2021-04-06T12:16:00Z">
        <w:r>
          <w:rPr/>
          <w:delText>Sponsor</w:delText>
        </w:r>
      </w:del>
      <w:ins w:id="153" w:author="Lisa Weisser" w:date="2021-04-06T12:16:00Z">
        <w:r>
          <w:rPr/>
          <w:t>Standards Committee</w:t>
        </w:r>
      </w:ins>
      <w:r>
        <w:rPr/>
        <w:t xml:space="preserve"> may modify these procedures. Modification in this context means that material in these procedures may be modified as long as that clause is not indicated as one that shall not be changed. The IEEE</w:t>
      </w:r>
      <w:del w:id="154" w:author="Lisa Weisser" w:date="2021-04-06T12:16:00Z">
        <w:r>
          <w:rPr/>
          <w:delText>-</w:delText>
        </w:r>
      </w:del>
      <w:ins w:id="155" w:author="Lisa Weisser" w:date="2021-04-06T12:16:00Z">
        <w:r>
          <w:rPr/>
          <w:t xml:space="preserve"> </w:t>
        </w:r>
      </w:ins>
      <w:r>
        <w:rPr/>
        <w:t xml:space="preserve">SA Audit Committee (AudCom) strongly recommends that all subjects included in these procedures are addressed by the Working Group or </w:t>
      </w:r>
      <w:del w:id="156" w:author="Lisa Weisser" w:date="2021-04-06T12:16:00Z">
        <w:r>
          <w:rPr/>
          <w:delText>Sponsor</w:delText>
        </w:r>
      </w:del>
      <w:ins w:id="157" w:author="Lisa Weisser" w:date="2021-04-06T12:16:00Z">
        <w:r>
          <w:rPr/>
          <w:t>Standards Committee</w:t>
        </w:r>
      </w:ins>
      <w:r>
        <w:rPr/>
        <w:t xml:space="preserve">. </w:t>
      </w:r>
    </w:p>
    <w:p>
      <w:pPr>
        <w:pStyle w:val="IEEEStdsParagraph"/>
        <w:rPr/>
      </w:pPr>
      <w:r>
        <w:rPr/>
        <w:t xml:space="preserve">None of the rules or requirements in these </w:t>
      </w:r>
      <w:del w:id="158" w:author="Lisa Weisser" w:date="2021-04-06T12:16:00Z">
        <w:r>
          <w:rPr/>
          <w:delText>policies and procedures</w:delText>
        </w:r>
      </w:del>
      <w:ins w:id="159" w:author="Lisa Weisser" w:date="2021-04-06T12:16:00Z">
        <w:r>
          <w:rPr/>
          <w:t>P&amp;P</w:t>
        </w:r>
      </w:ins>
      <w:r>
        <w:rPr/>
        <w:t xml:space="preserve"> may be suspended.</w:t>
      </w:r>
    </w:p>
    <w:p>
      <w:pPr>
        <w:pStyle w:val="Normal"/>
        <w:rPr>
          <w:del w:id="161" w:author="Lisa Weisser" w:date="2021-04-06T12:16:00Z"/>
        </w:rPr>
      </w:pPr>
      <w:del w:id="160" w:author="Lisa Weisser" w:date="2021-04-06T12:16:00Z">
        <w:r>
          <w:rPr/>
        </w:r>
      </w:del>
    </w:p>
    <w:p>
      <w:pPr>
        <w:pStyle w:val="Normal"/>
        <w:numPr>
          <w:ilvl w:val="1"/>
          <w:numId w:val="24"/>
        </w:numPr>
        <w:outlineLvl w:val="9"/>
        <w:rPr/>
      </w:pPr>
      <w:del w:id="162" w:author="Lisa Weisser" w:date="2021-04-06T12:16:00Z">
        <w:r>
          <w:rPr>
            <w:rFonts w:cs="Times New Roman" w:ascii="Times New Roman" w:hAnsi="Times New Roman"/>
            <w:b w:val="false"/>
          </w:rPr>
          <w:delText xml:space="preserve">1.4 </w:delText>
        </w:r>
      </w:del>
      <w:r>
        <w:rPr/>
        <w:t>Hierarchy</w:t>
      </w:r>
    </w:p>
    <w:p>
      <w:pPr>
        <w:pStyle w:val="Normal"/>
        <w:rPr>
          <w:del w:id="164" w:author="Lisa Weisser" w:date="2021-04-06T12:16:00Z"/>
        </w:rPr>
      </w:pPr>
      <w:del w:id="163" w:author="Lisa Weisser" w:date="2021-04-06T12:16:00Z">
        <w:r>
          <w:rPr/>
        </w:r>
      </w:del>
    </w:p>
    <w:p>
      <w:pPr>
        <w:pStyle w:val="Normal"/>
        <w:rPr/>
      </w:pPr>
      <w:r>
        <w:rPr/>
        <w:t xml:space="preserve">This clause shall not be modified except to </w:t>
      </w:r>
      <w:del w:id="165" w:author="Lisa Weisser" w:date="2021-04-06T12:16:00Z">
        <w:r>
          <w:rPr>
            <w:b w:val="false"/>
          </w:rPr>
          <w:delText xml:space="preserve">identify </w:delText>
        </w:r>
      </w:del>
      <w:r>
        <w:rPr/>
        <w:t xml:space="preserve">insert the name of the </w:t>
      </w:r>
      <w:del w:id="166" w:author="Lisa Weisser" w:date="2021-04-06T12:16:00Z">
        <w:r>
          <w:rPr>
            <w:b w:val="false"/>
          </w:rPr>
          <w:delText>Sponsor</w:delText>
        </w:r>
      </w:del>
      <w:ins w:id="167" w:author="Lisa Weisser" w:date="2021-04-06T12:16:00Z">
        <w:r>
          <w:rPr/>
          <w:t>Standards Committee and remove the brackets</w:t>
        </w:r>
      </w:ins>
      <w:r>
        <w:rPr/>
        <w:t xml:space="preserve">. </w:t>
      </w:r>
    </w:p>
    <w:p>
      <w:pPr>
        <w:pStyle w:val="Normal"/>
        <w:rPr>
          <w:del w:id="169" w:author="Lisa Weisser" w:date="2021-04-06T12:16:00Z"/>
        </w:rPr>
      </w:pPr>
      <w:del w:id="168" w:author="Lisa Weisser" w:date="2021-04-06T12:16:00Z">
        <w:r>
          <w:rPr/>
        </w:r>
      </w:del>
    </w:p>
    <w:p>
      <w:pPr>
        <w:pStyle w:val="Normal"/>
        <w:rPr/>
      </w:pPr>
      <w:r>
        <w:rPr/>
        <w:t xml:space="preserve">Participants engaged in the development of standards shall comply with applicable federal, state, and international laws. In addition, for standards matters, the latest version of several documents </w:t>
      </w:r>
      <w:del w:id="170" w:author="Lisa Weisser" w:date="2021-04-06T12:16:00Z">
        <w:r>
          <w:rPr/>
          <w:delText>takes</w:delText>
        </w:r>
      </w:del>
      <w:ins w:id="171" w:author="Lisa Weisser" w:date="2021-04-06T12:16:00Z">
        <w:r>
          <w:rPr/>
          <w:t>take</w:t>
        </w:r>
      </w:ins>
      <w:r>
        <w:rPr/>
        <w:t xml:space="preserve"> precedence over these procedures in the following order:</w:t>
      </w:r>
    </w:p>
    <w:p>
      <w:pPr>
        <w:pStyle w:val="Normal"/>
        <w:rPr>
          <w:del w:id="173" w:author="Lisa Weisser" w:date="2021-04-06T12:16:00Z"/>
        </w:rPr>
      </w:pPr>
      <w:del w:id="172" w:author="Lisa Weisser" w:date="2021-04-06T12:16:00Z">
        <w:r>
          <w:rPr/>
        </w:r>
      </w:del>
    </w:p>
    <w:p>
      <w:pPr>
        <w:pStyle w:val="Normal"/>
        <w:spacing w:lineRule="auto" w:line="288"/>
        <w:rPr>
          <w:color w:val="006699"/>
          <w:u w:val="single"/>
          <w:del w:id="175" w:author="Lisa Weisser" w:date="2021-04-06T12:16:00Z"/>
        </w:rPr>
      </w:pPr>
      <w:hyperlink r:id="rId7">
        <w:del w:id="174" w:author="Lisa Weisser" w:date="2021-04-06T12:16:00Z">
          <w:r>
            <w:rPr>
              <w:rStyle w:val="InternetLink"/>
              <w:color w:val="006699"/>
              <w:u w:val="single"/>
            </w:rPr>
            <w:delText>New York State Not-for-Profit Corporation Law</w:delText>
          </w:r>
        </w:del>
      </w:hyperlink>
    </w:p>
    <w:p>
      <w:pPr>
        <w:pStyle w:val="Normal"/>
        <w:spacing w:lineRule="auto" w:line="288"/>
        <w:rPr>
          <w:color w:val="006699"/>
          <w:u w:val="single"/>
          <w:del w:id="177" w:author="Lisa Weisser" w:date="2021-04-06T12:16:00Z"/>
        </w:rPr>
      </w:pPr>
      <w:hyperlink r:id="rId8">
        <w:del w:id="176" w:author="Lisa Weisser" w:date="2021-04-06T12:16:00Z">
          <w:r>
            <w:rPr>
              <w:rStyle w:val="InternetLink"/>
              <w:color w:val="006699"/>
              <w:u w:val="single"/>
            </w:rPr>
            <w:delText>IEEE Certificate of Incorporation</w:delText>
          </w:r>
        </w:del>
      </w:hyperlink>
    </w:p>
    <w:p>
      <w:pPr>
        <w:pStyle w:val="Normal"/>
        <w:numPr>
          <w:ilvl w:val="0"/>
          <w:numId w:val="13"/>
        </w:numPr>
        <w:rPr>
          <w:rStyle w:val="InternetLink"/>
          <w:ins w:id="179" w:author="Lisa Weisser" w:date="2021-04-06T12:16:00Z"/>
        </w:rPr>
      </w:pPr>
      <w:hyperlink r:id="rId9">
        <w:ins w:id="178" w:author="Lisa Weisser" w:date="2021-04-06T12:16:00Z">
          <w:r>
            <w:rPr>
              <w:rStyle w:val="InternetLink"/>
            </w:rPr>
            <w:t>New York State Not-for-Profit Corporation Law</w:t>
          </w:r>
        </w:ins>
      </w:hyperlink>
    </w:p>
    <w:p>
      <w:pPr>
        <w:pStyle w:val="IEEEStdsUnorderedList"/>
        <w:numPr>
          <w:ilvl w:val="0"/>
          <w:numId w:val="13"/>
        </w:numPr>
        <w:ind w:left="648" w:hanging="446"/>
        <w:rPr>
          <w:rStyle w:val="InternetLink"/>
          <w:ins w:id="181" w:author="Lisa Weisser" w:date="2021-04-06T12:16:00Z"/>
        </w:rPr>
      </w:pPr>
      <w:hyperlink r:id="rId10">
        <w:ins w:id="180" w:author="Lisa Weisser" w:date="2021-04-06T12:16:00Z">
          <w:r>
            <w:rPr>
              <w:rStyle w:val="InternetLink"/>
            </w:rPr>
            <w:t>IEEE Certificate of Incorporation</w:t>
          </w:r>
        </w:ins>
      </w:hyperlink>
    </w:p>
    <w:p>
      <w:pPr>
        <w:pStyle w:val="IEEEStdsUnorderedList"/>
        <w:numPr>
          <w:ilvl w:val="0"/>
          <w:numId w:val="13"/>
        </w:numPr>
        <w:ind w:left="648" w:hanging="446"/>
        <w:rPr>
          <w:rStyle w:val="InternetLink"/>
        </w:rPr>
      </w:pPr>
      <w:hyperlink r:id="rId11">
        <w:r>
          <w:rPr>
            <w:rStyle w:val="InternetLink"/>
          </w:rPr>
          <w:t>IEEE Constitution</w:t>
        </w:r>
      </w:hyperlink>
    </w:p>
    <w:p>
      <w:pPr>
        <w:pStyle w:val="Normal"/>
        <w:spacing w:lineRule="auto" w:line="288"/>
        <w:rPr>
          <w:color w:val="660000"/>
          <w:u w:val="single"/>
          <w:del w:id="183" w:author="Lisa Weisser" w:date="2021-04-06T12:16:00Z"/>
        </w:rPr>
      </w:pPr>
      <w:hyperlink r:id="rId12">
        <w:del w:id="182" w:author="Lisa Weisser" w:date="2021-04-06T12:16:00Z">
          <w:r>
            <w:rPr>
              <w:rStyle w:val="InternetLink"/>
              <w:color w:val="660000"/>
              <w:u w:val="single"/>
            </w:rPr>
            <w:delText>IEEE Bylaws</w:delText>
          </w:r>
        </w:del>
      </w:hyperlink>
    </w:p>
    <w:p>
      <w:pPr>
        <w:pStyle w:val="Normal"/>
        <w:spacing w:lineRule="auto" w:line="288"/>
        <w:rPr>
          <w:color w:val="006699"/>
          <w:u w:val="single"/>
          <w:del w:id="185" w:author="Lisa Weisser" w:date="2021-04-06T12:16:00Z"/>
        </w:rPr>
      </w:pPr>
      <w:hyperlink r:id="rId13">
        <w:del w:id="184" w:author="Lisa Weisser" w:date="2021-04-06T12:16:00Z">
          <w:r>
            <w:rPr>
              <w:rStyle w:val="InternetLink"/>
              <w:color w:val="006699"/>
              <w:u w:val="single"/>
            </w:rPr>
            <w:delText>IEEE Policies</w:delText>
          </w:r>
        </w:del>
      </w:hyperlink>
    </w:p>
    <w:p>
      <w:pPr>
        <w:pStyle w:val="Normal"/>
        <w:numPr>
          <w:ilvl w:val="0"/>
          <w:numId w:val="13"/>
        </w:numPr>
        <w:ind w:left="648" w:hanging="446"/>
        <w:rPr>
          <w:rStyle w:val="InternetLink"/>
          <w:ins w:id="187" w:author="Lisa Weisser" w:date="2021-04-06T12:16:00Z"/>
        </w:rPr>
      </w:pPr>
      <w:hyperlink r:id="rId14">
        <w:ins w:id="186" w:author="Lisa Weisser" w:date="2021-04-06T12:16:00Z">
          <w:r>
            <w:rPr>
              <w:rStyle w:val="InternetLink"/>
            </w:rPr>
            <w:t>IEEE Bylaws</w:t>
          </w:r>
        </w:ins>
      </w:hyperlink>
    </w:p>
    <w:p>
      <w:pPr>
        <w:pStyle w:val="IEEEStdsUnorderedList"/>
        <w:numPr>
          <w:ilvl w:val="0"/>
          <w:numId w:val="13"/>
        </w:numPr>
        <w:ind w:left="648" w:hanging="446"/>
        <w:rPr>
          <w:rStyle w:val="InternetLink"/>
          <w:ins w:id="189" w:author="Lisa Weisser" w:date="2021-04-06T12:16:00Z"/>
        </w:rPr>
      </w:pPr>
      <w:hyperlink r:id="rId15">
        <w:ins w:id="188" w:author="Lisa Weisser" w:date="2021-04-06T12:16:00Z">
          <w:r>
            <w:rPr>
              <w:rStyle w:val="InternetLink"/>
            </w:rPr>
            <w:t>IEEE Policies</w:t>
          </w:r>
        </w:ins>
      </w:hyperlink>
    </w:p>
    <w:p>
      <w:pPr>
        <w:pStyle w:val="IEEEStdsUnorderedList"/>
        <w:numPr>
          <w:ilvl w:val="0"/>
          <w:numId w:val="13"/>
        </w:numPr>
        <w:ind w:left="648" w:hanging="446"/>
        <w:rPr>
          <w:rStyle w:val="InternetLink"/>
        </w:rPr>
      </w:pPr>
      <w:hyperlink r:id="rId16">
        <w:r>
          <w:rPr>
            <w:rStyle w:val="InternetLink"/>
          </w:rPr>
          <w:t>IEEE Board of Directors Resolutions</w:t>
        </w:r>
      </w:hyperlink>
    </w:p>
    <w:p>
      <w:pPr>
        <w:pStyle w:val="Normal"/>
        <w:spacing w:lineRule="auto" w:line="288"/>
        <w:rPr>
          <w:color w:val="006699"/>
          <w:u w:val="single"/>
          <w:del w:id="191" w:author="Lisa Weisser" w:date="2021-04-06T12:16:00Z"/>
        </w:rPr>
      </w:pPr>
      <w:hyperlink r:id="rId17">
        <w:del w:id="190" w:author="Lisa Weisser" w:date="2021-04-06T12:16:00Z">
          <w:r>
            <w:rPr>
              <w:rStyle w:val="InternetLink"/>
              <w:color w:val="006699"/>
              <w:u w:val="single"/>
            </w:rPr>
            <w:delText>IEEE Standards Association (IEEE-SA) Operations Manual</w:delText>
          </w:r>
        </w:del>
      </w:hyperlink>
    </w:p>
    <w:p>
      <w:pPr>
        <w:pStyle w:val="Normal"/>
        <w:numPr>
          <w:ilvl w:val="0"/>
          <w:numId w:val="13"/>
        </w:numPr>
        <w:ind w:left="648" w:hanging="446"/>
        <w:rPr>
          <w:rStyle w:val="InternetLink"/>
          <w:ins w:id="193" w:author="Lisa Weisser" w:date="2021-04-06T12:16:00Z"/>
        </w:rPr>
      </w:pPr>
      <w:hyperlink r:id="rId18">
        <w:ins w:id="192" w:author="Lisa Weisser" w:date="2021-04-06T12:16:00Z">
          <w:r>
            <w:rPr>
              <w:rStyle w:val="InternetLink"/>
            </w:rPr>
            <w:t>IEEE Standards Association (IEEE SA) Operations Manual</w:t>
          </w:r>
        </w:ins>
      </w:hyperlink>
    </w:p>
    <w:p>
      <w:pPr>
        <w:pStyle w:val="IEEEStdsUnorderedList"/>
        <w:numPr>
          <w:ilvl w:val="0"/>
          <w:numId w:val="13"/>
        </w:numPr>
        <w:ind w:left="648" w:hanging="446"/>
        <w:rPr>
          <w:rStyle w:val="InternetLink"/>
        </w:rPr>
      </w:pPr>
      <w:hyperlink r:id="rId19">
        <w:r>
          <w:rPr>
            <w:rStyle w:val="InternetLink"/>
          </w:rPr>
          <w:t>IEEE</w:t>
        </w:r>
        <w:del w:id="194" w:author="Lisa Weisser" w:date="2021-04-06T12:16:00Z">
          <w:r>
            <w:rPr>
              <w:rStyle w:val="InternetLink"/>
              <w:color w:val="006699"/>
              <w:u w:val="single"/>
            </w:rPr>
            <w:delText>-</w:delText>
          </w:r>
        </w:del>
        <w:ins w:id="195" w:author="Lisa Weisser" w:date="2021-04-06T12:16:00Z">
          <w:r>
            <w:rPr>
              <w:rStyle w:val="InternetLink"/>
            </w:rPr>
            <w:t xml:space="preserve"> </w:t>
          </w:r>
        </w:ins>
        <w:r>
          <w:rPr>
            <w:rStyle w:val="InternetLink"/>
          </w:rPr>
          <w:t>SA Board of Governors Resolutions</w:t>
        </w:r>
      </w:hyperlink>
    </w:p>
    <w:p>
      <w:pPr>
        <w:pStyle w:val="Normal"/>
        <w:spacing w:lineRule="auto" w:line="288"/>
        <w:rPr>
          <w:color w:val="006699"/>
          <w:u w:val="single"/>
          <w:del w:id="197" w:author="Lisa Weisser" w:date="2021-04-06T12:16:00Z"/>
        </w:rPr>
      </w:pPr>
      <w:hyperlink r:id="rId20">
        <w:del w:id="196" w:author="Lisa Weisser" w:date="2021-04-06T12:16:00Z">
          <w:r>
            <w:rPr>
              <w:rStyle w:val="InternetLink"/>
              <w:color w:val="006699"/>
              <w:u w:val="single"/>
            </w:rPr>
            <w:delText>IEEE-SA Standards Board Bylaws</w:delText>
          </w:r>
        </w:del>
      </w:hyperlink>
    </w:p>
    <w:p>
      <w:pPr>
        <w:pStyle w:val="Normal"/>
        <w:spacing w:lineRule="auto" w:line="288"/>
        <w:rPr>
          <w:color w:val="006699"/>
          <w:u w:val="single"/>
          <w:del w:id="199" w:author="Lisa Weisser" w:date="2021-04-06T12:16:00Z"/>
        </w:rPr>
      </w:pPr>
      <w:hyperlink r:id="rId21">
        <w:del w:id="198" w:author="Lisa Weisser" w:date="2021-04-06T12:16:00Z">
          <w:r>
            <w:rPr>
              <w:rStyle w:val="InternetLink"/>
              <w:color w:val="006699"/>
              <w:u w:val="single"/>
            </w:rPr>
            <w:delText>IEEE-SA Standards Board Operations Manual</w:delText>
          </w:r>
        </w:del>
      </w:hyperlink>
    </w:p>
    <w:p>
      <w:pPr>
        <w:pStyle w:val="Normal"/>
        <w:numPr>
          <w:ilvl w:val="0"/>
          <w:numId w:val="13"/>
        </w:numPr>
        <w:ind w:left="648" w:hanging="446"/>
        <w:rPr>
          <w:rStyle w:val="InternetLink"/>
          <w:ins w:id="201" w:author="Lisa Weisser" w:date="2021-04-06T12:16:00Z"/>
        </w:rPr>
      </w:pPr>
      <w:hyperlink r:id="rId22">
        <w:ins w:id="200" w:author="Lisa Weisser" w:date="2021-04-06T12:16:00Z">
          <w:r>
            <w:rPr>
              <w:rStyle w:val="InternetLink"/>
            </w:rPr>
            <w:t>IEEE SA Standards Board Bylaws</w:t>
          </w:r>
        </w:ins>
      </w:hyperlink>
    </w:p>
    <w:p>
      <w:pPr>
        <w:pStyle w:val="IEEEStdsUnorderedList"/>
        <w:numPr>
          <w:ilvl w:val="0"/>
          <w:numId w:val="13"/>
        </w:numPr>
        <w:ind w:left="648" w:hanging="446"/>
        <w:rPr>
          <w:rStyle w:val="InternetLink"/>
          <w:ins w:id="203" w:author="Lisa Weisser" w:date="2021-04-06T12:16:00Z"/>
        </w:rPr>
      </w:pPr>
      <w:hyperlink r:id="rId23">
        <w:ins w:id="202" w:author="Lisa Weisser" w:date="2021-04-06T12:16:00Z">
          <w:r>
            <w:rPr>
              <w:rStyle w:val="InternetLink"/>
            </w:rPr>
            <w:t>IEEE SA Standards Board Operations Manual</w:t>
          </w:r>
        </w:ins>
      </w:hyperlink>
    </w:p>
    <w:p>
      <w:pPr>
        <w:pStyle w:val="IEEEStdsUnorderedList"/>
        <w:numPr>
          <w:ilvl w:val="0"/>
          <w:numId w:val="13"/>
        </w:numPr>
        <w:ind w:left="648" w:hanging="446"/>
        <w:rPr>
          <w:rStyle w:val="InternetLink"/>
        </w:rPr>
      </w:pPr>
      <w:hyperlink r:id="rId24">
        <w:r>
          <w:rPr>
            <w:rStyle w:val="InternetLink"/>
          </w:rPr>
          <w:t>IEEE</w:t>
        </w:r>
        <w:del w:id="204" w:author="Lisa Weisser" w:date="2021-04-06T12:16:00Z">
          <w:r>
            <w:rPr>
              <w:rStyle w:val="InternetLink"/>
              <w:color w:val="006699"/>
              <w:u w:val="single"/>
            </w:rPr>
            <w:delText>-</w:delText>
          </w:r>
        </w:del>
        <w:ins w:id="205" w:author="Lisa Weisser" w:date="2021-04-06T12:16:00Z">
          <w:r>
            <w:rPr>
              <w:rStyle w:val="InternetLink"/>
            </w:rPr>
            <w:t xml:space="preserve"> </w:t>
          </w:r>
        </w:ins>
        <w:r>
          <w:rPr>
            <w:rStyle w:val="InternetLink"/>
          </w:rPr>
          <w:t>SA Standards Board Resolutions</w:t>
        </w:r>
      </w:hyperlink>
    </w:p>
    <w:p>
      <w:pPr>
        <w:pStyle w:val="Normal"/>
        <w:rPr>
          <w:rStyle w:val="VisitedInternetLink"/>
          <w:del w:id="207" w:author="Lisa Weisser" w:date="2021-04-06T12:16:00Z"/>
        </w:rPr>
      </w:pPr>
      <w:hyperlink r:id="rId25">
        <w:del w:id="206" w:author="Lisa Weisser" w:date="2021-04-06T12:16:00Z">
          <w:r>
            <w:rPr/>
          </w:r>
        </w:del>
      </w:hyperlink>
    </w:p>
    <w:p>
      <w:pPr>
        <w:pStyle w:val="Normal"/>
        <w:rPr>
          <w:del w:id="210" w:author="Lisa Weisser" w:date="2021-04-06T12:16:00Z"/>
        </w:rPr>
      </w:pPr>
      <w:hyperlink r:id="rId26">
        <w:del w:id="208" w:author="Lisa Weisser" w:date="2021-04-06T12:16:00Z">
          <w:r>
            <w:rPr>
              <w:rStyle w:val="InternetLink"/>
            </w:rPr>
            <w:delText xml:space="preserve">Policies and Procedures of </w:delText>
          </w:r>
        </w:del>
        <w:del w:id="209" w:author="Lisa Weisser" w:date="2021-04-06T12:16:00Z">
          <w:r>
            <w:rPr>
              <w:rStyle w:val="InternetLink"/>
              <w:i/>
              <w:highlight w:val="lightGray"/>
            </w:rPr>
            <w:delText>your Sponsor</w:delText>
          </w:r>
        </w:del>
      </w:hyperlink>
    </w:p>
    <w:p>
      <w:pPr>
        <w:pStyle w:val="Normal"/>
        <w:rPr>
          <w:del w:id="212" w:author="Lisa Weisser" w:date="2021-04-06T12:16:00Z"/>
        </w:rPr>
      </w:pPr>
      <w:del w:id="211" w:author="Lisa Weisser" w:date="2021-04-06T12:16:00Z">
        <w:r>
          <w:rPr/>
        </w:r>
      </w:del>
    </w:p>
    <w:p>
      <w:pPr>
        <w:pStyle w:val="Normal"/>
        <w:numPr>
          <w:ilvl w:val="0"/>
          <w:numId w:val="13"/>
        </w:numPr>
        <w:rPr>
          <w:rStyle w:val="InternetLink"/>
          <w:ins w:id="215" w:author="Lisa Weisser" w:date="2021-04-06T12:16:00Z"/>
        </w:rPr>
      </w:pPr>
      <w:del w:id="213" w:author="Lisa Weisser" w:date="2021-04-06T12:16:00Z">
        <w:r>
          <w:rPr>
            <w:i/>
          </w:rPr>
          <w:delText>Robert's</w:delText>
        </w:r>
      </w:del>
      <w:ins w:id="214" w:author="Lisa Weisser" w:date="2021-04-06T12:16:00Z">
        <w:r>
          <w:rPr>
            <w:rStyle w:val="InternetLink"/>
          </w:rPr>
          <w:t>Policies and Procedures of the [Name] Standards Committee</w:t>
        </w:r>
      </w:ins>
    </w:p>
    <w:p>
      <w:pPr>
        <w:pStyle w:val="IEEEStdsParagraph"/>
        <w:spacing w:before="240" w:after="240"/>
        <w:rPr>
          <w:i/>
          <w:i/>
          <w:ins w:id="218" w:author="Lisa Weisser" w:date="2021-04-06T12:16:00Z"/>
        </w:rPr>
      </w:pPr>
      <w:ins w:id="216" w:author="Lisa Weisser" w:date="2021-04-06T12:16:00Z">
        <w:r>
          <w:rPr/>
          <w:t xml:space="preserve">For matters pertaining to Open Source, the </w:t>
        </w:r>
      </w:ins>
      <w:ins w:id="217" w:author="Lisa Weisser" w:date="2021-04-06T12:16:00Z">
        <w:r>
          <w:rPr>
            <w:i/>
          </w:rPr>
          <w:t>IEEE SA BOG Open Source Committee (OSCom) Operations Manual.</w:t>
        </w:r>
      </w:ins>
    </w:p>
    <w:p>
      <w:pPr>
        <w:pStyle w:val="IEEEStdsParagraph"/>
        <w:rPr/>
      </w:pPr>
      <w:ins w:id="219" w:author="Lisa Weisser" w:date="2021-04-06T12:16:00Z">
        <w:r>
          <w:rPr>
            <w:i/>
          </w:rPr>
          <w:t>Robert’s</w:t>
        </w:r>
      </w:ins>
      <w:r>
        <w:rPr>
          <w:i/>
        </w:rPr>
        <w:t xml:space="preserve"> Rules of Order Newly Revised (RONR)</w:t>
      </w:r>
      <w:r>
        <w:rPr/>
        <w:t xml:space="preserve"> is the recommended guide on questions of parliamentary procedure not addressed in these procedures.</w:t>
      </w:r>
    </w:p>
    <w:p>
      <w:pPr>
        <w:pStyle w:val="Normal"/>
        <w:rPr>
          <w:del w:id="221" w:author="Lisa Weisser" w:date="2021-04-06T12:16:00Z"/>
        </w:rPr>
      </w:pPr>
      <w:del w:id="220" w:author="Lisa Weisser" w:date="2021-04-06T12:16:00Z">
        <w:r>
          <w:rPr/>
        </w:r>
      </w:del>
    </w:p>
    <w:p>
      <w:pPr>
        <w:pStyle w:val="Normal"/>
        <w:numPr>
          <w:ilvl w:val="1"/>
          <w:numId w:val="24"/>
        </w:numPr>
        <w:outlineLvl w:val="9"/>
        <w:rPr/>
      </w:pPr>
      <w:del w:id="222" w:author="Lisa Weisser" w:date="2021-04-06T12:16:00Z">
        <w:r>
          <w:rPr>
            <w:rFonts w:cs="Times New Roman" w:ascii="Times New Roman" w:hAnsi="Times New Roman"/>
            <w:b w:val="false"/>
          </w:rPr>
          <w:delText xml:space="preserve">1.5 </w:delText>
        </w:r>
      </w:del>
      <w:r>
        <w:rPr/>
        <w:t xml:space="preserve">Fundamental Principles of </w:t>
      </w:r>
      <w:del w:id="223" w:author="Lisa Weisser" w:date="2021-04-06T12:16:00Z">
        <w:r>
          <w:rPr>
            <w:rFonts w:cs="Times New Roman" w:ascii="Times New Roman" w:hAnsi="Times New Roman"/>
            <w:b w:val="false"/>
          </w:rPr>
          <w:delText>Operation</w:delText>
        </w:r>
      </w:del>
      <w:ins w:id="224" w:author="Lisa Weisser" w:date="2021-04-06T12:16:00Z">
        <w:r>
          <w:rPr/>
          <w:t>Standards Development</w:t>
        </w:r>
      </w:ins>
    </w:p>
    <w:p>
      <w:pPr>
        <w:pStyle w:val="Normal"/>
        <w:rPr>
          <w:del w:id="226" w:author="Lisa Weisser" w:date="2021-04-06T12:16:00Z"/>
        </w:rPr>
      </w:pPr>
      <w:del w:id="225" w:author="Lisa Weisser" w:date="2021-04-06T12:16:00Z">
        <w:r>
          <w:rPr/>
        </w:r>
      </w:del>
    </w:p>
    <w:p>
      <w:pPr>
        <w:pStyle w:val="IEEEStdsLevelAudcomRed"/>
        <w:rPr>
          <w:del w:id="228" w:author="Lisa Weisser" w:date="2021-04-06T12:16:00Z"/>
        </w:rPr>
      </w:pPr>
      <w:del w:id="227" w:author="Lisa Weisser" w:date="2021-04-06T12:16:00Z">
        <w:r>
          <w:rPr/>
          <w:delText>This clause shall not be modified.</w:delText>
        </w:r>
      </w:del>
    </w:p>
    <w:p>
      <w:pPr>
        <w:pStyle w:val="Normal"/>
        <w:rPr>
          <w:del w:id="230" w:author="Lisa Weisser" w:date="2021-04-06T12:16:00Z"/>
        </w:rPr>
      </w:pPr>
      <w:del w:id="229" w:author="Lisa Weisser" w:date="2021-04-06T12:16:00Z">
        <w:r>
          <w:rPr/>
        </w:r>
      </w:del>
    </w:p>
    <w:p>
      <w:pPr>
        <w:pStyle w:val="Normal"/>
        <w:rPr>
          <w:ins w:id="232" w:author="Lisa Weisser" w:date="2021-04-06T12:16:00Z"/>
        </w:rPr>
      </w:pPr>
      <w:ins w:id="231" w:author="Lisa Weisser" w:date="2021-04-06T12:16:00Z">
        <w:r>
          <w:rPr/>
          <w:t>This clause shall not be modified.</w:t>
        </w:r>
      </w:ins>
    </w:p>
    <w:p>
      <w:pPr>
        <w:pStyle w:val="Normal"/>
        <w:rPr>
          <w:del w:id="234" w:author="Lisa Weisser" w:date="2021-04-06T12:16:00Z"/>
        </w:rPr>
      </w:pPr>
      <w:r>
        <w:rPr/>
        <w:t xml:space="preserve">For the development of standards, openness and due process </w:t>
      </w:r>
      <w:del w:id="233" w:author="Lisa Weisser" w:date="2021-04-06T12:16:00Z">
        <w:r>
          <w:rPr/>
          <w:delText xml:space="preserve">are mandatory. </w:delText>
        </w:r>
      </w:del>
    </w:p>
    <w:p>
      <w:pPr>
        <w:pStyle w:val="Normal"/>
        <w:rPr>
          <w:del w:id="236" w:author="Lisa Weisser" w:date="2021-04-06T12:16:00Z"/>
        </w:rPr>
      </w:pPr>
      <w:del w:id="235" w:author="Lisa Weisser" w:date="2021-04-06T12:16:00Z">
        <w:r>
          <w:rPr/>
        </w:r>
      </w:del>
    </w:p>
    <w:p>
      <w:pPr>
        <w:pStyle w:val="Normal"/>
        <w:rPr/>
      </w:pPr>
      <w:ins w:id="237" w:author="Lisa Weisser" w:date="2021-04-06T12:16:00Z">
        <w:r>
          <w:rPr/>
          <w:t xml:space="preserve">shall be applied. </w:t>
        </w:r>
      </w:ins>
      <w:r>
        <w:rPr/>
        <w:t xml:space="preserve">Openness </w:t>
      </w:r>
      <w:del w:id="238" w:author="Lisa Weisser" w:date="2021-04-06T12:16:00Z">
        <w:r>
          <w:rPr/>
          <w:delText>requires</w:delText>
        </w:r>
      </w:del>
      <w:ins w:id="239" w:author="Lisa Weisser" w:date="2021-04-06T12:16:00Z">
        <w:r>
          <w:rPr/>
          <w:t>and due process mean</w:t>
        </w:r>
      </w:ins>
      <w:r>
        <w:rPr/>
        <w:t xml:space="preserve"> that any person </w:t>
      </w:r>
      <w:del w:id="240" w:author="Lisa Weisser" w:date="2021-04-06T12:16:00Z">
        <w:r>
          <w:rPr/>
          <w:delText>who has, or could be reasonably expected to have</w:delText>
        </w:r>
      </w:del>
      <w:ins w:id="241" w:author="Lisa Weisser" w:date="2021-04-06T12:16:00Z">
        <w:r>
          <w:rPr/>
          <w:t>with</w:t>
        </w:r>
      </w:ins>
      <w:r>
        <w:rPr/>
        <w:t xml:space="preserve"> an interest</w:t>
      </w:r>
      <w:del w:id="242" w:author="Lisa Weisser" w:date="2021-04-06T12:16:00Z">
        <w:r>
          <w:rPr/>
          <w:delText>, and</w:delText>
        </w:r>
      </w:del>
      <w:r>
        <w:rPr/>
        <w:t xml:space="preserve"> who meets the requirements of these procedures, has a right to participate by:</w:t>
      </w:r>
    </w:p>
    <w:p>
      <w:pPr>
        <w:pStyle w:val="Normal"/>
        <w:rPr>
          <w:del w:id="244" w:author="Lisa Weisser" w:date="2021-04-06T12:16:00Z"/>
        </w:rPr>
      </w:pPr>
      <w:del w:id="243" w:author="Lisa Weisser" w:date="2021-04-06T12:16:00Z">
        <w:r>
          <w:rPr/>
        </w:r>
      </w:del>
    </w:p>
    <w:p>
      <w:pPr>
        <w:pStyle w:val="Normal"/>
        <w:numPr>
          <w:ilvl w:val="0"/>
          <w:numId w:val="23"/>
        </w:numPr>
        <w:pBdr/>
        <w:spacing w:before="120" w:after="0"/>
        <w:rPr>
          <w:del w:id="246" w:author="Lisa Weisser" w:date="2021-04-06T12:16:00Z"/>
        </w:rPr>
      </w:pPr>
      <w:del w:id="245" w:author="Lisa Weisser" w:date="2021-04-06T12:16:00Z">
        <w:r>
          <w:rPr/>
          <w:delText>Attending Working Group meetings (in person or electronically)</w:delText>
        </w:r>
      </w:del>
    </w:p>
    <w:p>
      <w:pPr>
        <w:pStyle w:val="Normal"/>
        <w:numPr>
          <w:ilvl w:val="0"/>
          <w:numId w:val="23"/>
        </w:numPr>
        <w:pBdr/>
        <w:spacing w:before="120" w:after="0"/>
        <w:rPr>
          <w:del w:id="248" w:author="Lisa Weisser" w:date="2021-04-06T12:16:00Z"/>
        </w:rPr>
      </w:pPr>
      <w:del w:id="247" w:author="Lisa Weisser" w:date="2021-04-06T12:16:00Z">
        <w:r>
          <w:rPr/>
          <w:delText>Becoming a member of the Working Group</w:delText>
        </w:r>
      </w:del>
    </w:p>
    <w:p>
      <w:pPr>
        <w:pStyle w:val="Normal"/>
        <w:numPr>
          <w:ilvl w:val="0"/>
          <w:numId w:val="23"/>
        </w:numPr>
        <w:pBdr/>
        <w:spacing w:before="120" w:after="0"/>
        <w:rPr>
          <w:del w:id="250" w:author="Lisa Weisser" w:date="2021-04-06T12:16:00Z"/>
        </w:rPr>
      </w:pPr>
      <w:del w:id="249" w:author="Lisa Weisser" w:date="2021-04-06T12:16:00Z">
        <w:r>
          <w:rPr/>
          <w:delText>Becoming an officer of the Working Group</w:delText>
        </w:r>
      </w:del>
    </w:p>
    <w:p>
      <w:pPr>
        <w:pStyle w:val="Normal"/>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 xml:space="preserve">Appealing if </w:t>
      </w:r>
      <w:ins w:id="251" w:author="Lisa Weisser" w:date="2021-04-06T12:16:00Z">
        <w:r>
          <w:rPr/>
          <w:t xml:space="preserve">the person has direct and material interest and has been or will be </w:t>
        </w:r>
      </w:ins>
      <w:r>
        <w:rPr/>
        <w:t>adversely affected.</w:t>
      </w:r>
    </w:p>
    <w:p>
      <w:pPr>
        <w:pStyle w:val="IEEEStdsLevel3Header"/>
        <w:numPr>
          <w:ilvl w:val="2"/>
          <w:numId w:val="24"/>
        </w:numPr>
        <w:outlineLvl w:val="9"/>
        <w:rPr>
          <w:ins w:id="253" w:author="Lisa Weisser" w:date="2021-04-06T12:16:00Z"/>
        </w:rPr>
      </w:pPr>
      <w:ins w:id="252" w:author="Lisa Weisser" w:date="2021-04-06T12:16:00Z">
        <w:r>
          <w:rPr/>
          <w:t>Due Process</w:t>
        </w:r>
      </w:ins>
    </w:p>
    <w:p>
      <w:pPr>
        <w:pStyle w:val="IEEEStdsLevelAudcomRed"/>
        <w:rPr>
          <w:ins w:id="255" w:author="Lisa Weisser" w:date="2021-04-06T12:16:00Z"/>
        </w:rPr>
      </w:pPr>
      <w:ins w:id="254" w:author="Lisa Weisser" w:date="2021-04-06T12:16:00Z">
        <w:r>
          <w:rPr/>
          <w:t>This clause shall not be modified.</w:t>
        </w:r>
      </w:ins>
    </w:p>
    <w:p>
      <w:pPr>
        <w:pStyle w:val="Normal"/>
        <w:rPr>
          <w:del w:id="257" w:author="Lisa Weisser" w:date="2021-04-06T12:16:00Z"/>
        </w:rPr>
      </w:pPr>
      <w:del w:id="256" w:author="Lisa Weisser" w:date="2021-04-06T12:16:00Z">
        <w:r>
          <w:rPr/>
        </w:r>
      </w:del>
    </w:p>
    <w:p>
      <w:pPr>
        <w:pStyle w:val="Normal"/>
        <w:rPr>
          <w:del w:id="261" w:author="Lisa Weisser" w:date="2021-04-06T12:16:00Z"/>
        </w:rPr>
      </w:pPr>
      <w:del w:id="258" w:author="Lisa Weisser" w:date="2021-04-06T12:16:00Z">
        <w:r>
          <w:rPr/>
          <w:delText xml:space="preserve">IEEE due process requires a consensus of those parties interested in the project. </w:delText>
        </w:r>
      </w:del>
      <w:ins w:id="259" w:author="Lisa Weisser" w:date="2021-04-06T12:16:00Z">
        <w:r>
          <w:rPr/>
          <w:t>Due</w:t>
        </w:r>
      </w:ins>
      <w:del w:id="260" w:author="Lisa Weisser" w:date="2021-04-06T12:16:00Z">
        <w:r>
          <w:rPr/>
          <w:delText>Consensus is defined as at least a majority agreement, but not necessarily unanimity.</w:delText>
        </w:r>
      </w:del>
    </w:p>
    <w:p>
      <w:pPr>
        <w:pStyle w:val="Normal"/>
        <w:rPr>
          <w:del w:id="263" w:author="Lisa Weisser" w:date="2021-04-06T12:16:00Z"/>
        </w:rPr>
      </w:pPr>
      <w:del w:id="262" w:author="Lisa Weisser" w:date="2021-04-06T12:16:00Z">
        <w:r>
          <w:rPr/>
        </w:r>
      </w:del>
    </w:p>
    <w:p>
      <w:pPr>
        <w:pStyle w:val="Normal"/>
        <w:rPr>
          <w:ins w:id="274" w:author="Lisa Weisser" w:date="2021-04-06T12:16:00Z"/>
        </w:rPr>
      </w:pPr>
      <w:del w:id="264" w:author="Lisa Weisser" w:date="2021-04-06T12:16:00Z">
        <w:r>
          <w:rPr/>
          <w:delText>Due process is based upon equity and fair play. In addition, due</w:delText>
        </w:r>
      </w:del>
      <w:r>
        <w:rPr/>
        <w:t xml:space="preserve"> process requires openness and balance (i.e., the standards development process shall strive to have a balance of interests</w:t>
      </w:r>
      <w:ins w:id="265" w:author="Lisa Weisser" w:date="2021-04-06T12:16:00Z">
        <w:r>
          <w:rPr/>
          <w:t>,</w:t>
        </w:r>
      </w:ins>
      <w:r>
        <w:rPr/>
        <w:t xml:space="preserve"> and not to be dominated by any single interest category</w:t>
      </w:r>
      <w:del w:id="266" w:author="Lisa Weisser" w:date="2021-04-06T12:16:00Z">
        <w:r>
          <w:rPr/>
          <w:delText>).</w:delText>
        </w:r>
      </w:del>
      <w:ins w:id="267" w:author="Lisa Weisser" w:date="2021-04-06T12:16:00Z">
        <w:r>
          <w:rPr/>
          <w:t>, interest(s), or organization(s).</w:t>
        </w:r>
      </w:ins>
      <w:r>
        <w:rPr/>
        <w:t xml:space="preserve"> However, for the IEEE</w:t>
      </w:r>
      <w:del w:id="268" w:author="Lisa Weisser" w:date="2021-04-06T12:16:00Z">
        <w:r>
          <w:rPr/>
          <w:delText>-SA Sponsor</w:delText>
        </w:r>
      </w:del>
      <w:ins w:id="269" w:author="Lisa Weisser" w:date="2021-04-06T12:16:00Z">
        <w:r>
          <w:rPr/>
          <w:t xml:space="preserve"> Standards Association</w:t>
        </w:r>
      </w:ins>
      <w:r>
        <w:rPr/>
        <w:t xml:space="preserve"> ballot, there shall be a balance of interests without dominance by any single interest category</w:t>
      </w:r>
      <w:del w:id="270" w:author="Lisa Weisser" w:date="2021-04-06T12:16:00Z">
        <w:r>
          <w:rPr/>
          <w:delText>.</w:delText>
        </w:r>
      </w:del>
      <w:ins w:id="271" w:author="Lisa Weisser" w:date="2021-04-06T12:16:00Z">
        <w:r>
          <w:rPr/>
          <w:t xml:space="preserve"> (see </w:t>
        </w:r>
      </w:ins>
      <w:ins w:id="272" w:author="Lisa Weisser" w:date="2021-04-06T12:16:00Z">
        <w:r>
          <w:rPr>
            <w:i/>
            <w:iCs/>
          </w:rPr>
          <w:t>IEEE SA Standards Board Bylaws</w:t>
        </w:r>
      </w:ins>
      <w:ins w:id="273" w:author="Lisa Weisser" w:date="2021-04-06T12:16:00Z">
        <w:r>
          <w:rPr/>
          <w:t xml:space="preserve"> clause on “Standards Association balloting group”).</w:t>
        </w:r>
      </w:ins>
    </w:p>
    <w:p>
      <w:pPr>
        <w:pStyle w:val="IEEEStdsLevel3Header"/>
        <w:numPr>
          <w:ilvl w:val="2"/>
          <w:numId w:val="24"/>
        </w:numPr>
        <w:outlineLvl w:val="9"/>
        <w:rPr>
          <w:ins w:id="276" w:author="Lisa Weisser" w:date="2021-04-06T12:16:00Z"/>
        </w:rPr>
      </w:pPr>
      <w:ins w:id="275" w:author="Lisa Weisser" w:date="2021-04-06T12:16:00Z">
        <w:r>
          <w:rPr/>
          <w:t>Confidentiality Statements and Copyright Notices on Communications</w:t>
        </w:r>
      </w:ins>
    </w:p>
    <w:p>
      <w:pPr>
        <w:pStyle w:val="IEEEStdsLevelAudcomRed"/>
        <w:rPr>
          <w:ins w:id="278" w:author="Lisa Weisser" w:date="2021-04-06T12:16:00Z"/>
        </w:rPr>
      </w:pPr>
      <w:ins w:id="277" w:author="Lisa Weisser" w:date="2021-04-06T12:16:00Z">
        <w:r>
          <w:rPr/>
          <w:t>This clause shall not be modified.</w:t>
        </w:r>
      </w:ins>
    </w:p>
    <w:p>
      <w:pPr>
        <w:pStyle w:val="IEEEStdsParagraph"/>
        <w:rPr>
          <w:ins w:id="280" w:author="Lisa Weisser" w:date="2021-04-06T12:16:00Z"/>
        </w:rPr>
      </w:pPr>
      <w:ins w:id="279" w:author="Lisa Weisser" w:date="2021-04-06T12:16:00Z">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ins>
    </w:p>
    <w:p>
      <w:pPr>
        <w:pStyle w:val="IEEEStdsParagraph"/>
        <w:rPr>
          <w:ins w:id="282" w:author="Lisa Weisser" w:date="2021-04-06T12:16:00Z"/>
        </w:rPr>
      </w:pPr>
      <w:ins w:id="281" w:author="Lisa Weisser" w:date="2021-04-06T12:16:00Z">
        <w:r>
          <w:rPr/>
          <w:t>It should be noted that this policy does not apply to IEEE copyrighted materials, such as draft standards, or to materials to or from IEEE counsel appropriately classified as attorney-client privileged.</w:t>
        </w:r>
      </w:ins>
    </w:p>
    <w:p>
      <w:pPr>
        <w:pStyle w:val="Normal"/>
        <w:rPr>
          <w:del w:id="284" w:author="Lisa Weisser" w:date="2021-04-06T12:16:00Z"/>
        </w:rPr>
      </w:pPr>
      <w:ins w:id="283" w:author="Lisa Weisser" w:date="2021-04-06T12:16:00Z">
        <w:bookmarkStart w:id="3" w:name="_Hlk14139244"/>
        <w:r>
          <w:rPr/>
          <w:t>Consensus</w:t>
        </w:r>
      </w:ins>
    </w:p>
    <w:p>
      <w:pPr>
        <w:pStyle w:val="Normal"/>
        <w:widowControl/>
        <w:bidi w:val="0"/>
        <w:rPr>
          <w:ins w:id="286" w:author="Lisa Weisser" w:date="2021-04-06T12:16:00Z"/>
        </w:rPr>
      </w:pPr>
      <w:del w:id="285" w:author="Lisa Weisser" w:date="2021-04-06T12:16:00Z">
        <w:r>
          <w:rPr/>
          <w:delText xml:space="preserve">1.6 </w:delText>
        </w:r>
      </w:del>
    </w:p>
    <w:p>
      <w:pPr>
        <w:pStyle w:val="IEEEStdsLevelAudcomRed"/>
        <w:rPr>
          <w:ins w:id="288" w:author="Lisa Weisser" w:date="2021-04-06T12:16:00Z"/>
        </w:rPr>
      </w:pPr>
      <w:ins w:id="287" w:author="Lisa Weisser" w:date="2021-04-06T12:16:00Z">
        <w:r>
          <w:rPr/>
          <w:t>This clause shall not be modified.</w:t>
        </w:r>
      </w:ins>
    </w:p>
    <w:p>
      <w:pPr>
        <w:pStyle w:val="IEEEStdsParagraph"/>
        <w:rPr>
          <w:ins w:id="290" w:author="Lisa Weisser" w:date="2021-04-06T12:16:00Z"/>
        </w:rPr>
      </w:pPr>
      <w:ins w:id="289" w:author="Lisa Weisser" w:date="2021-04-06T12:16:00Z">
        <w:r>
          <w:rPr/>
          <w:t>The IEEE SA Standards Board will consider that consensus is established when substantial agreement has been reached by all directly and materially affected interest categories. Consensus provides that the following conditions have been met:</w:t>
        </w:r>
      </w:ins>
    </w:p>
    <w:p>
      <w:pPr>
        <w:pStyle w:val="IEEEStdsNumberedListLevel1"/>
        <w:numPr>
          <w:ilvl w:val="0"/>
          <w:numId w:val="25"/>
        </w:numPr>
        <w:rPr>
          <w:ins w:id="292" w:author="Lisa Weisser" w:date="2021-04-06T12:16:00Z"/>
        </w:rPr>
      </w:pPr>
      <w:ins w:id="291" w:author="Lisa Weisser" w:date="2021-04-06T12:16:00Z">
        <w:r>
          <w:rPr/>
          <w:t>A concerted attempt is made to involve all interested parties;</w:t>
        </w:r>
      </w:ins>
    </w:p>
    <w:p>
      <w:pPr>
        <w:pStyle w:val="IEEEStdsNumberedListLevel1"/>
        <w:numPr>
          <w:ilvl w:val="0"/>
          <w:numId w:val="16"/>
        </w:numPr>
        <w:rPr>
          <w:ins w:id="294" w:author="Lisa Weisser" w:date="2021-04-06T12:16:00Z"/>
        </w:rPr>
      </w:pPr>
      <w:ins w:id="293" w:author="Lisa Weisser" w:date="2021-04-06T12:16:00Z">
        <w:r>
          <w:rPr/>
          <w:t>Substantial agreement is reached by directly and materially affected interest categories;</w:t>
        </w:r>
      </w:ins>
    </w:p>
    <w:p>
      <w:pPr>
        <w:pStyle w:val="IEEEStdsNumberedListLevel1"/>
        <w:numPr>
          <w:ilvl w:val="0"/>
          <w:numId w:val="16"/>
        </w:numPr>
        <w:rPr>
          <w:ins w:id="296" w:author="Lisa Weisser" w:date="2021-04-06T12:16:00Z"/>
        </w:rPr>
      </w:pPr>
      <w:ins w:id="295" w:author="Lisa Weisser" w:date="2021-04-06T12:16:00Z">
        <w:r>
          <w:rPr/>
          <w:t>Substantial agreement means more than a majority but not necessarily unanimity;</w:t>
        </w:r>
      </w:ins>
    </w:p>
    <w:p>
      <w:pPr>
        <w:pStyle w:val="IEEEStdsNumberedListLevel1"/>
        <w:numPr>
          <w:ilvl w:val="0"/>
          <w:numId w:val="16"/>
        </w:numPr>
        <w:rPr>
          <w:ins w:id="298" w:author="Lisa Weisser" w:date="2021-04-06T12:16:00Z"/>
        </w:rPr>
      </w:pPr>
      <w:ins w:id="297" w:author="Lisa Weisser" w:date="2021-04-06T12:16:00Z">
        <w:r>
          <w:rPr/>
          <w:t>All views and objections have been considered;</w:t>
        </w:r>
      </w:ins>
    </w:p>
    <w:p>
      <w:pPr>
        <w:pStyle w:val="IEEEStdsNumberedListLevel1"/>
        <w:numPr>
          <w:ilvl w:val="0"/>
          <w:numId w:val="16"/>
        </w:numPr>
        <w:rPr>
          <w:ins w:id="300" w:author="Lisa Weisser" w:date="2021-04-06T12:16:00Z"/>
        </w:rPr>
      </w:pPr>
      <w:ins w:id="299" w:author="Lisa Weisser" w:date="2021-04-06T12:16:00Z">
        <w:bookmarkStart w:id="4" w:name="_Hlk14139244"/>
        <w:r>
          <w:rPr/>
          <w:t xml:space="preserve">A concerted effort is made to resolve views and objections. </w:t>
        </w:r>
      </w:ins>
      <w:bookmarkEnd w:id="4"/>
    </w:p>
    <w:p>
      <w:pPr>
        <w:pStyle w:val="IEEEStdsLevel2Header"/>
        <w:numPr>
          <w:ilvl w:val="1"/>
          <w:numId w:val="24"/>
        </w:numPr>
        <w:outlineLvl w:val="9"/>
        <w:rPr/>
      </w:pPr>
      <w:r>
        <w:rPr/>
        <w:t>Definitions</w:t>
      </w:r>
    </w:p>
    <w:p>
      <w:pPr>
        <w:pStyle w:val="Normal"/>
        <w:rPr>
          <w:del w:id="302" w:author="Lisa Weisser" w:date="2021-04-06T12:16:00Z"/>
        </w:rPr>
      </w:pPr>
      <w:del w:id="301" w:author="Lisa Weisser" w:date="2021-04-06T12:16:00Z">
        <w:r>
          <w:rPr/>
        </w:r>
      </w:del>
    </w:p>
    <w:p>
      <w:pPr>
        <w:pStyle w:val="Normal"/>
        <w:rPr/>
      </w:pPr>
      <w:r>
        <w:rPr/>
        <w:t>This clause shall not be modified except to include additional definitions.</w:t>
      </w:r>
    </w:p>
    <w:p>
      <w:pPr>
        <w:pStyle w:val="Normal"/>
        <w:rPr>
          <w:del w:id="304" w:author="Lisa Weisser" w:date="2021-04-06T12:16:00Z"/>
        </w:rPr>
      </w:pPr>
      <w:del w:id="303" w:author="Lisa Weisser" w:date="2021-04-06T12:16:00Z">
        <w:r>
          <w:rPr/>
        </w:r>
      </w:del>
    </w:p>
    <w:p>
      <w:pPr>
        <w:pStyle w:val="Normal"/>
        <w:rPr>
          <w:del w:id="307" w:author="Lisa Weisser" w:date="2021-04-06T12:16:00Z"/>
        </w:rPr>
      </w:pPr>
      <w:del w:id="305" w:author="Lisa Weisser" w:date="2021-04-06T12:16:00Z">
        <w:r>
          <w:rPr>
            <w:i/>
          </w:rPr>
          <w:delText>Written communication</w:delText>
        </w:r>
      </w:del>
      <w:del w:id="306" w:author="Lisa Weisser" w:date="2021-04-06T12:16:00Z">
        <w:r>
          <w:rPr/>
          <w:delText xml:space="preserve"> includes but is not limited to meeting minutes, letter, email, and fax. </w:delText>
        </w:r>
      </w:del>
    </w:p>
    <w:p>
      <w:pPr>
        <w:pStyle w:val="Normal"/>
        <w:spacing w:before="240" w:after="0"/>
        <w:rPr>
          <w:del w:id="312" w:author="Lisa Weisser" w:date="2021-04-06T12:16:00Z"/>
        </w:rPr>
      </w:pPr>
      <w:del w:id="308" w:author="Lisa Weisser" w:date="2021-04-06T12:16:00Z">
        <w:r>
          <w:rPr>
            <w:i/>
          </w:rPr>
          <w:delText>Sponsors</w:delText>
        </w:r>
      </w:del>
      <w:del w:id="309" w:author="Lisa Weisser" w:date="2021-04-06T12:16:00Z">
        <w:r>
          <w:rPr/>
          <w:delText xml:space="preserve"> of IEEE standards projects are committees that are responsible for the development and coordination of the standards project and the maintenance of the standard after approval of the standard by the IEEE-SA Standards Board. (</w:delText>
        </w:r>
      </w:del>
      <w:del w:id="310" w:author="Lisa Weisser" w:date="2021-04-06T12:16:00Z">
        <w:r>
          <w:rPr>
            <w:i/>
          </w:rPr>
          <w:delText>IEEE-SA Standards Board Bylaws</w:delText>
        </w:r>
      </w:del>
      <w:del w:id="311" w:author="Lisa Weisser" w:date="2021-04-06T12:16:00Z">
        <w:r>
          <w:rPr/>
          <w:delText xml:space="preserve"> 5.2.2).</w:delText>
        </w:r>
      </w:del>
    </w:p>
    <w:p>
      <w:pPr>
        <w:pStyle w:val="Normal"/>
        <w:spacing w:before="240" w:after="0"/>
        <w:rPr>
          <w:del w:id="315" w:author="Lisa Weisser" w:date="2021-04-06T12:16:00Z"/>
        </w:rPr>
      </w:pPr>
      <w:del w:id="313" w:author="Lisa Weisser" w:date="2021-04-06T12:16:00Z">
        <w:r>
          <w:rPr>
            <w:i/>
          </w:rPr>
          <w:delText>Responsible Subcommittee</w:delText>
        </w:r>
      </w:del>
      <w:del w:id="314" w:author="Lisa Weisser" w:date="2021-04-06T12:16:00Z">
        <w:r>
          <w:rPr/>
          <w:delText xml:space="preserve"> is an optional subgroup of the Sponsor with delegated responsibility for approving PARs and Sponsor ballots. Responsible Subcommittees assist the Sponsor committee in the control and management of a large scope of work involving multiple working groups. A PAR study group or a working group (WG) is not a Responsible Subcommittee. </w:delText>
        </w:r>
      </w:del>
    </w:p>
    <w:p>
      <w:pPr>
        <w:pStyle w:val="Normal"/>
        <w:spacing w:before="240" w:after="0"/>
        <w:rPr>
          <w:del w:id="317" w:author="Lisa Weisser" w:date="2021-04-06T12:16:00Z"/>
        </w:rPr>
      </w:pPr>
      <w:del w:id="316" w:author="Lisa Weisser" w:date="2021-04-06T12:16:00Z">
        <w:r>
          <w:rPr/>
          <w:delText>In this document, the term “Sponsor” means the sole Sponsor, the Responsible Subcommittee, or in the case of co-sponsored projects, the primary Sponsor.</w:delText>
        </w:r>
      </w:del>
    </w:p>
    <w:p>
      <w:pPr>
        <w:pStyle w:val="Normal"/>
        <w:rPr>
          <w:del w:id="319" w:author="Lisa Weisser" w:date="2021-04-06T12:16:00Z"/>
        </w:rPr>
      </w:pPr>
      <w:del w:id="318" w:author="Lisa Weisser" w:date="2021-04-06T12:16:00Z">
        <w:r>
          <w:rPr/>
        </w:r>
      </w:del>
    </w:p>
    <w:p>
      <w:pPr>
        <w:pStyle w:val="Normal"/>
        <w:rPr>
          <w:del w:id="325" w:author="Lisa Weisser" w:date="2021-04-06T12:16:00Z"/>
        </w:rPr>
      </w:pPr>
      <w:del w:id="320" w:author="Lisa Weisser" w:date="2021-04-06T12:16:00Z">
        <w:r>
          <w:rPr/>
          <w:delText xml:space="preserve">A </w:delText>
        </w:r>
      </w:del>
      <w:del w:id="321" w:author="Lisa Weisser" w:date="2021-04-06T12:16:00Z">
        <w:r>
          <w:rPr>
            <w:i/>
          </w:rPr>
          <w:delText>participant</w:delText>
        </w:r>
      </w:del>
      <w:del w:id="322" w:author="Lisa Weisser" w:date="2021-04-06T12:16:00Z">
        <w:r>
          <w:rPr/>
          <w:delText xml:space="preserve"> is an individual involved in the standards development process (see </w:delText>
        </w:r>
      </w:del>
      <w:del w:id="323" w:author="Lisa Weisser" w:date="2021-04-06T12:16:00Z">
        <w:r>
          <w:rPr>
            <w:i/>
          </w:rPr>
          <w:delText>IEEE-SA Standards Board Bylaws</w:delText>
        </w:r>
      </w:del>
      <w:del w:id="324" w:author="Lisa Weisser" w:date="2021-04-06T12:16:00Z">
        <w:r>
          <w:rPr/>
          <w:delText xml:space="preserve"> Clause 5.2.1 on “Participation in IEEE standards development”). NOTE: Participants can be members or non-members of IEEE, IEEE-SA and/or of the working group.</w:delText>
        </w:r>
      </w:del>
    </w:p>
    <w:p>
      <w:pPr>
        <w:pStyle w:val="Normal"/>
        <w:rPr>
          <w:del w:id="327" w:author="Lisa Weisser" w:date="2021-04-06T12:16:00Z"/>
        </w:rPr>
      </w:pPr>
      <w:del w:id="326" w:author="Lisa Weisser" w:date="2021-04-06T12:16:00Z">
        <w:r>
          <w:rPr/>
        </w:r>
      </w:del>
    </w:p>
    <w:p>
      <w:pPr>
        <w:pStyle w:val="Normal"/>
        <w:rPr>
          <w:del w:id="331" w:author="Lisa Weisser" w:date="2021-04-06T12:16:00Z"/>
        </w:rPr>
      </w:pPr>
      <w:del w:id="328" w:author="Lisa Weisser" w:date="2021-04-06T12:16:00Z">
        <w:r>
          <w:rPr/>
          <w:delText xml:space="preserve">A </w:delText>
        </w:r>
      </w:del>
      <w:del w:id="329" w:author="Lisa Weisser" w:date="2021-04-06T12:16:00Z">
        <w:r>
          <w:rPr>
            <w:i/>
          </w:rPr>
          <w:delText>non-member</w:delText>
        </w:r>
      </w:del>
      <w:del w:id="330" w:author="Lisa Weisser" w:date="2021-04-06T12:16:00Z">
        <w:r>
          <w:rPr/>
          <w:delText xml:space="preserve"> is a participant who has not satisfied the criteria for membership defined in 4.1. </w:delText>
        </w:r>
      </w:del>
    </w:p>
    <w:p>
      <w:pPr>
        <w:pStyle w:val="Normal"/>
        <w:rPr>
          <w:del w:id="333" w:author="Lisa Weisser" w:date="2021-04-06T12:16:00Z"/>
        </w:rPr>
      </w:pPr>
      <w:del w:id="332" w:author="Lisa Weisser" w:date="2021-04-06T12:16:00Z">
        <w:r>
          <w:rPr/>
        </w:r>
      </w:del>
    </w:p>
    <w:p>
      <w:pPr>
        <w:pStyle w:val="Normal"/>
        <w:rPr>
          <w:del w:id="337" w:author="Lisa Weisser" w:date="2021-04-06T12:16:00Z"/>
        </w:rPr>
      </w:pPr>
      <w:del w:id="334" w:author="Lisa Weisser" w:date="2021-04-06T12:16:00Z">
        <w:r>
          <w:rPr/>
          <w:delText xml:space="preserve">A </w:delText>
        </w:r>
      </w:del>
      <w:del w:id="335" w:author="Lisa Weisser" w:date="2021-04-06T12:16:00Z">
        <w:r>
          <w:rPr>
            <w:i/>
          </w:rPr>
          <w:delText xml:space="preserve">member </w:delText>
        </w:r>
      </w:del>
      <w:del w:id="336" w:author="Lisa Weisser" w:date="2021-04-06T12:16:00Z">
        <w:r>
          <w:rPr/>
          <w:delText>is a participant who has satisfied the criteria for membership defined in 4.1. A member is eligible to be listed on the WG roster.</w:delText>
        </w:r>
      </w:del>
    </w:p>
    <w:p>
      <w:pPr>
        <w:pStyle w:val="Normal"/>
        <w:rPr>
          <w:del w:id="339" w:author="Lisa Weisser" w:date="2021-04-06T12:16:00Z"/>
        </w:rPr>
      </w:pPr>
      <w:del w:id="338" w:author="Lisa Weisser" w:date="2021-04-06T12:16:00Z">
        <w:r>
          <w:rPr/>
        </w:r>
      </w:del>
    </w:p>
    <w:p>
      <w:pPr>
        <w:pStyle w:val="Normal"/>
        <w:rPr>
          <w:ins w:id="341" w:author="Lisa Weisser" w:date="2021-04-06T12:16:00Z"/>
        </w:rPr>
      </w:pPr>
      <w:ins w:id="340" w:author="Lisa Weisser" w:date="2021-04-06T12:16:00Z">
        <w:bookmarkStart w:id="5" w:name="_Hlk43972020"/>
        <w:bookmarkEnd w:id="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ins>
    </w:p>
    <w:p>
      <w:pPr>
        <w:pStyle w:val="IEEEStdsDefinitions"/>
        <w:spacing w:before="0" w:after="240"/>
        <w:rPr>
          <w:ins w:id="346" w:author="Lisa Weisser" w:date="2021-04-06T12:16:00Z"/>
        </w:rPr>
      </w:pPr>
      <w:ins w:id="342" w:author="Lisa Weisser" w:date="2021-04-06T12:16:00Z">
        <w:bookmarkStart w:id="6" w:name="_Hlk43972020"/>
        <w:bookmarkEnd w:id="6"/>
        <w:r>
          <w:rPr>
            <w:b/>
          </w:rPr>
          <w:t>Consensus</w:t>
        </w:r>
      </w:ins>
      <w:ins w:id="343" w:author="Lisa Weisser" w:date="2021-04-06T12:16:00Z">
        <w:r>
          <w:rPr/>
          <w:t xml:space="preserve"> is substantial agreement among directly and materially affected interest categories. (</w:t>
        </w:r>
      </w:ins>
      <w:ins w:id="344" w:author="Lisa Weisser" w:date="2021-04-06T12:16:00Z">
        <w:r>
          <w:rPr>
            <w:i/>
          </w:rPr>
          <w:t>IEEE SA Standards Board Bylaws</w:t>
        </w:r>
      </w:ins>
      <w:ins w:id="345" w:author="Lisa Weisser" w:date="2021-04-06T12:16:00Z">
        <w:r>
          <w:rPr/>
          <w:t xml:space="preserve"> clause on “Role of IEEE Standards”).</w:t>
        </w:r>
      </w:ins>
    </w:p>
    <w:p>
      <w:pPr>
        <w:pStyle w:val="IEEEStdsDefinitions"/>
        <w:spacing w:before="0" w:after="240"/>
        <w:rPr>
          <w:ins w:id="353" w:author="Lisa Weisser" w:date="2021-04-06T12:16:00Z"/>
        </w:rPr>
      </w:pPr>
      <w:ins w:id="347" w:author="Lisa Weisser" w:date="2021-04-06T12:16:00Z">
        <w:bookmarkStart w:id="7" w:name="_Hlk14145047"/>
        <w:bookmarkEnd w:id="7"/>
        <w:r>
          <w:rPr>
            <w:b/>
          </w:rPr>
          <w:t>Dominance</w:t>
        </w:r>
      </w:ins>
      <w:ins w:id="348" w:author="Lisa Weisser" w:date="2021-04-06T12:16:00Z">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ins>
      <w:ins w:id="349" w:author="Lisa Weisser" w:date="2021-04-06T12:16:00Z">
        <w:r>
          <w:rPr>
            <w:bCs/>
          </w:rPr>
          <w:t xml:space="preserve">(see </w:t>
        </w:r>
      </w:ins>
      <w:ins w:id="350" w:author="Lisa Weisser" w:date="2021-04-06T12:16:00Z">
        <w:r>
          <w:rPr>
            <w:bCs/>
            <w:i/>
          </w:rPr>
          <w:t>IEEE SA Standards Board Bylaws</w:t>
        </w:r>
      </w:ins>
      <w:ins w:id="351" w:author="Lisa Weisser" w:date="2021-04-06T12:16:00Z">
        <w:r>
          <w:rPr>
            <w:bCs/>
          </w:rPr>
          <w:t xml:space="preserve"> clause on “Dominance”)</w:t>
        </w:r>
      </w:ins>
      <w:ins w:id="352" w:author="Lisa Weisser" w:date="2021-04-06T12:16:00Z">
        <w:r>
          <w:rPr/>
          <w:t>.</w:t>
        </w:r>
      </w:ins>
    </w:p>
    <w:p>
      <w:pPr>
        <w:pStyle w:val="IEEEStdsDefinitions"/>
        <w:spacing w:before="0" w:after="120"/>
        <w:rPr>
          <w:ins w:id="358" w:author="Lisa Weisser" w:date="2021-04-06T12:16:00Z"/>
        </w:rPr>
      </w:pPr>
      <w:ins w:id="354" w:author="Lisa Weisser" w:date="2021-04-06T12:16:00Z">
        <w:r>
          <w:rPr>
            <w:b/>
            <w:shd w:fill="FFFFFF" w:val="clear"/>
          </w:rPr>
          <w:t>Membership</w:t>
        </w:r>
      </w:ins>
      <w:ins w:id="355" w:author="Lisa Weisser" w:date="2021-04-06T12:16:00Z">
        <w:r>
          <w:rPr>
            <w:shd w:fill="FFFFFF" w:val="clear"/>
          </w:rPr>
          <w:t xml:space="preserve"> </w:t>
        </w:r>
      </w:ins>
      <w:ins w:id="356" w:author="Lisa Weisser" w:date="2021-04-06T12:16:00Z">
        <w:r>
          <w:rPr/>
          <w:t>types</w:t>
        </w:r>
      </w:ins>
      <w:ins w:id="357" w:author="Lisa Weisser" w:date="2021-04-06T12:16:00Z">
        <w:r>
          <w:rPr>
            <w:shd w:fill="FFFFFF" w:val="clear"/>
          </w:rPr>
          <w:t xml:space="preserve">: </w:t>
        </w:r>
      </w:ins>
    </w:p>
    <w:p>
      <w:pPr>
        <w:pStyle w:val="IEEEStdsNumberedListLevel1"/>
        <w:numPr>
          <w:ilvl w:val="0"/>
          <w:numId w:val="26"/>
        </w:numPr>
        <w:rPr>
          <w:ins w:id="363" w:author="Lisa Weisser" w:date="2021-04-06T12:16:00Z"/>
        </w:rPr>
      </w:pPr>
      <w:r>
        <w:rPr>
          <w:shd w:fill="FFFFFF" w:val="clear"/>
        </w:rPr>
        <w:t xml:space="preserve">A </w:t>
      </w:r>
      <w:r>
        <w:rPr>
          <w:i/>
          <w:shd w:fill="FFFFFF" w:val="clear"/>
        </w:rPr>
        <w:t>voting member</w:t>
      </w:r>
      <w:r>
        <w:rPr>
          <w:shd w:fill="FFFFFF" w:val="clear"/>
        </w:rPr>
        <w:t xml:space="preserve"> is a member who has satisfied the criteria for voting membership defined in </w:t>
      </w:r>
      <w:del w:id="359" w:author="Lisa Weisser" w:date="2021-04-06T12:16:00Z">
        <w:r>
          <w:rPr/>
          <w:delText xml:space="preserve">4.1. </w:delText>
        </w:r>
      </w:del>
      <w:ins w:id="360" w:author="Lisa Weisser" w:date="2021-04-06T12:16:00Z">
        <w:r>
          <w:rPr>
            <w:shd w:fill="FFFFFF" w:val="clear"/>
          </w:rPr>
          <w:t xml:space="preserve">subclause </w:t>
        </w:r>
      </w:ins>
      <w:ins w:id="361" w:author="Lisa Weisser" w:date="2021-04-06T12:16:00Z">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ins>
      <w:ins w:id="362" w:author="Lisa Weisser" w:date="2021-04-06T12:16:00Z">
        <w:r>
          <w:rPr>
            <w:shd w:fill="FFFFFF" w:val="clear"/>
          </w:rPr>
          <w:t xml:space="preserve">. </w:t>
        </w:r>
      </w:ins>
    </w:p>
    <w:p>
      <w:pPr>
        <w:pStyle w:val="IEEEStdsNumberedListLevel1"/>
        <w:numPr>
          <w:ilvl w:val="0"/>
          <w:numId w:val="16"/>
        </w:numPr>
        <w:rPr>
          <w:shd w:fill="FFFFFF" w:val="clear"/>
        </w:rPr>
      </w:pPr>
      <w:r>
        <w:rPr>
          <w:shd w:fill="FFFFFF" w:val="clear"/>
        </w:rPr>
        <w:t xml:space="preserve">A </w:t>
      </w:r>
      <w:ins w:id="364" w:author="Lisa Weisser" w:date="2021-04-06T12:16:00Z">
        <w:r>
          <w:rPr>
            <w:i/>
            <w:shd w:fill="FFFFFF" w:val="clear"/>
          </w:rPr>
          <w:t>non-</w:t>
        </w:r>
      </w:ins>
      <w:r>
        <w:rPr>
          <w:i/>
          <w:shd w:fill="FFFFFF" w:val="clear"/>
        </w:rPr>
        <w:t>voting member</w:t>
      </w:r>
      <w:r>
        <w:rPr>
          <w:shd w:fill="FFFFFF" w:val="clear"/>
        </w:rPr>
        <w:t xml:space="preserve"> </w:t>
      </w:r>
      <w:del w:id="365" w:author="Lisa Weisser" w:date="2021-04-06T12:16:00Z">
        <w:r>
          <w:rPr/>
          <w:delText>can participate in working group motions and ballots.</w:delText>
        </w:r>
      </w:del>
      <w:ins w:id="366" w:author="Lisa Weisser" w:date="2021-04-06T12:16:00Z">
        <w:r>
          <w:rPr>
            <w:shd w:fill="FFFFFF" w:val="clear"/>
          </w:rPr>
          <w:t xml:space="preserve">is a member who has satisfied the criteria for non-voting membership defined in subclause </w:t>
        </w:r>
      </w:ins>
      <w:ins w:id="367" w:author="Lisa Weisser" w:date="2021-04-06T12:16:00Z">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4</w:t>
        </w:r>
        <w:r>
          <w:rPr>
            <w:shd w:fill="FFFFFF" w:val="clear"/>
          </w:rPr>
          <w:fldChar w:fldCharType="end"/>
        </w:r>
      </w:ins>
      <w:ins w:id="368" w:author="Lisa Weisser" w:date="2021-04-06T12:16:00Z">
        <w:r>
          <w:rPr>
            <w:shd w:fill="FFFFFF" w:val="clear"/>
          </w:rPr>
          <w:t xml:space="preserve">. </w:t>
        </w:r>
      </w:ins>
    </w:p>
    <w:p>
      <w:pPr>
        <w:pStyle w:val="Normal"/>
        <w:rPr>
          <w:shd w:fill="FFFFFF" w:val="clear"/>
          <w:del w:id="370" w:author="Lisa Weisser" w:date="2021-04-06T12:16:00Z"/>
        </w:rPr>
      </w:pPr>
      <w:del w:id="369" w:author="Lisa Weisser" w:date="2021-04-06T12:16:00Z">
        <w:r>
          <w:rPr>
            <w:shd w:fill="FFFFFF" w:val="clear"/>
          </w:rPr>
        </w:r>
      </w:del>
    </w:p>
    <w:p>
      <w:pPr>
        <w:pStyle w:val="Normal"/>
        <w:numPr>
          <w:ilvl w:val="0"/>
          <w:numId w:val="16"/>
        </w:numPr>
        <w:rPr>
          <w:ins w:id="375" w:author="Lisa Weisser" w:date="2021-04-06T12:16:00Z"/>
        </w:rPr>
      </w:pPr>
      <w:r>
        <w:rPr>
          <w:shd w:fill="FFFFFF" w:val="clear"/>
        </w:rPr>
        <w:t xml:space="preserve">A </w:t>
      </w:r>
      <w:del w:id="371" w:author="Lisa Weisser" w:date="2021-04-06T12:16:00Z">
        <w:r>
          <w:rPr>
            <w:i/>
          </w:rPr>
          <w:delText xml:space="preserve">non-voting </w:delText>
        </w:r>
      </w:del>
      <w:r>
        <w:rPr>
          <w:i/>
          <w:shd w:fill="FFFFFF" w:val="clear"/>
        </w:rPr>
        <w:t>member</w:t>
      </w:r>
      <w:r>
        <w:rPr>
          <w:shd w:fill="FFFFFF" w:val="clear"/>
        </w:rPr>
        <w:t xml:space="preserve"> is a </w:t>
      </w:r>
      <w:ins w:id="372" w:author="Lisa Weisser" w:date="2021-04-06T12:16:00Z">
        <w:r>
          <w:rPr>
            <w:shd w:fill="FFFFFF" w:val="clear"/>
          </w:rPr>
          <w:t xml:space="preserve">participant who has satisfied the criteria for membership defined in Clause </w:t>
        </w:r>
      </w:ins>
      <w:ins w:id="373" w:author="Lisa Weisser" w:date="2021-04-06T12:16:00Z">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ins>
      <w:ins w:id="374" w:author="Lisa Weisser" w:date="2021-04-06T12:16:00Z">
        <w:r>
          <w:rPr>
            <w:shd w:fill="FFFFFF" w:val="clear"/>
          </w:rPr>
          <w:t xml:space="preserve">. </w:t>
        </w:r>
      </w:ins>
    </w:p>
    <w:p>
      <w:pPr>
        <w:pStyle w:val="IEEEStdsNumberedListLevel1"/>
        <w:numPr>
          <w:ilvl w:val="0"/>
          <w:numId w:val="16"/>
        </w:numPr>
        <w:rPr/>
      </w:pPr>
      <w:ins w:id="376" w:author="Lisa Weisser" w:date="2021-04-06T12:16:00Z">
        <w:r>
          <w:rPr>
            <w:shd w:fill="FFFFFF" w:val="clear"/>
          </w:rPr>
          <w:t xml:space="preserve">A </w:t>
        </w:r>
      </w:ins>
      <w:ins w:id="377" w:author="Lisa Weisser" w:date="2021-04-06T12:16:00Z">
        <w:r>
          <w:rPr>
            <w:i/>
            <w:shd w:fill="FFFFFF" w:val="clear"/>
          </w:rPr>
          <w:t>non-</w:t>
        </w:r>
      </w:ins>
      <w:r>
        <w:rPr>
          <w:i/>
          <w:shd w:fill="FFFFFF" w:val="clear"/>
        </w:rPr>
        <w:t>member</w:t>
      </w:r>
      <w:ins w:id="378" w:author="Lisa Weisser" w:date="2021-04-06T12:16:00Z">
        <w:r>
          <w:rPr>
            <w:shd w:fill="FFFFFF" w:val="clear"/>
          </w:rPr>
          <w:t xml:space="preserve"> is a participant</w:t>
        </w:r>
      </w:ins>
      <w:r>
        <w:rPr>
          <w:shd w:fill="FFFFFF" w:val="clear"/>
        </w:rPr>
        <w:t xml:space="preserve"> who has not satisfied the criteria for </w:t>
      </w:r>
      <w:del w:id="379" w:author="Lisa Weisser" w:date="2021-04-06T12:16:00Z">
        <w:r>
          <w:rPr/>
          <w:delText xml:space="preserve">voting </w:delText>
        </w:r>
      </w:del>
      <w:r>
        <w:rPr>
          <w:shd w:fill="FFFFFF" w:val="clear"/>
        </w:rPr>
        <w:t xml:space="preserve">membership defined in </w:t>
      </w:r>
      <w:del w:id="380" w:author="Lisa Weisser" w:date="2021-04-06T12:16:00Z">
        <w:r>
          <w:rPr/>
          <w:delText>4.1.</w:delText>
        </w:r>
      </w:del>
      <w:ins w:id="381" w:author="Lisa Weisser" w:date="2021-04-06T12:16:00Z">
        <w:r>
          <w:rPr>
            <w:shd w:fill="FFFFFF" w:val="clear"/>
          </w:rPr>
          <w:t xml:space="preserve">Clause </w:t>
        </w:r>
      </w:ins>
      <w:ins w:id="382" w:author="Lisa Weisser" w:date="2021-04-06T12:16:00Z">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ins>
      <w:ins w:id="383" w:author="Lisa Weisser" w:date="2021-04-06T12:16:00Z">
        <w:r>
          <w:rPr>
            <w:shd w:fill="FFFFFF" w:val="clear"/>
          </w:rPr>
          <w:t>.</w:t>
        </w:r>
      </w:ins>
    </w:p>
    <w:p>
      <w:pPr>
        <w:pStyle w:val="Normal"/>
        <w:rPr>
          <w:del w:id="385" w:author="Lisa Weisser" w:date="2021-04-06T12:16:00Z"/>
        </w:rPr>
      </w:pPr>
      <w:del w:id="384" w:author="Lisa Weisser" w:date="2021-04-06T12:16:00Z">
        <w:r>
          <w:rPr/>
        </w:r>
      </w:del>
    </w:p>
    <w:p>
      <w:pPr>
        <w:pStyle w:val="Normal"/>
        <w:rPr>
          <w:del w:id="397" w:author="Lisa Weisser" w:date="2021-04-06T12:16:00Z"/>
        </w:rPr>
      </w:pPr>
      <w:del w:id="386" w:author="Lisa Weisser" w:date="2021-04-06T12:16:00Z">
        <w:r>
          <w:rPr/>
          <w:delText xml:space="preserve">[The relationship between the terms </w:delText>
        </w:r>
      </w:del>
      <w:del w:id="387" w:author="Lisa Weisser" w:date="2021-04-06T12:16:00Z">
        <w:r>
          <w:rPr>
            <w:i/>
          </w:rPr>
          <w:delText>participant</w:delText>
        </w:r>
      </w:del>
      <w:del w:id="388" w:author="Lisa Weisser" w:date="2021-04-06T12:16:00Z">
        <w:r>
          <w:rPr/>
          <w:delText xml:space="preserve">, </w:delText>
        </w:r>
      </w:del>
      <w:del w:id="389" w:author="Lisa Weisser" w:date="2021-04-06T12:16:00Z">
        <w:r>
          <w:rPr>
            <w:i/>
          </w:rPr>
          <w:delText>non-member</w:delText>
        </w:r>
      </w:del>
      <w:del w:id="390" w:author="Lisa Weisser" w:date="2021-04-06T12:16:00Z">
        <w:r>
          <w:rPr/>
          <w:delText xml:space="preserve">, </w:delText>
        </w:r>
      </w:del>
      <w:del w:id="391" w:author="Lisa Weisser" w:date="2021-04-06T12:16:00Z">
        <w:r>
          <w:rPr>
            <w:i/>
          </w:rPr>
          <w:delText>member</w:delText>
        </w:r>
      </w:del>
      <w:del w:id="392" w:author="Lisa Weisser" w:date="2021-04-06T12:16:00Z">
        <w:r>
          <w:rPr/>
          <w:delText xml:space="preserve">, </w:delText>
        </w:r>
      </w:del>
      <w:del w:id="393" w:author="Lisa Weisser" w:date="2021-04-06T12:16:00Z">
        <w:r>
          <w:rPr>
            <w:i/>
          </w:rPr>
          <w:delText>voting member</w:delText>
        </w:r>
      </w:del>
      <w:del w:id="394" w:author="Lisa Weisser" w:date="2021-04-06T12:16:00Z">
        <w:r>
          <w:rPr/>
          <w:delText xml:space="preserve"> and </w:delText>
        </w:r>
      </w:del>
      <w:del w:id="395" w:author="Lisa Weisser" w:date="2021-04-06T12:16:00Z">
        <w:r>
          <w:rPr>
            <w:i/>
          </w:rPr>
          <w:delText>non-voting member</w:delText>
        </w:r>
      </w:del>
      <w:del w:id="396" w:author="Lisa Weisser" w:date="2021-04-06T12:16:00Z">
        <w:r>
          <w:rPr/>
          <w:delText xml:space="preserve"> is illustrated in the following diagram:</w:delText>
        </w:r>
      </w:del>
    </w:p>
    <w:p>
      <w:pPr>
        <w:pStyle w:val="Normal"/>
        <w:rPr>
          <w:del w:id="399" w:author="Lisa Weisser" w:date="2021-04-06T12:16:00Z"/>
        </w:rPr>
      </w:pPr>
      <w:del w:id="398" w:author="Lisa Weisser" w:date="2021-04-06T12:16:00Z">
        <w:r>
          <w:rPr/>
        </w:r>
      </w:del>
    </w:p>
    <w:p>
      <w:pPr>
        <w:pStyle w:val="Normal"/>
        <w:rPr>
          <w:del w:id="403" w:author="Lisa Weisser" w:date="2021-04-06T12:16:00Z"/>
        </w:rPr>
      </w:pPr>
      <w:del w:id="400" w:author="Lisa Weisser" w:date="2021-04-06T12:16:00Z">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7"/>
                      <a:srcRect l="-8" t="-19" r="-8" b="-19"/>
                      <a:stretch>
                        <a:fillRect/>
                      </a:stretch>
                    </pic:blipFill>
                    <pic:spPr bwMode="auto">
                      <a:xfrm>
                        <a:off x="0" y="0"/>
                        <a:ext cx="4323715" cy="1895475"/>
                      </a:xfrm>
                      <a:prstGeom prst="rect">
                        <a:avLst/>
                      </a:prstGeom>
                    </pic:spPr>
                  </pic:pic>
                </a:graphicData>
              </a:graphic>
            </wp:inline>
          </w:drawing>
        </w:r>
      </w:del>
      <w:del w:id="401" w:author="Lisa Weisser" w:date="2021-04-06T12:16:00Z">
        <w:r>
          <w:rPr/>
          <w:delText xml:space="preserve"> </w:delText>
        </w:r>
      </w:del>
      <w:del w:id="402" w:author="Lisa Weisser" w:date="2021-04-06T12:16:00Z">
        <w:r>
          <w:rPr/>
          <w:delText>]</w:delText>
        </w:r>
      </w:del>
    </w:p>
    <w:p>
      <w:pPr>
        <w:pStyle w:val="Normal"/>
        <w:spacing w:before="240" w:after="0"/>
        <w:rPr>
          <w:del w:id="405" w:author="Lisa Weisser" w:date="2021-04-06T12:16:00Z"/>
        </w:rPr>
      </w:pPr>
      <w:del w:id="404" w:author="Lisa Weisser" w:date="2021-04-06T12:16:00Z">
        <w:r>
          <w:rPr/>
        </w:r>
      </w:del>
    </w:p>
    <w:p>
      <w:pPr>
        <w:pStyle w:val="Normal"/>
        <w:rPr>
          <w:del w:id="407" w:author="Lisa Weisser" w:date="2021-04-06T12:16:00Z"/>
        </w:rPr>
      </w:pPr>
      <w:del w:id="406" w:author="Lisa Weisser" w:date="2021-04-06T12:16:00Z">
        <w:r>
          <w:rPr/>
        </w:r>
      </w:del>
    </w:p>
    <w:p>
      <w:pPr>
        <w:pStyle w:val="Normal"/>
        <w:rPr>
          <w:sz w:val="28"/>
          <w:szCs w:val="28"/>
          <w:del w:id="409" w:author="Lisa Weisser" w:date="2021-04-06T12:16:00Z"/>
        </w:rPr>
      </w:pPr>
      <w:del w:id="408" w:author="Lisa Weisser" w:date="2021-04-06T12:16:00Z">
        <w:r>
          <w:rPr>
            <w:sz w:val="28"/>
            <w:szCs w:val="28"/>
          </w:rPr>
        </w:r>
      </w:del>
    </w:p>
    <w:p>
      <w:pPr>
        <w:pStyle w:val="Normal"/>
        <w:rPr>
          <w:b/>
          <w:b/>
          <w:del w:id="411" w:author="Lisa Weisser" w:date="2021-04-06T12:16:00Z"/>
        </w:rPr>
      </w:pPr>
      <w:del w:id="410" w:author="Lisa Weisser" w:date="2021-04-06T12:16:00Z">
        <w:r>
          <w:rPr>
            <w:b/>
          </w:rPr>
          <w:delText>2.0 Working Group Responsibilities</w:delText>
        </w:r>
      </w:del>
    </w:p>
    <w:p>
      <w:pPr>
        <w:pStyle w:val="Normal"/>
        <w:rPr>
          <w:del w:id="413" w:author="Lisa Weisser" w:date="2021-04-06T12:16:00Z"/>
        </w:rPr>
      </w:pPr>
      <w:del w:id="412" w:author="Lisa Weisser" w:date="2021-04-06T12:16:00Z">
        <w:r>
          <w:rPr/>
        </w:r>
      </w:del>
    </w:p>
    <w:p>
      <w:pPr>
        <w:pStyle w:val="Normal"/>
        <w:keepNext w:val="false"/>
        <w:keepLines w:val="false"/>
        <w:spacing w:before="240" w:after="240"/>
        <w:rPr>
          <w:lang w:val="en-US" w:eastAsia="en-US"/>
          <w:ins w:id="415" w:author="Lisa Weisser" w:date="2021-04-06T12:16:00Z"/>
        </w:rPr>
      </w:pPr>
      <w:ins w:id="414" w:author="Lisa Weisser" w:date="2021-04-06T12:16:00Z">
        <w:r>
          <w:rPr>
            <w:lang w:val="en-US" w:eastAsia="en-US"/>
          </w:rPr>
          <w:drawing>
            <wp:inline distT="0" distB="0" distL="0" distR="0">
              <wp:extent cx="3614420" cy="1591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
                      <a:srcRect l="-8" t="-19" r="-8" b="-19"/>
                      <a:stretch>
                        <a:fillRect/>
                      </a:stretch>
                    </pic:blipFill>
                    <pic:spPr bwMode="auto">
                      <a:xfrm>
                        <a:off x="0" y="0"/>
                        <a:ext cx="3614420" cy="1591945"/>
                      </a:xfrm>
                      <a:prstGeom prst="rect">
                        <a:avLst/>
                      </a:prstGeom>
                    </pic:spPr>
                  </pic:pic>
                </a:graphicData>
              </a:graphic>
            </wp:inline>
          </w:drawing>
        </w:r>
      </w:ins>
    </w:p>
    <w:p>
      <w:pPr>
        <w:pStyle w:val="IEEEStdsDefinitions"/>
        <w:spacing w:before="0" w:after="240"/>
        <w:rPr>
          <w:ins w:id="421" w:author="Lisa Weisser" w:date="2021-04-06T12:16:00Z"/>
        </w:rPr>
      </w:pPr>
      <w:ins w:id="416" w:author="Lisa Weisser" w:date="2021-04-06T12:16:00Z">
        <w:r>
          <w:rPr>
            <w:b/>
            <w:iCs/>
          </w:rPr>
          <w:t>Open Source</w:t>
        </w:r>
      </w:ins>
      <w:ins w:id="417" w:author="Lisa Weisser" w:date="2021-04-06T12:16:00Z">
        <w:r>
          <w:rPr>
            <w:i/>
            <w:iCs/>
          </w:rPr>
          <w:t xml:space="preserve"> </w:t>
        </w:r>
      </w:ins>
      <w:ins w:id="418" w:author="Lisa Weisser" w:date="2021-04-06T12:16:00Z">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ins>
      <w:ins w:id="419" w:author="Lisa Weisser" w:date="2021-04-06T12:16:00Z">
        <w:r>
          <w:rPr>
            <w:i/>
          </w:rPr>
          <w:t>IEEE SA BOG Open Source Committee (OSCom) Operations Manual</w:t>
        </w:r>
      </w:ins>
      <w:ins w:id="420" w:author="Lisa Weisser" w:date="2021-04-06T12:16:00Z">
        <w:r>
          <w:rPr/>
          <w:t xml:space="preserve"> clause on “IEEE Open Source Concepts”).</w:t>
        </w:r>
      </w:ins>
    </w:p>
    <w:p>
      <w:pPr>
        <w:pStyle w:val="IEEEStdsDefinitions"/>
        <w:spacing w:before="0" w:after="240"/>
        <w:rPr>
          <w:ins w:id="428" w:author="Lisa Weisser" w:date="2021-04-06T12:16:00Z"/>
        </w:rPr>
      </w:pPr>
      <w:ins w:id="422" w:author="Lisa Weisser" w:date="2021-04-06T12:16:00Z">
        <w:r>
          <w:rPr/>
          <w:t xml:space="preserve">An </w:t>
        </w:r>
      </w:ins>
      <w:ins w:id="423" w:author="Lisa Weisser" w:date="2021-04-06T12:16:00Z">
        <w:r>
          <w:rPr>
            <w:b/>
          </w:rPr>
          <w:t>Open Source Maintainer</w:t>
        </w:r>
      </w:ins>
      <w:ins w:id="424" w:author="Lisa Weisser" w:date="2021-04-06T12:16:00Z">
        <w:r>
          <w:rPr/>
          <w:t xml:space="preserve"> has authority to commit (save changes) to the IEEE code and document repository associated with an IEEE Open Source Project </w:t>
        </w:r>
      </w:ins>
      <w:ins w:id="425" w:author="Lisa Weisser" w:date="2021-04-06T12:16:00Z">
        <w:r>
          <w:rPr>
            <w:bCs/>
            <w:iCs/>
          </w:rPr>
          <w:t xml:space="preserve">(see </w:t>
        </w:r>
      </w:ins>
      <w:ins w:id="426" w:author="Lisa Weisser" w:date="2021-04-06T12:16:00Z">
        <w:r>
          <w:rPr>
            <w:bCs/>
            <w:i/>
            <w:iCs/>
          </w:rPr>
          <w:t>IEEE SA BOG Open Source Committee (OSCom) Operations Manual</w:t>
        </w:r>
      </w:ins>
      <w:ins w:id="427" w:author="Lisa Weisser" w:date="2021-04-06T12:16:00Z">
        <w:r>
          <w:rPr>
            <w:bCs/>
            <w:iCs/>
          </w:rPr>
          <w:t xml:space="preserve"> clause on “Maintainer”).</w:t>
        </w:r>
      </w:ins>
    </w:p>
    <w:p>
      <w:pPr>
        <w:pStyle w:val="IEEEStdsDefinitions"/>
        <w:spacing w:before="0" w:after="240"/>
        <w:rPr>
          <w:ins w:id="435" w:author="Lisa Weisser" w:date="2021-04-06T12:16:00Z"/>
        </w:rPr>
      </w:pPr>
      <w:ins w:id="429" w:author="Lisa Weisser" w:date="2021-04-06T12:16:00Z">
        <w:r>
          <w:rPr/>
          <w:t xml:space="preserve">An </w:t>
        </w:r>
      </w:ins>
      <w:ins w:id="430" w:author="Lisa Weisser" w:date="2021-04-06T12:16:00Z">
        <w:r>
          <w:rPr>
            <w:b/>
          </w:rPr>
          <w:t>Open Source Project Lead</w:t>
        </w:r>
      </w:ins>
      <w:ins w:id="431" w:author="Lisa Weisser" w:date="2021-04-06T12:16:00Z">
        <w:r>
          <w:rPr>
            <w:i/>
          </w:rPr>
          <w:t xml:space="preserve"> </w:t>
        </w:r>
      </w:ins>
      <w:ins w:id="432" w:author="Lisa Weisser" w:date="2021-04-06T12:16:00Z">
        <w:r>
          <w:rPr/>
          <w:t xml:space="preserve">is responsible for the vitality, organization, development, evaluation, operation, security, and maintenance of an IEEE Open Source Project, and is the official point of communication for the project (see </w:t>
        </w:r>
      </w:ins>
      <w:ins w:id="433" w:author="Lisa Weisser" w:date="2021-04-06T12:16:00Z">
        <w:r>
          <w:rPr>
            <w:i/>
          </w:rPr>
          <w:t>IEEE SA BOG Open Source Committee (OSCom) Operations Manual</w:t>
        </w:r>
      </w:ins>
      <w:ins w:id="434" w:author="Lisa Weisser" w:date="2021-04-06T12:16:00Z">
        <w:r>
          <w:rPr/>
          <w:t xml:space="preserve"> clause on “IEEE Open Source Project Lead”).</w:t>
        </w:r>
      </w:ins>
    </w:p>
    <w:p>
      <w:pPr>
        <w:pStyle w:val="IEEEStdsDefinitions"/>
        <w:spacing w:before="0" w:after="240"/>
        <w:rPr>
          <w:ins w:id="442" w:author="Lisa Weisser" w:date="2021-04-06T12:16:00Z"/>
        </w:rPr>
      </w:pPr>
      <w:ins w:id="436" w:author="Lisa Weisser" w:date="2021-04-06T12:16:00Z">
        <w:bookmarkStart w:id="8" w:name="_Hlk14145047"/>
        <w:bookmarkEnd w:id="8"/>
        <w:r>
          <w:rPr/>
          <w:t xml:space="preserve">A </w:t>
        </w:r>
      </w:ins>
      <w:ins w:id="437" w:author="Lisa Weisser" w:date="2021-04-06T12:16:00Z">
        <w:r>
          <w:rPr>
            <w:b/>
            <w:iCs/>
          </w:rPr>
          <w:t>participant</w:t>
        </w:r>
      </w:ins>
      <w:ins w:id="438" w:author="Lisa Weisser" w:date="2021-04-06T12:16:00Z">
        <w:r>
          <w:rPr>
            <w:i/>
            <w:iCs/>
          </w:rPr>
          <w:t xml:space="preserve"> </w:t>
        </w:r>
      </w:ins>
      <w:ins w:id="439" w:author="Lisa Weisser" w:date="2021-04-06T12:16:00Z">
        <w:r>
          <w:rPr/>
          <w:t xml:space="preserve">is an individual involved in the standards development process (see </w:t>
        </w:r>
      </w:ins>
      <w:ins w:id="440" w:author="Lisa Weisser" w:date="2021-04-06T12:16:00Z">
        <w:r>
          <w:rPr>
            <w:i/>
          </w:rPr>
          <w:t>IEEE SA Standards Board Bylaws</w:t>
        </w:r>
      </w:ins>
      <w:ins w:id="441" w:author="Lisa Weisser" w:date="2021-04-06T12:16:00Z">
        <w:r>
          <w:rPr/>
          <w:t xml:space="preserve"> clause on “Participation in IEEE standards development”). Participants can be members or non-members of IEEE, IEEE SA, and the Working Group.</w:t>
        </w:r>
      </w:ins>
    </w:p>
    <w:p>
      <w:pPr>
        <w:pStyle w:val="IEEEStdsDefinitions"/>
        <w:spacing w:before="0" w:after="240"/>
        <w:rPr>
          <w:ins w:id="448" w:author="Lisa Weisser" w:date="2021-04-06T12:16:00Z"/>
        </w:rPr>
      </w:pPr>
      <w:ins w:id="443" w:author="Lisa Weisser" w:date="2021-04-06T12:16:00Z">
        <w:r>
          <w:rPr>
            <w:iCs/>
          </w:rPr>
          <w:t xml:space="preserve">A </w:t>
        </w:r>
      </w:ins>
      <w:ins w:id="444" w:author="Lisa Weisser" w:date="2021-04-06T12:16:00Z">
        <w:r>
          <w:rPr>
            <w:b/>
            <w:iCs/>
          </w:rPr>
          <w:t>Standards Committee</w:t>
        </w:r>
      </w:ins>
      <w:ins w:id="445" w:author="Lisa Weisser" w:date="2021-04-06T12:16:00Z">
        <w:r>
          <w:rPr/>
          <w:t xml:space="preserve"> is a committee that is responsible for the development, coordination, and maintenance of standards as approved by the IEEE SASB (see </w:t>
        </w:r>
      </w:ins>
      <w:ins w:id="446" w:author="Lisa Weisser" w:date="2021-04-06T12:16:00Z">
        <w:r>
          <w:rPr>
            <w:i/>
          </w:rPr>
          <w:t>IEEE SA Standards Board Bylaws</w:t>
        </w:r>
      </w:ins>
      <w:ins w:id="447" w:author="Lisa Weisser" w:date="2021-04-06T12:16:00Z">
        <w:r>
          <w:rPr/>
          <w:t xml:space="preserve"> clause on “Standards Committees”). </w:t>
        </w:r>
      </w:ins>
    </w:p>
    <w:p>
      <w:pPr>
        <w:pStyle w:val="IEEEStdsDefinitions"/>
        <w:spacing w:before="0" w:after="240"/>
        <w:rPr>
          <w:ins w:id="451" w:author="Lisa Weisser" w:date="2021-04-06T12:16:00Z"/>
        </w:rPr>
      </w:pPr>
      <w:ins w:id="449" w:author="Lisa Weisser" w:date="2021-04-06T12:16:00Z">
        <w:r>
          <w:rPr>
            <w:b/>
            <w:iCs/>
          </w:rPr>
          <w:t>Written Communication</w:t>
        </w:r>
      </w:ins>
      <w:ins w:id="450" w:author="Lisa Weisser" w:date="2021-04-06T12:16:00Z">
        <w:r>
          <w:rPr/>
          <w:t xml:space="preserve"> includes but is not limited to meeting minutes, letters, email, and fax.</w:t>
        </w:r>
      </w:ins>
    </w:p>
    <w:p>
      <w:pPr>
        <w:pStyle w:val="IEEEStdsLevel1Header"/>
        <w:numPr>
          <w:ilvl w:val="0"/>
          <w:numId w:val="24"/>
        </w:numPr>
        <w:outlineLvl w:val="9"/>
        <w:rPr>
          <w:ins w:id="453" w:author="Lisa Weisser" w:date="2021-04-06T12:16:00Z"/>
        </w:rPr>
      </w:pPr>
      <w:ins w:id="452" w:author="Lisa Weisser" w:date="2021-04-06T12:16:00Z">
        <w:r>
          <w:rPr/>
          <w:t xml:space="preserve">Responsibilities of the Working Group </w:t>
        </w:r>
      </w:ins>
    </w:p>
    <w:p>
      <w:pPr>
        <w:pStyle w:val="IEEEStdsLevelAudcomRed"/>
        <w:rPr/>
      </w:pPr>
      <w:r>
        <w:rPr/>
        <w:t>This clause shall not be modified except to include additional responsibilities.</w:t>
      </w:r>
    </w:p>
    <w:p>
      <w:pPr>
        <w:pStyle w:val="Normal"/>
        <w:rPr>
          <w:del w:id="455" w:author="Lisa Weisser" w:date="2021-04-06T12:16:00Z"/>
        </w:rPr>
      </w:pPr>
      <w:del w:id="454" w:author="Lisa Weisser" w:date="2021-04-06T12:16:00Z">
        <w:r>
          <w:rPr/>
        </w:r>
      </w:del>
    </w:p>
    <w:p>
      <w:pPr>
        <w:pStyle w:val="Normal"/>
        <w:rPr/>
      </w:pPr>
      <w:r>
        <w:rPr/>
        <w:t>The Working Group shall</w:t>
      </w:r>
      <w:ins w:id="456" w:author="Lisa Weisser" w:date="2021-04-06T12:16:00Z">
        <w:r>
          <w:rPr/>
          <w:t xml:space="preserve"> be responsible for at least the following</w:t>
        </w:r>
      </w:ins>
      <w:r>
        <w:rPr/>
        <w:t>:</w:t>
      </w:r>
    </w:p>
    <w:p>
      <w:pPr>
        <w:pStyle w:val="Normal"/>
        <w:rPr>
          <w:del w:id="458" w:author="Lisa Weisser" w:date="2021-04-06T12:16:00Z"/>
        </w:rPr>
      </w:pPr>
      <w:del w:id="457" w:author="Lisa Weisser" w:date="2021-04-06T12:16:00Z">
        <w:r>
          <w:rPr/>
        </w:r>
      </w:del>
    </w:p>
    <w:p>
      <w:pPr>
        <w:pStyle w:val="Normal"/>
        <w:numPr>
          <w:ilvl w:val="0"/>
          <w:numId w:val="27"/>
        </w:numPr>
        <w:rPr/>
      </w:pPr>
      <w:del w:id="459" w:author="Lisa Weisser" w:date="2021-04-06T12:16:00Z">
        <w:r>
          <w:rPr/>
          <w:delText>Complete</w:delText>
        </w:r>
      </w:del>
      <w:ins w:id="460" w:author="Lisa Weisser" w:date="2021-04-06T12:16:00Z">
        <w:r>
          <w:rPr/>
          <w:t>Completing</w:t>
        </w:r>
      </w:ins>
      <w:r>
        <w:rPr/>
        <w:t xml:space="preserve"> the project from Project Authorization Request (PAR) approval to IEEE</w:t>
      </w:r>
      <w:del w:id="461" w:author="Lisa Weisser" w:date="2021-04-06T12:16:00Z">
        <w:r>
          <w:rPr/>
          <w:delText>-</w:delText>
        </w:r>
      </w:del>
      <w:ins w:id="462" w:author="Lisa Weisser" w:date="2021-04-06T12:16:00Z">
        <w:r>
          <w:rPr/>
          <w:t xml:space="preserve"> </w:t>
        </w:r>
      </w:ins>
      <w:r>
        <w:rPr/>
        <w:t>SA Standards Board approval as specified by the PAR, and in compliance with IEEE</w:t>
      </w:r>
      <w:del w:id="463" w:author="Lisa Weisser" w:date="2021-04-06T12:16:00Z">
        <w:r>
          <w:rPr/>
          <w:delText>-</w:delText>
        </w:r>
      </w:del>
      <w:ins w:id="464" w:author="Lisa Weisser" w:date="2021-04-06T12:16:00Z">
        <w:r>
          <w:rPr/>
          <w:t xml:space="preserve"> </w:t>
        </w:r>
      </w:ins>
      <w:r>
        <w:rPr/>
        <w:t>SA policies and procedures</w:t>
      </w:r>
      <w:del w:id="465" w:author="Lisa Weisser" w:date="2021-04-06T12:16:00Z">
        <w:r>
          <w:rPr/>
          <w:delText>.</w:delText>
        </w:r>
      </w:del>
      <w:ins w:id="466" w:author="Lisa Weisser" w:date="2021-04-06T12:16:00Z">
        <w:r>
          <w:rPr/>
          <w:t>;</w:t>
        </w:r>
      </w:ins>
      <w:r>
        <w:rPr/>
        <w:t xml:space="preserve"> </w:t>
      </w:r>
    </w:p>
    <w:p>
      <w:pPr>
        <w:pStyle w:val="IEEEStdsNumberedListLevel1"/>
        <w:numPr>
          <w:ilvl w:val="0"/>
          <w:numId w:val="16"/>
        </w:numPr>
        <w:rPr/>
      </w:pPr>
      <w:del w:id="467" w:author="Lisa Weisser" w:date="2021-04-06T12:16:00Z">
        <w:r>
          <w:rPr/>
          <w:delText>Use</w:delText>
        </w:r>
      </w:del>
      <w:ins w:id="468" w:author="Lisa Weisser" w:date="2021-04-06T12:16:00Z">
        <w:r>
          <w:rPr/>
          <w:t>Using</w:t>
        </w:r>
      </w:ins>
      <w:r>
        <w:rPr/>
        <w:t xml:space="preserve"> the IEEE</w:t>
      </w:r>
      <w:del w:id="469" w:author="Lisa Weisser" w:date="2021-04-06T12:16:00Z">
        <w:r>
          <w:rPr/>
          <w:delText>-SA</w:delText>
        </w:r>
      </w:del>
      <w:ins w:id="470" w:author="Lisa Weisser" w:date="2021-04-06T12:16:00Z">
        <w:r>
          <w:rPr/>
          <w:t xml:space="preserve"> Standards</w:t>
        </w:r>
      </w:ins>
      <w:r>
        <w:rPr/>
        <w:t xml:space="preserve"> document template format </w:t>
      </w:r>
      <w:del w:id="471" w:author="Lisa Weisser" w:date="2021-04-06T12:16:00Z">
        <w:r>
          <w:rPr/>
          <w:delText>[</w:delText>
        </w:r>
      </w:del>
      <w:r>
        <w:rPr/>
        <w:t>or the applicable template for standards jointly developed with, or adopted from, another international standards organization</w:t>
      </w:r>
      <w:del w:id="472" w:author="Lisa Weisser" w:date="2021-04-06T12:16:00Z">
        <w:r>
          <w:rPr/>
          <w:delText>].</w:delText>
        </w:r>
      </w:del>
      <w:ins w:id="473" w:author="Lisa Weisser" w:date="2021-04-06T12:16:00Z">
        <w:r>
          <w:rPr/>
          <w:t>, for the draft development of IEEE standards;</w:t>
        </w:r>
      </w:ins>
    </w:p>
    <w:p>
      <w:pPr>
        <w:pStyle w:val="IEEEStdsNumberedListLevel1"/>
        <w:numPr>
          <w:ilvl w:val="0"/>
          <w:numId w:val="16"/>
        </w:numPr>
        <w:rPr/>
      </w:pPr>
      <w:del w:id="474" w:author="Lisa Weisser" w:date="2021-04-06T12:16:00Z">
        <w:r>
          <w:rPr/>
          <w:delText>Submit</w:delText>
        </w:r>
      </w:del>
      <w:ins w:id="475" w:author="Lisa Weisser" w:date="2021-04-06T12:16:00Z">
        <w:r>
          <w:rPr/>
          <w:t>Submitting</w:t>
        </w:r>
      </w:ins>
      <w:r>
        <w:rPr/>
        <w:t xml:space="preserve"> to the </w:t>
      </w:r>
      <w:del w:id="476" w:author="Lisa Weisser" w:date="2021-04-06T12:16:00Z">
        <w:r>
          <w:rPr/>
          <w:delText>Sponsor</w:delText>
        </w:r>
      </w:del>
      <w:ins w:id="477" w:author="Lisa Weisser" w:date="2021-04-06T12:16:00Z">
        <w:r>
          <w:rPr/>
          <w:t>Standards Committee</w:t>
        </w:r>
      </w:ins>
      <w:r>
        <w:rPr/>
        <w:t xml:space="preserve"> any documentation required by the </w:t>
      </w:r>
      <w:del w:id="478" w:author="Lisa Weisser" w:date="2021-04-06T12:16:00Z">
        <w:r>
          <w:rPr/>
          <w:delText>Sponsor</w:delText>
        </w:r>
      </w:del>
      <w:ins w:id="479" w:author="Lisa Weisser" w:date="2021-04-06T12:16:00Z">
        <w:r>
          <w:rPr/>
          <w:t>Standards Committee</w:t>
        </w:r>
      </w:ins>
      <w:r>
        <w:rPr/>
        <w:t>; e.g., a project schedule</w:t>
      </w:r>
      <w:ins w:id="480" w:author="Lisa Weisser" w:date="2021-04-06T12:16:00Z">
        <w:r>
          <w:rPr/>
          <w:t>, participant list,</w:t>
        </w:r>
      </w:ins>
      <w:r>
        <w:rPr/>
        <w:t xml:space="preserve"> or a monthly status report</w:t>
      </w:r>
      <w:del w:id="481" w:author="Lisa Weisser" w:date="2021-04-06T12:16:00Z">
        <w:r>
          <w:rPr/>
          <w:delText>.</w:delText>
        </w:r>
      </w:del>
      <w:ins w:id="482" w:author="Lisa Weisser" w:date="2021-04-06T12:16:00Z">
        <w:r>
          <w:rPr/>
          <w:t>;</w:t>
        </w:r>
      </w:ins>
    </w:p>
    <w:p>
      <w:pPr>
        <w:pStyle w:val="IEEEStdsNumberedListLevel1"/>
        <w:numPr>
          <w:ilvl w:val="0"/>
          <w:numId w:val="16"/>
        </w:numPr>
        <w:rPr/>
      </w:pPr>
      <w:del w:id="483" w:author="Lisa Weisser" w:date="2021-04-06T12:16:00Z">
        <w:r>
          <w:rPr/>
          <w:delText>Notify</w:delText>
        </w:r>
      </w:del>
      <w:ins w:id="484" w:author="Lisa Weisser" w:date="2021-04-06T12:16:00Z">
        <w:r>
          <w:rPr/>
          <w:t>Notifying</w:t>
        </w:r>
      </w:ins>
      <w:r>
        <w:rPr/>
        <w:t xml:space="preserve"> the </w:t>
      </w:r>
      <w:del w:id="485" w:author="Lisa Weisser" w:date="2021-04-06T12:16:00Z">
        <w:r>
          <w:rPr/>
          <w:delText>Sponsor</w:delText>
        </w:r>
      </w:del>
      <w:ins w:id="486" w:author="Lisa Weisser" w:date="2021-04-06T12:16:00Z">
        <w:r>
          <w:rPr/>
          <w:t>Standards Committee</w:t>
        </w:r>
      </w:ins>
      <w:r>
        <w:rPr/>
        <w:t xml:space="preserve"> of the draft development milestones</w:t>
      </w:r>
      <w:del w:id="487" w:author="Lisa Weisser" w:date="2021-04-06T12:16:00Z">
        <w:r>
          <w:rPr/>
          <w:delText>.</w:delText>
        </w:r>
      </w:del>
      <w:ins w:id="488" w:author="Lisa Weisser" w:date="2021-04-06T12:16:00Z">
        <w:r>
          <w:rPr/>
          <w:t>;</w:t>
        </w:r>
      </w:ins>
    </w:p>
    <w:p>
      <w:pPr>
        <w:pStyle w:val="IEEEStdsNumberedListLevel1"/>
        <w:numPr>
          <w:ilvl w:val="0"/>
          <w:numId w:val="16"/>
        </w:numPr>
        <w:rPr/>
      </w:pPr>
      <w:del w:id="489" w:author="Lisa Weisser" w:date="2021-04-06T12:16:00Z">
        <w:r>
          <w:rPr/>
          <w:delText>Notify</w:delText>
        </w:r>
      </w:del>
      <w:ins w:id="490" w:author="Lisa Weisser" w:date="2021-04-06T12:16:00Z">
        <w:r>
          <w:rPr/>
          <w:t>Notifying</w:t>
        </w:r>
      </w:ins>
      <w:r>
        <w:rPr/>
        <w:t xml:space="preserve"> the </w:t>
      </w:r>
      <w:del w:id="491" w:author="Lisa Weisser" w:date="2021-04-06T12:16:00Z">
        <w:r>
          <w:rPr/>
          <w:delText>Sponsor</w:delText>
        </w:r>
      </w:del>
      <w:ins w:id="492" w:author="Lisa Weisser" w:date="2021-04-06T12:16:00Z">
        <w:r>
          <w:rPr/>
          <w:t>Standards Committee</w:t>
        </w:r>
      </w:ins>
      <w:r>
        <w:rPr/>
        <w:t xml:space="preserve"> when the draft is ready to begin </w:t>
      </w:r>
      <w:ins w:id="493" w:author="Lisa Weisser" w:date="2021-04-06T12:16:00Z">
        <w:r>
          <w:rPr/>
          <w:t xml:space="preserve">an </w:t>
        </w:r>
      </w:ins>
      <w:r>
        <w:rPr/>
        <w:t>IEEE</w:t>
      </w:r>
      <w:del w:id="494" w:author="Lisa Weisser" w:date="2021-04-06T12:16:00Z">
        <w:r>
          <w:rPr/>
          <w:delText>-SA Sponsor</w:delText>
        </w:r>
      </w:del>
      <w:ins w:id="495" w:author="Lisa Weisser" w:date="2021-04-06T12:16:00Z">
        <w:r>
          <w:rPr/>
          <w:t xml:space="preserve"> Standards Association</w:t>
        </w:r>
      </w:ins>
      <w:r>
        <w:rPr/>
        <w:t xml:space="preserve"> ballot</w:t>
      </w:r>
      <w:del w:id="496" w:author="Lisa Weisser" w:date="2021-04-06T12:16:00Z">
        <w:r>
          <w:rPr/>
          <w:delText>.</w:delText>
        </w:r>
      </w:del>
      <w:ins w:id="497" w:author="Lisa Weisser" w:date="2021-04-06T12:16:00Z">
        <w:r>
          <w:rPr/>
          <w:t>;</w:t>
        </w:r>
      </w:ins>
    </w:p>
    <w:p>
      <w:pPr>
        <w:pStyle w:val="IEEEStdsNumberedListLevel1"/>
        <w:numPr>
          <w:ilvl w:val="0"/>
          <w:numId w:val="16"/>
        </w:numPr>
        <w:rPr/>
      </w:pPr>
      <w:del w:id="498" w:author="Lisa Weisser" w:date="2021-04-06T12:16:00Z">
        <w:r>
          <w:rPr/>
          <w:delText>Only those authorized to access</w:delText>
        </w:r>
      </w:del>
      <w:ins w:id="499" w:author="Lisa Weisser" w:date="2021-04-06T12:16:00Z">
        <w:r>
          <w:rPr/>
          <w:t>Accessing</w:t>
        </w:r>
      </w:ins>
      <w:r>
        <w:rPr/>
        <w:t xml:space="preserve"> and </w:t>
      </w:r>
      <w:del w:id="500" w:author="Lisa Weisser" w:date="2021-04-06T12:16:00Z">
        <w:r>
          <w:rPr/>
          <w:delText>use</w:delText>
        </w:r>
      </w:del>
      <w:ins w:id="501" w:author="Lisa Weisser" w:date="2021-04-06T12:16:00Z">
        <w:r>
          <w:rPr/>
          <w:t>using</w:t>
        </w:r>
      </w:ins>
      <w:r>
        <w:rPr/>
        <w:t xml:space="preserve"> IEEE’s data, including personal data, from IEEE systems </w:t>
      </w:r>
      <w:del w:id="502" w:author="Lisa Weisser" w:date="2021-04-06T12:16:00Z">
        <w:r>
          <w:rPr/>
          <w:delText>are</w:delText>
        </w:r>
      </w:del>
      <w:ins w:id="503" w:author="Lisa Weisser" w:date="2021-04-06T12:16:00Z">
        <w:r>
          <w:rPr/>
          <w:t>when</w:t>
        </w:r>
      </w:ins>
      <w:r>
        <w:rPr/>
        <w:t xml:space="preserve"> permitted to do so, for the purposes intended, including to support the technical development work on the standard, and only in compliance with IEEE or IEEE</w:t>
      </w:r>
      <w:del w:id="504" w:author="Lisa Weisser" w:date="2021-04-06T12:16:00Z">
        <w:r>
          <w:rPr/>
          <w:delText>-SA Privacy and data privacy policies.</w:delText>
        </w:r>
      </w:del>
      <w:ins w:id="505" w:author="Lisa Weisser" w:date="2021-04-06T12:16:00Z">
        <w:r>
          <w:rPr/>
          <w:t xml:space="preserve"> SA Privacy and data privacy policies. See </w:t>
        </w:r>
      </w:ins>
      <w:hyperlink r:id="rId29">
        <w:ins w:id="506" w:author="Lisa Weisser" w:date="2021-04-06T12:16:00Z">
          <w:r>
            <w:rPr>
              <w:rStyle w:val="InternetLink"/>
            </w:rPr>
            <w:t>https://www.ieee.org/security-privacy.html</w:t>
          </w:r>
        </w:ins>
      </w:hyperlink>
      <w:ins w:id="507" w:author="Lisa Weisser" w:date="2021-04-06T12:16:00Z">
        <w:r>
          <w:rPr/>
          <w:t xml:space="preserve"> and </w:t>
        </w:r>
      </w:ins>
      <w:hyperlink r:id="rId30">
        <w:ins w:id="508" w:author="Lisa Weisser" w:date="2021-04-06T12:16:00Z">
          <w:r>
            <w:rPr>
              <w:rStyle w:val="InternetLink"/>
            </w:rPr>
            <w:t>https://www.ieee.org/ieee-data-access-and-use-policy.html</w:t>
          </w:r>
        </w:ins>
      </w:hyperlink>
      <w:ins w:id="509" w:author="Lisa Weisser" w:date="2021-04-06T12:16:00Z">
        <w:r>
          <w:rPr/>
          <w:t>;</w:t>
        </w:r>
      </w:ins>
    </w:p>
    <w:p>
      <w:pPr>
        <w:pStyle w:val="Normal"/>
        <w:rPr>
          <w:del w:id="511" w:author="Lisa Weisser" w:date="2021-04-06T12:16:00Z"/>
        </w:rPr>
      </w:pPr>
      <w:del w:id="510" w:author="Lisa Weisser" w:date="2021-04-06T12:16:00Z">
        <w:r>
          <w:rPr/>
        </w:r>
      </w:del>
    </w:p>
    <w:p>
      <w:pPr>
        <w:pStyle w:val="Normal"/>
        <w:numPr>
          <w:ilvl w:val="0"/>
          <w:numId w:val="16"/>
        </w:numPr>
        <w:rPr>
          <w:sz w:val="28"/>
          <w:ins w:id="514" w:author="Lisa Weisser" w:date="2021-04-06T12:16:00Z"/>
        </w:rPr>
      </w:pPr>
      <w:del w:id="512" w:author="Lisa Weisser" w:date="2021-04-06T12:16:00Z">
        <w:r>
          <w:rPr>
            <w:b/>
          </w:rPr>
          <w:delText xml:space="preserve">3.0 </w:delText>
        </w:r>
      </w:del>
      <w:ins w:id="513" w:author="Lisa Weisser" w:date="2021-04-06T12:16:00Z">
        <w:r>
          <w:rPr/>
          <w:t>Monitoring standards-developing activities and subgroups for signs of dominance. If dominance is suspected by any Working Group participant, the participant shall immediately notify a Working Group or, if necessary, Standards Committee officer.</w:t>
        </w:r>
      </w:ins>
    </w:p>
    <w:p>
      <w:pPr>
        <w:pStyle w:val="IEEEStdsLevel2Header"/>
        <w:numPr>
          <w:ilvl w:val="1"/>
          <w:numId w:val="24"/>
        </w:numPr>
        <w:outlineLvl w:val="9"/>
        <w:rPr>
          <w:ins w:id="516" w:author="Lisa Weisser" w:date="2021-04-06T12:16:00Z"/>
        </w:rPr>
      </w:pPr>
      <w:ins w:id="515" w:author="Lisa Weisser" w:date="2021-04-06T12:16:00Z">
        <w:r>
          <w:rPr/>
          <w:t>Dominance</w:t>
        </w:r>
      </w:ins>
    </w:p>
    <w:p>
      <w:pPr>
        <w:pStyle w:val="IEEEStdsLevelAudcomRed"/>
        <w:rPr>
          <w:ins w:id="518" w:author="Lisa Weisser" w:date="2021-04-06T12:16:00Z"/>
        </w:rPr>
      </w:pPr>
      <w:ins w:id="517" w:author="Lisa Weisser" w:date="2021-04-06T12:16:00Z">
        <w:r>
          <w:rPr/>
          <w:t>This clause shall not be modified.</w:t>
        </w:r>
      </w:ins>
    </w:p>
    <w:p>
      <w:pPr>
        <w:pStyle w:val="IEEEStdsParagraph"/>
        <w:rPr>
          <w:spacing w:val="-4"/>
          <w:ins w:id="522" w:author="Lisa Weisser" w:date="2021-04-06T12:16:00Z"/>
        </w:rPr>
      </w:pPr>
      <w:ins w:id="519" w:author="Lisa Weisser" w:date="2021-04-06T12:16:00Z">
        <w:r>
          <w:rPr>
            <w:spacing w:val="-4"/>
          </w:rPr>
          <w:t xml:space="preserve">If a participant suspects any dominance, the participant shall immediately notify a Working Group officer or Standards Committee officer (see Dominance and Signs of Potential Dominance – </w:t>
        </w:r>
      </w:ins>
      <w:hyperlink r:id="rId31">
        <w:ins w:id="520" w:author="Lisa Weisser" w:date="2021-04-06T12:16:00Z">
          <w:r>
            <w:rPr>
              <w:rStyle w:val="InternetLink"/>
              <w:spacing w:val="-4"/>
            </w:rPr>
            <w:t>https://standards.ieee.org/faqs/dominance.html</w:t>
          </w:r>
        </w:ins>
      </w:hyperlink>
      <w:ins w:id="521" w:author="Lisa Weisser" w:date="2021-04-06T12:16:00Z">
        <w:r>
          <w:rPr>
            <w:spacing w:val="-4"/>
          </w:rPr>
          <w:t>).</w:t>
        </w:r>
      </w:ins>
    </w:p>
    <w:p>
      <w:pPr>
        <w:pStyle w:val="IEEEStdsLevel1Header"/>
        <w:numPr>
          <w:ilvl w:val="0"/>
          <w:numId w:val="24"/>
        </w:numPr>
        <w:outlineLvl w:val="9"/>
        <w:rPr/>
      </w:pPr>
      <w:bookmarkStart w:id="9" w:name="_Ref61300879"/>
      <w:bookmarkStart w:id="10" w:name="_Ref61300818"/>
      <w:r>
        <w:rPr/>
        <w:t>Officers</w:t>
      </w:r>
      <w:bookmarkEnd w:id="9"/>
      <w:bookmarkEnd w:id="10"/>
    </w:p>
    <w:p>
      <w:pPr>
        <w:pStyle w:val="Normal"/>
        <w:rPr>
          <w:del w:id="524" w:author="Lisa Weisser" w:date="2021-04-06T12:16:00Z"/>
        </w:rPr>
      </w:pPr>
      <w:del w:id="523" w:author="Lisa Weisser" w:date="2021-04-06T12:16:00Z">
        <w:r>
          <w:rPr/>
        </w:r>
      </w:del>
    </w:p>
    <w:p>
      <w:pPr>
        <w:pStyle w:val="Normal"/>
        <w:rPr/>
      </w:pPr>
      <w:r>
        <w:rPr/>
        <w:t xml:space="preserve">This clause shall not be modified except to </w:t>
      </w:r>
      <w:del w:id="525" w:author="Lisa Weisser" w:date="2021-04-06T12:16:00Z">
        <w:r>
          <w:rPr>
            <w:b w:val="false"/>
          </w:rPr>
          <w:delText>include</w:delText>
        </w:r>
      </w:del>
      <w:ins w:id="526" w:author="Lisa Weisser" w:date="2021-04-06T12:16:00Z">
        <w:r>
          <w:rPr/>
          <w:t>list</w:t>
        </w:r>
      </w:ins>
      <w:r>
        <w:rPr/>
        <w:t xml:space="preserve"> additional officers</w:t>
      </w:r>
      <w:ins w:id="527" w:author="Lisa Weisser" w:date="2021-04-06T12:16:00Z">
        <w:r>
          <w:rPr/>
          <w:t xml:space="preserve"> and to select the length of the term of office. Remove the bracketed text that is not used and remove the brackets around the text that is used. If there is more than one Vice Chair, insert plurals as required</w:t>
        </w:r>
      </w:ins>
      <w:r>
        <w:rPr/>
        <w:t>.</w:t>
      </w:r>
    </w:p>
    <w:p>
      <w:pPr>
        <w:pStyle w:val="Normal"/>
        <w:rPr>
          <w:del w:id="529" w:author="Lisa Weisser" w:date="2021-04-06T12:16:00Z"/>
        </w:rPr>
      </w:pPr>
      <w:del w:id="528" w:author="Lisa Weisser" w:date="2021-04-06T12:16:00Z">
        <w:r>
          <w:rPr/>
        </w:r>
      </w:del>
    </w:p>
    <w:p>
      <w:pPr>
        <w:pStyle w:val="Normal"/>
        <w:rPr/>
      </w:pPr>
      <w:r>
        <w:rPr/>
        <w:t>There shall be a Chair and a Secretary, and there should be a Vice</w:t>
      </w:r>
      <w:del w:id="530" w:author="Lisa Weisser" w:date="2021-04-06T12:16:00Z">
        <w:r>
          <w:rPr/>
          <w:delText>-</w:delText>
        </w:r>
      </w:del>
      <w:ins w:id="531" w:author="Lisa Weisser" w:date="2021-04-06T12:16:00Z">
        <w:r>
          <w:rPr/>
          <w:t xml:space="preserve"> </w:t>
        </w:r>
      </w:ins>
      <w:r>
        <w:rPr/>
        <w:t xml:space="preserve">Chair. The office of Treasurer is </w:t>
      </w:r>
      <w:del w:id="532" w:author="Lisa Weisser" w:date="2021-04-06T12:16:00Z">
        <w:r>
          <w:rPr/>
          <w:delText>suggested</w:delText>
        </w:r>
      </w:del>
      <w:ins w:id="533" w:author="Lisa Weisser" w:date="2021-04-06T12:16:00Z">
        <w:r>
          <w:rPr/>
          <w:t>required</w:t>
        </w:r>
      </w:ins>
      <w:r>
        <w:rPr/>
        <w:t xml:space="preserve"> if</w:t>
      </w:r>
      <w:del w:id="534" w:author="Lisa Weisser" w:date="2021-04-06T12:16:00Z">
        <w:r>
          <w:rPr/>
          <w:delText xml:space="preserve"> significant</w:delText>
        </w:r>
      </w:del>
      <w:r>
        <w:rPr/>
        <w:t xml:space="preserve"> funds are involved in the operation of the Working Group and/or its subgroups or if the group has multiple financial reports to supply to the IEEE</w:t>
      </w:r>
      <w:del w:id="535" w:author="Lisa Weisser" w:date="2021-04-06T12:16:00Z">
        <w:r>
          <w:rPr/>
          <w:delText>-</w:delText>
        </w:r>
      </w:del>
      <w:ins w:id="536" w:author="Lisa Weisser" w:date="2021-04-06T12:16:00Z">
        <w:r>
          <w:rPr/>
          <w:t xml:space="preserve"> </w:t>
        </w:r>
      </w:ins>
      <w:r>
        <w:rPr/>
        <w:t>SA. A person may simultaneously hold the positions of Treasurer and another office, other than Chair.</w:t>
      </w:r>
    </w:p>
    <w:p>
      <w:pPr>
        <w:pStyle w:val="Normal"/>
        <w:rPr>
          <w:del w:id="538" w:author="Lisa Weisser" w:date="2021-04-06T12:16:00Z"/>
        </w:rPr>
      </w:pPr>
      <w:del w:id="537" w:author="Lisa Weisser" w:date="2021-04-06T12:16:00Z">
        <w:r>
          <w:rPr/>
        </w:r>
      </w:del>
    </w:p>
    <w:p>
      <w:pPr>
        <w:pStyle w:val="Normal"/>
        <w:rPr>
          <w:ins w:id="540" w:author="Lisa Weisser" w:date="2021-04-06T12:16:00Z"/>
        </w:rPr>
      </w:pPr>
      <w:ins w:id="539" w:author="Lisa Weisser" w:date="2021-04-06T12:16:00Z">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ins>
    </w:p>
    <w:p>
      <w:pPr>
        <w:pStyle w:val="IEEEStdsParagraph"/>
        <w:rPr>
          <w:color w:val="660000"/>
          <w:u w:val="single"/>
        </w:rPr>
      </w:pPr>
      <w:r>
        <w:rPr/>
        <w:t xml:space="preserve">The officers (and any person designated to manage the </w:t>
      </w:r>
      <w:del w:id="541" w:author="Lisa Weisser" w:date="2021-04-06T12:16:00Z">
        <w:r>
          <w:rPr/>
          <w:delText>Sponsor</w:delText>
        </w:r>
      </w:del>
      <w:ins w:id="542" w:author="Lisa Weisser" w:date="2021-04-06T12:16:00Z">
        <w:r>
          <w:rPr/>
          <w:t>Standards Association</w:t>
        </w:r>
      </w:ins>
      <w:r>
        <w:rPr/>
        <w:t xml:space="preserve"> ballot) shall each be IEEE members of any grade</w:t>
      </w:r>
      <w:ins w:id="543" w:author="Lisa Weisser" w:date="2021-04-06T12:16:00Z">
        <w:r>
          <w:rPr/>
          <w:t xml:space="preserve"> except Student grade</w:t>
        </w:r>
      </w:ins>
      <w:r>
        <w:rPr/>
        <w:t>, or IEEE Society affiliates, and also be members of IEEE</w:t>
      </w:r>
      <w:del w:id="544" w:author="Lisa Weisser" w:date="2021-04-06T12:16:00Z">
        <w:r>
          <w:rPr/>
          <w:delText>-</w:delText>
        </w:r>
      </w:del>
      <w:ins w:id="545" w:author="Lisa Weisser" w:date="2021-04-06T12:16:00Z">
        <w:r>
          <w:rPr/>
          <w:t xml:space="preserve"> </w:t>
        </w:r>
      </w:ins>
      <w:r>
        <w:rPr/>
        <w:t>SA</w:t>
      </w:r>
      <w:del w:id="546" w:author="Lisa Weisser" w:date="2021-04-06T12:16:00Z">
        <w:r>
          <w:rPr/>
          <w:delText>.</w:delText>
        </w:r>
      </w:del>
      <w:ins w:id="547" w:author="Lisa Weisser" w:date="2021-04-06T12:16:00Z">
        <w:r>
          <w:rPr/>
          <w:t xml:space="preserve"> (see </w:t>
        </w:r>
      </w:ins>
      <w:ins w:id="548" w:author="Lisa Weisser" w:date="2021-04-06T12:16:00Z">
        <w:r>
          <w:rPr>
            <w:i/>
            <w:iCs/>
          </w:rPr>
          <w:t>IEEE SA Standards Board Bylaws</w:t>
        </w:r>
      </w:ins>
      <w:ins w:id="549" w:author="Lisa Weisser" w:date="2021-04-06T12:16:00Z">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ins>
      <w:hyperlink r:id="rId32">
        <w:ins w:id="550" w:author="Lisa Weisser" w:date="2021-04-06T12:16:00Z">
          <w:bookmarkStart w:id="11" w:name="_Hlk14145640"/>
          <w:r>
            <w:rPr>
              <w:rStyle w:val="InternetLink"/>
            </w:rPr>
            <w:t>IEEE Standards Development Lifecycle</w:t>
          </w:r>
        </w:ins>
        <w:ins w:id="551" w:author="Lisa Weisser" w:date="2021-04-06T12:16:00Z">
          <w:r>
            <w:rPr>
              <w:rStyle w:val="InternetLink"/>
              <w:color w:val="660000"/>
              <w:u w:val="single"/>
            </w:rPr>
            <w:t>.</w:t>
          </w:r>
        </w:ins>
      </w:hyperlink>
      <w:bookmarkEnd w:id="11"/>
    </w:p>
    <w:p>
      <w:pPr>
        <w:pStyle w:val="Normal"/>
        <w:rPr>
          <w:color w:val="660000"/>
          <w:u w:val="single"/>
          <w:del w:id="553" w:author="Lisa Weisser" w:date="2021-04-06T12:16:00Z"/>
        </w:rPr>
      </w:pPr>
      <w:del w:id="552" w:author="Lisa Weisser" w:date="2021-04-06T12:16:00Z">
        <w:r>
          <w:rPr>
            <w:color w:val="660000"/>
            <w:u w:val="single"/>
          </w:rPr>
        </w:r>
      </w:del>
    </w:p>
    <w:p>
      <w:pPr>
        <w:pStyle w:val="Normal"/>
        <w:numPr>
          <w:ilvl w:val="1"/>
          <w:numId w:val="24"/>
        </w:numPr>
        <w:outlineLvl w:val="9"/>
        <w:rPr/>
      </w:pPr>
      <w:del w:id="554" w:author="Lisa Weisser" w:date="2021-04-06T12:16:00Z">
        <w:r>
          <w:rPr>
            <w:rFonts w:cs="Times New Roman" w:ascii="Times New Roman" w:hAnsi="Times New Roman"/>
            <w:b w:val="false"/>
          </w:rPr>
          <w:delText xml:space="preserve">3.1 </w:delText>
        </w:r>
      </w:del>
      <w:bookmarkStart w:id="12" w:name="_Ref61300920"/>
      <w:r>
        <w:rPr/>
        <w:t>Election or Appointment of Officers</w:t>
      </w:r>
      <w:bookmarkEnd w:id="12"/>
      <w:r>
        <w:rPr/>
        <w:t xml:space="preserve"> </w:t>
      </w:r>
    </w:p>
    <w:p>
      <w:pPr>
        <w:pStyle w:val="Normal"/>
        <w:rPr>
          <w:del w:id="556" w:author="Lisa Weisser" w:date="2021-04-06T12:16:00Z"/>
        </w:rPr>
      </w:pPr>
      <w:del w:id="555" w:author="Lisa Weisser" w:date="2021-04-06T12:16:00Z">
        <w:r>
          <w:rPr/>
        </w:r>
      </w:del>
    </w:p>
    <w:p>
      <w:pPr>
        <w:pStyle w:val="Normal"/>
        <w:rPr>
          <w:ins w:id="563" w:author="Lisa Weisser" w:date="2021-04-06T12:16:00Z"/>
        </w:rPr>
      </w:pPr>
      <w:r>
        <w:rPr/>
        <w:t xml:space="preserve">This clause may be modified. </w:t>
      </w:r>
      <w:del w:id="557" w:author="Lisa Weisser" w:date="2021-04-06T12:16:00Z">
        <w:r>
          <w:rPr>
            <w:b w:val="false"/>
          </w:rPr>
          <w:delText>(</w:delText>
        </w:r>
      </w:del>
      <w:ins w:id="558" w:author="Lisa Weisser" w:date="2021-04-06T12:16:00Z">
        <w:r>
          <w:rPr/>
          <w:t xml:space="preserve">Remove brackets and accept text, or remove both brackets and text. </w:t>
        </w:r>
      </w:ins>
      <w:ins w:id="559" w:author="Lisa Weisser" w:date="2021-04-06T12:16:00Z">
        <w:bookmarkStart w:id="13" w:name="_Hlk40528689"/>
        <w:r>
          <w:rPr/>
          <w:t>Modify clause title based on the selected option and remove brackets</w:t>
        </w:r>
      </w:ins>
      <w:ins w:id="560" w:author="Lisa Weisser" w:date="2021-04-06T12:16:00Z">
        <w:bookmarkEnd w:id="13"/>
        <w:r>
          <w:rPr/>
          <w:t xml:space="preserve">. When required, the period for elections shall match the term of office in subclause </w:t>
        </w:r>
      </w:ins>
      <w:ins w:id="561" w:author="Lisa Weisser" w:date="2021-04-06T12:16:00Z">
        <w:r>
          <w:rPr/>
          <w:fldChar w:fldCharType="begin"/>
        </w:r>
        <w:r>
          <w:rPr/>
          <w:instrText xml:space="preserve"> REF _Ref61300802 \n \h </w:instrText>
        </w:r>
        <w:r>
          <w:rPr/>
          <w:fldChar w:fldCharType="separate"/>
        </w:r>
        <w:r>
          <w:rPr/>
          <w:t>3.2</w:t>
        </w:r>
        <w:r>
          <w:rPr/>
          <w:fldChar w:fldCharType="end"/>
        </w:r>
      </w:ins>
      <w:ins w:id="562" w:author="Lisa Weisser" w:date="2021-04-06T12:16:00Z">
        <w:r>
          <w:rPr/>
          <w:t xml:space="preserve">. </w:t>
        </w:r>
      </w:ins>
    </w:p>
    <w:p>
      <w:pPr>
        <w:pStyle w:val="IEEEStdsLevelAudcomRed"/>
        <w:rPr>
          <w:ins w:id="570" w:author="Lisa Weisser" w:date="2021-04-06T12:16:00Z"/>
        </w:rPr>
      </w:pPr>
      <w:r>
        <w:rPr/>
        <w:t xml:space="preserve">Three </w:t>
      </w:r>
      <w:del w:id="564" w:author="Lisa Weisser" w:date="2021-04-06T12:16:00Z">
        <w:r>
          <w:rPr>
            <w:b w:val="false"/>
          </w:rPr>
          <w:delText>cases</w:delText>
        </w:r>
      </w:del>
      <w:ins w:id="565" w:author="Lisa Weisser" w:date="2021-04-06T12:16:00Z">
        <w:r>
          <w:rPr/>
          <w:t>options</w:t>
        </w:r>
      </w:ins>
      <w:r>
        <w:rPr/>
        <w:t xml:space="preserve"> are provided; either choose one of </w:t>
      </w:r>
      <w:del w:id="566" w:author="Lisa Weisser" w:date="2021-04-06T12:16:00Z">
        <w:r>
          <w:rPr>
            <w:b w:val="false"/>
          </w:rPr>
          <w:delText>these cases – Case 1, Case 2, or Case 3 –</w:delText>
        </w:r>
      </w:del>
      <w:ins w:id="567" w:author="Lisa Weisser" w:date="2021-04-06T12:16:00Z">
        <w:r>
          <w:rPr/>
          <w:t>them</w:t>
        </w:r>
      </w:ins>
      <w:r>
        <w:rPr/>
        <w:t xml:space="preserve"> or create a similar process for this clause and delete the other options</w:t>
      </w:r>
      <w:del w:id="568" w:author="Lisa Weisser" w:date="2021-04-06T12:16:00Z">
        <w:r>
          <w:rPr>
            <w:b w:val="false"/>
          </w:rPr>
          <w:delText xml:space="preserve">.) </w:delText>
        </w:r>
      </w:del>
      <w:ins w:id="569" w:author="Lisa Weisser" w:date="2021-04-06T12:16:00Z">
        <w:r>
          <w:rPr/>
          <w:t xml:space="preserve">: </w:t>
        </w:r>
      </w:ins>
    </w:p>
    <w:p>
      <w:pPr>
        <w:pStyle w:val="IEEEStdsNumberedListLevel1"/>
        <w:numPr>
          <w:ilvl w:val="0"/>
          <w:numId w:val="28"/>
        </w:numPr>
        <w:rPr>
          <w:b/>
          <w:b/>
          <w:ins w:id="576" w:author="Lisa Weisser" w:date="2021-04-06T12:16:00Z"/>
        </w:rPr>
      </w:pPr>
      <w:r>
        <w:rPr>
          <w:b/>
          <w:color w:val="FF0000"/>
        </w:rPr>
        <w:t xml:space="preserve">If </w:t>
      </w:r>
      <w:del w:id="571" w:author="Lisa Weisser" w:date="2021-04-06T12:16:00Z">
        <w:r>
          <w:rPr>
            <w:b/>
            <w:color w:val="FF0000"/>
          </w:rPr>
          <w:delText>Case</w:delText>
        </w:r>
      </w:del>
      <w:ins w:id="572" w:author="Lisa Weisser" w:date="2021-04-06T12:16:00Z">
        <w:r>
          <w:rPr>
            <w:b/>
            <w:color w:val="FF0000"/>
          </w:rPr>
          <w:t>Option</w:t>
        </w:r>
      </w:ins>
      <w:r>
        <w:rPr>
          <w:b/>
          <w:color w:val="FF0000"/>
        </w:rPr>
        <w:t xml:space="preserve"> 1 is selected, change </w:t>
      </w:r>
      <w:ins w:id="573" w:author="Lisa Weisser" w:date="2021-04-06T12:16:00Z">
        <w:r>
          <w:rPr>
            <w:b/>
            <w:color w:val="FF0000"/>
          </w:rPr>
          <w:t xml:space="preserve">clause </w:t>
        </w:r>
      </w:ins>
      <w:r>
        <w:rPr>
          <w:b/>
          <w:color w:val="FF0000"/>
        </w:rPr>
        <w:t>title to “Appointment of Officers</w:t>
      </w:r>
      <w:del w:id="574" w:author="Lisa Weisser" w:date="2021-04-06T12:16:00Z">
        <w:r>
          <w:rPr>
            <w:b/>
            <w:color w:val="FF0000"/>
          </w:rPr>
          <w:delText xml:space="preserve">”. </w:delText>
        </w:r>
      </w:del>
      <w:ins w:id="575" w:author="Lisa Weisser" w:date="2021-04-06T12:16:00Z">
        <w:r>
          <w:rPr>
            <w:b/>
            <w:color w:val="FF0000"/>
          </w:rPr>
          <w:t xml:space="preserve">.” </w:t>
        </w:r>
      </w:ins>
    </w:p>
    <w:p>
      <w:pPr>
        <w:pStyle w:val="IEEEStdsNumberedListLevel1"/>
        <w:numPr>
          <w:ilvl w:val="0"/>
          <w:numId w:val="16"/>
        </w:numPr>
        <w:rPr>
          <w:b/>
          <w:b/>
          <w:ins w:id="581" w:author="Lisa Weisser" w:date="2021-04-06T12:16:00Z"/>
        </w:rPr>
      </w:pPr>
      <w:r>
        <w:rPr>
          <w:b/>
          <w:color w:val="FF0000"/>
        </w:rPr>
        <w:t xml:space="preserve">If </w:t>
      </w:r>
      <w:del w:id="577" w:author="Lisa Weisser" w:date="2021-04-06T12:16:00Z">
        <w:r>
          <w:rPr>
            <w:b/>
            <w:color w:val="FF0000"/>
          </w:rPr>
          <w:delText>case</w:delText>
        </w:r>
      </w:del>
      <w:ins w:id="578" w:author="Lisa Weisser" w:date="2021-04-06T12:16:00Z">
        <w:r>
          <w:rPr>
            <w:b/>
            <w:color w:val="FF0000"/>
          </w:rPr>
          <w:t>Option</w:t>
        </w:r>
      </w:ins>
      <w:r>
        <w:rPr>
          <w:b/>
          <w:color w:val="FF0000"/>
        </w:rPr>
        <w:t xml:space="preserve"> 2 is selected, </w:t>
      </w:r>
      <w:del w:id="579" w:author="Lisa Weisser" w:date="2021-04-06T12:16:00Z">
        <w:r>
          <w:rPr>
            <w:b/>
            <w:color w:val="FF0000"/>
          </w:rPr>
          <w:delText xml:space="preserve">use title without change. </w:delText>
        </w:r>
      </w:del>
      <w:ins w:id="580" w:author="Lisa Weisser" w:date="2021-04-06T12:16:00Z">
        <w:r>
          <w:rPr>
            <w:b/>
            <w:color w:val="FF0000"/>
          </w:rPr>
          <w:t xml:space="preserve">change clause title to “Election and Appointment of Officers.” </w:t>
        </w:r>
      </w:ins>
    </w:p>
    <w:p>
      <w:pPr>
        <w:pStyle w:val="IEEEStdsNumberedListLevel1"/>
        <w:numPr>
          <w:ilvl w:val="0"/>
          <w:numId w:val="16"/>
        </w:numPr>
        <w:rPr>
          <w:b/>
          <w:b/>
        </w:rPr>
      </w:pPr>
      <w:r>
        <w:rPr>
          <w:b/>
          <w:color w:val="FF0000"/>
        </w:rPr>
        <w:t xml:space="preserve">If </w:t>
      </w:r>
      <w:del w:id="582" w:author="Lisa Weisser" w:date="2021-04-06T12:16:00Z">
        <w:r>
          <w:rPr>
            <w:b/>
            <w:color w:val="FF0000"/>
          </w:rPr>
          <w:delText>case</w:delText>
        </w:r>
      </w:del>
      <w:ins w:id="583" w:author="Lisa Weisser" w:date="2021-04-06T12:16:00Z">
        <w:r>
          <w:rPr>
            <w:b/>
            <w:color w:val="FF0000"/>
          </w:rPr>
          <w:t>Option</w:t>
        </w:r>
      </w:ins>
      <w:r>
        <w:rPr>
          <w:b/>
          <w:color w:val="FF0000"/>
        </w:rPr>
        <w:t xml:space="preserve"> 3 is selected, change title to “Election of Officers</w:t>
      </w:r>
      <w:del w:id="584" w:author="Lisa Weisser" w:date="2021-04-06T12:16:00Z">
        <w:r>
          <w:rPr>
            <w:b/>
            <w:color w:val="FF0000"/>
          </w:rPr>
          <w:delText>”.</w:delText>
        </w:r>
      </w:del>
      <w:ins w:id="585" w:author="Lisa Weisser" w:date="2021-04-06T12:16:00Z">
        <w:r>
          <w:rPr>
            <w:b/>
            <w:color w:val="FF0000"/>
          </w:rPr>
          <w:t xml:space="preserve">.” </w:t>
        </w:r>
      </w:ins>
    </w:p>
    <w:p>
      <w:pPr>
        <w:pStyle w:val="Normal"/>
        <w:rPr>
          <w:b/>
          <w:b/>
          <w:del w:id="587" w:author="Lisa Weisser" w:date="2021-04-06T12:16:00Z"/>
        </w:rPr>
      </w:pPr>
      <w:del w:id="586" w:author="Lisa Weisser" w:date="2021-04-06T12:16:00Z">
        <w:r>
          <w:rPr>
            <w:b/>
          </w:rPr>
        </w:r>
      </w:del>
    </w:p>
    <w:p>
      <w:pPr>
        <w:pStyle w:val="Normal"/>
        <w:keepNext w:val="true"/>
        <w:spacing w:before="240" w:after="240"/>
        <w:rPr>
          <w:ins w:id="594" w:author="Lisa Weisser" w:date="2021-04-06T12:16:00Z"/>
        </w:rPr>
      </w:pPr>
      <w:del w:id="588" w:author="Lisa Weisser" w:date="2021-04-06T12:16:00Z">
        <w:r>
          <w:rPr>
            <w:b w:val="false"/>
          </w:rPr>
          <w:delText>Case</w:delText>
        </w:r>
      </w:del>
      <w:ins w:id="589" w:author="Lisa Weisser" w:date="2021-04-06T12:16:00Z">
        <w:r>
          <w:rPr/>
          <w:t>Option</w:t>
        </w:r>
      </w:ins>
      <w:r>
        <w:rPr/>
        <w:t xml:space="preserve"> 1 – </w:t>
      </w:r>
      <w:del w:id="590" w:author="Lisa Weisser" w:date="2021-04-06T12:16:00Z">
        <w:r>
          <w:rPr>
            <w:b w:val="false"/>
          </w:rPr>
          <w:delText>Chair</w:delText>
        </w:r>
      </w:del>
      <w:ins w:id="591" w:author="Lisa Weisser" w:date="2021-04-06T12:16:00Z">
        <w:r>
          <w:rPr/>
          <w:t>Officers</w:t>
        </w:r>
      </w:ins>
      <w:r>
        <w:rPr/>
        <w:t xml:space="preserve"> appointed</w:t>
      </w:r>
      <w:del w:id="592" w:author="Lisa Weisser" w:date="2021-04-06T12:16:00Z">
        <w:r>
          <w:rPr>
            <w:b w:val="false"/>
          </w:rPr>
          <w:delText xml:space="preserve"> and </w:delText>
        </w:r>
      </w:del>
      <w:ins w:id="593" w:author="Lisa Weisser" w:date="2021-04-06T12:16:00Z">
        <w:r>
          <w:rPr/>
          <w:t>:</w:t>
        </w:r>
      </w:ins>
    </w:p>
    <w:p>
      <w:pPr>
        <w:pStyle w:val="Normal"/>
        <w:rPr>
          <w:color w:val="FF0000"/>
          <w:del w:id="599" w:author="Lisa Weisser" w:date="2021-04-06T12:16:00Z"/>
        </w:rPr>
      </w:pPr>
      <w:ins w:id="595" w:author="Lisa Weisser" w:date="2021-04-06T12:16:00Z">
        <w:r>
          <w:rPr/>
          <w:t xml:space="preserve">The Working Group </w:t>
        </w:r>
      </w:ins>
      <w:r>
        <w:rPr/>
        <w:t xml:space="preserve">Chair </w:t>
      </w:r>
      <w:del w:id="596" w:author="Lisa Weisser" w:date="2021-04-06T12:16:00Z">
        <w:r>
          <w:rPr>
            <w:b/>
            <w:color w:val="FF0000"/>
          </w:rPr>
          <w:delText>appoints</w:delText>
        </w:r>
      </w:del>
      <w:ins w:id="597" w:author="Lisa Weisser" w:date="2021-04-06T12:16:00Z">
        <w:r>
          <w:rPr/>
          <w:t>[and all</w:t>
        </w:r>
      </w:ins>
      <w:r>
        <w:rPr/>
        <w:t xml:space="preserve"> other officers</w:t>
      </w:r>
      <w:del w:id="598" w:author="Lisa Weisser" w:date="2021-04-06T12:16:00Z">
        <w:r>
          <w:rPr>
            <w:b/>
            <w:color w:val="FF0000"/>
          </w:rPr>
          <w:delText>:</w:delText>
        </w:r>
      </w:del>
    </w:p>
    <w:p>
      <w:pPr>
        <w:pStyle w:val="Normal"/>
        <w:rPr>
          <w:color w:val="FF0000"/>
          <w:del w:id="601" w:author="Lisa Weisser" w:date="2021-04-06T12:16:00Z"/>
        </w:rPr>
      </w:pPr>
      <w:del w:id="600" w:author="Lisa Weisser" w:date="2021-04-06T12:16:00Z">
        <w:r>
          <w:rPr>
            <w:color w:val="FF0000"/>
          </w:rPr>
        </w:r>
      </w:del>
    </w:p>
    <w:p>
      <w:pPr>
        <w:pStyle w:val="Normal"/>
        <w:widowControl/>
        <w:bidi w:val="0"/>
        <w:rPr/>
      </w:pPr>
      <w:del w:id="602" w:author="Lisa Weisser" w:date="2021-04-06T12:16:00Z">
        <w:r>
          <w:rPr/>
          <w:delText>The Working Group Chair</w:delText>
        </w:r>
      </w:del>
      <w:ins w:id="603" w:author="Lisa Weisser" w:date="2021-04-06T12:16:00Z">
        <w:r>
          <w:rPr/>
          <w:t>]</w:t>
        </w:r>
      </w:ins>
      <w:r>
        <w:rPr/>
        <w:t xml:space="preserve"> shall be appointed in accordance with the </w:t>
      </w:r>
      <w:del w:id="604" w:author="Lisa Weisser" w:date="2021-04-06T12:16:00Z">
        <w:r>
          <w:rPr/>
          <w:delText>Sponsor’s</w:delText>
        </w:r>
      </w:del>
      <w:ins w:id="605" w:author="Lisa Weisser" w:date="2021-04-06T12:16:00Z">
        <w:r>
          <w:rPr/>
          <w:t>Standards Committee’s</w:t>
        </w:r>
      </w:ins>
      <w:r>
        <w:rPr/>
        <w:t xml:space="preserve"> procedures. After appointment of the Working Group Chair by the </w:t>
      </w:r>
      <w:del w:id="606" w:author="Lisa Weisser" w:date="2021-04-06T12:16:00Z">
        <w:r>
          <w:rPr/>
          <w:delText>entity</w:delText>
        </w:r>
      </w:del>
      <w:ins w:id="607" w:author="Lisa Weisser" w:date="2021-04-06T12:16:00Z">
        <w:r>
          <w:rPr/>
          <w:t>Standards Committee</w:t>
        </w:r>
      </w:ins>
      <w:r>
        <w:rPr/>
        <w:t xml:space="preserve"> that established this Working Group, the Working Group Chair shall appoint a [Vice</w:t>
      </w:r>
      <w:del w:id="608" w:author="Lisa Weisser" w:date="2021-04-06T12:16:00Z">
        <w:r>
          <w:rPr/>
          <w:delText>-</w:delText>
        </w:r>
      </w:del>
      <w:ins w:id="609" w:author="Lisa Weisser" w:date="2021-04-06T12:16:00Z">
        <w:r>
          <w:rPr/>
          <w:t xml:space="preserve"> </w:t>
        </w:r>
      </w:ins>
      <w:r>
        <w:rPr/>
        <w:t xml:space="preserve">Chair], [Treasurer,] </w:t>
      </w:r>
      <w:del w:id="610" w:author="Lisa Weisser" w:date="2021-04-06T12:16:00Z">
        <w:r>
          <w:rPr/>
          <w:delText xml:space="preserve">[and] </w:delText>
        </w:r>
      </w:del>
      <w:r>
        <w:rPr/>
        <w:t>Secretary</w:t>
      </w:r>
      <w:del w:id="611" w:author="Lisa Weisser" w:date="2021-04-06T12:16:00Z">
        <w:r>
          <w:rPr/>
          <w:delText xml:space="preserve">. </w:delText>
        </w:r>
      </w:del>
      <w:ins w:id="612" w:author="Lisa Weisser" w:date="2021-04-06T12:16:00Z">
        <w:r>
          <w:rPr/>
          <w:t>, and Open Source Project Lead when required.</w:t>
        </w:r>
      </w:ins>
    </w:p>
    <w:p>
      <w:pPr>
        <w:pStyle w:val="Normal"/>
        <w:rPr>
          <w:u w:val="single"/>
          <w:del w:id="614" w:author="Lisa Weisser" w:date="2021-04-06T12:16:00Z"/>
        </w:rPr>
      </w:pPr>
      <w:del w:id="613" w:author="Lisa Weisser" w:date="2021-04-06T12:16:00Z">
        <w:r>
          <w:rPr>
            <w:u w:val="single"/>
          </w:rPr>
        </w:r>
      </w:del>
    </w:p>
    <w:p>
      <w:pPr>
        <w:pStyle w:val="Normal"/>
        <w:rPr>
          <w:del w:id="618" w:author="Lisa Weisser" w:date="2021-04-06T12:16:00Z"/>
        </w:rPr>
      </w:pPr>
      <w:del w:id="615" w:author="Lisa Weisser" w:date="2021-04-06T12:16:00Z">
        <w:r>
          <w:rPr/>
          <w:delText xml:space="preserve">The appointment of officers shall be for a term of </w:delText>
        </w:r>
      </w:del>
      <w:del w:id="616" w:author="Lisa Weisser" w:date="2021-04-06T12:16:00Z">
        <w:r>
          <w:rPr>
            <w:i/>
            <w:highlight w:val="lightGray"/>
          </w:rPr>
          <w:delText>one year</w:delText>
        </w:r>
      </w:del>
      <w:del w:id="617" w:author="Lisa Weisser" w:date="2021-04-06T12:16:00Z">
        <w:r>
          <w:rPr/>
          <w:delText>, but an officer may serve until a successor is appointed.</w:delText>
        </w:r>
      </w:del>
    </w:p>
    <w:p>
      <w:pPr>
        <w:pStyle w:val="Normal"/>
        <w:rPr>
          <w:del w:id="620" w:author="Lisa Weisser" w:date="2021-04-06T12:16:00Z"/>
        </w:rPr>
      </w:pPr>
      <w:del w:id="619" w:author="Lisa Weisser" w:date="2021-04-06T12:16:00Z">
        <w:r>
          <w:rPr/>
        </w:r>
      </w:del>
    </w:p>
    <w:p>
      <w:pPr>
        <w:pStyle w:val="Normal"/>
        <w:rPr/>
      </w:pPr>
      <w:del w:id="621" w:author="Lisa Weisser" w:date="2021-04-06T12:16:00Z">
        <w:r>
          <w:rPr>
            <w:b w:val="false"/>
          </w:rPr>
          <w:delText>Case</w:delText>
        </w:r>
      </w:del>
      <w:ins w:id="622" w:author="Lisa Weisser" w:date="2021-04-06T12:16:00Z">
        <w:r>
          <w:rPr/>
          <w:t>Option</w:t>
        </w:r>
      </w:ins>
      <w:r>
        <w:rPr/>
        <w:t xml:space="preserve"> 2 – Chair appointed and other officers elected:</w:t>
      </w:r>
    </w:p>
    <w:p>
      <w:pPr>
        <w:pStyle w:val="Normal"/>
        <w:rPr>
          <w:del w:id="624" w:author="Lisa Weisser" w:date="2021-04-06T12:16:00Z"/>
        </w:rPr>
      </w:pPr>
      <w:del w:id="623" w:author="Lisa Weisser" w:date="2021-04-06T12:16:00Z">
        <w:r>
          <w:rPr/>
        </w:r>
      </w:del>
    </w:p>
    <w:p>
      <w:pPr>
        <w:pStyle w:val="Normal"/>
        <w:rPr/>
      </w:pPr>
      <w:r>
        <w:rPr/>
        <w:t xml:space="preserve">Officers shall be determined in accordance with the procedures of the </w:t>
      </w:r>
      <w:del w:id="625" w:author="Lisa Weisser" w:date="2021-04-06T12:16:00Z">
        <w:r>
          <w:rPr>
            <w:i/>
            <w:highlight w:val="lightGray"/>
          </w:rPr>
          <w:delText>Sponsor</w:delText>
        </w:r>
      </w:del>
      <w:ins w:id="626" w:author="Lisa Weisser" w:date="2021-04-06T12:16:00Z">
        <w:r>
          <w:rPr/>
          <w:t>Standards Committee</w:t>
        </w:r>
      </w:ins>
      <w:r>
        <w:rPr/>
        <w:t xml:space="preserve"> that established this Working Group. The procedures are as follows:</w:t>
      </w:r>
    </w:p>
    <w:p>
      <w:pPr>
        <w:pStyle w:val="Normal"/>
        <w:rPr>
          <w:del w:id="628" w:author="Lisa Weisser" w:date="2021-04-06T12:16:00Z"/>
        </w:rPr>
      </w:pPr>
      <w:del w:id="627" w:author="Lisa Weisser" w:date="2021-04-06T12:16:00Z">
        <w:r>
          <w:rPr/>
        </w:r>
      </w:del>
    </w:p>
    <w:p>
      <w:pPr>
        <w:pStyle w:val="Normal"/>
        <w:rPr/>
      </w:pPr>
      <w:r>
        <w:rPr/>
        <w:t xml:space="preserve">The Working Group Chair shall be appointed in accordance with the </w:t>
      </w:r>
      <w:del w:id="629" w:author="Lisa Weisser" w:date="2021-04-06T12:16:00Z">
        <w:r>
          <w:rPr/>
          <w:delText>Sponsor’s</w:delText>
        </w:r>
      </w:del>
      <w:ins w:id="630" w:author="Lisa Weisser" w:date="2021-04-06T12:16:00Z">
        <w:r>
          <w:rPr/>
          <w:t>Standards Committee’s</w:t>
        </w:r>
      </w:ins>
      <w:r>
        <w:rPr/>
        <w:t xml:space="preserve"> procedures.</w:t>
      </w:r>
    </w:p>
    <w:p>
      <w:pPr>
        <w:pStyle w:val="Normal"/>
        <w:rPr>
          <w:del w:id="632" w:author="Lisa Weisser" w:date="2021-04-06T12:16:00Z"/>
        </w:rPr>
      </w:pPr>
      <w:del w:id="631" w:author="Lisa Weisser" w:date="2021-04-06T12:16:00Z">
        <w:r>
          <w:rPr/>
        </w:r>
      </w:del>
    </w:p>
    <w:p>
      <w:pPr>
        <w:pStyle w:val="Normal"/>
        <w:rPr/>
      </w:pPr>
      <w:r>
        <w:rPr/>
        <w:t xml:space="preserve">The Working Group Chair, or the </w:t>
      </w:r>
      <w:del w:id="633" w:author="Lisa Weisser" w:date="2021-04-06T12:16:00Z">
        <w:r>
          <w:rPr>
            <w:i/>
            <w:highlight w:val="lightGray"/>
          </w:rPr>
          <w:delText>Sponsor</w:delText>
        </w:r>
      </w:del>
      <w:ins w:id="634" w:author="Lisa Weisser" w:date="2021-04-06T12:16:00Z">
        <w:r>
          <w:rPr/>
          <w:t>Standards Committee</w:t>
        </w:r>
      </w:ins>
      <w:r>
        <w:rPr/>
        <w:t xml:space="preserve"> that established this Working Group</w:t>
      </w:r>
      <w:del w:id="635" w:author="Lisa Weisser" w:date="2021-04-06T12:16:00Z">
        <w:r>
          <w:rPr/>
          <w:delText>,</w:delText>
        </w:r>
      </w:del>
      <w:r>
        <w:rPr/>
        <w:t xml:space="preserve"> shall appoint an Elections Administrator whose function is to gather nominations for other officers, and conduct an election. The Elections Administrator shall not be a nominee in the election. The election for officers shall be conducted </w:t>
      </w:r>
      <w:del w:id="636" w:author="Lisa Weisser" w:date="2021-04-06T12:16:00Z">
        <w:bookmarkStart w:id="14" w:name="_Hlk39410028"/>
        <w:r>
          <w:rPr>
            <w:i/>
            <w:highlight w:val="lightGray"/>
          </w:rPr>
          <w:delText>annually</w:delText>
        </w:r>
      </w:del>
      <w:del w:id="637" w:author="Lisa Weisser" w:date="2021-04-06T12:16:00Z">
        <w:r>
          <w:rPr/>
          <w:delText>.</w:delText>
        </w:r>
      </w:del>
      <w:ins w:id="638" w:author="Lisa Weisser" w:date="2021-04-06T12:16:00Z">
        <w:r>
          <w:rPr/>
          <w:t xml:space="preserve">every </w:t>
        </w:r>
      </w:ins>
      <w:ins w:id="639" w:author="Lisa Weisser" w:date="2021-04-06T12:16:00Z">
        <w:bookmarkStart w:id="15" w:name="_Hlk43972253"/>
        <w:bookmarkStart w:id="16" w:name="_Hlk39738889"/>
        <w:r>
          <w:rPr/>
          <w:t>[year][two years][three years][four years]</w:t>
        </w:r>
      </w:ins>
      <w:ins w:id="640" w:author="Lisa Weisser" w:date="2021-04-06T12:16:00Z">
        <w:bookmarkEnd w:id="16"/>
        <w:r>
          <w:rPr/>
          <w:t>.</w:t>
        </w:r>
      </w:ins>
      <w:bookmarkEnd w:id="14"/>
      <w:bookmarkEnd w:id="15"/>
    </w:p>
    <w:p>
      <w:pPr>
        <w:pStyle w:val="Normal"/>
        <w:rPr>
          <w:del w:id="642" w:author="Lisa Weisser" w:date="2021-04-06T12:16:00Z"/>
        </w:rPr>
      </w:pPr>
      <w:del w:id="641" w:author="Lisa Weisser" w:date="2021-04-06T12:16:00Z">
        <w:r>
          <w:rPr/>
        </w:r>
      </w:del>
    </w:p>
    <w:p>
      <w:pPr>
        <w:pStyle w:val="Normal"/>
        <w:rPr/>
      </w:pPr>
      <w:r>
        <w:rPr/>
        <w:t>Working Group voting members shall nominate to the Elections Administrator one or more voting members for the position[s] of [Vice</w:t>
      </w:r>
      <w:del w:id="643" w:author="Lisa Weisser" w:date="2021-04-06T12:16:00Z">
        <w:r>
          <w:rPr/>
          <w:delText>-Chair</w:delText>
        </w:r>
      </w:del>
      <w:ins w:id="644" w:author="Lisa Weisser" w:date="2021-04-06T12:16:00Z">
        <w:r>
          <w:rPr/>
          <w:t xml:space="preserve"> chair</w:t>
        </w:r>
      </w:ins>
      <w:r>
        <w:rPr/>
        <w:t>], [Treasurer</w:t>
      </w:r>
      <w:del w:id="645" w:author="Lisa Weisser" w:date="2021-04-06T12:16:00Z">
        <w:r>
          <w:rPr/>
          <w:delText>,] [and]</w:delText>
        </w:r>
      </w:del>
      <w:ins w:id="646" w:author="Lisa Weisser" w:date="2021-04-06T12:16:00Z">
        <w:r>
          <w:rPr/>
          <w:t>,],</w:t>
        </w:r>
      </w:ins>
      <w:r>
        <w:rPr/>
        <w:t xml:space="preserve"> Secretary</w:t>
      </w:r>
      <w:del w:id="647" w:author="Lisa Weisser" w:date="2021-04-06T12:16:00Z">
        <w:r>
          <w:rPr/>
          <w:delText xml:space="preserve">. </w:delText>
        </w:r>
      </w:del>
      <w:ins w:id="648" w:author="Lisa Weisser" w:date="2021-04-06T12:16:00Z">
        <w:r>
          <w:rPr/>
          <w:t>, and Open Source Project Lead when required.</w:t>
        </w:r>
      </w:ins>
    </w:p>
    <w:p>
      <w:pPr>
        <w:pStyle w:val="Normal"/>
        <w:rPr>
          <w:del w:id="650" w:author="Lisa Weisser" w:date="2021-04-06T12:16:00Z"/>
        </w:rPr>
      </w:pPr>
      <w:del w:id="649" w:author="Lisa Weisser" w:date="2021-04-06T12:16:00Z">
        <w:r>
          <w:rPr/>
        </w:r>
      </w:del>
    </w:p>
    <w:p>
      <w:pPr>
        <w:pStyle w:val="Normal"/>
        <w:rPr/>
      </w:pPr>
      <w:r>
        <w:rPr/>
        <w:t xml:space="preserve">Nominees shall be eligible to hold the office, if and when they are elected (see Clause </w:t>
      </w:r>
      <w:del w:id="651" w:author="Lisa Weisser" w:date="2021-04-06T12:16:00Z">
        <w:r>
          <w:rPr/>
          <w:delText>3.0).</w:delText>
        </w:r>
      </w:del>
      <w:ins w:id="652" w:author="Lisa Weisser" w:date="2021-04-06T12:16:00Z">
        <w:r>
          <w:rPr/>
          <w:fldChar w:fldCharType="begin"/>
        </w:r>
        <w:r>
          <w:rPr/>
          <w:instrText xml:space="preserve"> REF _Ref61300818 \n \h </w:instrText>
        </w:r>
        <w:r>
          <w:rPr/>
          <w:fldChar w:fldCharType="separate"/>
        </w:r>
        <w:r>
          <w:rPr/>
          <w:t>3</w:t>
        </w:r>
        <w:r>
          <w:rPr/>
          <w:fldChar w:fldCharType="end"/>
        </w:r>
      </w:ins>
      <w:ins w:id="653" w:author="Lisa Weisser" w:date="2021-04-06T12:16:00Z">
        <w:r>
          <w:rPr/>
          <w:t>).</w:t>
        </w:r>
      </w:ins>
      <w:r>
        <w:rPr/>
        <w:t xml:space="preserve"> A person shall be nominated for no more than one office, except in the case of Treasurer, as per Clause </w:t>
      </w:r>
      <w:del w:id="654" w:author="Lisa Weisser" w:date="2021-04-06T12:16:00Z">
        <w:r>
          <w:rPr/>
          <w:delText>3.0.</w:delText>
        </w:r>
      </w:del>
      <w:ins w:id="655" w:author="Lisa Weisser" w:date="2021-04-06T12:16:00Z">
        <w:r>
          <w:rPr/>
          <w:fldChar w:fldCharType="begin"/>
        </w:r>
        <w:r>
          <w:rPr/>
          <w:instrText xml:space="preserve"> REF _Ref61300818 \n \h </w:instrText>
        </w:r>
        <w:r>
          <w:rPr/>
          <w:fldChar w:fldCharType="separate"/>
        </w:r>
        <w:r>
          <w:rPr/>
          <w:t>3</w:t>
        </w:r>
        <w:r>
          <w:rPr/>
          <w:fldChar w:fldCharType="end"/>
        </w:r>
      </w:ins>
      <w:ins w:id="656" w:author="Lisa Weisser" w:date="2021-04-06T12:16:00Z">
        <w:r>
          <w:rPr/>
          <w:t>.</w:t>
        </w:r>
      </w:ins>
      <w:r>
        <w:rPr/>
        <w:t xml:space="preserve"> Upon written notification, the nominee shall, within 14 calendar days, indicate acceptance or rejection of the nomination. If no nomination is received or accepted for an office, the Working Group Chair may appoint a voting member for the office.</w:t>
      </w:r>
      <w:del w:id="657" w:author="Lisa Weisser" w:date="2021-04-06T12:16:00Z">
        <w:r>
          <w:rPr/>
          <w:delText xml:space="preserve"> </w:delText>
        </w:r>
      </w:del>
    </w:p>
    <w:p>
      <w:pPr>
        <w:pStyle w:val="Normal"/>
        <w:rPr>
          <w:del w:id="659" w:author="Lisa Weisser" w:date="2021-04-06T12:16:00Z"/>
        </w:rPr>
      </w:pPr>
      <w:del w:id="658" w:author="Lisa Weisser" w:date="2021-04-06T12:16:00Z">
        <w:r>
          <w:rPr/>
        </w:r>
      </w:del>
    </w:p>
    <w:p>
      <w:pPr>
        <w:pStyle w:val="Normal"/>
        <w:rPr/>
      </w:pPr>
      <w:r>
        <w:rPr/>
        <w: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t>
      </w:r>
    </w:p>
    <w:p>
      <w:pPr>
        <w:pStyle w:val="Normal"/>
        <w:rPr>
          <w:del w:id="661" w:author="Lisa Weisser" w:date="2021-04-06T12:16:00Z"/>
        </w:rPr>
      </w:pPr>
      <w:del w:id="660" w:author="Lisa Weisser" w:date="2021-04-06T12:16:00Z">
        <w:r>
          <w:rPr/>
        </w:r>
      </w:del>
    </w:p>
    <w:p>
      <w:pPr>
        <w:pStyle w:val="Normal"/>
        <w:rPr>
          <w:del w:id="665" w:author="Lisa Weisser" w:date="2021-04-06T12:16:00Z"/>
        </w:rPr>
      </w:pPr>
      <w:del w:id="662" w:author="Lisa Weisser" w:date="2021-04-06T12:16:00Z">
        <w:r>
          <w:rPr/>
          <w:delText xml:space="preserve">The term of office for each officer shall be </w:delText>
        </w:r>
      </w:del>
      <w:del w:id="663" w:author="Lisa Weisser" w:date="2021-04-06T12:16:00Z">
        <w:r>
          <w:rPr>
            <w:i/>
            <w:highlight w:val="lightGray"/>
          </w:rPr>
          <w:delText>one year</w:delText>
        </w:r>
      </w:del>
      <w:del w:id="664" w:author="Lisa Weisser" w:date="2021-04-06T12:16:00Z">
        <w:r>
          <w:rPr/>
          <w:delText>, but an officer may serve until a successor is selected.</w:delText>
        </w:r>
      </w:del>
    </w:p>
    <w:p>
      <w:pPr>
        <w:pStyle w:val="Normal"/>
        <w:rPr>
          <w:del w:id="667" w:author="Lisa Weisser" w:date="2021-04-06T12:16:00Z"/>
        </w:rPr>
      </w:pPr>
      <w:del w:id="666" w:author="Lisa Weisser" w:date="2021-04-06T12:16:00Z">
        <w:r>
          <w:rPr/>
        </w:r>
      </w:del>
    </w:p>
    <w:p>
      <w:pPr>
        <w:pStyle w:val="Normal"/>
        <w:rPr/>
      </w:pPr>
      <w:del w:id="668" w:author="Lisa Weisser" w:date="2021-04-06T12:16:00Z">
        <w:r>
          <w:rPr>
            <w:b w:val="false"/>
          </w:rPr>
          <w:delText>Case</w:delText>
        </w:r>
      </w:del>
      <w:ins w:id="669" w:author="Lisa Weisser" w:date="2021-04-06T12:16:00Z">
        <w:r>
          <w:rPr/>
          <w:t>Option</w:t>
        </w:r>
      </w:ins>
      <w:r>
        <w:rPr/>
        <w:t xml:space="preserve"> 3 – All officers elected:</w:t>
      </w:r>
    </w:p>
    <w:p>
      <w:pPr>
        <w:pStyle w:val="Normal"/>
        <w:rPr>
          <w:del w:id="671" w:author="Lisa Weisser" w:date="2021-04-06T12:16:00Z"/>
        </w:rPr>
      </w:pPr>
      <w:del w:id="670" w:author="Lisa Weisser" w:date="2021-04-06T12:16:00Z">
        <w:r>
          <w:rPr/>
        </w:r>
      </w:del>
    </w:p>
    <w:p>
      <w:pPr>
        <w:pStyle w:val="Normal"/>
        <w:rPr>
          <w:del w:id="676" w:author="Lisa Weisser" w:date="2021-04-06T12:16:00Z"/>
        </w:rPr>
      </w:pPr>
      <w:del w:id="672" w:author="Lisa Weisser" w:date="2021-04-06T12:16:00Z">
        <w:r>
          <w:rPr/>
          <w:delText xml:space="preserve">Officers shall be elected in accordance with the procedures of </w:delText>
        </w:r>
      </w:del>
      <w:del w:id="673" w:author="Lisa Weisser" w:date="2021-04-06T12:16:00Z">
        <w:r>
          <w:rPr>
            <w:i/>
            <w:highlight w:val="lightGray"/>
          </w:rPr>
          <w:delText>the Sponsor that established this Working Group</w:delText>
        </w:r>
      </w:del>
      <w:del w:id="674" w:author="Lisa Weisser" w:date="2021-04-06T12:16:00Z">
        <w:r>
          <w:rPr>
            <w:i/>
          </w:rPr>
          <w:delText>.</w:delText>
        </w:r>
      </w:del>
      <w:del w:id="675" w:author="Lisa Weisser" w:date="2021-04-06T12:16:00Z">
        <w:r>
          <w:rPr/>
          <w:delText xml:space="preserve"> The procedures are as follows:</w:delText>
        </w:r>
      </w:del>
    </w:p>
    <w:p>
      <w:pPr>
        <w:pStyle w:val="Normal"/>
        <w:rPr>
          <w:del w:id="678" w:author="Lisa Weisser" w:date="2021-04-06T12:16:00Z"/>
        </w:rPr>
      </w:pPr>
      <w:del w:id="677" w:author="Lisa Weisser" w:date="2021-04-06T12:16:00Z">
        <w:r>
          <w:rPr/>
        </w:r>
      </w:del>
    </w:p>
    <w:p>
      <w:pPr>
        <w:pStyle w:val="Normal"/>
        <w:rPr/>
      </w:pPr>
      <w:r>
        <w:rPr/>
        <w:t xml:space="preserve">There shall be </w:t>
      </w:r>
      <w:del w:id="679" w:author="Lisa Weisser" w:date="2021-04-06T12:16:00Z">
        <w:r>
          <w:rPr/>
          <w:delText xml:space="preserve">an </w:delText>
        </w:r>
      </w:del>
      <w:del w:id="680" w:author="Lisa Weisser" w:date="2021-04-06T12:16:00Z">
        <w:r>
          <w:rPr>
            <w:i/>
            <w:highlight w:val="lightGray"/>
          </w:rPr>
          <w:delText>annual</w:delText>
        </w:r>
      </w:del>
      <w:del w:id="681" w:author="Lisa Weisser" w:date="2021-04-06T12:16:00Z">
        <w:r>
          <w:rPr/>
          <w:delText xml:space="preserve"> </w:delText>
        </w:r>
      </w:del>
      <w:r>
        <w:rPr/>
        <w:t xml:space="preserve">vote of the Working Group </w:t>
      </w:r>
      <w:ins w:id="682" w:author="Lisa Weisser" w:date="2021-04-06T12:16:00Z">
        <w:r>
          <w:rPr/>
          <w:t xml:space="preserve">every [year][two years][three years][four years] </w:t>
        </w:r>
      </w:ins>
      <w:r>
        <w:rPr/>
        <w:t>to elect the Chair, [Vice</w:t>
      </w:r>
      <w:del w:id="683" w:author="Lisa Weisser" w:date="2021-04-06T12:16:00Z">
        <w:r>
          <w:rPr/>
          <w:delText>-</w:delText>
        </w:r>
      </w:del>
      <w:ins w:id="684" w:author="Lisa Weisser" w:date="2021-04-06T12:16:00Z">
        <w:r>
          <w:rPr/>
          <w:t xml:space="preserve"> </w:t>
        </w:r>
      </w:ins>
      <w:r>
        <w:rPr/>
        <w:t xml:space="preserve">Chair], [Treasurer,] </w:t>
      </w:r>
      <w:del w:id="685" w:author="Lisa Weisser" w:date="2021-04-06T12:16:00Z">
        <w:r>
          <w:rPr/>
          <w:delText xml:space="preserve">and </w:delText>
        </w:r>
      </w:del>
      <w:r>
        <w:rPr/>
        <w:t>Secretary</w:t>
      </w:r>
      <w:del w:id="686" w:author="Lisa Weisser" w:date="2021-04-06T12:16:00Z">
        <w:r>
          <w:rPr/>
          <w:delText>.</w:delText>
        </w:r>
      </w:del>
      <w:ins w:id="687" w:author="Lisa Weisser" w:date="2021-04-06T12:16:00Z">
        <w:r>
          <w:rPr/>
          <w:t xml:space="preserve"> and Open Source Project Lead when required.</w:t>
        </w:r>
      </w:ins>
      <w:r>
        <w:rPr/>
        <w:t xml:space="preserve"> A person may simultaneously hold the positions of Treasurer and another office, other than Chair.</w:t>
      </w:r>
    </w:p>
    <w:p>
      <w:pPr>
        <w:pStyle w:val="Normal"/>
        <w:rPr>
          <w:del w:id="689" w:author="Lisa Weisser" w:date="2021-04-06T12:16:00Z"/>
        </w:rPr>
      </w:pPr>
      <w:del w:id="688" w:author="Lisa Weisser" w:date="2021-04-06T12:16:00Z">
        <w:r>
          <w:rPr/>
        </w:r>
      </w:del>
    </w:p>
    <w:p>
      <w:pPr>
        <w:pStyle w:val="Normal"/>
        <w:rPr/>
      </w:pPr>
      <w:r>
        <w:rPr/>
        <w:t xml:space="preserve">The </w:t>
      </w:r>
      <w:del w:id="690" w:author="Lisa Weisser" w:date="2021-04-06T12:16:00Z">
        <w:r>
          <w:rPr/>
          <w:delText>Sponsor</w:delText>
        </w:r>
      </w:del>
      <w:ins w:id="691" w:author="Lisa Weisser" w:date="2021-04-06T12:16:00Z">
        <w:r>
          <w:rPr/>
          <w:t>Standards Committee</w:t>
        </w:r>
      </w:ins>
      <w:r>
        <w:rPr/>
        <w:t xml:space="preserve"> Chair, or the </w:t>
      </w:r>
      <w:del w:id="692" w:author="Lisa Weisser" w:date="2021-04-06T12:16:00Z">
        <w:r>
          <w:rPr>
            <w:i/>
            <w:highlight w:val="lightGray"/>
          </w:rPr>
          <w:delText>Sponsor</w:delText>
        </w:r>
      </w:del>
      <w:ins w:id="693" w:author="Lisa Weisser" w:date="2021-04-06T12:16:00Z">
        <w:r>
          <w:rPr/>
          <w:t>Standards Committee</w:t>
        </w:r>
      </w:ins>
      <w:r>
        <w:rPr/>
        <w:t xml:space="preserve"> that established this Working Group, shall appoint an Elections Administrator whose function is to gather nominations and conduct an election. The Elections Administrator shall not be a nominee in the election.</w:t>
      </w:r>
    </w:p>
    <w:p>
      <w:pPr>
        <w:pStyle w:val="Normal"/>
        <w:rPr>
          <w:del w:id="695" w:author="Lisa Weisser" w:date="2021-04-06T12:16:00Z"/>
        </w:rPr>
      </w:pPr>
      <w:del w:id="694" w:author="Lisa Weisser" w:date="2021-04-06T12:16:00Z">
        <w:r>
          <w:rPr/>
        </w:r>
      </w:del>
    </w:p>
    <w:p>
      <w:pPr>
        <w:pStyle w:val="Normal"/>
        <w:rPr/>
      </w:pPr>
      <w:r>
        <w:rPr/>
        <w:t xml:space="preserve">Members shall nominate to the Elections Administrator one or more voting members for the </w:t>
      </w:r>
      <w:ins w:id="696" w:author="Lisa Weisser" w:date="2021-04-06T12:16:00Z">
        <w:r>
          <w:rPr/>
          <w:t xml:space="preserve">offices to be filled at the election including the </w:t>
        </w:r>
      </w:ins>
      <w:r>
        <w:rPr/>
        <w:t>Chair, [Vice</w:t>
      </w:r>
      <w:del w:id="697" w:author="Lisa Weisser" w:date="2021-04-06T12:16:00Z">
        <w:r>
          <w:rPr/>
          <w:delText>-</w:delText>
        </w:r>
      </w:del>
      <w:ins w:id="698" w:author="Lisa Weisser" w:date="2021-04-06T12:16:00Z">
        <w:r>
          <w:rPr/>
          <w:t xml:space="preserve"> </w:t>
        </w:r>
      </w:ins>
      <w:r>
        <w:rPr/>
        <w:t xml:space="preserve">Chair,] [Treasurer,] </w:t>
      </w:r>
      <w:del w:id="699" w:author="Lisa Weisser" w:date="2021-04-06T12:16:00Z">
        <w:r>
          <w:rPr/>
          <w:delText xml:space="preserve">and </w:delText>
        </w:r>
      </w:del>
      <w:r>
        <w:rPr/>
        <w:t>Secretary</w:t>
      </w:r>
      <w:del w:id="700" w:author="Lisa Weisser" w:date="2021-04-06T12:16:00Z">
        <w:r>
          <w:rPr/>
          <w:delText xml:space="preserve"> Offices to be filled at the election. </w:delText>
        </w:r>
      </w:del>
      <w:ins w:id="701" w:author="Lisa Weisser" w:date="2021-04-06T12:16:00Z">
        <w:r>
          <w:rPr/>
          <w:t>, and Open Source Project Lead, when required.</w:t>
        </w:r>
      </w:ins>
    </w:p>
    <w:p>
      <w:pPr>
        <w:pStyle w:val="Normal"/>
        <w:rPr>
          <w:del w:id="703" w:author="Lisa Weisser" w:date="2021-04-06T12:16:00Z"/>
        </w:rPr>
      </w:pPr>
      <w:del w:id="702" w:author="Lisa Weisser" w:date="2021-04-06T12:16:00Z">
        <w:r>
          <w:rPr/>
        </w:r>
      </w:del>
    </w:p>
    <w:p>
      <w:pPr>
        <w:pStyle w:val="Normal"/>
        <w:rPr/>
      </w:pPr>
      <w:r>
        <w:rPr/>
        <w:t xml:space="preserve">Nominees shall be eligible to hold the office, if and when they are elected (see Clause </w:t>
      </w:r>
      <w:del w:id="704" w:author="Lisa Weisser" w:date="2021-04-06T12:16:00Z">
        <w:r>
          <w:rPr/>
          <w:delText xml:space="preserve">3.0). </w:delText>
        </w:r>
      </w:del>
      <w:ins w:id="705" w:author="Lisa Weisser" w:date="2021-04-06T12:16:00Z">
        <w:r>
          <w:rPr/>
          <w:fldChar w:fldCharType="begin"/>
        </w:r>
        <w:r>
          <w:rPr/>
          <w:instrText xml:space="preserve"> REF _Ref61300879 \n \h </w:instrText>
        </w:r>
        <w:r>
          <w:rPr/>
          <w:fldChar w:fldCharType="separate"/>
        </w:r>
        <w:r>
          <w:rPr/>
          <w:t>3</w:t>
        </w:r>
        <w:r>
          <w:rPr/>
          <w:fldChar w:fldCharType="end"/>
        </w:r>
      </w:ins>
      <w:ins w:id="706" w:author="Lisa Weisser" w:date="2021-04-06T12:16:00Z">
        <w:r>
          <w:rPr/>
          <w:t>).</w:t>
        </w:r>
      </w:ins>
      <w:r>
        <w:rPr/>
        <w:t xml:space="preserve"> A person shall be nominated for no more than one office except in the case of Treasurer, as per Clause </w:t>
      </w:r>
      <w:del w:id="707" w:author="Lisa Weisser" w:date="2021-04-06T12:16:00Z">
        <w:r>
          <w:rPr/>
          <w:delText>3.0.</w:delText>
        </w:r>
      </w:del>
      <w:ins w:id="708" w:author="Lisa Weisser" w:date="2021-04-06T12:16:00Z">
        <w:r>
          <w:rPr/>
          <w:fldChar w:fldCharType="begin"/>
        </w:r>
        <w:r>
          <w:rPr/>
          <w:instrText xml:space="preserve"> REF _Ref61300879 \n \h </w:instrText>
        </w:r>
        <w:r>
          <w:rPr/>
          <w:fldChar w:fldCharType="separate"/>
        </w:r>
        <w:r>
          <w:rPr/>
          <w:t>3</w:t>
        </w:r>
        <w:r>
          <w:rPr/>
          <w:fldChar w:fldCharType="end"/>
        </w:r>
      </w:ins>
      <w:ins w:id="709" w:author="Lisa Weisser" w:date="2021-04-06T12:16:00Z">
        <w:r>
          <w:rPr/>
          <w:t>.</w:t>
        </w:r>
      </w:ins>
      <w:r>
        <w:rPr/>
        <w:t xml:space="preserve"> Upon written notification, the nominee shall, within 14 calendar days, indicate acceptance or rejection of the nomination. If no nomination is received or accepted for an office, a temporary appointment shall be made in accordance with </w:t>
      </w:r>
      <w:del w:id="710" w:author="Lisa Weisser" w:date="2021-04-06T12:16:00Z">
        <w:r>
          <w:rPr/>
          <w:delText>Clause 3.2.</w:delText>
        </w:r>
      </w:del>
      <w:ins w:id="711" w:author="Lisa Weisser" w:date="2021-04-06T12:16:00Z">
        <w:r>
          <w:rPr/>
          <w:t xml:space="preserve">subclause </w:t>
        </w:r>
      </w:ins>
      <w:ins w:id="712" w:author="Lisa Weisser" w:date="2021-04-06T12:16:00Z">
        <w:r>
          <w:rPr/>
          <w:fldChar w:fldCharType="begin"/>
        </w:r>
        <w:r>
          <w:rPr/>
          <w:instrText xml:space="preserve"> REF _Ref61300894 \n \h </w:instrText>
        </w:r>
        <w:r>
          <w:rPr/>
          <w:fldChar w:fldCharType="separate"/>
        </w:r>
        <w:r>
          <w:rPr/>
          <w:t>3.3</w:t>
        </w:r>
        <w:r>
          <w:rPr/>
          <w:fldChar w:fldCharType="end"/>
        </w:r>
      </w:ins>
      <w:ins w:id="713" w:author="Lisa Weisser" w:date="2021-04-06T12:16:00Z">
        <w:r>
          <w:rPr/>
          <w:t>.</w:t>
        </w:r>
      </w:ins>
    </w:p>
    <w:p>
      <w:pPr>
        <w:pStyle w:val="Normal"/>
        <w:rPr>
          <w:del w:id="715" w:author="Lisa Weisser" w:date="2021-04-06T12:16:00Z"/>
        </w:rPr>
      </w:pPr>
      <w:del w:id="714" w:author="Lisa Weisser" w:date="2021-04-06T12:16:00Z">
        <w:r>
          <w:rPr/>
        </w:r>
      </w:del>
    </w:p>
    <w:p>
      <w:pPr>
        <w:pStyle w:val="Normal"/>
        <w:rPr/>
      </w:pPr>
      <w:r>
        <w:rPr/>
        <w:t xml:space="preserve">The Elections Administrator shall prepare and conduct the election by letter or electronic ballot. Voting will conclude in a time determined by the </w:t>
      </w:r>
      <w:del w:id="716" w:author="Lisa Weisser" w:date="2021-04-06T12:16:00Z">
        <w:r>
          <w:rPr/>
          <w:delText>Sponsor</w:delText>
        </w:r>
      </w:del>
      <w:ins w:id="717" w:author="Lisa Weisser" w:date="2021-04-06T12:16:00Z">
        <w:r>
          <w:rPr/>
          <w:t>Standards Committee</w:t>
        </w:r>
      </w:ins>
      <w:r>
        <w:rPr/>
        <w:t xml:space="preserve">, but no less than 14 calendar days. Each voting member shall cast a single election ballot. Within the ballot, the voting member may vote for </w:t>
      </w:r>
      <w:ins w:id="718" w:author="Lisa Weisser" w:date="2021-04-06T12:16:00Z">
        <w:r>
          <w:rPr/>
          <w:t>[a single nominee] [</w:t>
        </w:r>
      </w:ins>
      <w:r>
        <w:rPr/>
        <w:t>multiple nominees</w:t>
      </w:r>
      <w:ins w:id="719" w:author="Lisa Weisser" w:date="2021-04-06T12:16:00Z">
        <w:r>
          <w:rPr/>
          <w:t>]</w:t>
        </w:r>
      </w:ins>
      <w:r>
        <w:rPr/>
        <w:t xml:space="preserve"> for each office with the limit of one vote per nominee.</w:t>
      </w:r>
    </w:p>
    <w:p>
      <w:pPr>
        <w:pStyle w:val="IEEEStdsParagraph"/>
        <w:rPr/>
      </w:pPr>
      <w:r>
        <w:rPr/>
        <w:t>The nominee with the greatest number of approval votes shall win the election, provided ballots are returned by a majority of the eligible voters for that election.</w:t>
      </w:r>
    </w:p>
    <w:p>
      <w:pPr>
        <w:pStyle w:val="Normal"/>
        <w:rPr>
          <w:del w:id="721" w:author="Lisa Weisser" w:date="2021-04-06T12:16:00Z"/>
        </w:rPr>
      </w:pPr>
      <w:del w:id="720" w:author="Lisa Weisser" w:date="2021-04-06T12:16:00Z">
        <w:r>
          <w:rPr/>
        </w:r>
      </w:del>
    </w:p>
    <w:p>
      <w:pPr>
        <w:pStyle w:val="Normal"/>
        <w:numPr>
          <w:ilvl w:val="1"/>
          <w:numId w:val="24"/>
        </w:numPr>
        <w:outlineLvl w:val="9"/>
        <w:rPr>
          <w:ins w:id="723" w:author="Lisa Weisser" w:date="2021-04-06T12:16:00Z"/>
        </w:rPr>
      </w:pPr>
      <w:ins w:id="722" w:author="Lisa Weisser" w:date="2021-04-06T12:16:00Z">
        <w:bookmarkStart w:id="17" w:name="_Ref61300802"/>
        <w:r>
          <w:rPr/>
          <w:t>Term Limits</w:t>
        </w:r>
      </w:ins>
      <w:bookmarkEnd w:id="17"/>
    </w:p>
    <w:p>
      <w:pPr>
        <w:pStyle w:val="IEEEStdsLevelAudcomRed"/>
        <w:rPr>
          <w:ins w:id="725" w:author="Lisa Weisser" w:date="2021-04-06T12:16:00Z"/>
        </w:rPr>
      </w:pPr>
      <w:ins w:id="724" w:author="Lisa Weisser" w:date="2021-04-06T12:16:00Z">
        <w:r>
          <w:rPr/>
          <w:t>This clause shall not be modified, except (1) to reduce the term of office to one, two, or three years and (2) to select either ‘shall’ or ‘should’ in regards to consecutive terms.</w:t>
        </w:r>
      </w:ins>
    </w:p>
    <w:p>
      <w:pPr>
        <w:pStyle w:val="IEEEStdsParagraph"/>
        <w:rPr/>
      </w:pPr>
      <w:r>
        <w:rPr/>
        <w:t xml:space="preserve">The term of office for each officer shall be </w:t>
      </w:r>
      <w:del w:id="726" w:author="Lisa Weisser" w:date="2021-04-06T12:16:00Z">
        <w:r>
          <w:rPr>
            <w:i/>
            <w:highlight w:val="lightGray"/>
          </w:rPr>
          <w:delText>one year</w:delText>
        </w:r>
      </w:del>
      <w:ins w:id="727" w:author="Lisa Weisser" w:date="2021-04-06T12:16:00Z">
        <w:r>
          <w:rPr/>
          <w:t>[four] years. An officer [shall/should] serve no more than two consecutive terms in the same office</w:t>
        </w:r>
      </w:ins>
      <w:r>
        <w:rPr/>
        <w:t xml:space="preserve">, but an officer may serve until a successor is </w:t>
      </w:r>
      <w:del w:id="728" w:author="Lisa Weisser" w:date="2021-04-06T12:16:00Z">
        <w:r>
          <w:rPr/>
          <w:delText>appointed</w:delText>
        </w:r>
      </w:del>
      <w:ins w:id="729" w:author="Lisa Weisser" w:date="2021-04-06T12:16:00Z">
        <w:r>
          <w:rPr/>
          <w:t>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ins>
      <w:r>
        <w:rPr/>
        <w:t>.</w:t>
      </w:r>
    </w:p>
    <w:p>
      <w:pPr>
        <w:pStyle w:val="Normal"/>
        <w:rPr>
          <w:del w:id="731" w:author="Lisa Weisser" w:date="2021-04-06T12:16:00Z"/>
        </w:rPr>
      </w:pPr>
      <w:del w:id="730" w:author="Lisa Weisser" w:date="2021-04-06T12:16:00Z">
        <w:r>
          <w:rPr/>
        </w:r>
      </w:del>
    </w:p>
    <w:p>
      <w:pPr>
        <w:pStyle w:val="Normal"/>
        <w:numPr>
          <w:ilvl w:val="1"/>
          <w:numId w:val="24"/>
        </w:numPr>
        <w:outlineLvl w:val="9"/>
        <w:rPr/>
      </w:pPr>
      <w:del w:id="732" w:author="Lisa Weisser" w:date="2021-04-06T12:16:00Z">
        <w:r>
          <w:rPr>
            <w:rFonts w:cs="Times New Roman" w:ascii="Times New Roman" w:hAnsi="Times New Roman"/>
            <w:b w:val="false"/>
          </w:rPr>
          <w:delText xml:space="preserve">3.2 </w:delText>
        </w:r>
      </w:del>
      <w:bookmarkStart w:id="18" w:name="_Ref61300894"/>
      <w:r>
        <w:rPr/>
        <w:t>Temporary Appointments to Vacancies</w:t>
      </w:r>
      <w:bookmarkEnd w:id="18"/>
    </w:p>
    <w:p>
      <w:pPr>
        <w:pStyle w:val="Normal"/>
        <w:rPr>
          <w:del w:id="734" w:author="Lisa Weisser" w:date="2021-04-06T12:16:00Z"/>
        </w:rPr>
      </w:pPr>
      <w:del w:id="733" w:author="Lisa Weisser" w:date="2021-04-06T12:16:00Z">
        <w:r>
          <w:rPr/>
        </w:r>
      </w:del>
    </w:p>
    <w:p>
      <w:pPr>
        <w:pStyle w:val="Normal"/>
        <w:rPr/>
      </w:pPr>
      <w:r>
        <w:rPr/>
        <w:t>This clause may be modified.</w:t>
      </w:r>
    </w:p>
    <w:p>
      <w:pPr>
        <w:pStyle w:val="Normal"/>
        <w:rPr>
          <w:del w:id="736" w:author="Lisa Weisser" w:date="2021-04-06T12:16:00Z"/>
        </w:rPr>
      </w:pPr>
      <w:del w:id="735" w:author="Lisa Weisser" w:date="2021-04-06T12:16:00Z">
        <w:r>
          <w:rPr/>
        </w:r>
      </w:del>
    </w:p>
    <w:p>
      <w:pPr>
        <w:pStyle w:val="Normal"/>
        <w:rPr/>
      </w:pPr>
      <w:r>
        <w:rPr/>
        <w:t xml:space="preserve">If an office other than the Chair is vacant for any reason (such as resignation, removal, lack of nomination at an election), a temporary appointment shall be made by the Chair for </w:t>
      </w:r>
      <w:del w:id="737" w:author="Lisa Weisser" w:date="2021-04-06T12:16:00Z">
        <w:r>
          <w:rPr/>
          <w:delText>a period</w:delText>
        </w:r>
      </w:del>
      <w:ins w:id="738" w:author="Lisa Weisser" w:date="2021-04-06T12:16:00Z">
        <w:r>
          <w:rPr/>
          <w:t>the duration</w:t>
        </w:r>
      </w:ins>
      <w:r>
        <w:rPr/>
        <w:t xml:space="preserve"> of </w:t>
      </w:r>
      <w:del w:id="739" w:author="Lisa Weisser" w:date="2021-04-06T12:16:00Z">
        <w:r>
          <w:rPr/>
          <w:delText>up to 12 months.</w:delText>
        </w:r>
      </w:del>
      <w:ins w:id="740" w:author="Lisa Weisser" w:date="2021-04-06T12:16:00Z">
        <w:r>
          <w:rPr/>
          <w:t>the current term.</w:t>
        </w:r>
      </w:ins>
      <w:r>
        <w:rPr/>
        <w:t xml:space="preserve"> In the case of Chair, the </w:t>
      </w:r>
      <w:del w:id="741" w:author="Lisa Weisser" w:date="2021-04-06T12:16:00Z">
        <w:r>
          <w:rPr/>
          <w:delText>Sponsor</w:delText>
        </w:r>
      </w:del>
      <w:ins w:id="742" w:author="Lisa Weisser" w:date="2021-04-06T12:16:00Z">
        <w:r>
          <w:rPr/>
          <w:t>Standards Committee</w:t>
        </w:r>
      </w:ins>
      <w:r>
        <w:rPr/>
        <w:t xml:space="preserve"> shall make the temporary appointment, with input from the Working Group. An appointment or election for the vacated office shall be made in accordance with the requirements in </w:t>
      </w:r>
      <w:del w:id="743" w:author="Lisa Weisser" w:date="2021-04-06T12:16:00Z">
        <w:r>
          <w:rPr/>
          <w:delText>Clauses 3.0 and 3.1</w:delText>
        </w:r>
      </w:del>
      <w:ins w:id="744" w:author="Lisa Weisser" w:date="2021-04-06T12:16:00Z">
        <w:r>
          <w:rPr/>
          <w:t xml:space="preserve">Clause </w:t>
        </w:r>
      </w:ins>
      <w:ins w:id="745" w:author="Lisa Weisser" w:date="2021-04-06T12:16:00Z">
        <w:r>
          <w:rPr/>
          <w:fldChar w:fldCharType="begin"/>
        </w:r>
        <w:r>
          <w:rPr/>
          <w:instrText xml:space="preserve"> REF _Ref61300879 \n \h </w:instrText>
        </w:r>
        <w:r>
          <w:rPr/>
          <w:fldChar w:fldCharType="separate"/>
        </w:r>
        <w:r>
          <w:rPr/>
          <w:t>3</w:t>
        </w:r>
        <w:r>
          <w:rPr/>
          <w:fldChar w:fldCharType="end"/>
        </w:r>
      </w:ins>
      <w:ins w:id="746" w:author="Lisa Weisser" w:date="2021-04-06T12:16:00Z">
        <w:r>
          <w:rPr/>
          <w:t xml:space="preserve"> and subclause </w:t>
        </w:r>
      </w:ins>
      <w:ins w:id="747" w:author="Lisa Weisser" w:date="2021-04-06T12:16:00Z">
        <w:r>
          <w:rPr/>
          <w:fldChar w:fldCharType="begin"/>
        </w:r>
        <w:r>
          <w:rPr/>
          <w:instrText xml:space="preserve"> REF _Ref61300920 \n \h </w:instrText>
        </w:r>
        <w:r>
          <w:rPr/>
          <w:fldChar w:fldCharType="separate"/>
        </w:r>
        <w:r>
          <w:rPr/>
          <w:t>3.1</w:t>
        </w:r>
        <w:r>
          <w:rPr/>
          <w:fldChar w:fldCharType="end"/>
        </w:r>
      </w:ins>
      <w:r>
        <w:rPr/>
        <w:t xml:space="preserve"> at the earliest practical time.</w:t>
      </w:r>
    </w:p>
    <w:p>
      <w:pPr>
        <w:pStyle w:val="Normal"/>
        <w:rPr>
          <w:del w:id="749" w:author="Lisa Weisser" w:date="2021-04-06T12:16:00Z"/>
        </w:rPr>
      </w:pPr>
      <w:del w:id="748" w:author="Lisa Weisser" w:date="2021-04-06T12:16:00Z">
        <w:r>
          <w:rPr/>
        </w:r>
      </w:del>
    </w:p>
    <w:p>
      <w:pPr>
        <w:pStyle w:val="Normal"/>
        <w:numPr>
          <w:ilvl w:val="1"/>
          <w:numId w:val="24"/>
        </w:numPr>
        <w:outlineLvl w:val="9"/>
        <w:rPr/>
      </w:pPr>
      <w:del w:id="750" w:author="Lisa Weisser" w:date="2021-04-06T12:16:00Z">
        <w:r>
          <w:rPr>
            <w:rFonts w:cs="Times New Roman" w:ascii="Times New Roman" w:hAnsi="Times New Roman"/>
            <w:b w:val="false"/>
          </w:rPr>
          <w:delText xml:space="preserve">3.3 </w:delText>
        </w:r>
      </w:del>
      <w:bookmarkStart w:id="19" w:name="_Ref61298991"/>
      <w:r>
        <w:rPr/>
        <w:t>Removal of Officers</w:t>
      </w:r>
      <w:bookmarkEnd w:id="19"/>
    </w:p>
    <w:p>
      <w:pPr>
        <w:pStyle w:val="Normal"/>
        <w:rPr>
          <w:del w:id="752" w:author="Lisa Weisser" w:date="2021-04-06T12:16:00Z"/>
        </w:rPr>
      </w:pPr>
      <w:del w:id="751" w:author="Lisa Weisser" w:date="2021-04-06T12:16:00Z">
        <w:r>
          <w:rPr/>
        </w:r>
      </w:del>
    </w:p>
    <w:p>
      <w:pPr>
        <w:pStyle w:val="Normal"/>
        <w:rPr>
          <w:color w:val="FF0000"/>
          <w:del w:id="759" w:author="Lisa Weisser" w:date="2021-04-06T12:16:00Z"/>
        </w:rPr>
      </w:pPr>
      <w:r>
        <w:rPr/>
        <w:t>This clause may be modified</w:t>
      </w:r>
      <w:del w:id="753" w:author="Lisa Weisser" w:date="2021-04-06T12:16:00Z">
        <w:r>
          <w:rPr>
            <w:b/>
            <w:color w:val="FF0000"/>
          </w:rPr>
          <w:delText xml:space="preserve">. </w:delText>
        </w:r>
      </w:del>
      <w:del w:id="754" w:author="Lisa Weisser" w:date="2021-04-06T12:16:00Z">
        <w:r>
          <w:rPr>
            <w:b/>
            <w:color w:val="FF0000"/>
            <w:highlight w:val="white"/>
          </w:rPr>
          <w:delText xml:space="preserve">Two cases are provided; either choose one of these cases – Case 1 or Case 2 – or create a similar process </w:delText>
        </w:r>
      </w:del>
      <w:ins w:id="755" w:author="Lisa Weisser" w:date="2021-04-06T12:16:00Z">
        <w:r>
          <w:rPr/>
          <w:t xml:space="preserve">, but shall include an opportunity </w:t>
        </w:r>
      </w:ins>
      <w:r>
        <w:rPr/>
        <w:t xml:space="preserve">for </w:t>
      </w:r>
      <w:del w:id="756" w:author="Lisa Weisser" w:date="2021-04-06T12:16:00Z">
        <w:r>
          <w:rPr>
            <w:b/>
            <w:color w:val="FF0000"/>
            <w:highlight w:val="white"/>
          </w:rPr>
          <w:delText xml:space="preserve">this clause and delete </w:delText>
        </w:r>
      </w:del>
      <w:ins w:id="757" w:author="Lisa Weisser" w:date="2021-04-06T12:16:00Z">
        <w:r>
          <w:rPr/>
          <w:t xml:space="preserve">rebuttal by </w:t>
        </w:r>
      </w:ins>
      <w:r>
        <w:rPr/>
        <w:t xml:space="preserve">the </w:t>
      </w:r>
      <w:del w:id="758" w:author="Lisa Weisser" w:date="2021-04-06T12:16:00Z">
        <w:r>
          <w:rPr>
            <w:b/>
            <w:color w:val="FF0000"/>
            <w:highlight w:val="white"/>
          </w:rPr>
          <w:delText>other options.</w:delText>
        </w:r>
      </w:del>
    </w:p>
    <w:p>
      <w:pPr>
        <w:pStyle w:val="Normal"/>
        <w:rPr>
          <w:color w:val="FF0000"/>
          <w:del w:id="761" w:author="Lisa Weisser" w:date="2021-04-06T12:16:00Z"/>
        </w:rPr>
      </w:pPr>
      <w:del w:id="760" w:author="Lisa Weisser" w:date="2021-04-06T12:16:00Z">
        <w:r>
          <w:rPr>
            <w:color w:val="FF0000"/>
          </w:rPr>
        </w:r>
      </w:del>
    </w:p>
    <w:p>
      <w:pPr>
        <w:pStyle w:val="Normal"/>
        <w:widowControl/>
        <w:bidi w:val="0"/>
        <w:rPr/>
      </w:pPr>
      <w:del w:id="762" w:author="Lisa Weisser" w:date="2021-04-06T12:16:00Z">
        <w:r>
          <w:rPr>
            <w:b w:val="false"/>
          </w:rPr>
          <w:delText>Case 1: Elected Officer Case</w:delText>
        </w:r>
      </w:del>
      <w:ins w:id="763" w:author="Lisa Weisser" w:date="2021-04-06T12:16:00Z">
        <w:r>
          <w:rPr/>
          <w:t>officer suggested for removal.</w:t>
        </w:r>
      </w:ins>
      <w:r>
        <w:rPr/>
        <w:t xml:space="preserve"> </w:t>
      </w:r>
    </w:p>
    <w:p>
      <w:pPr>
        <w:pStyle w:val="IEEEStdsParagraph"/>
        <w:rPr/>
      </w:pPr>
      <w:r>
        <w:rPr/>
        <w:t xml:space="preserve">An officer may be removed by a two-thirds vote of the voting members of the </w:t>
      </w:r>
      <w:del w:id="764" w:author="Lisa Weisser" w:date="2021-04-06T12:16:00Z">
        <w:r>
          <w:rPr/>
          <w:delText>WG</w:delText>
        </w:r>
      </w:del>
      <w:ins w:id="765" w:author="Lisa Weisser" w:date="2021-04-06T12:16:00Z">
        <w:r>
          <w:rPr/>
          <w:t>Working Group</w:t>
        </w:r>
      </w:ins>
      <w:r>
        <w:rPr/>
        <w:t xml:space="preserve"> meeting in Executive Session.</w:t>
      </w:r>
      <w:ins w:id="766" w:author="Lisa Weisser" w:date="2021-04-06T12:16:00Z">
        <w:r>
          <w:rPr/>
          <w:t xml:space="preserve"> The meeting shall not be Chaired by the officer suggested for removal.</w:t>
        </w:r>
      </w:ins>
      <w:r>
        <w:rPr/>
        <w:t xml:space="preserve"> The officer suggested for removal shall be given an opportunity to make a rebuttal </w:t>
      </w:r>
      <w:del w:id="767" w:author="Lisa Weisser" w:date="2021-04-06T12:16:00Z">
        <w:r>
          <w:rPr/>
          <w:delText>prior</w:delText>
        </w:r>
      </w:del>
      <w:ins w:id="768" w:author="Lisa Weisser" w:date="2021-04-06T12:16:00Z">
        <w:r>
          <w:rPr/>
          <w:t>during the Executive Session, and shall leave the Executive Session directly after responding</w:t>
        </w:r>
      </w:ins>
      <w:r>
        <w:rPr/>
        <w:t xml:space="preserve"> to </w:t>
      </w:r>
      <w:del w:id="769" w:author="Lisa Weisser" w:date="2021-04-06T12:16:00Z">
        <w:r>
          <w:rPr/>
          <w:delText>the</w:delText>
        </w:r>
      </w:del>
      <w:ins w:id="770" w:author="Lisa Weisser" w:date="2021-04-06T12:16:00Z">
        <w:r>
          <w:rPr/>
          <w:t>questions pertinent to the rebuttal and, prior to the discussion and</w:t>
        </w:r>
      </w:ins>
      <w:r>
        <w:rPr/>
        <w:t xml:space="preserve"> vote on the motion for removal.</w:t>
      </w:r>
    </w:p>
    <w:p>
      <w:pPr>
        <w:pStyle w:val="Normal"/>
        <w:rPr>
          <w:del w:id="772" w:author="Lisa Weisser" w:date="2021-04-06T12:16:00Z"/>
        </w:rPr>
      </w:pPr>
      <w:del w:id="771" w:author="Lisa Weisser" w:date="2021-04-06T12:16:00Z">
        <w:r>
          <w:rPr/>
        </w:r>
      </w:del>
    </w:p>
    <w:p>
      <w:pPr>
        <w:pStyle w:val="Normal"/>
        <w:rPr>
          <w:color w:val="FF0000"/>
          <w:del w:id="774" w:author="Lisa Weisser" w:date="2021-04-06T12:16:00Z"/>
        </w:rPr>
      </w:pPr>
      <w:del w:id="773" w:author="Lisa Weisser" w:date="2021-04-06T12:16:00Z">
        <w:r>
          <w:rPr>
            <w:b/>
            <w:color w:val="FF0000"/>
          </w:rPr>
          <w:delText>Case 2: Appointed Officer Case</w:delText>
        </w:r>
      </w:del>
    </w:p>
    <w:p>
      <w:pPr>
        <w:pStyle w:val="Normal"/>
        <w:rPr>
          <w:del w:id="778" w:author="Lisa Weisser" w:date="2021-04-06T12:16:00Z"/>
        </w:rPr>
      </w:pPr>
      <w:del w:id="775" w:author="Lisa Weisser" w:date="2021-04-06T12:16:00Z">
        <w:r>
          <w:rPr/>
          <w:delText>An officer may be removed by approval of two-thirds of the members of the Working Group meeting in Executive Session, or in accordance with the procedures of the Sponsor. Removal of the Chair requires affirmation by the Sponsor. The officer suggested for removal shall be given an opportunity to make a rebuttal prior to the vote on the motion for removal. Removal of the Chair requires notifications to and/or affirmation from the</w:delText>
        </w:r>
      </w:del>
      <w:del w:id="776" w:author="Lisa Weisser" w:date="2021-04-06T12:16:00Z">
        <w:r>
          <w:rPr>
            <w:i/>
            <w:highlight w:val="lightGray"/>
          </w:rPr>
          <w:delText xml:space="preserve"> appointing entity</w:delText>
        </w:r>
      </w:del>
      <w:del w:id="777" w:author="Lisa Weisser" w:date="2021-04-06T12:16:00Z">
        <w:r>
          <w:rPr/>
          <w:delText>.</w:delText>
        </w:r>
      </w:del>
    </w:p>
    <w:p>
      <w:pPr>
        <w:pStyle w:val="Normal"/>
        <w:rPr>
          <w:del w:id="780" w:author="Lisa Weisser" w:date="2021-04-06T12:16:00Z"/>
        </w:rPr>
      </w:pPr>
      <w:del w:id="779" w:author="Lisa Weisser" w:date="2021-04-06T12:16:00Z">
        <w:r>
          <w:rPr/>
        </w:r>
      </w:del>
    </w:p>
    <w:p>
      <w:pPr>
        <w:pStyle w:val="Normal"/>
        <w:rPr>
          <w:ins w:id="783" w:author="Lisa Weisser" w:date="2021-04-06T12:16:00Z"/>
        </w:rPr>
      </w:pPr>
      <w:del w:id="781" w:author="Lisa Weisser" w:date="2021-04-06T12:16:00Z">
        <w:r>
          <w:rPr>
            <w:b/>
          </w:rPr>
          <w:delText xml:space="preserve">3.4 </w:delText>
        </w:r>
      </w:del>
      <w:ins w:id="782" w:author="Lisa Weisser" w:date="2021-04-06T12:16:00Z">
        <w:r>
          <w:rPr/>
          <w:t xml:space="preserve">Removal of officers requires notification to and affirmation by the Standards Committee. </w:t>
        </w:r>
      </w:ins>
    </w:p>
    <w:p>
      <w:pPr>
        <w:pStyle w:val="IEEEStdsLevel2Header"/>
        <w:numPr>
          <w:ilvl w:val="1"/>
          <w:numId w:val="24"/>
        </w:numPr>
        <w:outlineLvl w:val="9"/>
        <w:rPr/>
      </w:pPr>
      <w:r>
        <w:rPr/>
        <w:t xml:space="preserve">Responsibilities of </w:t>
      </w:r>
      <w:del w:id="784" w:author="Lisa Weisser" w:date="2021-04-06T12:16:00Z">
        <w:r>
          <w:rPr>
            <w:rFonts w:cs="Times New Roman" w:ascii="Times New Roman" w:hAnsi="Times New Roman"/>
            <w:b w:val="false"/>
          </w:rPr>
          <w:delText xml:space="preserve">Working Group </w:delText>
        </w:r>
      </w:del>
      <w:r>
        <w:rPr/>
        <w:t>Officers</w:t>
      </w:r>
    </w:p>
    <w:p>
      <w:pPr>
        <w:pStyle w:val="Normal"/>
        <w:rPr>
          <w:del w:id="786" w:author="Lisa Weisser" w:date="2021-04-06T12:16:00Z"/>
        </w:rPr>
      </w:pPr>
      <w:del w:id="785" w:author="Lisa Weisser" w:date="2021-04-06T12:16:00Z">
        <w:r>
          <w:rPr/>
        </w:r>
      </w:del>
    </w:p>
    <w:p>
      <w:pPr>
        <w:pStyle w:val="Normal"/>
        <w:rPr/>
      </w:pPr>
      <w:r>
        <w:rPr/>
        <w:t>This paragraph shall not be modified.</w:t>
      </w:r>
    </w:p>
    <w:p>
      <w:pPr>
        <w:pStyle w:val="Normal"/>
        <w:rPr>
          <w:del w:id="788" w:author="Lisa Weisser" w:date="2021-04-06T12:16:00Z"/>
        </w:rPr>
      </w:pPr>
      <w:del w:id="787" w:author="Lisa Weisser" w:date="2021-04-06T12:16:00Z">
        <w:r>
          <w:rPr/>
        </w:r>
      </w:del>
    </w:p>
    <w:p>
      <w:pPr>
        <w:pStyle w:val="Normal"/>
        <w:rPr/>
      </w:pPr>
      <w:r>
        <w:rPr/>
        <w:t>When carrying out the duties of an officer described in IEEE’s policies and procedures, officers of the Working Group:</w:t>
      </w:r>
    </w:p>
    <w:p>
      <w:pPr>
        <w:pStyle w:val="Normal"/>
        <w:rPr>
          <w:del w:id="790" w:author="Lisa Weisser" w:date="2021-04-06T12:16:00Z"/>
        </w:rPr>
      </w:pPr>
      <w:del w:id="789" w:author="Lisa Weisser" w:date="2021-04-06T12:16:00Z">
        <w:r>
          <w:rPr/>
        </w:r>
      </w:del>
    </w:p>
    <w:p>
      <w:pPr>
        <w:pStyle w:val="Normal"/>
        <w:numPr>
          <w:ilvl w:val="0"/>
          <w:numId w:val="29"/>
        </w:numPr>
        <w:rPr/>
      </w:pPr>
      <w:del w:id="791" w:author="Lisa Weisser" w:date="2021-04-06T12:16:00Z">
        <w:r>
          <w:rPr/>
          <w:delText>shall</w:delText>
        </w:r>
      </w:del>
      <w:ins w:id="792" w:author="Lisa Weisser" w:date="2021-04-06T12:16:00Z">
        <w:r>
          <w:rPr/>
          <w:t>Shall</w:t>
        </w:r>
      </w:ins>
      <w:r>
        <w:rPr/>
        <w:t xml:space="preserve"> not act:</w:t>
      </w:r>
    </w:p>
    <w:p>
      <w:pPr>
        <w:pStyle w:val="IEEEStdsNumberedListLevel2"/>
        <w:numPr>
          <w:ilvl w:val="1"/>
          <w:numId w:val="16"/>
        </w:numPr>
        <w:rPr/>
      </w:pPr>
      <w:r>
        <w:rPr/>
        <w:t>in bad faith;</w:t>
      </w:r>
    </w:p>
    <w:p>
      <w:pPr>
        <w:pStyle w:val="IEEEStdsNumberedListLevel2"/>
        <w:numPr>
          <w:ilvl w:val="1"/>
          <w:numId w:val="16"/>
        </w:numPr>
        <w:rPr/>
      </w:pPr>
      <w:r>
        <w:rPr/>
        <w:t>to the detriment of IEEE</w:t>
      </w:r>
      <w:del w:id="793" w:author="Lisa Weisser" w:date="2021-04-06T12:16:00Z">
        <w:r>
          <w:rPr/>
          <w:delText>-</w:delText>
        </w:r>
      </w:del>
      <w:ins w:id="794" w:author="Lisa Weisser" w:date="2021-04-06T12:16:00Z">
        <w:r>
          <w:rPr/>
          <w:t xml:space="preserve"> </w:t>
        </w:r>
      </w:ins>
      <w:r>
        <w:rPr/>
        <w:t>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del w:id="795" w:author="Lisa Weisser" w:date="2021-04-06T12:16:00Z">
        <w:r>
          <w:rPr/>
          <w:delText>shall</w:delText>
        </w:r>
      </w:del>
      <w:ins w:id="796" w:author="Lisa Weisser" w:date="2021-04-06T12:16:00Z">
        <w:r>
          <w:rPr/>
          <w:t>Shall</w:t>
        </w:r>
      </w:ins>
      <w:r>
        <w:rPr/>
        <w:t xml:space="preserve"> use reasonable efforts to ensure that participants of the Working Group conduct themselves in accordance with applicable policies and procedures including, but not limited to, the </w:t>
      </w:r>
      <w:r>
        <w:rPr>
          <w:i/>
        </w:rPr>
        <w:t>IEEE</w:t>
      </w:r>
      <w:del w:id="797" w:author="Lisa Weisser" w:date="2021-04-06T12:16:00Z">
        <w:r>
          <w:rPr>
            <w:i/>
          </w:rPr>
          <w:delText>-</w:delText>
        </w:r>
      </w:del>
      <w:ins w:id="798" w:author="Lisa Weisser" w:date="2021-04-06T12:16:00Z">
        <w:r>
          <w:rPr>
            <w:i/>
          </w:rPr>
          <w:t xml:space="preserve"> </w:t>
        </w:r>
      </w:ins>
      <w:r>
        <w:rPr>
          <w:i/>
        </w:rPr>
        <w:t>SA Standards Board Bylaws</w:t>
      </w:r>
      <w:r>
        <w:rPr/>
        <w:t xml:space="preserve"> clause on “Participation in IEEE standards development</w:t>
      </w:r>
      <w:del w:id="799" w:author="Lisa Weisser" w:date="2021-04-06T12:16:00Z">
        <w:r>
          <w:rPr/>
          <w:delText>.” (See Clause 1.2.)</w:delText>
        </w:r>
      </w:del>
      <w:ins w:id="800" w:author="Lisa Weisser" w:date="2021-04-06T12:16:00Z">
        <w:r>
          <w:rPr/>
          <w:t xml:space="preserve">” (see also subclause </w:t>
        </w:r>
      </w:ins>
      <w:ins w:id="801" w:author="Lisa Weisser" w:date="2021-04-06T12:16:00Z">
        <w:r>
          <w:rPr/>
          <w:fldChar w:fldCharType="begin"/>
        </w:r>
        <w:r>
          <w:rPr/>
          <w:instrText xml:space="preserve"> REF _Ref61300945 \n \h </w:instrText>
        </w:r>
        <w:r>
          <w:rPr/>
          <w:fldChar w:fldCharType="separate"/>
        </w:r>
        <w:r>
          <w:rPr/>
          <w:t>1.1</w:t>
        </w:r>
        <w:r>
          <w:rPr/>
          <w:fldChar w:fldCharType="end"/>
        </w:r>
      </w:ins>
      <w:ins w:id="802" w:author="Lisa Weisser" w:date="2021-04-06T12:16:00Z">
        <w:r>
          <w:rPr/>
          <w:t>).</w:t>
        </w:r>
      </w:ins>
    </w:p>
    <w:p>
      <w:pPr>
        <w:pStyle w:val="Normal"/>
        <w:rPr>
          <w:del w:id="804" w:author="Lisa Weisser" w:date="2021-04-06T12:16:00Z"/>
        </w:rPr>
      </w:pPr>
      <w:del w:id="803" w:author="Lisa Weisser" w:date="2021-04-06T12:16:00Z">
        <w:r>
          <w:rPr/>
        </w:r>
      </w:del>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del w:id="806" w:author="Lisa Weisser" w:date="2021-04-06T12:16:00Z"/>
        </w:rPr>
      </w:pPr>
      <w:del w:id="805" w:author="Lisa Weisser" w:date="2021-04-06T12:16:00Z">
        <w:r>
          <w:rPr/>
        </w:r>
      </w:del>
    </w:p>
    <w:p>
      <w:pPr>
        <w:pStyle w:val="Normal"/>
        <w:rPr/>
      </w:pPr>
      <w:r>
        <w:rPr/>
        <w:t xml:space="preserve">The remainder of this clause may be modified to include </w:t>
      </w:r>
      <w:ins w:id="807" w:author="Lisa Weisser" w:date="2021-04-06T12:16:00Z">
        <w:r>
          <w:rPr/>
          <w:t xml:space="preserve">subclauses at the end, (e.g., 3.5.6) for </w:t>
        </w:r>
      </w:ins>
      <w:r>
        <w:rPr/>
        <w:t>additional officers and their responsibilities.</w:t>
      </w:r>
    </w:p>
    <w:p>
      <w:pPr>
        <w:pStyle w:val="Normal"/>
        <w:rPr>
          <w:del w:id="809" w:author="Lisa Weisser" w:date="2021-04-06T12:16:00Z"/>
        </w:rPr>
      </w:pPr>
      <w:del w:id="808" w:author="Lisa Weisser" w:date="2021-04-06T12:16:00Z">
        <w:r>
          <w:rPr/>
        </w:r>
      </w:del>
    </w:p>
    <w:p>
      <w:pPr>
        <w:pStyle w:val="Normal"/>
        <w:numPr>
          <w:ilvl w:val="2"/>
          <w:numId w:val="24"/>
        </w:numPr>
        <w:outlineLvl w:val="9"/>
        <w:rPr/>
      </w:pPr>
      <w:del w:id="810" w:author="Lisa Weisser" w:date="2021-04-06T12:16:00Z">
        <w:r>
          <w:rPr>
            <w:rFonts w:cs="Times New Roman" w:ascii="Times New Roman" w:hAnsi="Times New Roman"/>
            <w:b w:val="false"/>
          </w:rPr>
          <w:delText xml:space="preserve">3.4.1 </w:delText>
        </w:r>
      </w:del>
      <w:r>
        <w:rPr/>
        <w:t>Chair</w:t>
      </w:r>
    </w:p>
    <w:p>
      <w:pPr>
        <w:pStyle w:val="Normal"/>
        <w:rPr>
          <w:del w:id="812" w:author="Lisa Weisser" w:date="2021-04-06T12:16:00Z"/>
        </w:rPr>
      </w:pPr>
      <w:del w:id="811" w:author="Lisa Weisser" w:date="2021-04-06T12:16:00Z">
        <w:r>
          <w:rPr/>
        </w:r>
      </w:del>
    </w:p>
    <w:p>
      <w:pPr>
        <w:pStyle w:val="Normal"/>
        <w:rPr/>
      </w:pPr>
      <w:r>
        <w:rPr/>
        <w:t>This clause shall not be modified except to include additional responsibilities.</w:t>
      </w:r>
    </w:p>
    <w:p>
      <w:pPr>
        <w:pStyle w:val="Normal"/>
        <w:rPr>
          <w:color w:val="FF0000"/>
          <w:del w:id="814" w:author="Lisa Weisser" w:date="2021-04-06T12:16:00Z"/>
        </w:rPr>
      </w:pPr>
      <w:del w:id="813" w:author="Lisa Weisser" w:date="2021-04-06T12:16:00Z">
        <w:r>
          <w:rPr>
            <w:color w:val="FF0000"/>
          </w:rPr>
        </w:r>
      </w:del>
    </w:p>
    <w:p>
      <w:pPr>
        <w:pStyle w:val="Normal"/>
        <w:rPr/>
      </w:pPr>
      <w:r>
        <w:rPr/>
        <w:t>The responsibilities of the Chair or his or her designee shall include</w:t>
      </w:r>
    </w:p>
    <w:p>
      <w:pPr>
        <w:pStyle w:val="Normal"/>
        <w:rPr>
          <w:del w:id="816" w:author="Lisa Weisser" w:date="2021-04-06T12:16:00Z"/>
        </w:rPr>
      </w:pPr>
      <w:del w:id="815" w:author="Lisa Weisser" w:date="2021-04-06T12:16:00Z">
        <w:r>
          <w:rPr/>
        </w:r>
      </w:del>
    </w:p>
    <w:p>
      <w:pPr>
        <w:pStyle w:val="Normal"/>
        <w:numPr>
          <w:ilvl w:val="0"/>
          <w:numId w:val="30"/>
        </w:numPr>
        <w:rPr/>
      </w:pPr>
      <w:r>
        <w:rPr/>
        <w:t xml:space="preserve">Leading the </w:t>
      </w:r>
      <w:del w:id="817" w:author="Lisa Weisser" w:date="2021-04-06T12:16:00Z">
        <w:r>
          <w:rPr/>
          <w:delText>activity</w:delText>
        </w:r>
      </w:del>
      <w:ins w:id="818" w:author="Lisa Weisser" w:date="2021-04-06T12:16:00Z">
        <w:r>
          <w:rPr/>
          <w:t>activities</w:t>
        </w:r>
      </w:ins>
      <w:r>
        <w:rPr/>
        <w:t xml:space="preserve"> according to all of the relevant policies and procedures</w:t>
      </w:r>
      <w:del w:id="819" w:author="Lisa Weisser" w:date="2021-04-06T12:16:00Z">
        <w:r>
          <w:rPr/>
          <w:delText>.</w:delText>
        </w:r>
      </w:del>
      <w:ins w:id="820" w:author="Lisa Weisser" w:date="2021-04-06T12:16:00Z">
        <w:r>
          <w:rPr/>
          <w:t>;</w:t>
        </w:r>
      </w:ins>
    </w:p>
    <w:p>
      <w:pPr>
        <w:pStyle w:val="IEEEStdsNumberedListLevel1"/>
        <w:numPr>
          <w:ilvl w:val="0"/>
          <w:numId w:val="16"/>
        </w:numPr>
        <w:rPr/>
      </w:pPr>
      <w:r>
        <w:rPr/>
        <w:t xml:space="preserve">Forming </w:t>
      </w:r>
      <w:del w:id="821" w:author="Lisa Weisser" w:date="2021-04-06T12:16:00Z">
        <w:r>
          <w:rPr/>
          <w:delText>study groups</w:delText>
        </w:r>
      </w:del>
      <w:ins w:id="822" w:author="Lisa Weisser" w:date="2021-04-06T12:16:00Z">
        <w:r>
          <w:rPr/>
          <w:t>subgroups</w:t>
        </w:r>
      </w:ins>
      <w:r>
        <w:rPr/>
        <w:t>, as necessary</w:t>
      </w:r>
      <w:del w:id="823" w:author="Lisa Weisser" w:date="2021-04-06T12:16:00Z">
        <w:r>
          <w:rPr/>
          <w:delText>.</w:delText>
        </w:r>
      </w:del>
      <w:ins w:id="824" w:author="Lisa Weisser" w:date="2021-04-06T12:16:00Z">
        <w:r>
          <w:rPr/>
          <w:t>;</w:t>
        </w:r>
      </w:ins>
    </w:p>
    <w:p>
      <w:pPr>
        <w:pStyle w:val="IEEEStdsNumberedListLevel1"/>
        <w:numPr>
          <w:ilvl w:val="0"/>
          <w:numId w:val="16"/>
        </w:numPr>
        <w:rPr/>
      </w:pPr>
      <w:r>
        <w:rPr/>
        <w:t>Being objective</w:t>
      </w:r>
      <w:del w:id="825" w:author="Lisa Weisser" w:date="2021-04-06T12:16:00Z">
        <w:r>
          <w:rPr/>
          <w:delText>.</w:delText>
        </w:r>
      </w:del>
      <w:ins w:id="826" w:author="Lisa Weisser" w:date="2021-04-06T12:16:00Z">
        <w:r>
          <w:rPr/>
          <w:t>;</w:t>
        </w:r>
      </w:ins>
    </w:p>
    <w:p>
      <w:pPr>
        <w:pStyle w:val="IEEEStdsNumberedListLevel1"/>
        <w:numPr>
          <w:ilvl w:val="0"/>
          <w:numId w:val="16"/>
        </w:numPr>
        <w:rPr/>
      </w:pPr>
      <w:r>
        <w:rPr/>
        <w:t>Entertaining motions, but not making motions</w:t>
      </w:r>
      <w:del w:id="827" w:author="Lisa Weisser" w:date="2021-04-06T12:16:00Z">
        <w:r>
          <w:rPr/>
          <w:delText>.</w:delText>
        </w:r>
      </w:del>
      <w:ins w:id="828" w:author="Lisa Weisser" w:date="2021-04-06T12:16:00Z">
        <w:r>
          <w:rPr/>
          <w:t>;</w:t>
        </w:r>
      </w:ins>
    </w:p>
    <w:p>
      <w:pPr>
        <w:pStyle w:val="IEEEStdsNumberedListLevel1"/>
        <w:numPr>
          <w:ilvl w:val="0"/>
          <w:numId w:val="16"/>
        </w:numPr>
        <w:rPr/>
      </w:pPr>
      <w:r>
        <w:rPr/>
        <w:t>Not biasing discussions</w:t>
      </w:r>
      <w:del w:id="829" w:author="Lisa Weisser" w:date="2021-04-06T12:16:00Z">
        <w:r>
          <w:rPr/>
          <w:delText>.</w:delText>
        </w:r>
      </w:del>
      <w:ins w:id="830" w:author="Lisa Weisser" w:date="2021-04-06T12:16:00Z">
        <w:r>
          <w:rPr/>
          <w:t>;</w:t>
        </w:r>
      </w:ins>
    </w:p>
    <w:p>
      <w:pPr>
        <w:pStyle w:val="IEEEStdsNumberedListLevel1"/>
        <w:numPr>
          <w:ilvl w:val="0"/>
          <w:numId w:val="16"/>
        </w:numPr>
        <w:rPr/>
      </w:pPr>
      <w:r>
        <w:rPr/>
        <w:t>Delegating necessary functions</w:t>
      </w:r>
      <w:del w:id="831" w:author="Lisa Weisser" w:date="2021-04-06T12:16:00Z">
        <w:r>
          <w:rPr/>
          <w:delText>.</w:delText>
        </w:r>
      </w:del>
      <w:ins w:id="832" w:author="Lisa Weisser" w:date="2021-04-06T12:16:00Z">
        <w:r>
          <w:rPr/>
          <w:t>;</w:t>
        </w:r>
      </w:ins>
    </w:p>
    <w:p>
      <w:pPr>
        <w:pStyle w:val="IEEEStdsNumberedListLevel1"/>
        <w:numPr>
          <w:ilvl w:val="0"/>
          <w:numId w:val="16"/>
        </w:numPr>
        <w:rPr/>
      </w:pPr>
      <w:del w:id="833" w:author="Lisa Weisser" w:date="2021-04-06T12:16:00Z">
        <w:r>
          <w:rPr/>
          <w:delText xml:space="preserve">Ensuring that </w:delText>
        </w:r>
      </w:del>
      <w:ins w:id="834" w:author="Lisa Weisser" w:date="2021-04-06T12:16:00Z">
        <w:r>
          <w:rPr/>
          <w:t xml:space="preserve">Allowing </w:t>
        </w:r>
      </w:ins>
      <w:r>
        <w:rPr/>
        <w:t xml:space="preserve">all parties </w:t>
      </w:r>
      <w:ins w:id="835" w:author="Lisa Weisser" w:date="2021-04-06T12:16:00Z">
        <w:r>
          <w:rPr/>
          <w:t xml:space="preserve">to </w:t>
        </w:r>
      </w:ins>
      <w:r>
        <w:rPr/>
        <w:t>have the opportunity to express their views</w:t>
      </w:r>
      <w:del w:id="836" w:author="Lisa Weisser" w:date="2021-04-06T12:16:00Z">
        <w:r>
          <w:rPr/>
          <w:delText>.</w:delText>
        </w:r>
      </w:del>
      <w:ins w:id="837" w:author="Lisa Weisser" w:date="2021-04-06T12:16:00Z">
        <w:r>
          <w:rPr/>
          <w:t>;</w:t>
        </w:r>
      </w:ins>
    </w:p>
    <w:p>
      <w:pPr>
        <w:pStyle w:val="IEEEStdsNumberedListLevel1"/>
        <w:numPr>
          <w:ilvl w:val="0"/>
          <w:numId w:val="16"/>
        </w:numPr>
        <w:rPr/>
      </w:pPr>
      <w:r>
        <w:rPr/>
        <w:t>Setting goals and deadlines and adhering to them</w:t>
      </w:r>
      <w:del w:id="838" w:author="Lisa Weisser" w:date="2021-04-06T12:16:00Z">
        <w:r>
          <w:rPr/>
          <w:delText>.</w:delText>
        </w:r>
      </w:del>
      <w:ins w:id="839" w:author="Lisa Weisser" w:date="2021-04-06T12:16:00Z">
        <w:r>
          <w:rPr/>
          <w:t>;</w:t>
        </w:r>
      </w:ins>
    </w:p>
    <w:p>
      <w:pPr>
        <w:pStyle w:val="IEEEStdsNumberedListLevel1"/>
        <w:numPr>
          <w:ilvl w:val="0"/>
          <w:numId w:val="16"/>
        </w:numPr>
        <w:rPr/>
      </w:pPr>
      <w:r>
        <w:rPr/>
        <w:t xml:space="preserve">Being knowledgeable in IEEE standards processes and parliamentary procedures and </w:t>
      </w:r>
      <w:del w:id="840" w:author="Lisa Weisser" w:date="2021-04-06T12:16:00Z">
        <w:r>
          <w:rPr/>
          <w:delText>ensuring</w:delText>
        </w:r>
      </w:del>
      <w:ins w:id="841" w:author="Lisa Weisser" w:date="2021-04-06T12:16:00Z">
        <w:r>
          <w:rPr/>
          <w:t>helping ensure</w:t>
        </w:r>
      </w:ins>
      <w:r>
        <w:rPr/>
        <w:t xml:space="preserve"> that the processes and procedures are followed</w:t>
      </w:r>
      <w:del w:id="842" w:author="Lisa Weisser" w:date="2021-04-06T12:16:00Z">
        <w:r>
          <w:rPr/>
          <w:delText>.</w:delText>
        </w:r>
      </w:del>
      <w:ins w:id="843" w:author="Lisa Weisser" w:date="2021-04-06T12:16:00Z">
        <w:r>
          <w:rPr/>
          <w:t>;</w:t>
        </w:r>
      </w:ins>
    </w:p>
    <w:p>
      <w:pPr>
        <w:pStyle w:val="IEEEStdsNumberedListLevel1"/>
        <w:numPr>
          <w:ilvl w:val="0"/>
          <w:numId w:val="16"/>
        </w:numPr>
        <w:rPr/>
      </w:pPr>
      <w:r>
        <w:rPr/>
        <w:t xml:space="preserve">Seeking consensus </w:t>
      </w:r>
      <w:ins w:id="844" w:author="Lisa Weisser" w:date="2021-04-06T12:16:00Z">
        <w:r>
          <w:rPr/>
          <w:t xml:space="preserve">of the Working Group </w:t>
        </w:r>
      </w:ins>
      <w:r>
        <w:rPr/>
        <w:t>as a means of resolving issues</w:t>
      </w:r>
      <w:del w:id="845" w:author="Lisa Weisser" w:date="2021-04-06T12:16:00Z">
        <w:r>
          <w:rPr/>
          <w:delText>.</w:delText>
        </w:r>
      </w:del>
      <w:ins w:id="846" w:author="Lisa Weisser" w:date="2021-04-06T12:16:00Z">
        <w:r>
          <w:rPr/>
          <w:t>;</w:t>
        </w:r>
      </w:ins>
    </w:p>
    <w:p>
      <w:pPr>
        <w:pStyle w:val="IEEEStdsNumberedListLevel1"/>
        <w:numPr>
          <w:ilvl w:val="0"/>
          <w:numId w:val="16"/>
        </w:numPr>
        <w:rPr/>
      </w:pPr>
      <w:r>
        <w:rPr/>
        <w:t>Prioritizing work to best serve the Working Group and its goals</w:t>
      </w:r>
      <w:del w:id="847" w:author="Lisa Weisser" w:date="2021-04-06T12:16:00Z">
        <w:r>
          <w:rPr/>
          <w:delText>.</w:delText>
        </w:r>
      </w:del>
      <w:ins w:id="848" w:author="Lisa Weisser" w:date="2021-04-06T12:16:00Z">
        <w:r>
          <w:rPr/>
          <w:t>;</w:t>
        </w:r>
      </w:ins>
    </w:p>
    <w:p>
      <w:pPr>
        <w:pStyle w:val="IEEEStdsNumberedListLevel1"/>
        <w:numPr>
          <w:ilvl w:val="0"/>
          <w:numId w:val="16"/>
        </w:numPr>
        <w:rPr>
          <w:ins w:id="874" w:author="Lisa Weisser" w:date="2021-04-06T12:16:00Z"/>
        </w:rPr>
      </w:pPr>
      <w:r>
        <w:rPr/>
        <w:t>Complying with the Chair’s responsibility with respect to the IEEE</w:t>
      </w:r>
      <w:del w:id="849" w:author="Lisa Weisser" w:date="2021-04-06T12:16:00Z">
        <w:r>
          <w:rPr/>
          <w:delText>-</w:delText>
        </w:r>
      </w:del>
      <w:ins w:id="850" w:author="Lisa Weisser" w:date="2021-04-06T12:16:00Z">
        <w:r>
          <w:rPr/>
          <w:t xml:space="preserve"> </w:t>
        </w:r>
      </w:ins>
      <w:r>
        <w:rPr/>
        <w:t>SA Intellectual Property Policies, including but not limited to the IEEE</w:t>
      </w:r>
      <w:del w:id="851" w:author="Lisa Weisser" w:date="2021-04-06T12:16:00Z">
        <w:r>
          <w:rPr/>
          <w:delText>-</w:delText>
        </w:r>
      </w:del>
      <w:ins w:id="852" w:author="Lisa Weisser" w:date="2021-04-06T12:16:00Z">
        <w:r>
          <w:rPr/>
          <w:t xml:space="preserve"> </w:t>
        </w:r>
      </w:ins>
      <w:r>
        <w:rPr/>
        <w:t xml:space="preserve">SA Patent Policy (see </w:t>
      </w:r>
      <w:ins w:id="853" w:author="Lisa Weisser" w:date="2021-04-06T12:16:00Z">
        <w:r>
          <w:rPr>
            <w:i/>
          </w:rPr>
          <w:t>IEEE SA Standards Board Bylaw</w:t>
        </w:r>
      </w:ins>
      <w:ins w:id="854" w:author="Lisa Weisser" w:date="2021-04-06T12:16:00Z">
        <w:r>
          <w:rPr/>
          <w:t xml:space="preserve"> clause on </w:t>
        </w:r>
      </w:ins>
      <w:r>
        <w:rPr/>
        <w:t xml:space="preserve">“Patents” </w:t>
      </w:r>
      <w:del w:id="855" w:author="Lisa Weisser" w:date="2021-04-06T12:16:00Z">
        <w:r>
          <w:rPr/>
          <w:delText xml:space="preserve">Clause 6 of </w:delText>
        </w:r>
      </w:del>
      <w:del w:id="856" w:author="Lisa Weisser" w:date="2021-04-06T12:16:00Z">
        <w:r>
          <w:rPr>
            <w:i/>
          </w:rPr>
          <w:delText>IEEE-SA Standards Board Bylaws</w:delText>
        </w:r>
      </w:del>
      <w:del w:id="857" w:author="Lisa Weisser" w:date="2021-04-06T12:16:00Z">
        <w:r>
          <w:rPr/>
          <w:delText xml:space="preserve"> and “Call for patents” Clause 6.3.2 of </w:delText>
        </w:r>
      </w:del>
      <w:ins w:id="858" w:author="Lisa Weisser" w:date="2021-04-06T12:16:00Z">
        <w:r>
          <w:rPr/>
          <w:t xml:space="preserve">and </w:t>
        </w:r>
      </w:ins>
      <w:r>
        <w:rPr>
          <w:i/>
        </w:rPr>
        <w:t>IEEE</w:t>
      </w:r>
      <w:del w:id="859" w:author="Lisa Weisser" w:date="2021-04-06T12:16:00Z">
        <w:r>
          <w:rPr>
            <w:i/>
          </w:rPr>
          <w:delText>-</w:delText>
        </w:r>
      </w:del>
      <w:ins w:id="860" w:author="Lisa Weisser" w:date="2021-04-06T12:16:00Z">
        <w:r>
          <w:rPr>
            <w:i/>
          </w:rPr>
          <w:t xml:space="preserve"> </w:t>
        </w:r>
      </w:ins>
      <w:r>
        <w:rPr>
          <w:i/>
        </w:rPr>
        <w:t>SA Standards Board Operations Manual</w:t>
      </w:r>
      <w:del w:id="861" w:author="Lisa Weisser" w:date="2021-04-06T12:16:00Z">
        <w:r>
          <w:rPr/>
          <w:delText>)</w:delText>
        </w:r>
      </w:del>
      <w:ins w:id="862" w:author="Lisa Weisser" w:date="2021-04-06T12:16:00Z">
        <w:r>
          <w:rPr/>
          <w:t xml:space="preserve"> clauses on “Patents” and “Call for patents”)</w:t>
        </w:r>
      </w:ins>
      <w:r>
        <w:rPr/>
        <w:t xml:space="preserve"> and Copyright </w:t>
      </w:r>
      <w:ins w:id="863" w:author="Lisa Weisser" w:date="2021-04-06T12:16:00Z">
        <w:r>
          <w:rPr/>
          <w:t xml:space="preserve">Policy </w:t>
        </w:r>
      </w:ins>
      <w:r>
        <w:rPr/>
        <w:t xml:space="preserve">(see </w:t>
      </w:r>
      <w:ins w:id="864" w:author="Lisa Weisser" w:date="2021-04-06T12:16:00Z">
        <w:r>
          <w:rPr>
            <w:i/>
          </w:rPr>
          <w:t>IEEE SA Standards Board Bylaws</w:t>
        </w:r>
      </w:ins>
      <w:ins w:id="865" w:author="Lisa Weisser" w:date="2021-04-06T12:16:00Z">
        <w:r>
          <w:rPr/>
          <w:t xml:space="preserve"> clause on </w:t>
        </w:r>
      </w:ins>
      <w:r>
        <w:rPr/>
        <w:t xml:space="preserve">“Copyright” </w:t>
      </w:r>
      <w:del w:id="866" w:author="Lisa Weisser" w:date="2021-04-06T12:16:00Z">
        <w:r>
          <w:rPr/>
          <w:delText xml:space="preserve">Clause 7 of </w:delText>
        </w:r>
      </w:del>
      <w:del w:id="867" w:author="Lisa Weisser" w:date="2021-04-06T12:16:00Z">
        <w:r>
          <w:rPr>
            <w:i/>
          </w:rPr>
          <w:delText>IEEE-SA Standards Board Bylaws</w:delText>
        </w:r>
      </w:del>
      <w:del w:id="868" w:author="Lisa Weisser" w:date="2021-04-06T12:16:00Z">
        <w:r>
          <w:rPr/>
          <w:delText xml:space="preserve"> and Clause 6.1 of the </w:delText>
        </w:r>
      </w:del>
      <w:ins w:id="869" w:author="Lisa Weisser" w:date="2021-04-06T12:16:00Z">
        <w:r>
          <w:rPr/>
          <w:t xml:space="preserve">and </w:t>
        </w:r>
      </w:ins>
      <w:r>
        <w:rPr>
          <w:i/>
        </w:rPr>
        <w:t>IEEE</w:t>
      </w:r>
      <w:del w:id="870" w:author="Lisa Weisser" w:date="2021-04-06T12:16:00Z">
        <w:r>
          <w:rPr>
            <w:i/>
          </w:rPr>
          <w:delText>-</w:delText>
        </w:r>
      </w:del>
      <w:ins w:id="871" w:author="Lisa Weisser" w:date="2021-04-06T12:16:00Z">
        <w:r>
          <w:rPr>
            <w:i/>
          </w:rPr>
          <w:t xml:space="preserve"> </w:t>
        </w:r>
      </w:ins>
      <w:r>
        <w:rPr>
          <w:i/>
        </w:rPr>
        <w:t>SA Standards Board Operations Manual</w:t>
      </w:r>
      <w:del w:id="872" w:author="Lisa Weisser" w:date="2021-04-06T12:16:00Z">
        <w:r>
          <w:rPr/>
          <w:delText>).</w:delText>
        </w:r>
      </w:del>
      <w:ins w:id="873" w:author="Lisa Weisser" w:date="2021-04-06T12:16:00Z">
        <w:r>
          <w:rPr/>
          <w:t xml:space="preserve"> clause on “Copyright”);</w:t>
        </w:r>
      </w:ins>
    </w:p>
    <w:p>
      <w:pPr>
        <w:pStyle w:val="IEEEStdsNumberedListLevel1"/>
        <w:numPr>
          <w:ilvl w:val="0"/>
          <w:numId w:val="16"/>
        </w:numPr>
        <w:rPr>
          <w:ins w:id="876" w:author="Lisa Weisser" w:date="2021-04-06T12:16:00Z"/>
        </w:rPr>
      </w:pPr>
      <w:ins w:id="875" w:author="Lisa Weisser" w:date="2021-04-06T12:16:00Z">
        <w:r>
          <w:rPr/>
          <w:t>Monitoring standards-developing activities and subgroups for signs of dominance and reporting suspicions of dominance to the Standards Committee;</w:t>
        </w:r>
      </w:ins>
    </w:p>
    <w:p>
      <w:pPr>
        <w:pStyle w:val="IEEEStdsNumberedListLevel1"/>
        <w:numPr>
          <w:ilvl w:val="0"/>
          <w:numId w:val="16"/>
        </w:numPr>
        <w:rPr/>
      </w:pPr>
      <w:r>
        <w:rPr/>
        <w:t>Fulfilling any financial reporting requirements of the IEEE, in the absence of a Treasurer</w:t>
      </w:r>
      <w:del w:id="877" w:author="Lisa Weisser" w:date="2021-04-06T12:16:00Z">
        <w:r>
          <w:rPr/>
          <w:delText>.</w:delText>
        </w:r>
      </w:del>
      <w:ins w:id="878" w:author="Lisa Weisser" w:date="2021-04-06T12:16:00Z">
        <w:r>
          <w:rPr/>
          <w:t>;</w:t>
        </w:r>
      </w:ins>
    </w:p>
    <w:p>
      <w:pPr>
        <w:pStyle w:val="IEEEStdsNumberedListLevel1"/>
        <w:numPr>
          <w:ilvl w:val="0"/>
          <w:numId w:val="16"/>
        </w:numPr>
        <w:rPr>
          <w:ins w:id="883" w:author="Lisa Weisser" w:date="2021-04-06T12:16:00Z"/>
        </w:rPr>
      </w:pPr>
      <w:r>
        <w:rPr/>
        <w:t xml:space="preserve">Participating as needed in meetings of the </w:t>
      </w:r>
      <w:del w:id="879" w:author="Lisa Weisser" w:date="2021-04-06T12:16:00Z">
        <w:r>
          <w:rPr/>
          <w:delText>Sponsor</w:delText>
        </w:r>
      </w:del>
      <w:ins w:id="880" w:author="Lisa Weisser" w:date="2021-04-06T12:16:00Z">
        <w:r>
          <w:rPr/>
          <w:t>Standards Committee</w:t>
        </w:r>
      </w:ins>
      <w:r>
        <w:rPr/>
        <w:t xml:space="preserve"> to represent the Working Group</w:t>
      </w:r>
      <w:del w:id="881" w:author="Lisa Weisser" w:date="2021-04-06T12:16:00Z">
        <w:r>
          <w:rPr/>
          <w:delText>.</w:delText>
        </w:r>
      </w:del>
      <w:ins w:id="882" w:author="Lisa Weisser" w:date="2021-04-06T12:16:00Z">
        <w:r>
          <w:rPr/>
          <w:t>;</w:t>
        </w:r>
      </w:ins>
    </w:p>
    <w:p>
      <w:pPr>
        <w:pStyle w:val="IEEEStdsNumberedListLevel1"/>
        <w:numPr>
          <w:ilvl w:val="0"/>
          <w:numId w:val="16"/>
        </w:numPr>
        <w:rPr>
          <w:ins w:id="885" w:author="Lisa Weisser" w:date="2021-04-06T12:16:00Z"/>
        </w:rPr>
      </w:pPr>
      <w:ins w:id="884" w:author="Lisa Weisser" w:date="2021-04-06T12:16:00Z">
        <w:r>
          <w:rPr/>
          <w:t>Ensuring that Working Group officers and ballot designees are accurately assigned in the myProject system;</w:t>
        </w:r>
      </w:ins>
    </w:p>
    <w:p>
      <w:pPr>
        <w:pStyle w:val="IEEEStdsNumberedListLevel1"/>
        <w:numPr>
          <w:ilvl w:val="0"/>
          <w:numId w:val="16"/>
        </w:numPr>
        <w:rPr/>
      </w:pPr>
      <w:r>
        <w:rPr/>
        <w:t xml:space="preserve">Being familiar with </w:t>
      </w:r>
      <w:del w:id="886" w:author="Lisa Weisser" w:date="2021-04-06T12:16:00Z">
        <w:r>
          <w:rPr/>
          <w:delText xml:space="preserve">training </w:delText>
        </w:r>
      </w:del>
      <w:r>
        <w:rPr/>
        <w:t xml:space="preserve">materials available through </w:t>
      </w:r>
      <w:hyperlink r:id="rId33">
        <w:r>
          <w:rPr>
            <w:rStyle w:val="InternetLink"/>
          </w:rPr>
          <w:t xml:space="preserve">IEEE Standards Development </w:t>
        </w:r>
        <w:del w:id="887" w:author="Lisa Weisser" w:date="2021-04-06T12:16:00Z">
          <w:r>
            <w:rPr>
              <w:rStyle w:val="InternetLink"/>
              <w:color w:val="660000"/>
              <w:u w:val="single"/>
            </w:rPr>
            <w:delText>Online</w:delText>
          </w:r>
        </w:del>
        <w:ins w:id="888" w:author="Lisa Weisser" w:date="2021-04-06T12:16:00Z">
          <w:r>
            <w:rPr>
              <w:rStyle w:val="InternetLink"/>
            </w:rPr>
            <w:t>Lifecycle</w:t>
          </w:r>
        </w:ins>
      </w:hyperlink>
      <w:r>
        <w:rPr/>
        <w:t>.</w:t>
      </w:r>
    </w:p>
    <w:p>
      <w:pPr>
        <w:pStyle w:val="Normal"/>
        <w:numPr>
          <w:ilvl w:val="0"/>
          <w:numId w:val="18"/>
        </w:numPr>
        <w:pBdr/>
        <w:spacing w:before="0" w:after="0"/>
        <w:contextualSpacing/>
        <w:rPr>
          <w:del w:id="890" w:author="Lisa Weisser" w:date="2021-04-06T12:16:00Z"/>
        </w:rPr>
      </w:pPr>
      <w:del w:id="889" w:author="Lisa Weisser" w:date="2021-04-06T12:16:00Z">
        <w:r>
          <w:rPr/>
          <w:delText>Notifying IEEE SASB of any officer election/appointment, removal, and changes in status.</w:delText>
        </w:r>
      </w:del>
    </w:p>
    <w:p>
      <w:pPr>
        <w:pStyle w:val="Normal"/>
        <w:rPr>
          <w:del w:id="892" w:author="Lisa Weisser" w:date="2021-04-06T12:16:00Z"/>
        </w:rPr>
      </w:pPr>
      <w:del w:id="891" w:author="Lisa Weisser" w:date="2021-04-06T12:16:00Z">
        <w:r>
          <w:rPr/>
        </w:r>
      </w:del>
    </w:p>
    <w:p>
      <w:pPr>
        <w:pStyle w:val="Normal"/>
        <w:numPr>
          <w:ilvl w:val="2"/>
          <w:numId w:val="24"/>
        </w:numPr>
        <w:outlineLvl w:val="9"/>
        <w:rPr/>
      </w:pPr>
      <w:del w:id="893" w:author="Lisa Weisser" w:date="2021-04-06T12:16:00Z">
        <w:r>
          <w:rPr>
            <w:rFonts w:cs="Times New Roman" w:ascii="Times New Roman" w:hAnsi="Times New Roman"/>
            <w:b w:val="false"/>
          </w:rPr>
          <w:delText xml:space="preserve">3.4.2 </w:delText>
        </w:r>
      </w:del>
      <w:r>
        <w:rPr/>
        <w:t>Vice</w:t>
      </w:r>
      <w:del w:id="894" w:author="Lisa Weisser" w:date="2021-04-06T12:16:00Z">
        <w:r>
          <w:rPr>
            <w:rFonts w:cs="Times New Roman" w:ascii="Times New Roman" w:hAnsi="Times New Roman"/>
            <w:b w:val="false"/>
          </w:rPr>
          <w:delText>-</w:delText>
        </w:r>
      </w:del>
      <w:ins w:id="895" w:author="Lisa Weisser" w:date="2021-04-06T12:16:00Z">
        <w:r>
          <w:rPr/>
          <w:t xml:space="preserve"> </w:t>
        </w:r>
      </w:ins>
      <w:r>
        <w:rPr/>
        <w:t>Chair</w:t>
      </w:r>
      <w:ins w:id="896" w:author="Lisa Weisser" w:date="2021-04-06T12:16:00Z">
        <w:r>
          <w:rPr/>
          <w:t>[s]</w:t>
        </w:r>
      </w:ins>
      <w:r>
        <w:rPr/>
        <w:t xml:space="preserve"> </w:t>
      </w:r>
    </w:p>
    <w:p>
      <w:pPr>
        <w:pStyle w:val="Normal"/>
        <w:rPr>
          <w:del w:id="898" w:author="Lisa Weisser" w:date="2021-04-06T12:16:00Z"/>
        </w:rPr>
      </w:pPr>
      <w:del w:id="897" w:author="Lisa Weisser" w:date="2021-04-06T12:16:00Z">
        <w:r>
          <w:rPr/>
        </w:r>
      </w:del>
    </w:p>
    <w:p>
      <w:pPr>
        <w:pStyle w:val="Normal"/>
        <w:rPr/>
      </w:pPr>
      <w:r>
        <w:rPr/>
        <w:t>This clause may be modified to include additional responsibilities. If there is no Vice</w:t>
      </w:r>
      <w:del w:id="899" w:author="Lisa Weisser" w:date="2021-04-06T12:16:00Z">
        <w:r>
          <w:rPr>
            <w:b w:val="false"/>
          </w:rPr>
          <w:delText>-</w:delText>
        </w:r>
      </w:del>
      <w:ins w:id="900" w:author="Lisa Weisser" w:date="2021-04-06T12:16:00Z">
        <w:r>
          <w:rPr/>
          <w:t xml:space="preserve"> </w:t>
        </w:r>
      </w:ins>
      <w:r>
        <w:rPr/>
        <w:t>Chair, replace text with “Not applicable.”</w:t>
      </w:r>
      <w:ins w:id="901" w:author="Lisa Weisser" w:date="2021-04-06T12:16:00Z">
        <w:r>
          <w:rPr/>
          <w:t xml:space="preserve"> If there are multiple vice chairs with different responsibilities, indicate plural in clause title and add them in additional subclauses after 3.5.5.</w:t>
        </w:r>
      </w:ins>
    </w:p>
    <w:p>
      <w:pPr>
        <w:pStyle w:val="Normal"/>
        <w:rPr>
          <w:del w:id="903" w:author="Lisa Weisser" w:date="2021-04-06T12:16:00Z"/>
        </w:rPr>
      </w:pPr>
      <w:del w:id="902" w:author="Lisa Weisser" w:date="2021-04-06T12:16:00Z">
        <w:r>
          <w:rPr/>
        </w:r>
      </w:del>
    </w:p>
    <w:p>
      <w:pPr>
        <w:pStyle w:val="Normal"/>
        <w:rPr/>
      </w:pPr>
      <w:r>
        <w:rPr/>
        <w:t>The responsibilities of the Vice</w:t>
      </w:r>
      <w:del w:id="904" w:author="Lisa Weisser" w:date="2021-04-06T12:16:00Z">
        <w:r>
          <w:rPr/>
          <w:delText>-</w:delText>
        </w:r>
      </w:del>
      <w:ins w:id="905" w:author="Lisa Weisser" w:date="2021-04-06T12:16:00Z">
        <w:r>
          <w:rPr/>
          <w:t xml:space="preserve"> </w:t>
        </w:r>
      </w:ins>
      <w:r>
        <w:rPr/>
        <w:t>Chair shall include:</w:t>
      </w:r>
    </w:p>
    <w:p>
      <w:pPr>
        <w:pStyle w:val="Normal"/>
        <w:rPr>
          <w:del w:id="907" w:author="Lisa Weisser" w:date="2021-04-06T12:16:00Z"/>
        </w:rPr>
      </w:pPr>
      <w:del w:id="906" w:author="Lisa Weisser" w:date="2021-04-06T12:16:00Z">
        <w:r>
          <w:rPr/>
        </w:r>
      </w:del>
    </w:p>
    <w:p>
      <w:pPr>
        <w:pStyle w:val="Normal"/>
        <w:numPr>
          <w:ilvl w:val="0"/>
          <w:numId w:val="31"/>
        </w:numPr>
        <w:rPr>
          <w:ins w:id="912" w:author="Lisa Weisser" w:date="2021-04-06T12:16:00Z"/>
        </w:rPr>
      </w:pPr>
      <w:r>
        <w:rPr/>
        <w:t xml:space="preserve">Carrying out the </w:t>
      </w:r>
      <w:del w:id="908" w:author="Lisa Weisser" w:date="2021-04-06T12:16:00Z">
        <w:r>
          <w:rPr/>
          <w:delText>Chair's</w:delText>
        </w:r>
      </w:del>
      <w:ins w:id="909" w:author="Lisa Weisser" w:date="2021-04-06T12:16:00Z">
        <w:r>
          <w:rPr/>
          <w:t>Chair’s</w:t>
        </w:r>
      </w:ins>
      <w:r>
        <w:rPr/>
        <w:t xml:space="preserve"> duties if the Chair is temporarily unable to do so or chooses to recuse himself or herself (e.g., to give a technical opinion</w:t>
      </w:r>
      <w:del w:id="910" w:author="Lisa Weisser" w:date="2021-04-06T12:16:00Z">
        <w:r>
          <w:rPr/>
          <w:delText>) or chooses to delegate specific duties.</w:delText>
        </w:r>
      </w:del>
      <w:ins w:id="911" w:author="Lisa Weisser" w:date="2021-04-06T12:16:00Z">
        <w:r>
          <w:rPr/>
          <w:t xml:space="preserve">); </w:t>
        </w:r>
      </w:ins>
    </w:p>
    <w:p>
      <w:pPr>
        <w:pStyle w:val="IEEEStdsNumberedListLevel1"/>
        <w:numPr>
          <w:ilvl w:val="0"/>
          <w:numId w:val="16"/>
        </w:numPr>
        <w:rPr>
          <w:ins w:id="914" w:author="Lisa Weisser" w:date="2021-04-06T12:16:00Z"/>
        </w:rPr>
      </w:pPr>
      <w:ins w:id="913" w:author="Lisa Weisser" w:date="2021-04-06T12:16:00Z">
        <w:r>
          <w:rPr/>
          <w:t>Carrying out those duties specifically delegated by the Chair to the Vice Chair;</w:t>
        </w:r>
      </w:ins>
    </w:p>
    <w:p>
      <w:pPr>
        <w:pStyle w:val="IEEEStdsNumberedListLevel1"/>
        <w:numPr>
          <w:ilvl w:val="0"/>
          <w:numId w:val="16"/>
        </w:numPr>
        <w:rPr/>
      </w:pPr>
      <w:r>
        <w:rPr/>
        <w:t xml:space="preserve">Being knowledgeable in IEEE standards processes and parliamentary procedures and assisting the Chair in </w:t>
      </w:r>
      <w:del w:id="915" w:author="Lisa Weisser" w:date="2021-04-06T12:16:00Z">
        <w:r>
          <w:rPr/>
          <w:delText>ensuring</w:delText>
        </w:r>
      </w:del>
      <w:ins w:id="916" w:author="Lisa Weisser" w:date="2021-04-06T12:16:00Z">
        <w:r>
          <w:rPr/>
          <w:t>helping to ensure</w:t>
        </w:r>
      </w:ins>
      <w:r>
        <w:rPr/>
        <w:t xml:space="preserve"> that the processes and procedures are followed</w:t>
      </w:r>
      <w:del w:id="917" w:author="Lisa Weisser" w:date="2021-04-06T12:16:00Z">
        <w:r>
          <w:rPr/>
          <w:delText>.</w:delText>
        </w:r>
      </w:del>
      <w:ins w:id="918" w:author="Lisa Weisser" w:date="2021-04-06T12:16:00Z">
        <w:r>
          <w:rPr/>
          <w:t>;</w:t>
        </w:r>
      </w:ins>
    </w:p>
    <w:p>
      <w:pPr>
        <w:pStyle w:val="IEEEStdsNumberedListLevel1"/>
        <w:numPr>
          <w:ilvl w:val="0"/>
          <w:numId w:val="16"/>
        </w:numPr>
        <w:rPr/>
      </w:pPr>
      <w:r>
        <w:rPr/>
        <w:t xml:space="preserve">Being familiar with training materials available through </w:t>
      </w:r>
      <w:hyperlink r:id="rId34">
        <w:r>
          <w:rPr>
            <w:rStyle w:val="InternetLink"/>
          </w:rPr>
          <w:t xml:space="preserve">IEEE Standards Development </w:t>
        </w:r>
        <w:del w:id="919" w:author="Lisa Weisser" w:date="2021-04-06T12:16:00Z">
          <w:r>
            <w:rPr>
              <w:rStyle w:val="InternetLink"/>
              <w:color w:val="660000"/>
              <w:u w:val="single"/>
            </w:rPr>
            <w:delText>Online</w:delText>
          </w:r>
        </w:del>
        <w:ins w:id="920" w:author="Lisa Weisser" w:date="2021-04-06T12:16:00Z">
          <w:r>
            <w:rPr>
              <w:rStyle w:val="InternetLink"/>
            </w:rPr>
            <w:t>Lifecycle</w:t>
          </w:r>
        </w:ins>
        <w:r>
          <w:rPr>
            <w:rStyle w:val="InternetLink"/>
          </w:rPr>
          <w:t>.</w:t>
        </w:r>
      </w:hyperlink>
    </w:p>
    <w:p>
      <w:pPr>
        <w:pStyle w:val="Normal"/>
        <w:rPr>
          <w:del w:id="922" w:author="Lisa Weisser" w:date="2021-04-06T12:16:00Z"/>
        </w:rPr>
      </w:pPr>
      <w:del w:id="921" w:author="Lisa Weisser" w:date="2021-04-06T12:16:00Z">
        <w:r>
          <w:rPr/>
        </w:r>
      </w:del>
    </w:p>
    <w:p>
      <w:pPr>
        <w:pStyle w:val="Normal"/>
        <w:numPr>
          <w:ilvl w:val="2"/>
          <w:numId w:val="24"/>
        </w:numPr>
        <w:outlineLvl w:val="9"/>
        <w:rPr/>
      </w:pPr>
      <w:del w:id="923" w:author="Lisa Weisser" w:date="2021-04-06T12:16:00Z">
        <w:r>
          <w:rPr>
            <w:rFonts w:cs="Times New Roman" w:ascii="Times New Roman" w:hAnsi="Times New Roman"/>
            <w:b w:val="false"/>
          </w:rPr>
          <w:delText xml:space="preserve">3.4.3 </w:delText>
        </w:r>
      </w:del>
      <w:r>
        <w:rPr/>
        <w:t xml:space="preserve">Secretary </w:t>
      </w:r>
    </w:p>
    <w:p>
      <w:pPr>
        <w:pStyle w:val="Normal"/>
        <w:rPr>
          <w:del w:id="925" w:author="Lisa Weisser" w:date="2021-04-06T12:16:00Z"/>
        </w:rPr>
      </w:pPr>
      <w:del w:id="924" w:author="Lisa Weisser" w:date="2021-04-06T12:16:00Z">
        <w:r>
          <w:rPr/>
        </w:r>
      </w:del>
    </w:p>
    <w:p>
      <w:pPr>
        <w:pStyle w:val="Normal"/>
        <w:rPr/>
      </w:pPr>
      <w:r>
        <w:rPr/>
        <w:t xml:space="preserve">This clause may be modified to include additional responsibilities. If any of the responsibilities listed below is not performed by the Secretary, it shall be listed as the responsibility of one of the other officers. </w:t>
      </w:r>
      <w:del w:id="926" w:author="Lisa Weisser" w:date="2021-04-06T12:16:00Z">
        <w:r>
          <w:rPr>
            <w:b w:val="false"/>
          </w:rPr>
          <w:delText>The 60-day shaded value in item c) may be reduced.</w:delText>
        </w:r>
      </w:del>
    </w:p>
    <w:p>
      <w:pPr>
        <w:pStyle w:val="Normal"/>
        <w:rPr>
          <w:del w:id="928" w:author="Lisa Weisser" w:date="2021-04-06T12:16:00Z"/>
        </w:rPr>
      </w:pPr>
      <w:del w:id="927" w:author="Lisa Weisser" w:date="2021-04-06T12:16:00Z">
        <w:r>
          <w:rPr/>
        </w:r>
      </w:del>
    </w:p>
    <w:p>
      <w:pPr>
        <w:pStyle w:val="Normal"/>
        <w:rPr/>
      </w:pPr>
      <w:r>
        <w:rPr/>
        <w:t>The responsibilities of the Secretary include:</w:t>
      </w:r>
    </w:p>
    <w:p>
      <w:pPr>
        <w:pStyle w:val="Normal"/>
        <w:rPr>
          <w:del w:id="930" w:author="Lisa Weisser" w:date="2021-04-06T12:16:00Z"/>
        </w:rPr>
      </w:pPr>
      <w:del w:id="929" w:author="Lisa Weisser" w:date="2021-04-06T12:16:00Z">
        <w:r>
          <w:rPr/>
        </w:r>
      </w:del>
    </w:p>
    <w:p>
      <w:pPr>
        <w:pStyle w:val="Normal"/>
        <w:numPr>
          <w:ilvl w:val="0"/>
          <w:numId w:val="32"/>
        </w:numPr>
        <w:rPr/>
      </w:pPr>
      <w:r>
        <w:rPr/>
        <w:t>Scheduling meetings in coordination with the Chair and distributing meeting notices</w:t>
      </w:r>
      <w:del w:id="931" w:author="Lisa Weisser" w:date="2021-04-06T12:16:00Z">
        <w:r>
          <w:rPr/>
          <w:delText xml:space="preserve">. </w:delText>
        </w:r>
      </w:del>
      <w:ins w:id="932" w:author="Lisa Weisser" w:date="2021-04-06T12:16:00Z">
        <w:r>
          <w:rPr/>
          <w:t xml:space="preserve"> in conformance with Clause </w:t>
        </w:r>
      </w:ins>
      <w:ins w:id="933" w:author="Lisa Weisser" w:date="2021-04-06T12:16:00Z">
        <w:r>
          <w:rPr/>
          <w:fldChar w:fldCharType="begin"/>
        </w:r>
        <w:r>
          <w:rPr/>
          <w:instrText xml:space="preserve"> REF _Ref61301045 \n \h </w:instrText>
        </w:r>
        <w:r>
          <w:rPr/>
          <w:fldChar w:fldCharType="separate"/>
        </w:r>
        <w:r>
          <w:rPr/>
          <w:t>7</w:t>
        </w:r>
        <w:r>
          <w:rPr/>
          <w:fldChar w:fldCharType="end"/>
        </w:r>
      </w:ins>
      <w:ins w:id="934" w:author="Lisa Weisser" w:date="2021-04-06T12:16:00Z">
        <w:r>
          <w:rPr/>
          <w:t>;</w:t>
        </w:r>
      </w:ins>
    </w:p>
    <w:p>
      <w:pPr>
        <w:pStyle w:val="IEEEStdsNumberedListLevel1"/>
        <w:numPr>
          <w:ilvl w:val="0"/>
          <w:numId w:val="16"/>
        </w:numPr>
        <w:rPr/>
      </w:pPr>
      <w:bookmarkStart w:id="20" w:name="_Hlk44087007"/>
      <w:bookmarkEnd w:id="20"/>
      <w:r>
        <w:rPr/>
        <w:t xml:space="preserve">Distributing meeting </w:t>
      </w:r>
      <w:del w:id="935" w:author="Lisa Weisser" w:date="2021-04-06T12:16:00Z">
        <w:r>
          <w:rPr/>
          <w:delText>agenda (</w:delText>
        </w:r>
      </w:del>
      <w:ins w:id="936" w:author="Lisa Weisser" w:date="2021-04-06T12:16:00Z">
        <w:r>
          <w:rPr/>
          <w:t xml:space="preserve">agendas (including participation information and known potential actions) </w:t>
        </w:r>
      </w:ins>
      <w:r>
        <w:rPr/>
        <w:t xml:space="preserve">as per Clause </w:t>
      </w:r>
      <w:del w:id="937" w:author="Lisa Weisser" w:date="2021-04-06T12:16:00Z">
        <w:r>
          <w:rPr/>
          <w:delText>6.0). Notification of the potential for action shall be included on any distributed agendas for meetings.</w:delText>
        </w:r>
      </w:del>
      <w:ins w:id="938" w:author="Lisa Weisser" w:date="2021-04-06T12:16:00Z">
        <w:r>
          <w:rPr/>
          <w:fldChar w:fldCharType="begin"/>
        </w:r>
        <w:r>
          <w:rPr/>
          <w:instrText xml:space="preserve"> REF _Ref61301045 \n \h </w:instrText>
        </w:r>
        <w:r>
          <w:rPr/>
          <w:fldChar w:fldCharType="separate"/>
        </w:r>
        <w:r>
          <w:rPr/>
          <w:t>7</w:t>
        </w:r>
        <w:r>
          <w:rPr/>
          <w:fldChar w:fldCharType="end"/>
        </w:r>
      </w:ins>
      <w:ins w:id="939" w:author="Lisa Weisser" w:date="2021-04-06T12:16:00Z">
        <w:r>
          <w:rPr/>
          <w:t>;</w:t>
        </w:r>
      </w:ins>
    </w:p>
    <w:p>
      <w:pPr>
        <w:pStyle w:val="Normal"/>
        <w:numPr>
          <w:ilvl w:val="0"/>
          <w:numId w:val="21"/>
        </w:numPr>
        <w:pBdr/>
        <w:spacing w:before="120" w:after="0"/>
        <w:rPr>
          <w:del w:id="947" w:author="Lisa Weisser" w:date="2021-04-06T12:16:00Z"/>
        </w:rPr>
      </w:pPr>
      <w:del w:id="940" w:author="Lisa Weisser" w:date="2021-04-06T12:16:00Z">
        <w:bookmarkStart w:id="21" w:name="_Hlk44087007"/>
        <w:bookmarkEnd w:id="21"/>
        <w:r>
          <w:rPr/>
          <w:delText>Recording minutes of each meeting according to Clause 6.4 and IEEE guidelines (see</w:delText>
        </w:r>
      </w:del>
      <w:del w:id="941" w:author="Lisa Weisser" w:date="2021-04-06T12:16:00Z">
        <w:r>
          <w:rPr>
            <w:u w:val="single"/>
          </w:rPr>
          <w:delText xml:space="preserve"> </w:delText>
        </w:r>
      </w:del>
      <w:hyperlink r:id="rId35">
        <w:del w:id="942" w:author="Lisa Weisser" w:date="2021-04-06T12:16:00Z">
          <w:r>
            <w:rPr>
              <w:rStyle w:val="InternetLink"/>
              <w:color w:val="660000"/>
              <w:u w:val="single"/>
            </w:rPr>
            <w:delText>http://standards.ieee.org/develop/policies/stdslaw.pdf</w:delText>
          </w:r>
        </w:del>
      </w:hyperlink>
      <w:del w:id="943" w:author="Lisa Weisser" w:date="2021-04-06T12:16:00Z">
        <w:r>
          <w:rPr>
            <w:u w:val="single"/>
          </w:rPr>
          <w:delText>)</w:delText>
        </w:r>
      </w:del>
      <w:del w:id="944" w:author="Lisa Weisser" w:date="2021-04-06T12:16:00Z">
        <w:r>
          <w:rPr/>
          <w:delText xml:space="preserve">, and publishing them within </w:delText>
        </w:r>
      </w:del>
      <w:del w:id="945" w:author="Lisa Weisser" w:date="2021-04-06T12:16:00Z">
        <w:r>
          <w:rPr>
            <w:highlight w:val="lightGray"/>
          </w:rPr>
          <w:delText>60</w:delText>
        </w:r>
      </w:del>
      <w:del w:id="946" w:author="Lisa Weisser" w:date="2021-04-06T12:16:00Z">
        <w:r>
          <w:rPr/>
          <w:delText xml:space="preserve"> calendar days of the end of the meeting.</w:delText>
        </w:r>
      </w:del>
    </w:p>
    <w:p>
      <w:pPr>
        <w:pStyle w:val="Normal"/>
        <w:numPr>
          <w:ilvl w:val="0"/>
          <w:numId w:val="16"/>
        </w:numPr>
        <w:rPr>
          <w:ins w:id="951" w:author="Lisa Weisser" w:date="2021-04-06T12:16:00Z"/>
        </w:rPr>
      </w:pPr>
      <w:ins w:id="948" w:author="Lisa Weisser" w:date="2021-04-06T12:16:00Z">
        <w:r>
          <w:rPr/>
          <w:t xml:space="preserve">Documenting minutes of each meeting according to subclause </w:t>
        </w:r>
      </w:ins>
      <w:ins w:id="949" w:author="Lisa Weisser" w:date="2021-04-06T12:16:00Z">
        <w:r>
          <w:rPr/>
          <w:fldChar w:fldCharType="begin"/>
        </w:r>
        <w:r>
          <w:rPr/>
          <w:instrText xml:space="preserve"> REF _Ref61301058 \n \h </w:instrText>
        </w:r>
        <w:r>
          <w:rPr/>
          <w:fldChar w:fldCharType="separate"/>
        </w:r>
        <w:r>
          <w:rPr/>
          <w:t>7.4</w:t>
        </w:r>
        <w:r>
          <w:rPr/>
          <w:fldChar w:fldCharType="end"/>
        </w:r>
      </w:ins>
      <w:ins w:id="950" w:author="Lisa Weisser" w:date="2021-04-06T12:16:00Z">
        <w:r>
          <w:rPr/>
          <w:t>;</w:t>
        </w:r>
      </w:ins>
    </w:p>
    <w:p>
      <w:pPr>
        <w:pStyle w:val="IEEEStdsNumberedListLevel1"/>
        <w:numPr>
          <w:ilvl w:val="0"/>
          <w:numId w:val="16"/>
        </w:numPr>
        <w:rPr/>
      </w:pPr>
      <w:r>
        <w:rPr/>
        <w:t xml:space="preserve">Creating and maintaining the </w:t>
      </w:r>
      <w:del w:id="952" w:author="Lisa Weisser" w:date="2021-04-06T12:16:00Z">
        <w:r>
          <w:rPr/>
          <w:delText>membership roster</w:delText>
        </w:r>
      </w:del>
      <w:ins w:id="953" w:author="Lisa Weisser" w:date="2021-04-06T12:16:00Z">
        <w:r>
          <w:rPr/>
          <w:t>participant list</w:t>
        </w:r>
      </w:ins>
      <w:r>
        <w:rPr/>
        <w:t xml:space="preserve">, referred to in </w:t>
      </w:r>
      <w:del w:id="954" w:author="Lisa Weisser" w:date="2021-04-06T12:16:00Z">
        <w:r>
          <w:rPr/>
          <w:delText>Clause 4.5,</w:delText>
        </w:r>
      </w:del>
      <w:ins w:id="955" w:author="Lisa Weisser" w:date="2021-04-06T12:16:00Z">
        <w:r>
          <w:rPr/>
          <w:t xml:space="preserve">subclause </w:t>
        </w:r>
      </w:ins>
      <w:ins w:id="956" w:author="Lisa Weisser" w:date="2021-04-06T12:16:00Z">
        <w:r>
          <w:rPr/>
          <w:fldChar w:fldCharType="begin"/>
        </w:r>
        <w:r>
          <w:rPr/>
          <w:instrText xml:space="preserve"> REF _Ref61301070 \n \h </w:instrText>
        </w:r>
        <w:r>
          <w:rPr/>
          <w:fldChar w:fldCharType="separate"/>
        </w:r>
        <w:r>
          <w:rPr/>
          <w:t>4.8</w:t>
        </w:r>
        <w:r>
          <w:rPr/>
          <w:fldChar w:fldCharType="end"/>
        </w:r>
      </w:ins>
      <w:ins w:id="957" w:author="Lisa Weisser" w:date="2021-04-06T12:16:00Z">
        <w:r>
          <w:rPr/>
          <w:t>,</w:t>
        </w:r>
      </w:ins>
      <w:r>
        <w:rPr/>
        <w:t xml:space="preserve"> and submitting it to the </w:t>
      </w:r>
      <w:del w:id="958" w:author="Lisa Weisser" w:date="2021-04-06T12:16:00Z">
        <w:r>
          <w:rPr/>
          <w:delText>Sponsor</w:delText>
        </w:r>
      </w:del>
      <w:ins w:id="959" w:author="Lisa Weisser" w:date="2021-04-06T12:16:00Z">
        <w:r>
          <w:rPr/>
          <w:t>Standards Committee</w:t>
        </w:r>
      </w:ins>
      <w:r>
        <w:rPr/>
        <w:t xml:space="preserve"> (or SCC) Secretary annually</w:t>
      </w:r>
      <w:del w:id="960" w:author="Lisa Weisser" w:date="2021-04-06T12:16:00Z">
        <w:r>
          <w:rPr/>
          <w:delText>.</w:delText>
        </w:r>
      </w:del>
      <w:ins w:id="961" w:author="Lisa Weisser" w:date="2021-04-06T12:16:00Z">
        <w:r>
          <w:rPr/>
          <w:t>;</w:t>
        </w:r>
      </w:ins>
    </w:p>
    <w:p>
      <w:pPr>
        <w:pStyle w:val="IEEEStdsNumberedListLevel1"/>
        <w:numPr>
          <w:ilvl w:val="0"/>
          <w:numId w:val="16"/>
        </w:numPr>
        <w:rPr/>
      </w:pPr>
      <w:r>
        <w:rPr/>
        <w:t>Being responsible for the management and distribution of Working Group documentation</w:t>
      </w:r>
      <w:del w:id="962" w:author="Lisa Weisser" w:date="2021-04-06T12:16:00Z">
        <w:r>
          <w:rPr/>
          <w:delText>.</w:delText>
        </w:r>
      </w:del>
      <w:ins w:id="963" w:author="Lisa Weisser" w:date="2021-04-06T12:16:00Z">
        <w:r>
          <w:rPr/>
          <w:t>;</w:t>
        </w:r>
      </w:ins>
    </w:p>
    <w:p>
      <w:pPr>
        <w:pStyle w:val="IEEEStdsNumberedListLevel1"/>
        <w:numPr>
          <w:ilvl w:val="0"/>
          <w:numId w:val="16"/>
        </w:numPr>
        <w:rPr/>
      </w:pPr>
      <w:r>
        <w:rPr/>
        <w:t>Maintaining lists of unresolved issues, action items, and assignments</w:t>
      </w:r>
      <w:del w:id="964" w:author="Lisa Weisser" w:date="2021-04-06T12:16:00Z">
        <w:r>
          <w:rPr/>
          <w:delText>.</w:delText>
        </w:r>
      </w:del>
      <w:ins w:id="965" w:author="Lisa Weisser" w:date="2021-04-06T12:16:00Z">
        <w:r>
          <w:rPr/>
          <w:t>;</w:t>
        </w:r>
      </w:ins>
    </w:p>
    <w:p>
      <w:pPr>
        <w:pStyle w:val="IEEEStdsNumberedListLevel1"/>
        <w:numPr>
          <w:ilvl w:val="0"/>
          <w:numId w:val="16"/>
        </w:numPr>
        <w:rPr/>
      </w:pPr>
      <w:r>
        <w:rPr/>
        <w:t xml:space="preserve">Recording attendance of all </w:t>
      </w:r>
      <w:del w:id="966" w:author="Lisa Weisser" w:date="2021-04-06T12:16:00Z">
        <w:r>
          <w:rPr/>
          <w:delText>attendees.</w:delText>
        </w:r>
      </w:del>
      <w:ins w:id="967" w:author="Lisa Weisser" w:date="2021-04-06T12:16:00Z">
        <w:r>
          <w:rPr/>
          <w:t>participants;</w:t>
        </w:r>
      </w:ins>
    </w:p>
    <w:p>
      <w:pPr>
        <w:pStyle w:val="Normal"/>
        <w:numPr>
          <w:ilvl w:val="0"/>
          <w:numId w:val="21"/>
        </w:numPr>
        <w:pBdr/>
        <w:spacing w:before="120" w:after="0"/>
        <w:rPr>
          <w:del w:id="970" w:author="Lisa Weisser" w:date="2021-04-06T12:16:00Z"/>
        </w:rPr>
      </w:pPr>
      <w:r>
        <w:rPr/>
        <w:t xml:space="preserve">Maintaining a current list of the names of the voting members </w:t>
      </w:r>
      <w:ins w:id="968" w:author="Lisa Weisser" w:date="2021-04-06T12:16:00Z">
        <w:r>
          <w:rPr/>
          <w:t xml:space="preserve">of the Working Group </w:t>
        </w:r>
      </w:ins>
      <w:r>
        <w:rPr/>
        <w:t xml:space="preserve">and </w:t>
      </w:r>
      <w:del w:id="969" w:author="Lisa Weisser" w:date="2021-04-06T12:16:00Z">
        <w:r>
          <w:rPr/>
          <w:delText>distributing it to the members upon request.</w:delText>
        </w:r>
      </w:del>
    </w:p>
    <w:p>
      <w:pPr>
        <w:pStyle w:val="Normal"/>
        <w:widowControl/>
        <w:numPr>
          <w:ilvl w:val="0"/>
          <w:numId w:val="21"/>
        </w:numPr>
        <w:pBdr/>
        <w:bidi w:val="0"/>
        <w:spacing w:before="120" w:after="0"/>
        <w:rPr/>
      </w:pPr>
      <w:del w:id="971" w:author="Lisa Weisser" w:date="2021-04-06T12:16:00Z">
        <w:r>
          <w:rPr/>
          <w:delText>Forwarding</w:delText>
        </w:r>
      </w:del>
      <w:ins w:id="972" w:author="Lisa Weisser" w:date="2021-04-06T12:16:00Z">
        <w:bookmarkStart w:id="22" w:name="_Hlk44086609"/>
        <w:r>
          <w:rPr/>
          <w:t>forwarding</w:t>
        </w:r>
      </w:ins>
      <w:r>
        <w:rPr/>
        <w:t xml:space="preserve"> all changes </w:t>
      </w:r>
      <w:ins w:id="973" w:author="Lisa Weisser" w:date="2021-04-06T12:16:00Z">
        <w:r>
          <w:rPr/>
          <w:t xml:space="preserve">of voting members </w:t>
        </w:r>
      </w:ins>
      <w:r>
        <w:rPr/>
        <w:t xml:space="preserve">to the </w:t>
      </w:r>
      <w:del w:id="974" w:author="Lisa Weisser" w:date="2021-04-06T12:16:00Z">
        <w:r>
          <w:rPr/>
          <w:delText>roster</w:delText>
        </w:r>
      </w:del>
      <w:ins w:id="975" w:author="Lisa Weisser" w:date="2021-04-06T12:16:00Z">
        <w:r>
          <w:rPr/>
          <w:t xml:space="preserve">Chair. </w:t>
        </w:r>
      </w:ins>
      <w:ins w:id="976" w:author="Lisa Weisser" w:date="2021-04-06T12:16:00Z">
        <w:bookmarkStart w:id="23" w:name="_Hlk44088387"/>
        <w:bookmarkEnd w:id="22"/>
        <w:r>
          <w:rPr/>
          <w:t>The list</w:t>
        </w:r>
      </w:ins>
      <w:r>
        <w:rPr/>
        <w:t xml:space="preserve"> of voting members </w:t>
      </w:r>
      <w:del w:id="977" w:author="Lisa Weisser" w:date="2021-04-06T12:16:00Z">
        <w:r>
          <w:rPr/>
          <w:delText>to the Chair.</w:delText>
        </w:r>
      </w:del>
      <w:ins w:id="978" w:author="Lisa Weisser" w:date="2021-04-06T12:16:00Z">
        <w:r>
          <w:rPr/>
          <w:t xml:space="preserve">may be derived from the membership list in subclause </w:t>
        </w:r>
      </w:ins>
      <w:ins w:id="979" w:author="Lisa Weisser" w:date="2021-04-06T12:16:00Z">
        <w:r>
          <w:rPr/>
          <w:fldChar w:fldCharType="begin"/>
        </w:r>
        <w:r>
          <w:rPr/>
          <w:instrText xml:space="preserve"> REF _Ref61301081 \n \h </w:instrText>
        </w:r>
        <w:r>
          <w:rPr/>
          <w:fldChar w:fldCharType="separate"/>
        </w:r>
        <w:r>
          <w:rPr/>
          <w:t>4.9</w:t>
        </w:r>
        <w:r>
          <w:rPr/>
          <w:fldChar w:fldCharType="end"/>
        </w:r>
      </w:ins>
      <w:ins w:id="980" w:author="Lisa Weisser" w:date="2021-04-06T12:16:00Z">
        <w:bookmarkEnd w:id="23"/>
        <w:r>
          <w:rPr/>
          <w:t>;</w:t>
        </w:r>
      </w:ins>
    </w:p>
    <w:p>
      <w:pPr>
        <w:pStyle w:val="Normal"/>
        <w:numPr>
          <w:ilvl w:val="0"/>
          <w:numId w:val="21"/>
        </w:numPr>
        <w:pBdr/>
        <w:spacing w:before="120" w:after="120"/>
        <w:rPr>
          <w:del w:id="982" w:author="Lisa Weisser" w:date="2021-04-06T12:16:00Z"/>
        </w:rPr>
      </w:pPr>
      <w:del w:id="981" w:author="Lisa Weisser" w:date="2021-04-06T12:16:00Z">
        <w:r>
          <w:rPr/>
          <w:delText>The Secretary shall maintain the attendance record [and responses to letter ballots] for all members on the roster and display or announce the status of voting and non-voting members at the start of each meeting.</w:delText>
        </w:r>
      </w:del>
    </w:p>
    <w:p>
      <w:pPr>
        <w:pStyle w:val="Normal"/>
        <w:numPr>
          <w:ilvl w:val="0"/>
          <w:numId w:val="16"/>
        </w:numPr>
        <w:rPr>
          <w:ins w:id="985" w:author="Lisa Weisser" w:date="2021-04-06T12:16:00Z"/>
        </w:rPr>
      </w:pPr>
      <w:ins w:id="983" w:author="Lisa Weisser" w:date="2021-04-06T12:16:00Z">
        <w:bookmarkStart w:id="24" w:name="_Hlk40074608"/>
        <w:r>
          <w:rPr/>
          <w:t>Distributing current list of Working Group voting members to members upon request</w:t>
        </w:r>
      </w:ins>
      <w:ins w:id="984" w:author="Lisa Weisser" w:date="2021-04-06T12:16:00Z">
        <w:bookmarkEnd w:id="24"/>
        <w:r>
          <w:rPr/>
          <w:t>;</w:t>
        </w:r>
      </w:ins>
    </w:p>
    <w:p>
      <w:pPr>
        <w:pStyle w:val="IEEEStdsNumberedListLevel1"/>
        <w:numPr>
          <w:ilvl w:val="0"/>
          <w:numId w:val="16"/>
        </w:numPr>
        <w:rPr/>
      </w:pPr>
      <w:r>
        <w:rPr/>
        <w:t xml:space="preserve">Being familiar with </w:t>
      </w:r>
      <w:del w:id="986" w:author="Lisa Weisser" w:date="2021-04-06T12:16:00Z">
        <w:r>
          <w:rPr/>
          <w:delText xml:space="preserve">training </w:delText>
        </w:r>
      </w:del>
      <w:r>
        <w:rPr/>
        <w:t xml:space="preserve">materials available through </w:t>
      </w:r>
      <w:hyperlink r:id="rId36">
        <w:r>
          <w:rPr>
            <w:rStyle w:val="InternetLink"/>
          </w:rPr>
          <w:t xml:space="preserve">IEEE Standards Development </w:t>
        </w:r>
        <w:del w:id="987" w:author="Lisa Weisser" w:date="2021-04-06T12:16:00Z">
          <w:r>
            <w:rPr>
              <w:rStyle w:val="InternetLink"/>
              <w:color w:val="660000"/>
              <w:u w:val="single"/>
            </w:rPr>
            <w:delText>Online</w:delText>
          </w:r>
        </w:del>
        <w:ins w:id="988" w:author="Lisa Weisser" w:date="2021-04-06T12:16:00Z">
          <w:r>
            <w:rPr>
              <w:rStyle w:val="InternetLink"/>
            </w:rPr>
            <w:t>Lifecycle</w:t>
          </w:r>
        </w:ins>
      </w:hyperlink>
      <w:r>
        <w:rPr>
          <w:rStyle w:val="VisitedInternetLink"/>
        </w:rPr>
        <w:t>.</w:t>
      </w:r>
    </w:p>
    <w:p>
      <w:pPr>
        <w:pStyle w:val="Normal"/>
        <w:rPr>
          <w:del w:id="990" w:author="Lisa Weisser" w:date="2021-04-06T12:16:00Z"/>
        </w:rPr>
      </w:pPr>
      <w:del w:id="989" w:author="Lisa Weisser" w:date="2021-04-06T12:16:00Z">
        <w:r>
          <w:rPr/>
        </w:r>
      </w:del>
    </w:p>
    <w:p>
      <w:pPr>
        <w:pStyle w:val="Normal"/>
        <w:numPr>
          <w:ilvl w:val="2"/>
          <w:numId w:val="24"/>
        </w:numPr>
        <w:outlineLvl w:val="9"/>
        <w:rPr/>
      </w:pPr>
      <w:del w:id="991" w:author="Lisa Weisser" w:date="2021-04-06T12:16:00Z">
        <w:r>
          <w:rPr>
            <w:rFonts w:cs="Times New Roman" w:ascii="Times New Roman" w:hAnsi="Times New Roman"/>
            <w:b w:val="false"/>
          </w:rPr>
          <w:delText xml:space="preserve">3.4.4 </w:delText>
        </w:r>
      </w:del>
      <w:r>
        <w:rPr/>
        <w:t xml:space="preserve">Treasurer </w:t>
      </w:r>
    </w:p>
    <w:p>
      <w:pPr>
        <w:pStyle w:val="Normal"/>
        <w:rPr>
          <w:del w:id="993" w:author="Lisa Weisser" w:date="2021-04-06T12:16:00Z"/>
        </w:rPr>
      </w:pPr>
      <w:del w:id="992" w:author="Lisa Weisser" w:date="2021-04-06T12:16:00Z">
        <w:r>
          <w:rPr/>
        </w:r>
      </w:del>
    </w:p>
    <w:p>
      <w:pPr>
        <w:pStyle w:val="Normal"/>
        <w:rPr>
          <w:color w:val="FF0000"/>
          <w:del w:id="996" w:author="Lisa Weisser" w:date="2021-04-06T12:16:00Z"/>
        </w:rPr>
      </w:pPr>
      <w:del w:id="994" w:author="Lisa Weisser" w:date="2021-04-06T12:16:00Z">
        <w:r>
          <w:rPr>
            <w:b/>
            <w:color w:val="FF0000"/>
          </w:rPr>
          <w:delText>The Working Group is responsible for its finances; therefore, an officer of the Working Group shall perform the responsibilities of the Treasurer. If there is a Treasurer, this</w:delText>
        </w:r>
      </w:del>
      <w:ins w:id="995" w:author="Lisa Weisser" w:date="2021-04-06T12:16:00Z">
        <w:r>
          <w:rPr/>
          <w:t>This</w:t>
        </w:r>
      </w:ins>
      <w:r>
        <w:rPr/>
        <w:t xml:space="preserve"> clause may be modified to include additional responsibilities.</w:t>
      </w:r>
    </w:p>
    <w:p>
      <w:pPr>
        <w:pStyle w:val="Normal"/>
        <w:rPr>
          <w:color w:val="FF0000"/>
          <w:del w:id="998" w:author="Lisa Weisser" w:date="2021-04-06T12:16:00Z"/>
        </w:rPr>
      </w:pPr>
      <w:del w:id="997" w:author="Lisa Weisser" w:date="2021-04-06T12:16:00Z">
        <w:r>
          <w:rPr>
            <w:color w:val="FF0000"/>
          </w:rPr>
        </w:r>
      </w:del>
    </w:p>
    <w:p>
      <w:pPr>
        <w:pStyle w:val="Normal"/>
        <w:widowControl/>
        <w:bidi w:val="0"/>
        <w:rPr/>
      </w:pPr>
      <w:del w:id="999" w:author="Lisa Weisser" w:date="2021-04-06T12:16:00Z">
        <w:r>
          <w:rPr>
            <w:b w:val="false"/>
          </w:rPr>
          <w:delTex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w:delText>
        </w:r>
      </w:del>
      <w:ins w:id="1000" w:author="Lisa Weisser" w:date="2021-04-06T12:16:00Z">
        <w:r>
          <w:rPr/>
          <w:t xml:space="preserve"> Remove the bracketed text or remove the brackets as applicable if there is no funding and no Treasurer, or if the responsibilities of the Treasurer are performed by </w:t>
        </w:r>
      </w:ins>
      <w:r>
        <w:rPr/>
        <w:t>another officer (</w:t>
      </w:r>
      <w:del w:id="1001" w:author="Lisa Weisser" w:date="2021-04-06T12:16:00Z">
        <w:r>
          <w:rPr>
            <w:b w:val="false"/>
          </w:rPr>
          <w:delText xml:space="preserve">e.g., if Clause 6.3 Meeting Fees remains in use). If there are no funds the clause is not required, and the text below shall be removed and replaced with the words “Not applicable.”  </w:delText>
        </w:r>
      </w:del>
      <w:ins w:id="1002" w:author="Lisa Weisser" w:date="2021-04-06T12:16:00Z">
        <w:r>
          <w:rPr/>
          <w:t xml:space="preserve">see Clause </w:t>
        </w:r>
      </w:ins>
      <w:ins w:id="1003" w:author="Lisa Weisser" w:date="2021-04-06T12:16:00Z">
        <w:r>
          <w:rPr/>
          <w:fldChar w:fldCharType="begin"/>
        </w:r>
        <w:r>
          <w:rPr/>
          <w:instrText xml:space="preserve"> REF _Ref61300879 \n \h </w:instrText>
        </w:r>
        <w:r>
          <w:rPr/>
          <w:fldChar w:fldCharType="separate"/>
        </w:r>
        <w:r>
          <w:rPr/>
          <w:t>3</w:t>
        </w:r>
        <w:r>
          <w:rPr/>
          <w:fldChar w:fldCharType="end"/>
        </w:r>
      </w:ins>
      <w:ins w:id="1004" w:author="Lisa Weisser" w:date="2021-04-06T12:16:00Z">
        <w:r>
          <w:rPr/>
          <w:t>).</w:t>
        </w:r>
      </w:ins>
    </w:p>
    <w:p>
      <w:pPr>
        <w:pStyle w:val="Normal"/>
        <w:rPr>
          <w:del w:id="1006" w:author="Lisa Weisser" w:date="2021-04-06T12:16:00Z"/>
        </w:rPr>
      </w:pPr>
      <w:del w:id="1005" w:author="Lisa Weisser" w:date="2021-04-06T12:16:00Z">
        <w:r>
          <w:rPr/>
        </w:r>
      </w:del>
    </w:p>
    <w:p>
      <w:pPr>
        <w:pStyle w:val="Normal"/>
        <w:rPr>
          <w:ins w:id="1008" w:author="Lisa Weisser" w:date="2021-04-06T12:16:00Z"/>
        </w:rPr>
      </w:pPr>
      <w:ins w:id="1007" w:author="Lisa Weisser" w:date="2021-04-06T12:16:00Z">
        <w:bookmarkStart w:id="25" w:name="_Hlk14147315"/>
        <w:r>
          <w:rPr/>
          <w:t>[Not applicable. This Working Group has no Treasurer.]</w:t>
        </w:r>
      </w:ins>
    </w:p>
    <w:p>
      <w:pPr>
        <w:pStyle w:val="IEEEStdsParagraph"/>
        <w:rPr>
          <w:ins w:id="1011" w:author="Lisa Weisser" w:date="2021-04-06T12:16:00Z"/>
        </w:rPr>
      </w:pPr>
      <w:ins w:id="1009" w:author="Lisa Weisser" w:date="2021-04-06T12:16:00Z">
        <w:r>
          <w:rPr/>
          <w:t>[</w:t>
        </w:r>
      </w:ins>
      <w:r>
        <w:rPr/>
        <w:t xml:space="preserve">The </w:t>
      </w:r>
      <w:ins w:id="1010" w:author="Lisa Weisser" w:date="2021-04-06T12:16:00Z">
        <w:r>
          <w:rPr/>
          <w:t>responsibilities of Treasurer are performed by the Vice Chair] [Secretary.]</w:t>
        </w:r>
      </w:ins>
      <w:bookmarkEnd w:id="25"/>
    </w:p>
    <w:p>
      <w:pPr>
        <w:pStyle w:val="IEEEStdsParagraph"/>
        <w:rPr/>
      </w:pPr>
      <w:ins w:id="1012" w:author="Lisa Weisser" w:date="2021-04-06T12:16:00Z">
        <w:r>
          <w:rPr/>
          <w:t xml:space="preserve">[The Responsibilities of the </w:t>
        </w:r>
      </w:ins>
      <w:r>
        <w:rPr/>
        <w:t>Treasurer shall</w:t>
      </w:r>
      <w:ins w:id="1013" w:author="Lisa Weisser" w:date="2021-04-06T12:16:00Z">
        <w:r>
          <w:rPr/>
          <w:t xml:space="preserve"> include</w:t>
        </w:r>
      </w:ins>
      <w:r>
        <w:rPr/>
        <w:t>:</w:t>
      </w:r>
    </w:p>
    <w:p>
      <w:pPr>
        <w:pStyle w:val="Normal"/>
        <w:rPr>
          <w:del w:id="1015" w:author="Lisa Weisser" w:date="2021-04-06T12:16:00Z"/>
        </w:rPr>
      </w:pPr>
      <w:del w:id="1014" w:author="Lisa Weisser" w:date="2021-04-06T12:16:00Z">
        <w:r>
          <w:rPr/>
        </w:r>
      </w:del>
    </w:p>
    <w:p>
      <w:pPr>
        <w:pStyle w:val="Normal"/>
        <w:numPr>
          <w:ilvl w:val="0"/>
          <w:numId w:val="33"/>
        </w:numPr>
        <w:rPr/>
      </w:pPr>
      <w:del w:id="1016" w:author="Lisa Weisser" w:date="2021-04-06T12:16:00Z">
        <w:r>
          <w:rPr/>
          <w:delText>Maintain</w:delText>
        </w:r>
      </w:del>
      <w:ins w:id="1017" w:author="Lisa Weisser" w:date="2021-04-06T12:16:00Z">
        <w:r>
          <w:rPr/>
          <w:t>Maintaining</w:t>
        </w:r>
      </w:ins>
      <w:r>
        <w:rPr/>
        <w:t xml:space="preserve"> a budget, if applicable</w:t>
      </w:r>
      <w:del w:id="1018" w:author="Lisa Weisser" w:date="2021-04-06T12:16:00Z">
        <w:r>
          <w:rPr/>
          <w:delText>.</w:delText>
        </w:r>
      </w:del>
      <w:ins w:id="1019" w:author="Lisa Weisser" w:date="2021-04-06T12:16:00Z">
        <w:r>
          <w:rPr/>
          <w:t>;</w:t>
        </w:r>
      </w:ins>
    </w:p>
    <w:p>
      <w:pPr>
        <w:pStyle w:val="IEEEStdsNumberedListLevel1"/>
        <w:numPr>
          <w:ilvl w:val="0"/>
          <w:numId w:val="16"/>
        </w:numPr>
        <w:rPr/>
      </w:pPr>
      <w:del w:id="1020" w:author="Lisa Weisser" w:date="2021-04-06T12:16:00Z">
        <w:r>
          <w:rPr/>
          <w:delText>Control</w:delText>
        </w:r>
      </w:del>
      <w:ins w:id="1021" w:author="Lisa Weisser" w:date="2021-04-06T12:16:00Z">
        <w:r>
          <w:rPr/>
          <w:t>Managing</w:t>
        </w:r>
      </w:ins>
      <w:r>
        <w:rPr/>
        <w:t xml:space="preserve"> all funds into and out of the Working Group’s bank account, if applicable</w:t>
      </w:r>
      <w:del w:id="1022" w:author="Lisa Weisser" w:date="2021-04-06T12:16:00Z">
        <w:r>
          <w:rPr/>
          <w:delText>.</w:delText>
        </w:r>
      </w:del>
      <w:ins w:id="1023" w:author="Lisa Weisser" w:date="2021-04-06T12:16:00Z">
        <w:r>
          <w:rPr/>
          <w:t>;</w:t>
        </w:r>
      </w:ins>
      <w:r>
        <w:rPr/>
        <w:t xml:space="preserve"> </w:t>
      </w:r>
    </w:p>
    <w:p>
      <w:pPr>
        <w:pStyle w:val="IEEEStdsNumberedListLevel1"/>
        <w:numPr>
          <w:ilvl w:val="0"/>
          <w:numId w:val="16"/>
        </w:numPr>
        <w:rPr/>
      </w:pPr>
      <w:del w:id="1024" w:author="Lisa Weisser" w:date="2021-04-06T12:16:00Z">
        <w:r>
          <w:rPr/>
          <w:delText>Follow</w:delText>
        </w:r>
      </w:del>
      <w:ins w:id="1025" w:author="Lisa Weisser" w:date="2021-04-06T12:16:00Z">
        <w:r>
          <w:rPr/>
          <w:t>Following</w:t>
        </w:r>
      </w:ins>
      <w:r>
        <w:rPr/>
        <w:t xml:space="preserve"> IEEE policies concerning standards meetings and finances</w:t>
      </w:r>
      <w:del w:id="1026" w:author="Lisa Weisser" w:date="2021-04-06T12:16:00Z">
        <w:r>
          <w:rPr/>
          <w:delText>.</w:delText>
        </w:r>
      </w:del>
      <w:ins w:id="1027" w:author="Lisa Weisser" w:date="2021-04-06T12:16:00Z">
        <w:r>
          <w:rPr/>
          <w:t>;</w:t>
        </w:r>
      </w:ins>
    </w:p>
    <w:p>
      <w:pPr>
        <w:pStyle w:val="IEEEStdsNumberedListLevel1"/>
        <w:numPr>
          <w:ilvl w:val="0"/>
          <w:numId w:val="16"/>
        </w:numPr>
        <w:rPr/>
      </w:pPr>
      <w:del w:id="1028" w:author="Lisa Weisser" w:date="2021-04-06T12:16:00Z">
        <w:r>
          <w:rPr/>
          <w:delText>Ensure</w:delText>
        </w:r>
      </w:del>
      <w:ins w:id="1029" w:author="Lisa Weisser" w:date="2021-04-06T12:16:00Z">
        <w:r>
          <w:rPr/>
          <w:t>Confirming</w:t>
        </w:r>
      </w:ins>
      <w:r>
        <w:rPr/>
        <w:t xml:space="preserve"> that the </w:t>
      </w:r>
      <w:del w:id="1030" w:author="Lisa Weisser" w:date="2021-04-06T12:16:00Z">
        <w:r>
          <w:rPr/>
          <w:delText>Sponsor</w:delText>
        </w:r>
      </w:del>
      <w:ins w:id="1031" w:author="Lisa Weisser" w:date="2021-04-06T12:16:00Z">
        <w:r>
          <w:rPr/>
          <w:t>Working Group</w:t>
        </w:r>
      </w:ins>
      <w:r>
        <w:rPr/>
        <w:t xml:space="preserve"> adheres to the </w:t>
      </w:r>
      <w:hyperlink r:id="rId37">
        <w:r>
          <w:rPr>
            <w:rStyle w:val="InternetLink"/>
            <w:i/>
          </w:rPr>
          <w:t>IEEE Finance Operations Manual</w:t>
        </w:r>
      </w:hyperlink>
      <w:r>
        <w:rPr/>
        <w:t xml:space="preserve"> and the </w:t>
      </w:r>
      <w:hyperlink r:id="rId38">
        <w:ins w:id="1032" w:author="Lisa Weisser" w:date="2021-04-06T12:16:00Z">
          <w:r>
            <w:rPr>
              <w:rStyle w:val="InternetLink"/>
              <w:i/>
            </w:rPr>
            <w:t>IEEE SA Standards Board Operations Manual</w:t>
          </w:r>
        </w:ins>
      </w:hyperlink>
      <w:ins w:id="1033" w:author="Lisa Weisser" w:date="2021-04-06T12:16:00Z">
        <w:r>
          <w:rPr/>
          <w:t xml:space="preserve"> clause on “</w:t>
        </w:r>
      </w:ins>
      <w:r>
        <w:rPr/>
        <w:t>Annual Financial Report</w:t>
      </w:r>
      <w:del w:id="1034" w:author="Lisa Weisser" w:date="2021-04-06T12:16:00Z">
        <w:r>
          <w:rPr>
            <w:color w:val="660000"/>
            <w:u w:val="single"/>
          </w:rPr>
          <w:delText xml:space="preserve"> clause in the </w:delText>
        </w:r>
      </w:del>
      <w:hyperlink r:id="rId39">
        <w:del w:id="1035" w:author="Lisa Weisser" w:date="2021-04-06T12:16:00Z">
          <w:r>
            <w:rPr>
              <w:rStyle w:val="InternetLink"/>
              <w:i/>
              <w:color w:val="660000"/>
              <w:u w:val="single"/>
            </w:rPr>
            <w:delText>IEEE-SA Standards Board Operations Manual</w:delText>
          </w:r>
        </w:del>
      </w:hyperlink>
      <w:del w:id="1036" w:author="Lisa Weisser" w:date="2021-04-06T12:16:00Z">
        <w:r>
          <w:rPr/>
          <w:delText>.</w:delText>
        </w:r>
      </w:del>
      <w:ins w:id="1037" w:author="Lisa Weisser" w:date="2021-04-06T12:16:00Z">
        <w:r>
          <w:rPr/>
          <w:t>”;</w:t>
        </w:r>
      </w:ins>
    </w:p>
    <w:p>
      <w:pPr>
        <w:pStyle w:val="IEEEStdsNumberedListLevel1"/>
        <w:numPr>
          <w:ilvl w:val="0"/>
          <w:numId w:val="16"/>
        </w:numPr>
        <w:rPr/>
      </w:pPr>
      <w:r>
        <w:rPr/>
        <w:t xml:space="preserve">Being familiar with </w:t>
      </w:r>
      <w:del w:id="1038" w:author="Lisa Weisser" w:date="2021-04-06T12:16:00Z">
        <w:r>
          <w:rPr/>
          <w:delText xml:space="preserve">training </w:delText>
        </w:r>
      </w:del>
      <w:r>
        <w:rPr/>
        <w:t xml:space="preserve">materials available through </w:t>
      </w:r>
      <w:hyperlink r:id="rId40">
        <w:r>
          <w:rPr>
            <w:rStyle w:val="InternetLink"/>
          </w:rPr>
          <w:t xml:space="preserve">IEEE Standards Development </w:t>
        </w:r>
        <w:del w:id="1039" w:author="Lisa Weisser" w:date="2021-04-06T12:16:00Z">
          <w:r>
            <w:rPr>
              <w:rStyle w:val="InternetLink"/>
              <w:color w:val="660000"/>
              <w:u w:val="single"/>
            </w:rPr>
            <w:delText>Online</w:delText>
          </w:r>
        </w:del>
        <w:ins w:id="1040" w:author="Lisa Weisser" w:date="2021-04-06T12:16:00Z">
          <w:r>
            <w:rPr>
              <w:rStyle w:val="InternetLink"/>
            </w:rPr>
            <w:t>Lifecycle</w:t>
          </w:r>
        </w:ins>
      </w:hyperlink>
      <w:del w:id="1041" w:author="Lisa Weisser" w:date="2021-04-06T12:16:00Z">
        <w:r>
          <w:rPr/>
          <w:delText>.</w:delText>
        </w:r>
      </w:del>
      <w:ins w:id="1042" w:author="Lisa Weisser" w:date="2021-04-06T12:16:00Z">
        <w:r>
          <w:rPr>
            <w:rStyle w:val="VisitedInternetLink"/>
          </w:rPr>
          <w:t>.</w:t>
        </w:r>
      </w:ins>
      <w:ins w:id="1043" w:author="Lisa Weisser" w:date="2021-04-06T12:16:00Z">
        <w:r>
          <w:rPr/>
          <w:t>]</w:t>
        </w:r>
      </w:ins>
    </w:p>
    <w:p>
      <w:pPr>
        <w:pStyle w:val="Normal"/>
        <w:rPr>
          <w:del w:id="1045" w:author="Lisa Weisser" w:date="2021-04-06T12:16:00Z"/>
        </w:rPr>
      </w:pPr>
      <w:del w:id="1044" w:author="Lisa Weisser" w:date="2021-04-06T12:16:00Z">
        <w:r>
          <w:rPr/>
        </w:r>
      </w:del>
    </w:p>
    <w:p>
      <w:pPr>
        <w:pStyle w:val="Normal"/>
        <w:rPr>
          <w:b/>
          <w:b/>
          <w:del w:id="1047" w:author="Lisa Weisser" w:date="2021-04-06T12:16:00Z"/>
        </w:rPr>
      </w:pPr>
      <w:del w:id="1046" w:author="Lisa Weisser" w:date="2021-04-06T12:16:00Z">
        <w:r>
          <w:rPr>
            <w:b/>
          </w:rPr>
          <w:delText>4.0 Working Group Membership</w:delText>
        </w:r>
      </w:del>
    </w:p>
    <w:p>
      <w:pPr>
        <w:pStyle w:val="Normal"/>
        <w:rPr>
          <w:del w:id="1049" w:author="Lisa Weisser" w:date="2021-04-06T12:16:00Z"/>
        </w:rPr>
      </w:pPr>
      <w:del w:id="1048" w:author="Lisa Weisser" w:date="2021-04-06T12:16:00Z">
        <w:r>
          <w:rPr/>
        </w:r>
      </w:del>
    </w:p>
    <w:p>
      <w:pPr>
        <w:pStyle w:val="Normal"/>
        <w:numPr>
          <w:ilvl w:val="2"/>
          <w:numId w:val="24"/>
        </w:numPr>
        <w:outlineLvl w:val="9"/>
        <w:rPr>
          <w:i/>
          <w:i/>
          <w:ins w:id="1052" w:author="Lisa Weisser" w:date="2021-04-06T12:16:00Z"/>
        </w:rPr>
      </w:pPr>
      <w:del w:id="1050" w:author="Lisa Weisser" w:date="2021-04-06T12:16:00Z">
        <w:r>
          <w:rPr>
            <w:rFonts w:cs="Times New Roman" w:ascii="Times New Roman" w:hAnsi="Times New Roman"/>
            <w:b w:val="false"/>
          </w:rPr>
          <w:delText xml:space="preserve">4.1 Obtaining </w:delText>
        </w:r>
      </w:del>
      <w:ins w:id="1051" w:author="Lisa Weisser" w:date="2021-04-06T12:16:00Z">
        <w:r>
          <w:rPr/>
          <w:t>Open Source Project Lead</w:t>
        </w:r>
      </w:ins>
    </w:p>
    <w:p>
      <w:pPr>
        <w:pStyle w:val="IEEEStdsLevelAudcomRed"/>
        <w:rPr>
          <w:ins w:id="1055" w:author="Lisa Weisser" w:date="2021-04-06T12:16:00Z"/>
        </w:rPr>
      </w:pPr>
      <w:ins w:id="1053" w:author="Lisa Weisser" w:date="2021-04-06T12:16:00Z">
        <w:r>
          <w:rPr>
            <w:bCs/>
          </w:rPr>
          <w:t xml:space="preserve">This clause may be modified to include additional responsibilities. </w:t>
        </w:r>
      </w:ins>
      <w:ins w:id="1054" w:author="Lisa Weisser" w:date="2021-04-06T12:16:00Z">
        <w:r>
          <w:rPr/>
          <w:t xml:space="preserve">If there is no Open Source development by the Working Group, select “Not Applicable.” Remove the brackets from whichever text is selected for use. </w:t>
        </w:r>
      </w:ins>
    </w:p>
    <w:p>
      <w:pPr>
        <w:pStyle w:val="IEEEStdsParagraph"/>
        <w:rPr>
          <w:ins w:id="1057" w:author="Lisa Weisser" w:date="2021-04-06T12:16:00Z"/>
        </w:rPr>
      </w:pPr>
      <w:ins w:id="1056" w:author="Lisa Weisser" w:date="2021-04-06T12:16:00Z">
        <w:r>
          <w:rPr>
            <w:rFonts w:eastAsia="Calibri"/>
          </w:rPr>
          <w:t>[Not Applicable.]</w:t>
        </w:r>
      </w:ins>
    </w:p>
    <w:p>
      <w:pPr>
        <w:pStyle w:val="IEEEStdsParagraph"/>
        <w:rPr>
          <w:ins w:id="1061" w:author="Lisa Weisser" w:date="2021-04-06T12:16:00Z"/>
        </w:rPr>
      </w:pPr>
      <w:ins w:id="1058" w:author="Lisa Weisser" w:date="2021-04-06T12:16:00Z">
        <w:r>
          <w:rPr/>
          <w:t xml:space="preserve">[When the Open Source Project Lead is not provided by the Standards Committee or when additional Open Source project leadership is needed, the Working Group can add an Open Source Project Lead as an officer of the Working Group by the procedures of subclause </w:t>
        </w:r>
      </w:ins>
      <w:ins w:id="1059" w:author="Lisa Weisser" w:date="2021-04-06T12:16:00Z">
        <w:r>
          <w:rPr/>
          <w:fldChar w:fldCharType="begin"/>
        </w:r>
        <w:r>
          <w:rPr/>
          <w:instrText xml:space="preserve"> REF _Ref61300920 \n \h </w:instrText>
        </w:r>
        <w:r>
          <w:rPr/>
          <w:fldChar w:fldCharType="separate"/>
        </w:r>
        <w:r>
          <w:rPr/>
          <w:t>3.1</w:t>
        </w:r>
        <w:r>
          <w:rPr/>
          <w:fldChar w:fldCharType="end"/>
        </w:r>
      </w:ins>
      <w:ins w:id="1060" w:author="Lisa Weisser" w:date="2021-04-06T12:16:00Z">
        <w:r>
          <w:rPr/>
          <w:t xml:space="preserve">. </w:t>
        </w:r>
      </w:ins>
    </w:p>
    <w:p>
      <w:pPr>
        <w:pStyle w:val="IEEEStdsParagraph"/>
        <w:rPr>
          <w:ins w:id="1065" w:author="Lisa Weisser" w:date="2021-04-06T12:16:00Z"/>
        </w:rPr>
      </w:pPr>
      <w:ins w:id="1062" w:author="Lisa Weisser" w:date="2021-04-06T12:16:00Z">
        <w:r>
          <w:rPr/>
          <w:t xml:space="preserve">The responsibilities of the Open Source Project Lead(s) </w:t>
        </w:r>
      </w:ins>
      <w:ins w:id="1063" w:author="Lisa Weisser" w:date="2021-04-06T12:16:00Z">
        <w:bookmarkStart w:id="26" w:name="_Hlk37066778"/>
        <w:r>
          <w:rPr/>
          <w:t>are defined in the IEEE SA BOG Open Source Committee (OSCom) Operations Manual and include the following</w:t>
        </w:r>
      </w:ins>
      <w:ins w:id="1064" w:author="Lisa Weisser" w:date="2021-04-06T12:16:00Z">
        <w:bookmarkEnd w:id="26"/>
        <w:r>
          <w:rPr/>
          <w:t>:</w:t>
        </w:r>
      </w:ins>
    </w:p>
    <w:p>
      <w:pPr>
        <w:pStyle w:val="IEEEStdsNumberedListLevel1"/>
        <w:numPr>
          <w:ilvl w:val="0"/>
          <w:numId w:val="34"/>
        </w:numPr>
        <w:rPr>
          <w:ins w:id="1067" w:author="Lisa Weisser" w:date="2021-04-06T12:16:00Z"/>
        </w:rPr>
      </w:pPr>
      <w:ins w:id="1066" w:author="Lisa Weisser" w:date="2021-04-06T12:16:00Z">
        <w:r>
          <w:rPr/>
          <w:t>Leading the Open Source subgroup(s) of the Working Group;</w:t>
        </w:r>
      </w:ins>
    </w:p>
    <w:p>
      <w:pPr>
        <w:pStyle w:val="IEEEStdsNumberedListLevel1"/>
        <w:numPr>
          <w:ilvl w:val="0"/>
          <w:numId w:val="16"/>
        </w:numPr>
        <w:rPr>
          <w:ins w:id="1072" w:author="Lisa Weisser" w:date="2021-04-06T12:16:00Z"/>
        </w:rPr>
      </w:pPr>
      <w:ins w:id="1068" w:author="Lisa Weisser" w:date="2021-04-06T12:16:00Z">
        <w:r>
          <w:rPr/>
          <w:t xml:space="preserve">Serving as the official point of communication with the IEEE SA Open Source Committee (OSCom) and the IEEE Open Source Community Manager </w:t>
        </w:r>
      </w:ins>
      <w:ins w:id="1069" w:author="Lisa Weisser" w:date="2021-04-06T12:16:00Z">
        <w:r>
          <w:rPr>
            <w:iCs/>
          </w:rPr>
          <w:t xml:space="preserve">(see </w:t>
        </w:r>
      </w:ins>
      <w:ins w:id="1070" w:author="Lisa Weisser" w:date="2021-04-06T12:16:00Z">
        <w:r>
          <w:rPr>
            <w:i/>
            <w:iCs/>
          </w:rPr>
          <w:t>IEEE SA BOG Open Source Committee (OSCom) Operations Manual</w:t>
        </w:r>
      </w:ins>
      <w:ins w:id="1071" w:author="Lisa Weisser" w:date="2021-04-06T12:16:00Z">
        <w:r>
          <w:rPr>
            <w:iCs/>
          </w:rPr>
          <w:t xml:space="preserve"> clause on “IEEE Staff Roles”);</w:t>
        </w:r>
      </w:ins>
    </w:p>
    <w:p>
      <w:pPr>
        <w:pStyle w:val="IEEEStdsNumberedListLevel1"/>
        <w:numPr>
          <w:ilvl w:val="0"/>
          <w:numId w:val="16"/>
        </w:numPr>
        <w:rPr>
          <w:ins w:id="1074" w:author="Lisa Weisser" w:date="2021-04-06T12:16:00Z"/>
        </w:rPr>
      </w:pPr>
      <w:ins w:id="1073" w:author="Lisa Weisser" w:date="2021-04-06T12:16:00Z">
        <w:r>
          <w:rPr/>
          <w:t>Coordinating the organization, development, evaluation, operation, security and maintenance of an IEEE Open Source Project.]</w:t>
        </w:r>
      </w:ins>
    </w:p>
    <w:p>
      <w:pPr>
        <w:pStyle w:val="IEEEStdsLevel1Header"/>
        <w:numPr>
          <w:ilvl w:val="0"/>
          <w:numId w:val="24"/>
        </w:numPr>
        <w:outlineLvl w:val="9"/>
        <w:rPr>
          <w:ins w:id="1076" w:author="Lisa Weisser" w:date="2021-04-06T12:16:00Z"/>
        </w:rPr>
      </w:pPr>
      <w:ins w:id="1075" w:author="Lisa Weisser" w:date="2021-04-06T12:16:00Z">
        <w:bookmarkStart w:id="27" w:name="_Ref61301325"/>
        <w:bookmarkStart w:id="28" w:name="_Ref61300525"/>
        <w:r>
          <w:rPr/>
          <w:t>Membership</w:t>
        </w:r>
      </w:ins>
      <w:bookmarkEnd w:id="27"/>
      <w:bookmarkEnd w:id="28"/>
    </w:p>
    <w:p>
      <w:pPr>
        <w:pStyle w:val="IEEEStdsLevel2Header"/>
        <w:numPr>
          <w:ilvl w:val="1"/>
          <w:numId w:val="24"/>
        </w:numPr>
        <w:outlineLvl w:val="9"/>
        <w:rPr>
          <w:shd w:fill="FFFFFF" w:val="clear"/>
          <w:ins w:id="1078" w:author="Lisa Weisser" w:date="2021-04-06T12:16:00Z"/>
        </w:rPr>
      </w:pPr>
      <w:ins w:id="1077" w:author="Lisa Weisser" w:date="2021-04-06T12:16:00Z">
        <w:r>
          <w:rPr>
            <w:shd w:fill="FFFFFF" w:val="clear"/>
          </w:rPr>
          <w:t>Attendance at Meetings</w:t>
        </w:r>
      </w:ins>
    </w:p>
    <w:p>
      <w:pPr>
        <w:pStyle w:val="IEEEStdsLevelAudcomRed"/>
        <w:rPr>
          <w:ins w:id="1080" w:author="Lisa Weisser" w:date="2021-04-06T12:16:00Z"/>
        </w:rPr>
      </w:pPr>
      <w:ins w:id="1079" w:author="Lisa Weisser" w:date="2021-04-06T12:16:00Z">
        <w:r>
          <w:rPr>
            <w:shd w:fill="FFFFFF" w:val="clear"/>
          </w:rPr>
          <w:t>The clause, including bracketed text, may be modified. Remove the brackets if the bracketed text is used.</w:t>
        </w:r>
      </w:ins>
    </w:p>
    <w:p>
      <w:pPr>
        <w:pStyle w:val="IEEEStdsParagraph"/>
        <w:rPr>
          <w:ins w:id="1084" w:author="Lisa Weisser" w:date="2021-04-06T12:16:00Z"/>
        </w:rPr>
      </w:pPr>
      <w:ins w:id="1081" w:author="Lisa Weisser" w:date="2021-04-06T12:16:00Z">
        <w:r>
          <w:rPr/>
          <w:t xml:space="preserve">For a participant’s attendance to count towards gaining or maintaining [voting] membership, the participant shall attend either the duration of the meeting or at least 50% of the planned duration of the meeting as stated in the notice or agenda for the meeting, whichever is less [, and satisfy any requirements of subclause </w:t>
        </w:r>
      </w:ins>
      <w:ins w:id="1082" w:author="Lisa Weisser" w:date="2021-04-06T12:16:00Z">
        <w:r>
          <w:rPr/>
          <w:fldChar w:fldCharType="begin"/>
        </w:r>
        <w:r>
          <w:rPr/>
          <w:instrText xml:space="preserve"> REF _Ref61301228 \n \h </w:instrText>
        </w:r>
        <w:r>
          <w:rPr/>
          <w:fldChar w:fldCharType="separate"/>
        </w:r>
        <w:r>
          <w:rPr/>
          <w:t>7.3</w:t>
        </w:r>
        <w:r>
          <w:rPr/>
          <w:fldChar w:fldCharType="end"/>
        </w:r>
      </w:ins>
      <w:ins w:id="1083" w:author="Lisa Weisser" w:date="2021-04-06T12:16:00Z">
        <w:r>
          <w:rPr/>
          <w:t xml:space="preserve"> regarding any registration fee for the meeting].</w:t>
        </w:r>
      </w:ins>
    </w:p>
    <w:p>
      <w:pPr>
        <w:pStyle w:val="IEEEStdsParagraph"/>
        <w:rPr>
          <w:ins w:id="1086" w:author="Lisa Weisser" w:date="2021-04-06T12:16:00Z"/>
        </w:rPr>
      </w:pPr>
      <w:ins w:id="1085" w:author="Lisa Weisser" w:date="2021-04-06T12:16:00Z">
        <w:bookmarkStart w:id="29" w:name="_Hlk43972502"/>
        <w:r>
          <w:rPr/>
          <w:t>A participant shall notify the Chair if they choose to be a non-member.</w:t>
        </w:r>
      </w:ins>
      <w:bookmarkEnd w:id="29"/>
    </w:p>
    <w:p>
      <w:pPr>
        <w:pStyle w:val="IEEEStdsParagraph"/>
        <w:rPr>
          <w:ins w:id="1090" w:author="Lisa Weisser" w:date="2021-04-06T12:16:00Z"/>
        </w:rPr>
      </w:pPr>
      <w:ins w:id="1087" w:author="Lisa Weisser" w:date="2021-04-06T12:16:00Z">
        <w:bookmarkStart w:id="30" w:name="_Hlk43972462"/>
        <w:r>
          <w:rPr/>
          <w:t xml:space="preserve">Attendance or lack of attendance at a meeting as defined in Clause </w:t>
        </w:r>
      </w:ins>
      <w:ins w:id="1088" w:author="Lisa Weisser" w:date="2021-04-06T12:16:00Z">
        <w:r>
          <w:rPr/>
          <w:fldChar w:fldCharType="begin"/>
        </w:r>
        <w:r>
          <w:rPr/>
          <w:instrText xml:space="preserve"> REF _Ref61301045 \n \h </w:instrText>
        </w:r>
        <w:r>
          <w:rPr/>
          <w:fldChar w:fldCharType="separate"/>
        </w:r>
        <w:r>
          <w:rPr/>
          <w:t>7</w:t>
        </w:r>
        <w:r>
          <w:rPr/>
          <w:fldChar w:fldCharType="end"/>
        </w:r>
      </w:ins>
      <w:ins w:id="1089" w:author="Lisa Weisser" w:date="2021-04-06T12:16:00Z">
        <w:r>
          <w:rPr/>
          <w:t xml:space="preserve"> shall be counted towards the attendance requirements, independent of whether quorum was achieved.</w:t>
        </w:r>
      </w:ins>
      <w:bookmarkEnd w:id="30"/>
    </w:p>
    <w:p>
      <w:pPr>
        <w:pStyle w:val="IEEEStdsLevel2Header"/>
        <w:numPr>
          <w:ilvl w:val="1"/>
          <w:numId w:val="24"/>
        </w:numPr>
        <w:outlineLvl w:val="9"/>
        <w:rPr/>
      </w:pPr>
      <w:ins w:id="1091" w:author="Lisa Weisser" w:date="2021-04-06T12:16:00Z">
        <w:bookmarkStart w:id="31" w:name="_Ref61300509"/>
        <w:r>
          <w:rPr>
            <w:shd w:fill="FFFFFF" w:val="clear"/>
          </w:rPr>
          <w:t xml:space="preserve">Voting </w:t>
        </w:r>
      </w:ins>
      <w:r>
        <w:rPr>
          <w:shd w:fill="FFFFFF" w:val="clear"/>
        </w:rPr>
        <w:t>Membership</w:t>
      </w:r>
      <w:del w:id="1092" w:author="Lisa Weisser" w:date="2021-04-06T12:16:00Z">
        <w:bookmarkEnd w:id="31"/>
        <w:r>
          <w:rPr>
            <w:rFonts w:cs="Times New Roman" w:ascii="Times New Roman" w:hAnsi="Times New Roman"/>
            <w:b w:val="false"/>
          </w:rPr>
          <w:delText xml:space="preserve"> in a Working Group</w:delText>
        </w:r>
      </w:del>
    </w:p>
    <w:p>
      <w:pPr>
        <w:pStyle w:val="Normal"/>
        <w:rPr>
          <w:del w:id="1094" w:author="Lisa Weisser" w:date="2021-04-06T12:16:00Z"/>
        </w:rPr>
      </w:pPr>
      <w:del w:id="1093" w:author="Lisa Weisser" w:date="2021-04-06T12:16:00Z">
        <w:r>
          <w:rPr/>
        </w:r>
      </w:del>
    </w:p>
    <w:p>
      <w:pPr>
        <w:pStyle w:val="Normal"/>
        <w:rPr>
          <w:color w:val="FF0000"/>
          <w:del w:id="1096" w:author="Lisa Weisser" w:date="2021-04-06T12:16:00Z"/>
        </w:rPr>
      </w:pPr>
      <w:r>
        <w:rPr>
          <w:shd w:fill="FFFFFF" w:val="clear"/>
        </w:rPr>
        <w:t>This clause may be modified</w:t>
      </w:r>
      <w:del w:id="1095" w:author="Lisa Weisser" w:date="2021-04-06T12:16:00Z">
        <w:r>
          <w:rPr>
            <w:b/>
            <w:color w:val="FF0000"/>
          </w:rPr>
          <w:delText>.</w:delText>
        </w:r>
      </w:del>
    </w:p>
    <w:p>
      <w:pPr>
        <w:pStyle w:val="Normal"/>
        <w:rPr>
          <w:color w:val="FF0000"/>
          <w:del w:id="1098" w:author="Lisa Weisser" w:date="2021-04-06T12:16:00Z"/>
        </w:rPr>
      </w:pPr>
      <w:del w:id="1097" w:author="Lisa Weisser" w:date="2021-04-06T12:16:00Z">
        <w:r>
          <w:rPr>
            <w:color w:val="FF0000"/>
          </w:rPr>
        </w:r>
      </w:del>
    </w:p>
    <w:p>
      <w:pPr>
        <w:pStyle w:val="Normal"/>
        <w:rPr>
          <w:del w:id="1100" w:author="Lisa Weisser" w:date="2021-04-06T12:16:00Z"/>
        </w:rPr>
      </w:pPr>
      <w:del w:id="1099" w:author="Lisa Weisser" w:date="2021-04-06T12:16:00Z">
        <w:r>
          <w:rPr/>
          <w:delText xml:space="preserve">Working Group participation and membership is on an individual basis (i.e., regardless of affiliation). </w:delText>
        </w:r>
      </w:del>
    </w:p>
    <w:p>
      <w:pPr>
        <w:pStyle w:val="Normal"/>
        <w:rPr>
          <w:del w:id="1102" w:author="Lisa Weisser" w:date="2021-04-06T12:16:00Z"/>
        </w:rPr>
      </w:pPr>
      <w:del w:id="1101" w:author="Lisa Weisser" w:date="2021-04-06T12:16:00Z">
        <w:r>
          <w:rPr/>
        </w:r>
      </w:del>
    </w:p>
    <w:p>
      <w:pPr>
        <w:pStyle w:val="Normal"/>
        <w:widowControl/>
        <w:bidi w:val="0"/>
        <w:rPr>
          <w:shd w:fill="FFFFFF" w:val="clear"/>
        </w:rPr>
      </w:pPr>
      <w:del w:id="1103" w:author="Lisa Weisser" w:date="2021-04-06T12:16:00Z">
        <w:r>
          <w:rPr/>
          <w:delText>A non-member becomes a non-voting member</w:delText>
        </w:r>
      </w:del>
      <w:ins w:id="1104" w:author="Lisa Weisser" w:date="2021-04-06T12:16:00Z">
        <w:r>
          <w:rPr>
            <w:shd w:fill="FFFFFF" w:val="clear"/>
          </w:rPr>
          <w:t xml:space="preserve"> only</w:t>
        </w:r>
      </w:ins>
      <w:r>
        <w:rPr>
          <w:shd w:fill="FFFFFF" w:val="clear"/>
        </w:rPr>
        <w:t xml:space="preserve"> by</w:t>
      </w:r>
      <w:del w:id="1105" w:author="Lisa Weisser" w:date="2021-04-06T12:16:00Z">
        <w:r>
          <w:rPr/>
          <w:delText xml:space="preserve"> attending one meeting, providing contact and affiliation information needed for the roster (see Clause 4.5), [and requesting membership from the Chair].</w:delText>
        </w:r>
      </w:del>
      <w:ins w:id="1106" w:author="Lisa Weisser" w:date="2021-04-06T12:16:00Z">
        <w:r>
          <w:rPr>
            <w:shd w:fill="FFFFFF" w:val="clear"/>
          </w:rPr>
          <w:t>:</w:t>
        </w:r>
      </w:ins>
    </w:p>
    <w:p>
      <w:pPr>
        <w:pStyle w:val="Normal"/>
        <w:rPr>
          <w:shd w:fill="FFFFFF" w:val="clear"/>
          <w:del w:id="1108" w:author="Lisa Weisser" w:date="2021-04-06T12:16:00Z"/>
        </w:rPr>
      </w:pPr>
      <w:del w:id="1107" w:author="Lisa Weisser" w:date="2021-04-06T12:16:00Z">
        <w:r>
          <w:rPr>
            <w:shd w:fill="FFFFFF" w:val="clear"/>
          </w:rPr>
        </w:r>
      </w:del>
    </w:p>
    <w:p>
      <w:pPr>
        <w:pStyle w:val="Normal"/>
        <w:rPr>
          <w:del w:id="1114" w:author="Lisa Weisser" w:date="2021-04-06T12:16:00Z"/>
        </w:rPr>
      </w:pPr>
      <w:del w:id="1109" w:author="Lisa Weisser" w:date="2021-04-06T12:16:00Z">
        <w:r>
          <w:rPr/>
          <w:delText xml:space="preserve">A non-voting member becomes a voting member by attending </w:delText>
        </w:r>
      </w:del>
      <w:del w:id="1110" w:author="Lisa Weisser" w:date="2021-04-06T12:16:00Z">
        <w:r>
          <w:rPr>
            <w:i/>
            <w:highlight w:val="lightGray"/>
          </w:rPr>
          <w:delText>2</w:delText>
        </w:r>
      </w:del>
      <w:del w:id="1111" w:author="Lisa Weisser" w:date="2021-04-06T12:16:00Z">
        <w:r>
          <w:rPr/>
          <w:delText xml:space="preserve"> of the last </w:delText>
        </w:r>
      </w:del>
      <w:del w:id="1112" w:author="Lisa Weisser" w:date="2021-04-06T12:16:00Z">
        <w:r>
          <w:rPr>
            <w:i/>
            <w:highlight w:val="lightGray"/>
          </w:rPr>
          <w:delText>4</w:delText>
        </w:r>
      </w:del>
      <w:del w:id="1113" w:author="Lisa Weisser" w:date="2021-04-06T12:16:00Z">
        <w:r>
          <w:rPr/>
          <w:delText xml:space="preserve"> meetings [and upon sending a request for voting status to the Working Group Chair prior to the next meeting].</w:delText>
        </w:r>
      </w:del>
    </w:p>
    <w:p>
      <w:pPr>
        <w:pStyle w:val="Normal"/>
        <w:rPr>
          <w:del w:id="1116" w:author="Lisa Weisser" w:date="2021-04-06T12:16:00Z"/>
        </w:rPr>
      </w:pPr>
      <w:del w:id="1115" w:author="Lisa Weisser" w:date="2021-04-06T12:16:00Z">
        <w:r>
          <w:rPr/>
        </w:r>
      </w:del>
    </w:p>
    <w:p>
      <w:pPr>
        <w:pStyle w:val="Normal"/>
        <w:rPr>
          <w:del w:id="1118" w:author="Lisa Weisser" w:date="2021-04-06T12:16:00Z"/>
        </w:rPr>
      </w:pPr>
      <w:del w:id="1117" w:author="Lisa Weisser" w:date="2021-04-06T12:16:00Z">
        <w:r>
          <w:rPr/>
          <w:delText>The member’s voting status will be effective at the start of the next meeting.</w:delText>
        </w:r>
      </w:del>
    </w:p>
    <w:p>
      <w:pPr>
        <w:pStyle w:val="Normal"/>
        <w:rPr>
          <w:del w:id="1120" w:author="Lisa Weisser" w:date="2021-04-06T12:16:00Z"/>
        </w:rPr>
      </w:pPr>
      <w:del w:id="1119" w:author="Lisa Weisser" w:date="2021-04-06T12:16:00Z">
        <w:r>
          <w:rPr/>
        </w:r>
      </w:del>
    </w:p>
    <w:p>
      <w:pPr>
        <w:pStyle w:val="Normal"/>
        <w:numPr>
          <w:ilvl w:val="0"/>
          <w:numId w:val="13"/>
        </w:numPr>
        <w:rPr>
          <w:shd w:fill="FFFFFF" w:val="clear"/>
          <w:ins w:id="1122" w:author="Lisa Weisser" w:date="2021-04-06T12:16:00Z"/>
        </w:rPr>
      </w:pPr>
      <w:ins w:id="1121" w:author="Lisa Weisser" w:date="2021-04-06T12:16:00Z">
        <w:r>
          <w:rPr>
            <w:shd w:fill="FFFFFF" w:val="clear"/>
          </w:rPr>
          <w:t>Selecting one of the options and further defining if necessary;</w:t>
        </w:r>
      </w:ins>
    </w:p>
    <w:p>
      <w:pPr>
        <w:pStyle w:val="IEEEStdsUnorderedList"/>
        <w:numPr>
          <w:ilvl w:val="0"/>
          <w:numId w:val="13"/>
        </w:numPr>
        <w:rPr>
          <w:shd w:fill="FFFFFF" w:val="clear"/>
          <w:ins w:id="1124" w:author="Lisa Weisser" w:date="2021-04-06T12:16:00Z"/>
        </w:rPr>
      </w:pPr>
      <w:ins w:id="1123" w:author="Lisa Weisser" w:date="2021-04-06T12:16:00Z">
        <w:r>
          <w:rPr>
            <w:shd w:fill="FFFFFF" w:val="clear"/>
          </w:rPr>
          <w:t>Addressing or removing any bracketed text or adding requirements for voting membership;</w:t>
        </w:r>
      </w:ins>
    </w:p>
    <w:p>
      <w:pPr>
        <w:pStyle w:val="IEEEStdsUnorderedList"/>
        <w:numPr>
          <w:ilvl w:val="0"/>
          <w:numId w:val="13"/>
        </w:numPr>
        <w:rPr>
          <w:shd w:fill="FFFFFF" w:val="clear"/>
          <w:ins w:id="1126" w:author="Lisa Weisser" w:date="2021-04-06T12:16:00Z"/>
        </w:rPr>
      </w:pPr>
      <w:ins w:id="1125" w:author="Lisa Weisser" w:date="2021-04-06T12:16:00Z">
        <w:r>
          <w:rPr>
            <w:shd w:fill="FFFFFF" w:val="clear"/>
          </w:rPr>
          <w:t>The number of meetings attended may be modified;</w:t>
        </w:r>
      </w:ins>
    </w:p>
    <w:p>
      <w:pPr>
        <w:pStyle w:val="IEEEStdsUnorderedList"/>
        <w:numPr>
          <w:ilvl w:val="0"/>
          <w:numId w:val="13"/>
        </w:numPr>
        <w:rPr>
          <w:shd w:fill="FFFFFF" w:val="clear"/>
          <w:ins w:id="1128" w:author="Lisa Weisser" w:date="2021-04-06T12:16:00Z"/>
        </w:rPr>
      </w:pPr>
      <w:ins w:id="1127" w:author="Lisa Weisser" w:date="2021-04-06T12:16:00Z">
        <w:r>
          <w:rPr>
            <w:shd w:fill="FFFFFF" w:val="clear"/>
          </w:rPr>
          <w:t>If none of the options are suitable, voting membership may be defined as needed.</w:t>
        </w:r>
      </w:ins>
    </w:p>
    <w:p>
      <w:pPr>
        <w:pStyle w:val="IEEEStdsParagraph"/>
        <w:spacing w:before="240" w:after="240"/>
        <w:rPr>
          <w:ins w:id="1134" w:author="Lisa Weisser" w:date="2021-04-06T12:16:00Z"/>
        </w:rPr>
      </w:pPr>
      <w:r>
        <w:rPr/>
        <w:t xml:space="preserve">Voting membership </w:t>
      </w:r>
      <w:del w:id="1129" w:author="Lisa Weisser" w:date="2021-04-06T12:16:00Z">
        <w:r>
          <w:rPr/>
          <w:delText>is</w:delText>
        </w:r>
      </w:del>
      <w:ins w:id="1130" w:author="Lisa Weisser" w:date="2021-04-06T12:16:00Z">
        <w:r>
          <w:rPr/>
          <w:t>shall be</w:t>
        </w:r>
      </w:ins>
      <w:r>
        <w:rPr/>
        <w:t xml:space="preserve"> granted</w:t>
      </w:r>
      <w:ins w:id="1131" w:author="Lisa Weisser" w:date="2021-04-06T12:16:00Z">
        <w:r>
          <w:rPr/>
          <w:t xml:space="preserve"> [, upon request,]</w:t>
        </w:r>
      </w:ins>
      <w:r>
        <w:rPr/>
        <w:t xml:space="preserve"> to those participants attending the first meeting of a newly chartered Working Group</w:t>
      </w:r>
      <w:del w:id="1132" w:author="Lisa Weisser" w:date="2021-04-06T12:16:00Z">
        <w:r>
          <w:rPr/>
          <w:delText xml:space="preserve"> [upon their </w:delText>
        </w:r>
      </w:del>
      <w:ins w:id="1133" w:author="Lisa Weisser" w:date="2021-04-06T12:16:00Z">
        <w:r>
          <w:rPr/>
          <w:t>.</w:t>
        </w:r>
      </w:ins>
    </w:p>
    <w:p>
      <w:pPr>
        <w:pStyle w:val="IEEEStdsParagraph"/>
        <w:rPr>
          <w:ins w:id="1136" w:author="Lisa Weisser" w:date="2021-04-06T12:16:00Z"/>
        </w:rPr>
      </w:pPr>
      <w:ins w:id="1135" w:author="Lisa Weisser" w:date="2021-04-06T12:16:00Z">
        <w:r>
          <w:rPr/>
          <w:t>The participant becomes a [voting] member on receiving notification from the Working Group Chair or designee.</w:t>
        </w:r>
      </w:ins>
    </w:p>
    <w:p>
      <w:pPr>
        <w:pStyle w:val="IEEEStdsParagraph"/>
        <w:rPr>
          <w:b/>
          <w:b/>
          <w:ins w:id="1138" w:author="Lisa Weisser" w:date="2021-04-06T12:16:00Z"/>
        </w:rPr>
      </w:pPr>
      <w:ins w:id="1137" w:author="Lisa Weisser" w:date="2021-04-06T12:16:00Z">
        <w:r>
          <w:rPr>
            <w:b/>
            <w:shd w:fill="FFFFFF" w:val="clear"/>
          </w:rPr>
          <w:t>Option 1: Earned by participation</w:t>
        </w:r>
      </w:ins>
    </w:p>
    <w:p>
      <w:pPr>
        <w:pStyle w:val="IEEEStdsParagraph"/>
        <w:rPr>
          <w:ins w:id="1140" w:author="Lisa Weisser" w:date="2021-04-06T12:16:00Z"/>
        </w:rPr>
      </w:pPr>
      <w:ins w:id="1139" w:author="Lisa Weisser" w:date="2021-04-06T12:16:00Z">
        <w:r>
          <w:rPr/>
          <w:t>A participant becomes a [voting] member by attending [2] of the last [4] meetings.</w:t>
        </w:r>
      </w:ins>
    </w:p>
    <w:p>
      <w:pPr>
        <w:pStyle w:val="IEEEStdsParagraph"/>
        <w:rPr>
          <w:ins w:id="1142" w:author="Lisa Weisser" w:date="2021-04-06T12:16:00Z"/>
        </w:rPr>
      </w:pPr>
      <w:ins w:id="1141" w:author="Lisa Weisser" w:date="2021-04-06T12:16:00Z">
        <w:r>
          <w:rPr/>
          <w:t>The participant becomes a [voting] member at the end of the [second] meeting the participant attended.</w:t>
        </w:r>
      </w:ins>
    </w:p>
    <w:p>
      <w:pPr>
        <w:pStyle w:val="IEEEStdsParagraph"/>
        <w:rPr>
          <w:ins w:id="1146" w:author="Lisa Weisser" w:date="2021-04-06T12:16:00Z"/>
        </w:rPr>
      </w:pPr>
      <w:ins w:id="1143" w:author="Lisa Weisser" w:date="2021-04-06T12:16:00Z">
        <w:r>
          <w:rPr/>
          <w:t xml:space="preserve">[All members of the Working Group are considered voting members. </w:t>
        </w:r>
      </w:ins>
      <w:ins w:id="1144" w:author="Lisa Weisser" w:date="2021-04-06T12:16:00Z">
        <w:r>
          <w:rPr/>
          <w:fldChar w:fldCharType="begin"/>
        </w:r>
        <w:r>
          <w:rPr/>
          <w:instrText xml:space="preserve"> REF _Ref61301266 \n \h </w:instrText>
        </w:r>
        <w:r>
          <w:rPr/>
          <w:fldChar w:fldCharType="separate"/>
        </w:r>
        <w:r>
          <w:rPr/>
          <w:t>4.4</w:t>
        </w:r>
        <w:r>
          <w:rPr/>
          <w:fldChar w:fldCharType="end"/>
        </w:r>
      </w:ins>
      <w:ins w:id="1145" w:author="Lisa Weisser" w:date="2021-04-06T12:16:00Z">
        <w:r>
          <w:rPr/>
          <w:t xml:space="preserve"> is “Not Applicable.”]</w:t>
        </w:r>
      </w:ins>
    </w:p>
    <w:p>
      <w:pPr>
        <w:pStyle w:val="IEEEStdsParagraph"/>
        <w:rPr>
          <w:b/>
          <w:b/>
          <w:ins w:id="1148" w:author="Lisa Weisser" w:date="2021-04-06T12:16:00Z"/>
        </w:rPr>
      </w:pPr>
      <w:ins w:id="1147" w:author="Lisa Weisser" w:date="2021-04-06T12:16:00Z">
        <w:r>
          <w:rPr>
            <w:b/>
            <w:shd w:fill="FFFFFF" w:val="clear"/>
          </w:rPr>
          <w:t>Option 2: Requested</w:t>
        </w:r>
      </w:ins>
    </w:p>
    <w:p>
      <w:pPr>
        <w:pStyle w:val="IEEEStdsParagraph"/>
        <w:rPr/>
      </w:pPr>
      <w:ins w:id="1149" w:author="Lisa Weisser" w:date="2021-04-06T12:16:00Z">
        <w:r>
          <w:rPr/>
          <w:t xml:space="preserve">A participant becomes a [voting] member by making a </w:t>
        </w:r>
      </w:ins>
      <w:r>
        <w:rPr/>
        <w:t xml:space="preserve">request </w:t>
      </w:r>
      <w:ins w:id="1150" w:author="Lisa Weisser" w:date="2021-04-06T12:16:00Z">
        <w:r>
          <w:rPr/>
          <w:t xml:space="preserve">for [voting] membership </w:t>
        </w:r>
      </w:ins>
      <w:r>
        <w:rPr/>
        <w:t>to the Working Group Chair</w:t>
      </w:r>
      <w:del w:id="1151" w:author="Lisa Weisser" w:date="2021-04-06T12:16:00Z">
        <w:r>
          <w:rPr/>
          <w:delText>].</w:delText>
        </w:r>
      </w:del>
      <w:ins w:id="1152" w:author="Lisa Weisser" w:date="2021-04-06T12:16:00Z">
        <w:r>
          <w:rPr/>
          <w:t xml:space="preserve"> or designee, receiving notification of its approval, and based on the following requirements:</w:t>
        </w:r>
      </w:ins>
    </w:p>
    <w:p>
      <w:pPr>
        <w:pStyle w:val="Normal"/>
        <w:rPr>
          <w:del w:id="1154" w:author="Lisa Weisser" w:date="2021-04-06T12:16:00Z"/>
        </w:rPr>
      </w:pPr>
      <w:del w:id="1153" w:author="Lisa Weisser" w:date="2021-04-06T12:16:00Z">
        <w:r>
          <w:rPr/>
        </w:r>
      </w:del>
    </w:p>
    <w:p>
      <w:pPr>
        <w:pStyle w:val="IEEEStdsLevel2Header"/>
        <w:numPr>
          <w:ilvl w:val="1"/>
          <w:numId w:val="24"/>
        </w:numPr>
        <w:outlineLvl w:val="9"/>
        <w:rPr>
          <w:shd w:fill="FFFFFF" w:val="clear"/>
          <w:del w:id="1157" w:author="Lisa Weisser" w:date="2021-04-06T12:16:00Z"/>
        </w:rPr>
      </w:pPr>
      <w:del w:id="1155" w:author="Lisa Weisser" w:date="2021-04-06T12:16:00Z">
        <w:r>
          <w:rPr>
            <w:rFonts w:cs="Times New Roman" w:ascii="Times New Roman" w:hAnsi="Times New Roman"/>
            <w:b w:val="false"/>
          </w:rPr>
          <w:delText xml:space="preserve">4.2 </w:delText>
        </w:r>
      </w:del>
      <w:del w:id="1156" w:author="Lisa Weisser" w:date="2021-04-06T12:16:00Z">
        <w:r>
          <w:rPr>
            <w:shd w:fill="FFFFFF" w:val="clear"/>
          </w:rPr>
          <w:delText>Attendance at Meetings</w:delText>
        </w:r>
      </w:del>
    </w:p>
    <w:p>
      <w:pPr>
        <w:pStyle w:val="Normal"/>
        <w:rPr>
          <w:shd w:fill="FFFFFF" w:val="clear"/>
          <w:del w:id="1159" w:author="Lisa Weisser" w:date="2021-04-06T12:16:00Z"/>
        </w:rPr>
      </w:pPr>
      <w:del w:id="1158" w:author="Lisa Weisser" w:date="2021-04-06T12:16:00Z">
        <w:r>
          <w:rPr>
            <w:shd w:fill="FFFFFF" w:val="clear"/>
          </w:rPr>
        </w:r>
      </w:del>
    </w:p>
    <w:p>
      <w:pPr>
        <w:pStyle w:val="Normal"/>
        <w:rPr>
          <w:color w:val="FF0000"/>
          <w:del w:id="1161" w:author="Lisa Weisser" w:date="2021-04-06T12:16:00Z"/>
        </w:rPr>
      </w:pPr>
      <w:del w:id="1160" w:author="Lisa Weisser" w:date="2021-04-06T12:16:00Z">
        <w:r>
          <w:rPr>
            <w:b/>
            <w:color w:val="FF0000"/>
          </w:rPr>
          <w:delText>This clause may be modified in addition to addressing bracketed text .</w:delText>
        </w:r>
      </w:del>
    </w:p>
    <w:p>
      <w:pPr>
        <w:pStyle w:val="Normal"/>
        <w:rPr>
          <w:color w:val="FF0000"/>
          <w:del w:id="1163" w:author="Lisa Weisser" w:date="2021-04-06T12:16:00Z"/>
        </w:rPr>
      </w:pPr>
      <w:del w:id="1162" w:author="Lisa Weisser" w:date="2021-04-06T12:16:00Z">
        <w:r>
          <w:rPr>
            <w:color w:val="FF0000"/>
          </w:rPr>
        </w:r>
      </w:del>
    </w:p>
    <w:p>
      <w:pPr>
        <w:pStyle w:val="Normal"/>
        <w:rPr>
          <w:del w:id="1165" w:author="Lisa Weisser" w:date="2021-04-06T12:16:00Z"/>
        </w:rPr>
      </w:pPr>
      <w:del w:id="1164" w:author="Lisa Weisser" w:date="2021-04-06T12:16:00Z">
        <w:r>
          <w:rPr/>
          <w:delText xml:space="preserve">A participant shall attend at least 50% of a meeting’s duration as stated in the approved agenda [and satisfy the requirements of Clause 6.3 regarding any registration fee for the meeting] for that attendance to count towards gaining or maintaining [voting] membership. </w:delText>
        </w:r>
      </w:del>
    </w:p>
    <w:p>
      <w:pPr>
        <w:pStyle w:val="Normal"/>
        <w:rPr>
          <w:del w:id="1167" w:author="Lisa Weisser" w:date="2021-04-06T12:16:00Z"/>
        </w:rPr>
      </w:pPr>
      <w:del w:id="1166" w:author="Lisa Weisser" w:date="2021-04-06T12:16:00Z">
        <w:r>
          <w:rPr/>
        </w:r>
      </w:del>
    </w:p>
    <w:p>
      <w:pPr>
        <w:pStyle w:val="Normal"/>
        <w:rPr>
          <w:del w:id="1169" w:author="Lisa Weisser" w:date="2021-04-06T12:16:00Z"/>
        </w:rPr>
      </w:pPr>
      <w:del w:id="1168" w:author="Lisa Weisser" w:date="2021-04-06T12:16:00Z">
        <w:r>
          <w:rPr/>
          <w:delText>This is called “credited attendance” in order to distinguish it from attendance that does not satisfy these criteria.</w:delText>
        </w:r>
      </w:del>
    </w:p>
    <w:p>
      <w:pPr>
        <w:pStyle w:val="Normal"/>
        <w:rPr>
          <w:del w:id="1171" w:author="Lisa Weisser" w:date="2021-04-06T12:16:00Z"/>
        </w:rPr>
      </w:pPr>
      <w:del w:id="1170" w:author="Lisa Weisser" w:date="2021-04-06T12:16:00Z">
        <w:r>
          <w:rPr/>
        </w:r>
      </w:del>
    </w:p>
    <w:p>
      <w:pPr>
        <w:pStyle w:val="Normal"/>
        <w:rPr>
          <w:del w:id="1173" w:author="Lisa Weisser" w:date="2021-04-06T12:16:00Z"/>
        </w:rPr>
      </w:pPr>
      <w:del w:id="1172" w:author="Lisa Weisser" w:date="2021-04-06T12:16:00Z">
        <w:r>
          <w:rPr/>
          <w:delText>[Attendance at a meeting via teleconferencing or electronic means, e.g., Internet conferencing, shall count towards the attendance requirements.]</w:delText>
        </w:r>
      </w:del>
    </w:p>
    <w:p>
      <w:pPr>
        <w:pStyle w:val="Normal"/>
        <w:rPr>
          <w:del w:id="1175" w:author="Lisa Weisser" w:date="2021-04-06T12:16:00Z"/>
        </w:rPr>
      </w:pPr>
      <w:del w:id="1174" w:author="Lisa Weisser" w:date="2021-04-06T12:16:00Z">
        <w:r>
          <w:rPr/>
        </w:r>
      </w:del>
    </w:p>
    <w:p>
      <w:pPr>
        <w:pStyle w:val="Normal"/>
        <w:rPr>
          <w:b/>
          <w:b/>
          <w:del w:id="1177" w:author="Lisa Weisser" w:date="2021-04-06T12:16:00Z"/>
        </w:rPr>
      </w:pPr>
      <w:del w:id="1176" w:author="Lisa Weisser" w:date="2021-04-06T12:16:00Z">
        <w:r>
          <w:rPr>
            <w:b/>
          </w:rPr>
          <w:delText>4.3 Retaining Membership and Voting Membership</w:delText>
        </w:r>
      </w:del>
    </w:p>
    <w:p>
      <w:pPr>
        <w:pStyle w:val="Normal"/>
        <w:rPr>
          <w:del w:id="1179" w:author="Lisa Weisser" w:date="2021-04-06T12:16:00Z"/>
        </w:rPr>
      </w:pPr>
      <w:del w:id="1178" w:author="Lisa Weisser" w:date="2021-04-06T12:16:00Z">
        <w:r>
          <w:rPr/>
        </w:r>
      </w:del>
    </w:p>
    <w:p>
      <w:pPr>
        <w:pStyle w:val="Normal"/>
        <w:rPr>
          <w:b/>
          <w:b/>
          <w:del w:id="1181" w:author="Lisa Weisser" w:date="2021-04-06T12:16:00Z"/>
        </w:rPr>
      </w:pPr>
      <w:del w:id="1180" w:author="Lisa Weisser" w:date="2021-04-06T12:16:00Z">
        <w:r>
          <w:rPr>
            <w:b/>
          </w:rPr>
          <w:delText>4.3.1 By Attendance</w:delText>
        </w:r>
      </w:del>
    </w:p>
    <w:p>
      <w:pPr>
        <w:pStyle w:val="Normal"/>
        <w:rPr>
          <w:del w:id="1183" w:author="Lisa Weisser" w:date="2021-04-06T12:16:00Z"/>
        </w:rPr>
      </w:pPr>
      <w:del w:id="1182" w:author="Lisa Weisser" w:date="2021-04-06T12:16:00Z">
        <w:r>
          <w:rPr/>
        </w:r>
      </w:del>
    </w:p>
    <w:p>
      <w:pPr>
        <w:pStyle w:val="Normal"/>
        <w:rPr>
          <w:color w:val="FF0000"/>
          <w:del w:id="1185" w:author="Lisa Weisser" w:date="2021-04-06T12:16:00Z"/>
        </w:rPr>
      </w:pPr>
      <w:del w:id="1184" w:author="Lisa Weisser" w:date="2021-04-06T12:16:00Z">
        <w:r>
          <w:rPr>
            <w:b/>
            <w:color w:val="FF0000"/>
          </w:rPr>
          <w:delText>The clause may be modified.</w:delText>
        </w:r>
      </w:del>
    </w:p>
    <w:p>
      <w:pPr>
        <w:pStyle w:val="Normal"/>
        <w:rPr>
          <w:color w:val="FF0000"/>
          <w:del w:id="1187" w:author="Lisa Weisser" w:date="2021-04-06T12:16:00Z"/>
        </w:rPr>
      </w:pPr>
      <w:del w:id="1186" w:author="Lisa Weisser" w:date="2021-04-06T12:16:00Z">
        <w:r>
          <w:rPr>
            <w:color w:val="FF0000"/>
          </w:rPr>
        </w:r>
      </w:del>
    </w:p>
    <w:p>
      <w:pPr>
        <w:pStyle w:val="Normal"/>
        <w:numPr>
          <w:ilvl w:val="0"/>
          <w:numId w:val="35"/>
        </w:numPr>
        <w:rPr>
          <w:ins w:id="1190" w:author="Lisa Weisser" w:date="2021-04-06T12:16:00Z"/>
        </w:rPr>
      </w:pPr>
      <w:del w:id="1188" w:author="Lisa Weisser" w:date="2021-04-06T12:16:00Z">
        <w:r>
          <w:rPr/>
          <w:delText>A non-</w:delText>
        </w:r>
      </w:del>
      <w:ins w:id="1189" w:author="Lisa Weisser" w:date="2021-04-06T12:16:00Z">
        <w:r>
          <w:rPr>
            <w:shd w:fill="FFFFFF" w:val="clear"/>
          </w:rPr>
          <w:t>Insert requirement</w:t>
        </w:r>
      </w:ins>
    </w:p>
    <w:p>
      <w:pPr>
        <w:pStyle w:val="IEEEStdsNumberedListLevel1"/>
        <w:numPr>
          <w:ilvl w:val="0"/>
          <w:numId w:val="16"/>
        </w:numPr>
        <w:rPr>
          <w:shd w:fill="FFFFFF" w:val="clear"/>
          <w:ins w:id="1192" w:author="Lisa Weisser" w:date="2021-04-06T12:16:00Z"/>
        </w:rPr>
      </w:pPr>
      <w:ins w:id="1191" w:author="Lisa Weisser" w:date="2021-04-06T12:16:00Z">
        <w:r>
          <w:rPr>
            <w:shd w:fill="FFFFFF" w:val="clear"/>
          </w:rPr>
          <w:t>Insert requirement</w:t>
        </w:r>
      </w:ins>
    </w:p>
    <w:p>
      <w:pPr>
        <w:pStyle w:val="IEEEStdsNumberedListLevel1"/>
        <w:numPr>
          <w:ilvl w:val="0"/>
          <w:numId w:val="16"/>
        </w:numPr>
        <w:rPr>
          <w:ins w:id="1194" w:author="Lisa Weisser" w:date="2021-04-06T12:16:00Z"/>
        </w:rPr>
      </w:pPr>
      <w:ins w:id="1193" w:author="Lisa Weisser" w:date="2021-04-06T12:16:00Z">
        <w:r>
          <w:rPr>
            <w:shd w:fill="FFFFFF" w:val="clear"/>
          </w:rPr>
          <w:t>Insert requirement, etc.</w:t>
        </w:r>
      </w:ins>
    </w:p>
    <w:p>
      <w:pPr>
        <w:pStyle w:val="IEEEStdsParagraph"/>
        <w:rPr>
          <w:ins w:id="1198" w:author="Lisa Weisser" w:date="2021-04-06T12:16:00Z"/>
        </w:rPr>
      </w:pPr>
      <w:ins w:id="1195" w:author="Lisa Weisser" w:date="2021-04-06T12:16:00Z">
        <w:r>
          <w:rPr/>
          <w:t xml:space="preserve">[All members of the Working Group are considered voting members. </w:t>
        </w:r>
      </w:ins>
      <w:ins w:id="1196" w:author="Lisa Weisser" w:date="2021-04-06T12:16:00Z">
        <w:r>
          <w:rPr/>
          <w:fldChar w:fldCharType="begin"/>
        </w:r>
        <w:r>
          <w:rPr/>
          <w:instrText xml:space="preserve"> REF _Ref61301266 \n \h </w:instrText>
        </w:r>
        <w:r>
          <w:rPr/>
          <w:fldChar w:fldCharType="separate"/>
        </w:r>
        <w:r>
          <w:rPr/>
          <w:t>4.4</w:t>
        </w:r>
        <w:r>
          <w:rPr/>
          <w:fldChar w:fldCharType="end"/>
        </w:r>
      </w:ins>
      <w:ins w:id="1197" w:author="Lisa Weisser" w:date="2021-04-06T12:16:00Z">
        <w:r>
          <w:rPr/>
          <w:t xml:space="preserve"> is “Not Applicable.”]</w:t>
        </w:r>
      </w:ins>
    </w:p>
    <w:p>
      <w:pPr>
        <w:pStyle w:val="IEEEStdsParagraph"/>
        <w:keepNext w:val="true"/>
        <w:rPr>
          <w:b/>
          <w:b/>
          <w:ins w:id="1200" w:author="Lisa Weisser" w:date="2021-04-06T12:16:00Z"/>
        </w:rPr>
      </w:pPr>
      <w:ins w:id="1199" w:author="Lisa Weisser" w:date="2021-04-06T12:16:00Z">
        <w:r>
          <w:rPr>
            <w:b/>
            <w:shd w:fill="FFFFFF" w:val="clear"/>
          </w:rPr>
          <w:t>Option 3: Earned by participation and requested.</w:t>
        </w:r>
      </w:ins>
    </w:p>
    <w:p>
      <w:pPr>
        <w:pStyle w:val="IEEEStdsParagraph"/>
        <w:rPr/>
      </w:pPr>
      <w:ins w:id="1201" w:author="Lisa Weisser" w:date="2021-04-06T12:16:00Z">
        <w:r>
          <w:rPr/>
          <w:t>A participant becomes a [</w:t>
        </w:r>
      </w:ins>
      <w:r>
        <w:rPr/>
        <w:t>voting</w:t>
      </w:r>
      <w:ins w:id="1202" w:author="Lisa Weisser" w:date="2021-04-06T12:16:00Z">
        <w:r>
          <w:rPr/>
          <w:t>]</w:t>
        </w:r>
      </w:ins>
      <w:r>
        <w:rPr/>
        <w:t xml:space="preserve"> member </w:t>
      </w:r>
      <w:del w:id="1203" w:author="Lisa Weisser" w:date="2021-04-06T12:16:00Z">
        <w:r>
          <w:rPr/>
          <w:delText>becomes a non-member by not</w:delText>
        </w:r>
      </w:del>
      <w:ins w:id="1204" w:author="Lisa Weisser" w:date="2021-04-06T12:16:00Z">
        <w:r>
          <w:rPr/>
          <w:t>by</w:t>
        </w:r>
      </w:ins>
      <w:r>
        <w:rPr/>
        <w:t xml:space="preserve"> attending </w:t>
      </w:r>
      <w:del w:id="1205" w:author="Lisa Weisser" w:date="2021-04-06T12:16:00Z">
        <w:r>
          <w:rPr/>
          <w:delText>any</w:delText>
        </w:r>
      </w:del>
      <w:ins w:id="1206" w:author="Lisa Weisser" w:date="2021-04-06T12:16:00Z">
        <w:r>
          <w:rPr/>
          <w:t>[2]</w:t>
        </w:r>
      </w:ins>
      <w:r>
        <w:rPr/>
        <w:t xml:space="preserve"> of the last </w:t>
      </w:r>
      <w:ins w:id="1207" w:author="Lisa Weisser" w:date="2021-04-06T12:16:00Z">
        <w:r>
          <w:rPr/>
          <w:t>[</w:t>
        </w:r>
      </w:ins>
      <w:r>
        <w:rPr/>
        <w:t>4</w:t>
      </w:r>
      <w:ins w:id="1208" w:author="Lisa Weisser" w:date="2021-04-06T12:16:00Z">
        <w:r>
          <w:rPr/>
          <w:t>]</w:t>
        </w:r>
      </w:ins>
      <w:r>
        <w:rPr/>
        <w:t xml:space="preserve"> meetings</w:t>
      </w:r>
      <w:del w:id="1209" w:author="Lisa Weisser" w:date="2021-04-06T12:16:00Z">
        <w:r>
          <w:rPr/>
          <w:delText>.</w:delText>
        </w:r>
      </w:del>
      <w:ins w:id="1210" w:author="Lisa Weisser" w:date="2021-04-06T12:16:00Z">
        <w:r>
          <w:rPr/>
          <w:t xml:space="preserve"> and by making a request to the Working Group Chair or designee, receiving notification of its approval, and based on the following additional requirements:</w:t>
        </w:r>
      </w:ins>
    </w:p>
    <w:p>
      <w:pPr>
        <w:pStyle w:val="Normal"/>
        <w:rPr>
          <w:del w:id="1212" w:author="Lisa Weisser" w:date="2021-04-06T12:16:00Z"/>
        </w:rPr>
      </w:pPr>
      <w:del w:id="1211" w:author="Lisa Weisser" w:date="2021-04-06T12:16:00Z">
        <w:r>
          <w:rPr/>
        </w:r>
      </w:del>
    </w:p>
    <w:p>
      <w:pPr>
        <w:pStyle w:val="Normal"/>
        <w:rPr>
          <w:del w:id="1214" w:author="Lisa Weisser" w:date="2021-04-06T12:16:00Z"/>
        </w:rPr>
      </w:pPr>
      <w:del w:id="1213" w:author="Lisa Weisser" w:date="2021-04-06T12:16:00Z">
        <w:r>
          <w:rPr/>
        </w:r>
      </w:del>
    </w:p>
    <w:p>
      <w:pPr>
        <w:pStyle w:val="Normal"/>
        <w:numPr>
          <w:ilvl w:val="0"/>
          <w:numId w:val="36"/>
        </w:numPr>
        <w:rPr>
          <w:ins w:id="1217" w:author="Lisa Weisser" w:date="2021-04-06T12:16:00Z"/>
        </w:rPr>
      </w:pPr>
      <w:del w:id="1215" w:author="Lisa Weisser" w:date="2021-04-06T12:16:00Z">
        <w:r>
          <w:rPr/>
          <w:delText xml:space="preserve">A </w:delText>
        </w:r>
      </w:del>
      <w:ins w:id="1216" w:author="Lisa Weisser" w:date="2021-04-06T12:16:00Z">
        <w:r>
          <w:rPr>
            <w:shd w:fill="FFFFFF" w:val="clear"/>
          </w:rPr>
          <w:t>Insert requirement,</w:t>
        </w:r>
      </w:ins>
    </w:p>
    <w:p>
      <w:pPr>
        <w:pStyle w:val="IEEEStdsNumberedListLevel1"/>
        <w:numPr>
          <w:ilvl w:val="0"/>
          <w:numId w:val="16"/>
        </w:numPr>
        <w:rPr>
          <w:shd w:fill="FFFFFF" w:val="clear"/>
          <w:ins w:id="1219" w:author="Lisa Weisser" w:date="2021-04-06T12:16:00Z"/>
        </w:rPr>
      </w:pPr>
      <w:ins w:id="1218" w:author="Lisa Weisser" w:date="2021-04-06T12:16:00Z">
        <w:r>
          <w:rPr>
            <w:shd w:fill="FFFFFF" w:val="clear"/>
          </w:rPr>
          <w:t>Insert requirement,</w:t>
        </w:r>
      </w:ins>
    </w:p>
    <w:p>
      <w:pPr>
        <w:pStyle w:val="IEEEStdsNumberedListLevel1"/>
        <w:numPr>
          <w:ilvl w:val="0"/>
          <w:numId w:val="16"/>
        </w:numPr>
        <w:rPr>
          <w:shd w:fill="FFFFFF" w:val="clear"/>
          <w:ins w:id="1221" w:author="Lisa Weisser" w:date="2021-04-06T12:16:00Z"/>
        </w:rPr>
      </w:pPr>
      <w:ins w:id="1220" w:author="Lisa Weisser" w:date="2021-04-06T12:16:00Z">
        <w:r>
          <w:rPr>
            <w:shd w:fill="FFFFFF" w:val="clear"/>
          </w:rPr>
          <w:t>Insert requirement, etc.</w:t>
        </w:r>
      </w:ins>
    </w:p>
    <w:p>
      <w:pPr>
        <w:pStyle w:val="IEEEStdsParagraph"/>
        <w:rPr>
          <w:ins w:id="1226" w:author="Lisa Weisser" w:date="2021-04-06T12:16:00Z"/>
        </w:rPr>
      </w:pPr>
      <w:ins w:id="1222" w:author="Lisa Weisser" w:date="2021-04-06T12:16:00Z">
        <w:r>
          <w:rPr/>
          <w:t xml:space="preserve">[All members of the Working Group are considered </w:t>
        </w:r>
      </w:ins>
      <w:r>
        <w:rPr/>
        <w:t xml:space="preserve">voting </w:t>
      </w:r>
      <w:ins w:id="1223" w:author="Lisa Weisser" w:date="2021-04-06T12:16:00Z">
        <w:r>
          <w:rPr/>
          <w:t xml:space="preserve">members. </w:t>
        </w:r>
      </w:ins>
      <w:ins w:id="1224" w:author="Lisa Weisser" w:date="2021-04-06T12:16:00Z">
        <w:r>
          <w:rPr/>
          <w:fldChar w:fldCharType="begin"/>
        </w:r>
        <w:r>
          <w:rPr/>
          <w:instrText xml:space="preserve"> REF _Ref61301266 \n \h </w:instrText>
        </w:r>
        <w:r>
          <w:rPr/>
          <w:fldChar w:fldCharType="separate"/>
        </w:r>
        <w:r>
          <w:rPr/>
          <w:t>4.4</w:t>
        </w:r>
        <w:r>
          <w:rPr/>
          <w:fldChar w:fldCharType="end"/>
        </w:r>
      </w:ins>
      <w:ins w:id="1225" w:author="Lisa Weisser" w:date="2021-04-06T12:16:00Z">
        <w:r>
          <w:rPr/>
          <w:t xml:space="preserve"> is “Not Applicable.”]</w:t>
        </w:r>
      </w:ins>
    </w:p>
    <w:p>
      <w:pPr>
        <w:pStyle w:val="IEEEStdsLevel3Header"/>
        <w:numPr>
          <w:ilvl w:val="2"/>
          <w:numId w:val="24"/>
        </w:numPr>
        <w:outlineLvl w:val="9"/>
        <w:rPr>
          <w:shd w:fill="FFFFFF" w:val="clear"/>
          <w:ins w:id="1228" w:author="Lisa Weisser" w:date="2021-04-06T12:16:00Z"/>
        </w:rPr>
      </w:pPr>
      <w:ins w:id="1227" w:author="Lisa Weisser" w:date="2021-04-06T12:16:00Z">
        <w:r>
          <w:rPr>
            <w:shd w:fill="FFFFFF" w:val="clear"/>
          </w:rPr>
          <w:t>Requirements to Maintain [Voting] Membership</w:t>
        </w:r>
      </w:ins>
    </w:p>
    <w:p>
      <w:pPr>
        <w:pStyle w:val="IEEEStdsLevelAudcomRed"/>
        <w:rPr>
          <w:shd w:fill="FFFFFF" w:val="clear"/>
          <w:ins w:id="1230" w:author="Lisa Weisser" w:date="2021-04-06T12:16:00Z"/>
        </w:rPr>
      </w:pPr>
      <w:ins w:id="1229" w:author="Lisa Weisser" w:date="2021-04-06T12:16:00Z">
        <w:r>
          <w:rPr>
            <w:shd w:fill="FFFFFF" w:val="clear"/>
          </w:rPr>
          <w:t>This clause may be modified.</w:t>
        </w:r>
      </w:ins>
    </w:p>
    <w:p>
      <w:pPr>
        <w:pStyle w:val="IEEEStdsParagraph"/>
        <w:rPr>
          <w:ins w:id="1239" w:author="Lisa Weisser" w:date="2021-04-06T12:16:00Z"/>
        </w:rPr>
      </w:pPr>
      <w:ins w:id="1231" w:author="Lisa Weisser" w:date="2021-04-06T12:16:00Z">
        <w:r>
          <w:rPr/>
          <w:t xml:space="preserve">[A [voting] </w:t>
        </w:r>
      </w:ins>
      <w:r>
        <w:rPr/>
        <w:t xml:space="preserve">member </w:t>
      </w:r>
      <w:del w:id="1232" w:author="Lisa Weisser" w:date="2021-04-06T12:16:00Z">
        <w:r>
          <w:rPr/>
          <w:delText xml:space="preserve">who has not attended at least </w:delText>
        </w:r>
      </w:del>
      <w:ins w:id="1233" w:author="Lisa Weisser" w:date="2021-04-06T12:16:00Z">
        <w:r>
          <w:rPr/>
          <w:t>is required to attend [</w:t>
        </w:r>
      </w:ins>
      <w:r>
        <w:rPr/>
        <w:t>2</w:t>
      </w:r>
      <w:ins w:id="1234" w:author="Lisa Weisser" w:date="2021-04-06T12:16:00Z">
        <w:r>
          <w:rPr/>
          <w:t>]</w:t>
        </w:r>
      </w:ins>
      <w:r>
        <w:rPr/>
        <w:t xml:space="preserve"> of the last </w:t>
      </w:r>
      <w:ins w:id="1235" w:author="Lisa Weisser" w:date="2021-04-06T12:16:00Z">
        <w:r>
          <w:rPr/>
          <w:t>[</w:t>
        </w:r>
      </w:ins>
      <w:r>
        <w:rPr/>
        <w:t>4</w:t>
      </w:r>
      <w:ins w:id="1236" w:author="Lisa Weisser" w:date="2021-04-06T12:16:00Z">
        <w:r>
          <w:rPr/>
          <w:t>]</w:t>
        </w:r>
      </w:ins>
      <w:r>
        <w:rPr/>
        <w:t xml:space="preserve"> meetings</w:t>
      </w:r>
      <w:del w:id="1237" w:author="Lisa Weisser" w:date="2021-04-06T12:16:00Z">
        <w:r>
          <w:rPr/>
          <w:delText xml:space="preserve"> becomes</w:delText>
        </w:r>
      </w:del>
      <w:ins w:id="1238" w:author="Lisa Weisser" w:date="2021-04-06T12:16:00Z">
        <w:r>
          <w:rPr/>
          <w:t>.]</w:t>
        </w:r>
      </w:ins>
    </w:p>
    <w:p>
      <w:pPr>
        <w:pStyle w:val="IEEEStdsParagraph"/>
        <w:rPr>
          <w:ins w:id="1241" w:author="Lisa Weisser" w:date="2021-04-06T12:16:00Z"/>
        </w:rPr>
      </w:pPr>
      <w:ins w:id="1240" w:author="Lisa Weisser" w:date="2021-04-06T12:16:00Z">
        <w:r>
          <w:rPr/>
          <w:t>[A [voting] member is required to participate in [2] of the last [4] ballots of the Working Group.]</w:t>
        </w:r>
      </w:ins>
    </w:p>
    <w:p>
      <w:pPr>
        <w:pStyle w:val="IEEEStdsLevel2Header"/>
        <w:numPr>
          <w:ilvl w:val="1"/>
          <w:numId w:val="24"/>
        </w:numPr>
        <w:outlineLvl w:val="9"/>
        <w:rPr>
          <w:shd w:fill="FFFFFF" w:val="clear"/>
          <w:ins w:id="1243" w:author="Lisa Weisser" w:date="2021-04-06T12:16:00Z"/>
        </w:rPr>
      </w:pPr>
      <w:ins w:id="1242" w:author="Lisa Weisser" w:date="2021-04-06T12:16:00Z">
        <w:bookmarkStart w:id="32" w:name="_Ref61301266"/>
        <w:bookmarkStart w:id="33" w:name="_Ref61300545"/>
        <w:r>
          <w:rPr>
            <w:shd w:fill="FFFFFF" w:val="clear"/>
          </w:rPr>
          <w:t>Non-voting Membership</w:t>
        </w:r>
      </w:ins>
      <w:bookmarkEnd w:id="32"/>
      <w:bookmarkEnd w:id="33"/>
    </w:p>
    <w:p>
      <w:pPr>
        <w:pStyle w:val="IEEEStdsLevelAudcomRed"/>
        <w:rPr>
          <w:shd w:fill="FFFFFF" w:val="clear"/>
          <w:ins w:id="1245" w:author="Lisa Weisser" w:date="2021-04-06T12:16:00Z"/>
        </w:rPr>
      </w:pPr>
      <w:ins w:id="1244" w:author="Lisa Weisser" w:date="2021-04-06T12:16:00Z">
        <w:r>
          <w:rPr>
            <w:shd w:fill="FFFFFF" w:val="clear"/>
          </w:rPr>
          <w:t>The clause may be modified. The entire contents may be replaced with “Not Applicable.” if there are no non-voting members.</w:t>
        </w:r>
      </w:ins>
    </w:p>
    <w:p>
      <w:pPr>
        <w:pStyle w:val="IEEEStdsParagraph"/>
        <w:rPr>
          <w:ins w:id="1248" w:author="Lisa Weisser" w:date="2021-04-06T12:16:00Z"/>
        </w:rPr>
      </w:pPr>
      <w:ins w:id="1246" w:author="Lisa Weisser" w:date="2021-04-06T12:16:00Z">
        <w:r>
          <w:rPr/>
          <w:t>A participant becomes a non-voting member by attending one meeting [and making</w:t>
        </w:r>
      </w:ins>
      <w:r>
        <w:rPr/>
        <w:t xml:space="preserve"> a </w:t>
      </w:r>
      <w:ins w:id="1247" w:author="Lisa Weisser" w:date="2021-04-06T12:16:00Z">
        <w:r>
          <w:rPr/>
          <w:t>request for membership to the Chair]. </w:t>
        </w:r>
      </w:ins>
    </w:p>
    <w:p>
      <w:pPr>
        <w:pStyle w:val="IEEEStdsParagraph"/>
        <w:rPr>
          <w:ins w:id="1250" w:author="Lisa Weisser" w:date="2021-04-06T12:16:00Z"/>
        </w:rPr>
      </w:pPr>
      <w:ins w:id="1249" w:author="Lisa Weisser" w:date="2021-04-06T12:16:00Z">
        <w:r>
          <w:rPr/>
          <w:t>A voting member becomes a non-voting member by not meeting the requirements for voting membership described in subclause 4.2 or requesting to become a non-voting member.</w:t>
        </w:r>
      </w:ins>
    </w:p>
    <w:p>
      <w:pPr>
        <w:pStyle w:val="IEEEStdsParagraph"/>
        <w:rPr/>
      </w:pPr>
      <w:ins w:id="1251" w:author="Lisa Weisser" w:date="2021-04-06T12:16:00Z">
        <w:r>
          <w:rPr/>
          <w:t xml:space="preserve">[A </w:t>
        </w:r>
      </w:ins>
      <w:r>
        <w:rPr/>
        <w:t>non-voting member</w:t>
      </w:r>
      <w:del w:id="1252" w:author="Lisa Weisser" w:date="2021-04-06T12:16:00Z">
        <w:r>
          <w:rPr/>
          <w:delText xml:space="preserve">. </w:delText>
        </w:r>
      </w:del>
      <w:ins w:id="1253" w:author="Lisa Weisser" w:date="2021-04-06T12:16:00Z">
        <w:r>
          <w:rPr/>
          <w:t xml:space="preserve"> is obliged to attend [1] of the last [4] meetings to retain membership.]</w:t>
        </w:r>
      </w:ins>
    </w:p>
    <w:p>
      <w:pPr>
        <w:pStyle w:val="Normal"/>
        <w:rPr>
          <w:del w:id="1255" w:author="Lisa Weisser" w:date="2021-04-06T12:16:00Z"/>
        </w:rPr>
      </w:pPr>
      <w:del w:id="1254" w:author="Lisa Weisser" w:date="2021-04-06T12:16:00Z">
        <w:r>
          <w:rPr/>
        </w:r>
      </w:del>
    </w:p>
    <w:p>
      <w:pPr>
        <w:pStyle w:val="Normal"/>
        <w:numPr>
          <w:ilvl w:val="1"/>
          <w:numId w:val="24"/>
        </w:numPr>
        <w:outlineLvl w:val="9"/>
        <w:rPr>
          <w:ins w:id="1258" w:author="Lisa Weisser" w:date="2021-04-06T12:16:00Z"/>
        </w:rPr>
      </w:pPr>
      <w:del w:id="1256" w:author="Lisa Weisser" w:date="2021-04-06T12:16:00Z">
        <w:r>
          <w:rPr>
            <w:rFonts w:cs="Times New Roman" w:ascii="Times New Roman" w:hAnsi="Times New Roman"/>
          </w:rPr>
          <w:delText>[</w:delText>
        </w:r>
      </w:del>
      <w:ins w:id="1257" w:author="Lisa Weisser" w:date="2021-04-06T12:16:00Z">
        <w:r>
          <w:rPr/>
          <w:t>Review of Membership</w:t>
        </w:r>
      </w:ins>
    </w:p>
    <w:p>
      <w:pPr>
        <w:pStyle w:val="IEEEStdsLevelAudcomRed"/>
        <w:rPr>
          <w:shd w:fill="FFFFFF" w:val="clear"/>
          <w:ins w:id="1260" w:author="Lisa Weisser" w:date="2021-04-06T12:16:00Z"/>
        </w:rPr>
      </w:pPr>
      <w:ins w:id="1259" w:author="Lisa Weisser" w:date="2021-04-06T12:16:00Z">
        <w:r>
          <w:rPr>
            <w:shd w:fill="FFFFFF" w:val="clear"/>
          </w:rPr>
          <w:t>The clause may be modified. Text in brackets may be removed. Remove the brackets around text that is retained.</w:t>
        </w:r>
      </w:ins>
    </w:p>
    <w:p>
      <w:pPr>
        <w:pStyle w:val="IEEEStdsParagraph"/>
        <w:rPr>
          <w:ins w:id="1264" w:author="Lisa Weisser" w:date="2021-04-06T12:16:00Z"/>
        </w:rPr>
      </w:pPr>
      <w:ins w:id="1261" w:author="Lisa Weisser" w:date="2021-04-06T12:16:00Z">
        <w:r>
          <w:rPr/>
          <w:t xml:space="preserve">Membership privileges may be lost through persistent violation of the fundamental principles of standards development or disregard of standards of conduct (see Clause </w:t>
        </w:r>
      </w:ins>
      <w:ins w:id="1262" w:author="Lisa Weisser" w:date="2021-04-06T12:16:00Z">
        <w:r>
          <w:rPr/>
          <w:fldChar w:fldCharType="begin"/>
        </w:r>
        <w:r>
          <w:rPr/>
          <w:instrText xml:space="preserve"> REF _Ref61301309 \n \h </w:instrText>
        </w:r>
        <w:r>
          <w:rPr/>
          <w:fldChar w:fldCharType="separate"/>
        </w:r>
        <w:r>
          <w:rPr/>
          <w:t>1</w:t>
        </w:r>
        <w:r>
          <w:rPr/>
          <w:fldChar w:fldCharType="end"/>
        </w:r>
      </w:ins>
      <w:ins w:id="1263" w:author="Lisa Weisser" w:date="2021-04-06T12:16:00Z">
        <w:r>
          <w:rPr/>
          <w:t xml:space="preserve"> of these P&amp;P).</w:t>
        </w:r>
      </w:ins>
    </w:p>
    <w:p>
      <w:pPr>
        <w:pStyle w:val="IEEEStdsParagraph"/>
        <w:rPr>
          <w:ins w:id="1268" w:author="Lisa Weisser" w:date="2021-04-06T12:16:00Z"/>
        </w:rPr>
      </w:pPr>
      <w:ins w:id="1265" w:author="Lisa Weisser" w:date="2021-04-06T12:16:00Z">
        <w:r>
          <w:rPr/>
          <w:t xml:space="preserve">The Chair shall review the list of [voting and non-voting] members at least annually. [Voting and non-voting] members are expected to fulfill the requirements of active participation as defined in Clause </w:t>
        </w:r>
      </w:ins>
      <w:ins w:id="1266" w:author="Lisa Weisser" w:date="2021-04-06T12:16:00Z">
        <w:r>
          <w:rPr/>
          <w:fldChar w:fldCharType="begin"/>
        </w:r>
        <w:r>
          <w:rPr/>
          <w:instrText xml:space="preserve"> REF _Ref61301325 \n \h </w:instrText>
        </w:r>
        <w:r>
          <w:rPr/>
          <w:fldChar w:fldCharType="separate"/>
        </w:r>
        <w:r>
          <w:rPr/>
          <w:t>4</w:t>
        </w:r>
        <w:r>
          <w:rPr/>
          <w:fldChar w:fldCharType="end"/>
        </w:r>
      </w:ins>
      <w:ins w:id="1267" w:author="Lisa Weisser" w:date="2021-04-06T12:16:00Z">
        <w:r>
          <w:rPr/>
          <w:t>. When a [voting or non-voting] member does not meet these obligations, the Chair shall consider the matter for appropriate action, which may include a change in membership status and the loss of voting rights. </w:t>
        </w:r>
      </w:ins>
    </w:p>
    <w:p>
      <w:pPr>
        <w:pStyle w:val="IEEEStdsParagraph"/>
        <w:rPr/>
      </w:pPr>
      <w:r>
        <w:rPr/>
        <w:t xml:space="preserve">The Chair may “specially maintain” a </w:t>
      </w:r>
      <w:ins w:id="1269" w:author="Lisa Weisser" w:date="2021-04-06T12:16:00Z">
        <w:r>
          <w:rPr/>
          <w:t xml:space="preserve">[voting or non-voting] </w:t>
        </w:r>
      </w:ins>
      <w:r>
        <w:rPr/>
        <w:t xml:space="preserve">member’s </w:t>
      </w:r>
      <w:del w:id="1270" w:author="Lisa Weisser" w:date="2021-04-06T12:16:00Z">
        <w:r>
          <w:rPr/>
          <w:delText xml:space="preserve">voting </w:delText>
        </w:r>
      </w:del>
      <w:r>
        <w:rPr/>
        <w:t xml:space="preserve">status that would otherwise be lost by </w:t>
      </w:r>
      <w:del w:id="1271" w:author="Lisa Weisser" w:date="2021-04-06T12:16:00Z">
        <w:r>
          <w:rPr/>
          <w:delText>these attendance rules.</w:delText>
        </w:r>
      </w:del>
      <w:ins w:id="1272" w:author="Lisa Weisser" w:date="2021-04-06T12:16:00Z">
        <w:r>
          <w:rPr/>
          <w:t>failing to meet their obligations.</w:t>
        </w:r>
      </w:ins>
      <w:r>
        <w:rPr/>
        <w:t xml:space="preserve"> Reasons for such an action </w:t>
      </w:r>
      <w:del w:id="1273" w:author="Lisa Weisser" w:date="2021-04-06T12:16:00Z">
        <w:r>
          <w:rPr/>
          <w:delText>can</w:delText>
        </w:r>
      </w:del>
      <w:ins w:id="1274" w:author="Lisa Weisser" w:date="2021-04-06T12:16:00Z">
        <w:r>
          <w:rPr/>
          <w:t>might</w:t>
        </w:r>
      </w:ins>
      <w:r>
        <w:rPr/>
        <w:t xml:space="preserve"> include consideration of personal hardship, medical emergency</w:t>
      </w:r>
      <w:del w:id="1275" w:author="Lisa Weisser" w:date="2021-04-06T12:16:00Z">
        <w:r>
          <w:rPr/>
          <w:delText>,</w:delText>
        </w:r>
      </w:del>
      <w:r>
        <w:rPr/>
        <w:t xml:space="preserve"> or outstanding contributions</w:t>
      </w:r>
      <w:del w:id="1276" w:author="Lisa Weisser" w:date="2021-04-06T12:16:00Z">
        <w:r>
          <w:rPr/>
          <w:delText>.]</w:delText>
        </w:r>
      </w:del>
      <w:ins w:id="1277" w:author="Lisa Weisser" w:date="2021-04-06T12:16:00Z">
        <w:r>
          <w:rPr/>
          <w:t>.</w:t>
        </w:r>
      </w:ins>
    </w:p>
    <w:p>
      <w:pPr>
        <w:pStyle w:val="Normal"/>
        <w:rPr>
          <w:del w:id="1279" w:author="Lisa Weisser" w:date="2021-04-06T12:16:00Z"/>
        </w:rPr>
      </w:pPr>
      <w:del w:id="1278" w:author="Lisa Weisser" w:date="2021-04-06T12:16:00Z">
        <w:r>
          <w:rPr/>
        </w:r>
      </w:del>
    </w:p>
    <w:p>
      <w:pPr>
        <w:pStyle w:val="Normal"/>
        <w:rPr>
          <w:del w:id="1281" w:author="Lisa Weisser" w:date="2021-04-06T12:16:00Z"/>
        </w:rPr>
      </w:pPr>
      <w:del w:id="1280" w:author="Lisa Weisser" w:date="2021-04-06T12:16:00Z">
        <w:r>
          <w:rPr/>
          <w:delText>[The Chair (or delegate) shall notify, by email, a voting member who loses his or her voting membership and indicate the cause for loss of voting membership.] The Secretary will maintain the attendance record [and responses to letter ballots] for all members on the roster and display or announce the status of voting and non-voting members at the start of each meeting.</w:delText>
        </w:r>
      </w:del>
    </w:p>
    <w:p>
      <w:pPr>
        <w:pStyle w:val="Normal"/>
        <w:rPr>
          <w:del w:id="1283" w:author="Lisa Weisser" w:date="2021-04-06T12:16:00Z"/>
        </w:rPr>
      </w:pPr>
      <w:del w:id="1282" w:author="Lisa Weisser" w:date="2021-04-06T12:16:00Z">
        <w:r>
          <w:rPr/>
        </w:r>
      </w:del>
    </w:p>
    <w:p>
      <w:pPr>
        <w:pStyle w:val="Normal"/>
        <w:rPr>
          <w:b/>
          <w:b/>
          <w:del w:id="1285" w:author="Lisa Weisser" w:date="2021-04-06T12:16:00Z"/>
        </w:rPr>
      </w:pPr>
      <w:del w:id="1284" w:author="Lisa Weisser" w:date="2021-04-06T12:16:00Z">
        <w:r>
          <w:rPr>
            <w:b/>
          </w:rPr>
          <w:delText xml:space="preserve">4.3.2 Response to Working Group Letter Ballots </w:delText>
        </w:r>
      </w:del>
    </w:p>
    <w:p>
      <w:pPr>
        <w:pStyle w:val="Normal"/>
        <w:rPr>
          <w:del w:id="1287" w:author="Lisa Weisser" w:date="2021-04-06T12:16:00Z"/>
        </w:rPr>
      </w:pPr>
      <w:del w:id="1286" w:author="Lisa Weisser" w:date="2021-04-06T12:16:00Z">
        <w:r>
          <w:rPr/>
        </w:r>
      </w:del>
    </w:p>
    <w:p>
      <w:pPr>
        <w:pStyle w:val="Normal"/>
        <w:rPr>
          <w:color w:val="FF0000"/>
          <w:del w:id="1289" w:author="Lisa Weisser" w:date="2021-04-06T12:16:00Z"/>
        </w:rPr>
      </w:pPr>
      <w:del w:id="1288" w:author="Lisa Weisser" w:date="2021-04-06T12:16:00Z">
        <w:r>
          <w:rPr>
            <w:b/>
            <w:color w:val="FF0000"/>
          </w:rPr>
          <w:delText xml:space="preserve">This clause may be modified, e.g.: 1) replace the entire contents with “Not applicable” or 2) to include or delete the optional bracketed text and modify the shaded values. </w:delText>
        </w:r>
      </w:del>
    </w:p>
    <w:p>
      <w:pPr>
        <w:pStyle w:val="Normal"/>
        <w:rPr>
          <w:color w:val="FF0000"/>
          <w:del w:id="1291" w:author="Lisa Weisser" w:date="2021-04-06T12:16:00Z"/>
        </w:rPr>
      </w:pPr>
      <w:del w:id="1290" w:author="Lisa Weisser" w:date="2021-04-06T12:16:00Z">
        <w:r>
          <w:rPr>
            <w:color w:val="FF0000"/>
          </w:rPr>
        </w:r>
      </w:del>
    </w:p>
    <w:p>
      <w:pPr>
        <w:pStyle w:val="Normal"/>
        <w:rPr>
          <w:del w:id="1293" w:author="Lisa Weisser" w:date="2021-04-06T12:16:00Z"/>
        </w:rPr>
      </w:pPr>
      <w:del w:id="1292" w:author="Lisa Weisser" w:date="2021-04-06T12:16:00Z">
        <w:r>
          <w:rPr/>
          <w:delText>A voting member’s obligation to respond to Working Group letter ballots (in which they are eligible to vote) is in addition to their obligation to attend Working Group meetings.</w:delText>
        </w:r>
      </w:del>
    </w:p>
    <w:p>
      <w:pPr>
        <w:pStyle w:val="Normal"/>
        <w:rPr>
          <w:del w:id="1295" w:author="Lisa Weisser" w:date="2021-04-06T12:16:00Z"/>
        </w:rPr>
      </w:pPr>
      <w:del w:id="1294" w:author="Lisa Weisser" w:date="2021-04-06T12:16:00Z">
        <w:r>
          <w:rPr/>
        </w:r>
      </w:del>
    </w:p>
    <w:p>
      <w:pPr>
        <w:pStyle w:val="Normal"/>
        <w:rPr>
          <w:del w:id="1301" w:author="Lisa Weisser" w:date="2021-04-06T12:16:00Z"/>
        </w:rPr>
      </w:pPr>
      <w:del w:id="1296" w:author="Lisa Weisser" w:date="2021-04-06T12:16:00Z">
        <w:r>
          <w:rPr/>
          <w:delText xml:space="preserve">A voting member that fails to return </w:delText>
        </w:r>
      </w:del>
      <w:del w:id="1297" w:author="Lisa Weisser" w:date="2021-04-06T12:16:00Z">
        <w:r>
          <w:rPr>
            <w:i/>
            <w:highlight w:val="lightGray"/>
          </w:rPr>
          <w:delText>2</w:delText>
        </w:r>
      </w:del>
      <w:del w:id="1298" w:author="Lisa Weisser" w:date="2021-04-06T12:16:00Z">
        <w:r>
          <w:rPr/>
          <w:delText xml:space="preserve"> of the last </w:delText>
        </w:r>
      </w:del>
      <w:del w:id="1299" w:author="Lisa Weisser" w:date="2021-04-06T12:16:00Z">
        <w:r>
          <w:rPr>
            <w:i/>
            <w:highlight w:val="lightGray"/>
          </w:rPr>
          <w:delText>3</w:delText>
        </w:r>
      </w:del>
      <w:del w:id="1300" w:author="Lisa Weisser" w:date="2021-04-06T12:16:00Z">
        <w:r>
          <w:rPr/>
          <w:delText xml:space="preserve"> Working Group letter ballots in which they are eligible to vote becomes a non-voting member. [Their existing attendances do not count towards regaining voting membership.]</w:delText>
        </w:r>
      </w:del>
    </w:p>
    <w:p>
      <w:pPr>
        <w:pStyle w:val="Normal"/>
        <w:rPr>
          <w:del w:id="1303" w:author="Lisa Weisser" w:date="2021-04-06T12:16:00Z"/>
        </w:rPr>
      </w:pPr>
      <w:del w:id="1302" w:author="Lisa Weisser" w:date="2021-04-06T12:16:00Z">
        <w:r>
          <w:rPr/>
        </w:r>
      </w:del>
    </w:p>
    <w:p>
      <w:pPr>
        <w:pStyle w:val="Normal"/>
        <w:rPr>
          <w:del w:id="1308" w:author="Lisa Weisser" w:date="2021-04-06T12:16:00Z"/>
        </w:rPr>
      </w:pPr>
      <w:del w:id="1304" w:author="Lisa Weisser" w:date="2021-04-06T12:16:00Z">
        <w:r>
          <w:rPr/>
          <w:delText xml:space="preserve">If a Working Group letter ballot closes within </w:delText>
        </w:r>
      </w:del>
      <w:del w:id="1305" w:author="Lisa Weisser" w:date="2021-04-06T12:16:00Z">
        <w:r>
          <w:rPr>
            <w:i/>
            <w:highlight w:val="lightGray"/>
          </w:rPr>
          <w:delText>14</w:delText>
        </w:r>
      </w:del>
      <w:del w:id="1306" w:author="Lisa Weisser" w:date="2021-04-06T12:16:00Z">
        <w:r>
          <w:rPr>
            <w:i/>
          </w:rPr>
          <w:delText xml:space="preserve"> </w:delText>
        </w:r>
      </w:del>
      <w:del w:id="1307" w:author="Lisa Weisser" w:date="2021-04-06T12:16:00Z">
        <w:r>
          <w:rPr/>
          <w:delText>days of a meeting, any changes to voting membership resulting from the ballot shall be delayed until after the meeting.</w:delText>
        </w:r>
      </w:del>
    </w:p>
    <w:p>
      <w:pPr>
        <w:pStyle w:val="Normal"/>
        <w:rPr>
          <w:del w:id="1310" w:author="Lisa Weisser" w:date="2021-04-06T12:16:00Z"/>
        </w:rPr>
      </w:pPr>
      <w:del w:id="1309" w:author="Lisa Weisser" w:date="2021-04-06T12:16:00Z">
        <w:r>
          <w:rPr/>
        </w:r>
      </w:del>
    </w:p>
    <w:p>
      <w:pPr>
        <w:pStyle w:val="Normal"/>
        <w:rPr>
          <w:del w:id="1312" w:author="Lisa Weisser" w:date="2021-04-06T12:16:00Z"/>
        </w:rPr>
      </w:pPr>
      <w:del w:id="1311" w:author="Lisa Weisser" w:date="2021-04-06T12:16:00Z">
        <w:r>
          <w:rPr/>
          <w:delText xml:space="preserve">[The chair may “specially maintain” a member’s voting status that would otherwise be lost by this WG letter ballot response rule. Reasons for such an action can include consideration of personal hardship, medical emergency, or outstanding contributions.] </w:delText>
        </w:r>
      </w:del>
    </w:p>
    <w:p>
      <w:pPr>
        <w:pStyle w:val="Normal"/>
        <w:rPr>
          <w:del w:id="1314" w:author="Lisa Weisser" w:date="2021-04-06T12:16:00Z"/>
        </w:rPr>
      </w:pPr>
      <w:del w:id="1313" w:author="Lisa Weisser" w:date="2021-04-06T12:16:00Z">
        <w:r>
          <w:rPr/>
        </w:r>
      </w:del>
    </w:p>
    <w:p>
      <w:pPr>
        <w:pStyle w:val="IEEEStdsLevel2Header"/>
        <w:numPr>
          <w:ilvl w:val="1"/>
          <w:numId w:val="24"/>
        </w:numPr>
        <w:outlineLvl w:val="9"/>
        <w:rPr>
          <w:del w:id="1317" w:author="Lisa Weisser" w:date="2021-04-06T12:16:00Z"/>
        </w:rPr>
      </w:pPr>
      <w:del w:id="1315" w:author="Lisa Weisser" w:date="2021-04-06T12:16:00Z">
        <w:r>
          <w:rPr>
            <w:rFonts w:cs="Times New Roman" w:ascii="Times New Roman" w:hAnsi="Times New Roman"/>
            <w:b w:val="false"/>
          </w:rPr>
          <w:delText xml:space="preserve">4.4 </w:delText>
        </w:r>
      </w:del>
      <w:del w:id="1316" w:author="Lisa Weisser" w:date="2021-04-06T12:16:00Z">
        <w:r>
          <w:rPr/>
          <w:delText>Review of Membership</w:delText>
        </w:r>
      </w:del>
    </w:p>
    <w:p>
      <w:pPr>
        <w:pStyle w:val="Normal"/>
        <w:keepNext w:val="true"/>
        <w:rPr>
          <w:del w:id="1319" w:author="Lisa Weisser" w:date="2021-04-06T12:16:00Z"/>
        </w:rPr>
      </w:pPr>
      <w:del w:id="1318" w:author="Lisa Weisser" w:date="2021-04-06T12:16:00Z">
        <w:r>
          <w:rPr/>
        </w:r>
      </w:del>
    </w:p>
    <w:p>
      <w:pPr>
        <w:pStyle w:val="Normal"/>
        <w:rPr>
          <w:color w:val="FF0000"/>
          <w:del w:id="1321" w:author="Lisa Weisser" w:date="2021-04-06T12:16:00Z"/>
        </w:rPr>
      </w:pPr>
      <w:del w:id="1320" w:author="Lisa Weisser" w:date="2021-04-06T12:16:00Z">
        <w:r>
          <w:rPr>
            <w:b/>
            <w:color w:val="FF0000"/>
          </w:rPr>
          <w:delText>This clause shall not be modified, except to address the brackets.</w:delText>
        </w:r>
      </w:del>
    </w:p>
    <w:p>
      <w:pPr>
        <w:pStyle w:val="Normal"/>
        <w:rPr>
          <w:color w:val="FF0000"/>
          <w:del w:id="1323" w:author="Lisa Weisser" w:date="2021-04-06T12:16:00Z"/>
        </w:rPr>
      </w:pPr>
      <w:del w:id="1322" w:author="Lisa Weisser" w:date="2021-04-06T12:16:00Z">
        <w:r>
          <w:rPr>
            <w:color w:val="FF0000"/>
          </w:rPr>
        </w:r>
      </w:del>
    </w:p>
    <w:p>
      <w:pPr>
        <w:pStyle w:val="Normal"/>
        <w:rPr>
          <w:del w:id="1325" w:author="Lisa Weisser" w:date="2021-04-06T12:16:00Z"/>
        </w:rPr>
      </w:pPr>
      <w:del w:id="1324" w:author="Lisa Weisser" w:date="2021-04-06T12:16:00Z">
        <w:r>
          <w:rPr/>
          <w:delText>The procedures for obtaining and retaining membership are specified in terms of meeting attendances, [and Working Group letter ballots].</w:delText>
        </w:r>
      </w:del>
    </w:p>
    <w:p>
      <w:pPr>
        <w:pStyle w:val="Normal"/>
        <w:rPr>
          <w:del w:id="1327" w:author="Lisa Weisser" w:date="2021-04-06T12:16:00Z"/>
        </w:rPr>
      </w:pPr>
      <w:del w:id="1326" w:author="Lisa Weisser" w:date="2021-04-06T12:16:00Z">
        <w:r>
          <w:rPr/>
        </w:r>
      </w:del>
    </w:p>
    <w:p>
      <w:pPr>
        <w:pStyle w:val="Normal"/>
        <w:rPr>
          <w:del w:id="1329" w:author="Lisa Weisser" w:date="2021-04-06T12:16:00Z"/>
        </w:rPr>
      </w:pPr>
      <w:del w:id="1328" w:author="Lisa Weisser" w:date="2021-04-06T12:16:00Z">
        <w:r>
          <w:rPr/>
          <w:delText>The Chair and Secretary should apply these procedures in a timely fashion, evaluating membership status in time for the next meeting [or Working Group letter ballot].</w:delText>
        </w:r>
      </w:del>
    </w:p>
    <w:p>
      <w:pPr>
        <w:pStyle w:val="Normal"/>
        <w:rPr>
          <w:del w:id="1331" w:author="Lisa Weisser" w:date="2021-04-06T12:16:00Z"/>
        </w:rPr>
      </w:pPr>
      <w:del w:id="1330" w:author="Lisa Weisser" w:date="2021-04-06T12:16:00Z">
        <w:r>
          <w:rPr/>
        </w:r>
      </w:del>
    </w:p>
    <w:p>
      <w:pPr>
        <w:pStyle w:val="Normal"/>
        <w:rPr/>
      </w:pPr>
      <w:r>
        <w:rPr/>
        <w:t>The Chair shall, at least annually, review the status of any members that are specially maintained to validate that the reasons are still applicable.</w:t>
      </w:r>
    </w:p>
    <w:p>
      <w:pPr>
        <w:pStyle w:val="Normal"/>
        <w:rPr>
          <w:del w:id="1333" w:author="Lisa Weisser" w:date="2021-04-06T12:16:00Z"/>
        </w:rPr>
      </w:pPr>
      <w:del w:id="1332" w:author="Lisa Weisser" w:date="2021-04-06T12:16:00Z">
        <w:r>
          <w:rPr/>
        </w:r>
      </w:del>
    </w:p>
    <w:p>
      <w:pPr>
        <w:pStyle w:val="Normal"/>
        <w:rPr>
          <w:b/>
          <w:b/>
          <w:del w:id="1336" w:author="Lisa Weisser" w:date="2021-04-06T12:16:00Z"/>
        </w:rPr>
      </w:pPr>
      <w:del w:id="1334" w:author="Lisa Weisser" w:date="2021-04-06T12:16:00Z">
        <w:r>
          <w:rPr>
            <w:b/>
          </w:rPr>
          <w:delText xml:space="preserve"> </w:delText>
        </w:r>
      </w:del>
      <w:del w:id="1335" w:author="Lisa Weisser" w:date="2021-04-06T12:16:00Z">
        <w:r>
          <w:rPr>
            <w:b/>
          </w:rPr>
          <w:delText>4.5 Working Group Membership Roster</w:delText>
        </w:r>
      </w:del>
    </w:p>
    <w:p>
      <w:pPr>
        <w:pStyle w:val="Normal"/>
        <w:rPr>
          <w:del w:id="1338" w:author="Lisa Weisser" w:date="2021-04-06T12:16:00Z"/>
        </w:rPr>
      </w:pPr>
      <w:del w:id="1337" w:author="Lisa Weisser" w:date="2021-04-06T12:16:00Z">
        <w:r>
          <w:rPr/>
        </w:r>
      </w:del>
    </w:p>
    <w:p>
      <w:pPr>
        <w:pStyle w:val="Normal"/>
        <w:rPr>
          <w:ins w:id="1340" w:author="Lisa Weisser" w:date="2021-04-06T12:16:00Z"/>
        </w:rPr>
      </w:pPr>
      <w:ins w:id="1339" w:author="Lisa Weisser" w:date="2021-04-06T12:16:00Z">
        <w:r>
          <w:rPr/>
          <w:t>[The Chair shall obtain the approval of the [insert Name of Standards Committee] meeting in Executive Session with a two-thirds vote to revoke an individual’s [non-voting or voting] membership.]</w:t>
        </w:r>
      </w:ins>
    </w:p>
    <w:p>
      <w:pPr>
        <w:pStyle w:val="IEEEStdsParagraph"/>
        <w:rPr>
          <w:ins w:id="1342" w:author="Lisa Weisser" w:date="2021-04-06T12:16:00Z"/>
        </w:rPr>
      </w:pPr>
      <w:ins w:id="1341" w:author="Lisa Weisser" w:date="2021-04-06T12:16:00Z">
        <w:r>
          <w:rPr/>
          <w:t>[An individual becomes a non-voting member upon loss of voting rights.]</w:t>
        </w:r>
      </w:ins>
    </w:p>
    <w:p>
      <w:pPr>
        <w:pStyle w:val="IEEEStdsParagraph"/>
        <w:rPr>
          <w:ins w:id="1344" w:author="Lisa Weisser" w:date="2021-04-06T12:16:00Z"/>
        </w:rPr>
      </w:pPr>
      <w:ins w:id="1343" w:author="Lisa Weisser" w:date="2021-04-06T12:16:00Z">
        <w:r>
          <w:rPr/>
          <w:t>[An individual becomes a non-member upon loss of membership rights.]</w:t>
        </w:r>
      </w:ins>
    </w:p>
    <w:p>
      <w:pPr>
        <w:pStyle w:val="IEEEStdsParagraph"/>
        <w:rPr>
          <w:ins w:id="1347" w:author="Lisa Weisser" w:date="2021-04-06T12:16:00Z"/>
        </w:rPr>
      </w:pPr>
      <w:ins w:id="1345" w:author="Lisa Weisser" w:date="2021-04-06T12:16:00Z">
        <w:bookmarkStart w:id="34" w:name="_Hlk44063878"/>
        <w:r>
          <w:rPr/>
          <w:t>When the Chair takes action regarding an individual’s membership status,</w:t>
        </w:r>
      </w:ins>
      <w:ins w:id="1346" w:author="Lisa Weisser" w:date="2021-04-06T12:16:00Z">
        <w:bookmarkEnd w:id="34"/>
        <w:r>
          <w:rPr/>
          <w:t xml:space="preserve"> the Chair shall notify the individual of their new status, along with the reason the action was taken.</w:t>
        </w:r>
      </w:ins>
    </w:p>
    <w:p>
      <w:pPr>
        <w:pStyle w:val="IEEEStdsLevel2Header"/>
        <w:numPr>
          <w:ilvl w:val="1"/>
          <w:numId w:val="24"/>
        </w:numPr>
        <w:outlineLvl w:val="9"/>
        <w:rPr>
          <w:ins w:id="1349" w:author="Lisa Weisser" w:date="2021-04-06T12:16:00Z"/>
        </w:rPr>
      </w:pPr>
      <w:ins w:id="1348" w:author="Lisa Weisser" w:date="2021-04-06T12:16:00Z">
        <w:r>
          <w:rPr/>
          <w:t>Open Source Maintainer</w:t>
        </w:r>
      </w:ins>
    </w:p>
    <w:p>
      <w:pPr>
        <w:pStyle w:val="IEEEStdsLevelAudcomRed"/>
        <w:rPr>
          <w:ins w:id="1355" w:author="Lisa Weisser" w:date="2021-04-06T12:16:00Z"/>
        </w:rPr>
      </w:pPr>
      <w:r>
        <w:rPr>
          <w:bCs/>
        </w:rPr>
        <w:t xml:space="preserve">This clause </w:t>
      </w:r>
      <w:del w:id="1350" w:author="Lisa Weisser" w:date="2021-04-06T12:16:00Z">
        <w:r>
          <w:rPr>
            <w:b w:val="false"/>
          </w:rPr>
          <w:delText>shall not</w:delText>
        </w:r>
      </w:del>
      <w:ins w:id="1351" w:author="Lisa Weisser" w:date="2021-04-06T12:16:00Z">
        <w:r>
          <w:rPr>
            <w:bCs/>
          </w:rPr>
          <w:t>may</w:t>
        </w:r>
      </w:ins>
      <w:r>
        <w:rPr>
          <w:bCs/>
        </w:rPr>
        <w:t xml:space="preserve"> be modified </w:t>
      </w:r>
      <w:del w:id="1352" w:author="Lisa Weisser" w:date="2021-04-06T12:16:00Z">
        <w:r>
          <w:rPr>
            <w:b w:val="false"/>
          </w:rPr>
          <w:delText xml:space="preserve">except </w:delText>
        </w:r>
      </w:del>
      <w:r>
        <w:rPr>
          <w:bCs/>
        </w:rPr>
        <w:t xml:space="preserve">to include </w:t>
      </w:r>
      <w:ins w:id="1353" w:author="Lisa Weisser" w:date="2021-04-06T12:16:00Z">
        <w:r>
          <w:rPr>
            <w:bCs/>
          </w:rPr>
          <w:t xml:space="preserve">additional responsibilities. </w:t>
        </w:r>
      </w:ins>
      <w:ins w:id="1354" w:author="Lisa Weisser" w:date="2021-04-06T12:16:00Z">
        <w:r>
          <w:rPr/>
          <w:t>If there is no Open Source development by the Working Group, select “Not Applicable.” Remove the brackets from whichever text is selected for use.</w:t>
        </w:r>
      </w:ins>
    </w:p>
    <w:p>
      <w:pPr>
        <w:pStyle w:val="IEEEStdsParagraph"/>
        <w:rPr>
          <w:ins w:id="1357" w:author="Lisa Weisser" w:date="2021-04-06T12:16:00Z"/>
        </w:rPr>
      </w:pPr>
      <w:ins w:id="1356" w:author="Lisa Weisser" w:date="2021-04-06T12:16:00Z">
        <w:r>
          <w:rPr/>
          <w:t>[Not Applicable.]</w:t>
        </w:r>
      </w:ins>
    </w:p>
    <w:p>
      <w:pPr>
        <w:pStyle w:val="IEEEStdsParagraph"/>
        <w:rPr>
          <w:ins w:id="1359" w:author="Lisa Weisser" w:date="2021-04-06T12:16:00Z"/>
        </w:rPr>
      </w:pPr>
      <w:ins w:id="1358" w:author="Lisa Weisser" w:date="2021-04-06T12:16:00Z">
        <w:r>
          <w:rPr/>
          <w: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t>
        </w:r>
      </w:ins>
    </w:p>
    <w:p>
      <w:pPr>
        <w:pStyle w:val="IEEEStdsParagraph"/>
        <w:rPr>
          <w:ins w:id="1365" w:author="Lisa Weisser" w:date="2021-04-06T12:16:00Z"/>
        </w:rPr>
      </w:pPr>
      <w:ins w:id="1360" w:author="Lisa Weisser" w:date="2021-04-06T12:16:00Z">
        <w:r>
          <w:rPr/>
          <w:t xml:space="preserve">The responsibilities of the Open Source Project Maintainer(s) are defined in the </w:t>
        </w:r>
      </w:ins>
      <w:ins w:id="1361" w:author="Lisa Weisser" w:date="2021-04-06T12:16:00Z">
        <w:r>
          <w:rPr>
            <w:i/>
          </w:rPr>
          <w:t>IEEE SA BOG Open Source Committee (OSCom) Operations Manual</w:t>
        </w:r>
      </w:ins>
      <w:ins w:id="1362" w:author="Lisa Weisser" w:date="2021-04-06T12:16:00Z">
        <w:r>
          <w:rPr/>
          <w:t xml:space="preserve"> and </w:t>
        </w:r>
      </w:ins>
      <w:ins w:id="1363" w:author="Lisa Weisser" w:date="2021-04-06T12:16:00Z">
        <w:r>
          <w:rPr>
            <w:i/>
          </w:rPr>
          <w:t>IEEE Open Source Maintainers Manual</w:t>
        </w:r>
      </w:ins>
      <w:ins w:id="1364" w:author="Lisa Weisser" w:date="2021-04-06T12:16:00Z">
        <w:r>
          <w:rPr/>
          <w:t xml:space="preserve"> and include the following:</w:t>
        </w:r>
      </w:ins>
    </w:p>
    <w:p>
      <w:pPr>
        <w:pStyle w:val="IEEEStdsNumberedListLevel1"/>
        <w:numPr>
          <w:ilvl w:val="0"/>
          <w:numId w:val="37"/>
        </w:numPr>
        <w:rPr>
          <w:ins w:id="1367" w:author="Lisa Weisser" w:date="2021-04-06T12:16:00Z"/>
        </w:rPr>
      </w:pPr>
      <w:ins w:id="1366" w:author="Lisa Weisser" w:date="2021-04-06T12:16:00Z">
        <w:r>
          <w:rPr/>
          <w:t>Committing and releasing code;</w:t>
        </w:r>
      </w:ins>
    </w:p>
    <w:p>
      <w:pPr>
        <w:pStyle w:val="IEEEStdsNumberedListLevel1"/>
        <w:numPr>
          <w:ilvl w:val="0"/>
          <w:numId w:val="16"/>
        </w:numPr>
        <w:rPr>
          <w:ins w:id="1369" w:author="Lisa Weisser" w:date="2021-04-06T12:16:00Z"/>
        </w:rPr>
      </w:pPr>
      <w:ins w:id="1368" w:author="Lisa Weisser" w:date="2021-04-06T12:16:00Z">
        <w:r>
          <w:rPr/>
          <w:t>Obtaining appropriate Contributor License Agreements (CLAs) for all Open Source Contributions;</w:t>
        </w:r>
      </w:ins>
    </w:p>
    <w:p>
      <w:pPr>
        <w:pStyle w:val="IEEEStdsNumberedListLevel1"/>
        <w:numPr>
          <w:ilvl w:val="0"/>
          <w:numId w:val="16"/>
        </w:numPr>
        <w:rPr>
          <w:ins w:id="1371" w:author="Lisa Weisser" w:date="2021-04-06T12:16:00Z"/>
        </w:rPr>
      </w:pPr>
      <w:ins w:id="1370" w:author="Lisa Weisser" w:date="2021-04-06T12:16:00Z">
        <w:r>
          <w:rPr/>
          <w:t>Managing the access controls on the IEEE Open Source Projects repository;</w:t>
        </w:r>
      </w:ins>
    </w:p>
    <w:p>
      <w:pPr>
        <w:pStyle w:val="IEEEStdsNumberedListLevel1"/>
        <w:numPr>
          <w:ilvl w:val="0"/>
          <w:numId w:val="16"/>
        </w:numPr>
        <w:rPr>
          <w:ins w:id="1373" w:author="Lisa Weisser" w:date="2021-04-06T12:16:00Z"/>
        </w:rPr>
      </w:pPr>
      <w:ins w:id="1372" w:author="Lisa Weisser" w:date="2021-04-06T12:16:00Z">
        <w:r>
          <w:rPr/>
          <w:t>Assign Committers who have the ability to commit code to a project;</w:t>
        </w:r>
      </w:ins>
    </w:p>
    <w:p>
      <w:pPr>
        <w:pStyle w:val="IEEEStdsNumberedListLevel1"/>
        <w:numPr>
          <w:ilvl w:val="0"/>
          <w:numId w:val="16"/>
        </w:numPr>
        <w:rPr>
          <w:ins w:id="1377" w:author="Lisa Weisser" w:date="2021-04-06T12:16:00Z"/>
        </w:rPr>
      </w:pPr>
      <w:ins w:id="1374" w:author="Lisa Weisser" w:date="2021-04-06T12:16:00Z">
        <w:r>
          <w:rPr/>
          <w:t xml:space="preserve">Complying with the </w:t>
        </w:r>
      </w:ins>
      <w:ins w:id="1375" w:author="Lisa Weisser" w:date="2021-04-06T12:16:00Z">
        <w:r>
          <w:rPr>
            <w:i/>
          </w:rPr>
          <w:t>IEEE Open Source Maintainers Manual</w:t>
        </w:r>
      </w:ins>
      <w:ins w:id="1376" w:author="Lisa Weisser" w:date="2021-04-06T12:16:00Z">
        <w:r>
          <w:rPr/>
          <w:t>.]</w:t>
        </w:r>
      </w:ins>
    </w:p>
    <w:p>
      <w:pPr>
        <w:pStyle w:val="IEEEStdsLevel2Header"/>
        <w:numPr>
          <w:ilvl w:val="1"/>
          <w:numId w:val="24"/>
        </w:numPr>
        <w:outlineLvl w:val="9"/>
        <w:rPr>
          <w:ins w:id="1379" w:author="Lisa Weisser" w:date="2021-04-06T12:16:00Z"/>
        </w:rPr>
      </w:pPr>
      <w:ins w:id="1378" w:author="Lisa Weisser" w:date="2021-04-06T12:16:00Z">
        <w:bookmarkStart w:id="35" w:name="_Ref61301070"/>
        <w:r>
          <w:rPr/>
          <w:t>Working Group Participant List</w:t>
        </w:r>
      </w:ins>
      <w:bookmarkEnd w:id="35"/>
    </w:p>
    <w:p>
      <w:pPr>
        <w:pStyle w:val="IEEEStdsLevelAudcomRed"/>
        <w:rPr/>
      </w:pPr>
      <w:ins w:id="1380" w:author="Lisa Weisser" w:date="2021-04-06T12:16:00Z">
        <w:bookmarkStart w:id="36" w:name="_Hlk40856242"/>
        <w:bookmarkEnd w:id="36"/>
        <w:r>
          <w:rPr/>
          <w:t xml:space="preserve">This clause may be modified with the exception of distribution of the participant list. Either remove the brackets </w:t>
        </w:r>
      </w:ins>
      <w:r>
        <w:rPr/>
        <w:t xml:space="preserve">or delete the optional </w:t>
      </w:r>
      <w:del w:id="1381" w:author="Lisa Weisser" w:date="2021-04-06T12:16:00Z">
        <w:r>
          <w:rPr>
            <w:b w:val="false"/>
          </w:rPr>
          <w:delText>bracketed text.</w:delText>
        </w:r>
      </w:del>
      <w:del w:id="1382" w:author="Lisa Weisser" w:date="2021-04-06T12:16:00Z">
        <w:r>
          <w:rPr/>
          <w:delText xml:space="preserve"> </w:delText>
        </w:r>
      </w:del>
      <w:ins w:id="1383" w:author="Lisa Weisser" w:date="2021-04-06T12:16:00Z">
        <w:r>
          <w:rPr/>
          <w:t>text. Insert plural if there are multiple vice chairs, etc.</w:t>
        </w:r>
      </w:ins>
    </w:p>
    <w:p>
      <w:pPr>
        <w:pStyle w:val="Normal"/>
        <w:rPr>
          <w:color w:val="FF0000"/>
          <w:del w:id="1385" w:author="Lisa Weisser" w:date="2021-04-06T12:16:00Z"/>
        </w:rPr>
      </w:pPr>
      <w:del w:id="1384" w:author="Lisa Weisser" w:date="2021-04-06T12:16:00Z">
        <w:r>
          <w:rPr>
            <w:color w:val="FF0000"/>
          </w:rPr>
        </w:r>
      </w:del>
      <w:bookmarkStart w:id="37" w:name="_Hlk40856242"/>
      <w:bookmarkStart w:id="38" w:name="_Hlk40856242"/>
      <w:bookmarkEnd w:id="38"/>
    </w:p>
    <w:p>
      <w:pPr>
        <w:pStyle w:val="Normal"/>
        <w:rPr/>
      </w:pPr>
      <w:r>
        <w:rPr/>
        <w:t xml:space="preserve">A Working Group </w:t>
      </w:r>
      <w:del w:id="1386" w:author="Lisa Weisser" w:date="2021-04-06T12:16:00Z">
        <w:r>
          <w:rPr/>
          <w:delText>roster</w:delText>
        </w:r>
      </w:del>
      <w:ins w:id="1387" w:author="Lisa Weisser" w:date="2021-04-06T12:16:00Z">
        <w:r>
          <w:rPr/>
          <w:t>participant list</w:t>
        </w:r>
      </w:ins>
      <w:r>
        <w:rPr/>
        <w:t xml:space="preserve"> is a vital aspect of standards development. </w:t>
      </w:r>
      <w:del w:id="1388" w:author="Lisa Weisser" w:date="2021-04-06T12:16:00Z">
        <w:r>
          <w:rPr/>
          <w:delText>It serves as a record of voting members and members in the Working Group and</w:delText>
        </w:r>
      </w:del>
      <w:ins w:id="1389" w:author="Lisa Weisser" w:date="2021-04-06T12:16:00Z">
        <w:r>
          <w:rPr/>
          <w:t>It</w:t>
        </w:r>
      </w:ins>
      <w:r>
        <w:rPr/>
        <w:t xml:space="preserve"> is an initial tool if an issue of indemnification arises during the process of standards development</w:t>
      </w:r>
      <w:del w:id="1390" w:author="Lisa Weisser" w:date="2021-04-06T12:16:00Z">
        <w:r>
          <w:rPr/>
          <w:delText xml:space="preserve">. </w:delText>
        </w:r>
      </w:del>
      <w:ins w:id="1391" w:author="Lisa Weisser" w:date="2021-04-06T12:16:00Z">
        <w:r>
          <w:rPr/>
          <w:t xml:space="preserve"> (see IEEE Bylaws I-300.3 and </w:t>
        </w:r>
      </w:ins>
      <w:ins w:id="1392" w:author="Lisa Weisser" w:date="2021-04-06T12:16:00Z">
        <w:r>
          <w:rPr>
            <w:i/>
          </w:rPr>
          <w:t>IEEE Standards and Indemnification: What You Need to Know</w:t>
        </w:r>
      </w:ins>
      <w:ins w:id="1393" w:author="Lisa Weisser" w:date="2021-04-06T12:16:00Z">
        <w:r>
          <w:rPr/>
          <w:t xml:space="preserve"> &lt;</w:t>
        </w:r>
      </w:ins>
      <w:hyperlink r:id="rId41">
        <w:ins w:id="1394" w:author="Lisa Weisser" w:date="2021-04-06T12:16:00Z">
          <w:r>
            <w:rPr>
              <w:rStyle w:val="InternetLink"/>
            </w:rPr>
            <w:t>https://standards.ieee.org/content/dam/ieee-standards/standards/web</w:t>
            <w:br/>
            <w:t>/documents/other/indemnification.pdf</w:t>
          </w:r>
        </w:ins>
      </w:hyperlink>
      <w:ins w:id="1395" w:author="Lisa Weisser" w:date="2021-04-06T12:16:00Z">
        <w:r>
          <w:rPr/>
          <w:t>&gt;).</w:t>
        </w:r>
      </w:ins>
    </w:p>
    <w:p>
      <w:pPr>
        <w:pStyle w:val="Normal"/>
        <w:rPr>
          <w:del w:id="1397" w:author="Lisa Weisser" w:date="2021-04-06T12:16:00Z"/>
        </w:rPr>
      </w:pPr>
      <w:del w:id="1396" w:author="Lisa Weisser" w:date="2021-04-06T12:16:00Z">
        <w:r>
          <w:rPr/>
        </w:r>
      </w:del>
    </w:p>
    <w:p>
      <w:pPr>
        <w:pStyle w:val="Normal"/>
        <w:rPr>
          <w:ins w:id="1403" w:author="Lisa Weisser" w:date="2021-04-06T12:16:00Z"/>
        </w:rPr>
      </w:pPr>
      <w:ins w:id="1398" w:author="Lisa Weisser" w:date="2021-04-06T12:16:00Z">
        <w:bookmarkStart w:id="39" w:name="_Hlk40856658"/>
        <w:bookmarkEnd w:id="39"/>
        <w:r>
          <w:rPr/>
          <w:t xml:space="preserve">A copy of the Working Group participant list shall be supplied to the IEEE SA at least annually by a Working Group officer or designee and shall not be stored on any personal or work-related electronic devices. A copy of the Working Group Participant List may be stored on an IEEE-provided electronic storage space (See IEEE Privacy Policy – </w:t>
        </w:r>
      </w:ins>
      <w:hyperlink r:id="rId42">
        <w:ins w:id="1399" w:author="Lisa Weisser" w:date="2021-04-06T12:16:00Z">
          <w:r>
            <w:rPr>
              <w:rStyle w:val="InternetLink"/>
            </w:rPr>
            <w:t>https://www.ieee.org/security-privacy.html</w:t>
          </w:r>
        </w:ins>
      </w:hyperlink>
      <w:ins w:id="1400" w:author="Lisa Weisser" w:date="2021-04-06T12:16:00Z">
        <w:r>
          <w:rPr/>
          <w:t xml:space="preserve"> and IEEE Data Access and Use Policy – </w:t>
        </w:r>
      </w:ins>
      <w:hyperlink r:id="rId43">
        <w:ins w:id="1401" w:author="Lisa Weisser" w:date="2021-04-06T12:16:00Z">
          <w:r>
            <w:rPr>
              <w:rStyle w:val="InternetLink"/>
            </w:rPr>
            <w:t>https://www.ieee.org/ieee-data-access-and-use-policy.html</w:t>
          </w:r>
        </w:ins>
      </w:hyperlink>
      <w:ins w:id="1402" w:author="Lisa Weisser" w:date="2021-04-06T12:16:00Z">
        <w:r>
          <w:rPr/>
          <w:t>).</w:t>
        </w:r>
      </w:ins>
    </w:p>
    <w:p>
      <w:pPr>
        <w:pStyle w:val="IEEEStdsParagraph"/>
        <w:rPr/>
      </w:pPr>
      <w:bookmarkStart w:id="40" w:name="_Hlk40856658"/>
      <w:bookmarkEnd w:id="40"/>
      <w:r>
        <w:rPr/>
        <w:t xml:space="preserve">The Secretary shall </w:t>
      </w:r>
      <w:del w:id="1404" w:author="Lisa Weisser" w:date="2021-04-06T12:16:00Z">
        <w:r>
          <w:rPr/>
          <w:delText xml:space="preserve">make reasonable efforts to </w:delText>
        </w:r>
      </w:del>
      <w:r>
        <w:rPr/>
        <w:t xml:space="preserve">maintain a current Working Group </w:t>
      </w:r>
      <w:del w:id="1405" w:author="Lisa Weisser" w:date="2021-04-06T12:16:00Z">
        <w:r>
          <w:rPr/>
          <w:delText>roster.</w:delText>
        </w:r>
      </w:del>
      <w:ins w:id="1406" w:author="Lisa Weisser" w:date="2021-04-06T12:16:00Z">
        <w:r>
          <w:rPr/>
          <w:t>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w:t>
        </w:r>
      </w:ins>
      <w:r>
        <w:rPr/>
        <w:t xml:space="preserve"> The </w:t>
      </w:r>
      <w:del w:id="1407" w:author="Lisa Weisser" w:date="2021-04-06T12:16:00Z">
        <w:r>
          <w:rPr/>
          <w:delText>roster</w:delText>
        </w:r>
      </w:del>
      <w:ins w:id="1408" w:author="Lisa Weisser" w:date="2021-04-06T12:16:00Z">
        <w:r>
          <w:rPr/>
          <w:t>participant list</w:t>
        </w:r>
      </w:ins>
      <w:r>
        <w:rPr/>
        <w:t xml:space="preserve"> shall include at least the following:</w:t>
      </w:r>
    </w:p>
    <w:p>
      <w:pPr>
        <w:pStyle w:val="IEEEStdsNumberedListLevel1"/>
        <w:numPr>
          <w:ilvl w:val="0"/>
          <w:numId w:val="38"/>
        </w:numPr>
        <w:rPr/>
      </w:pPr>
      <w:r>
        <w:rPr/>
        <w:t xml:space="preserve">Title of the </w:t>
      </w:r>
      <w:del w:id="1409" w:author="Lisa Weisser" w:date="2021-04-06T12:16:00Z">
        <w:r>
          <w:rPr/>
          <w:delText>Sponsor</w:delText>
        </w:r>
      </w:del>
      <w:ins w:id="1410" w:author="Lisa Weisser" w:date="2021-04-06T12:16:00Z">
        <w:r>
          <w:rPr/>
          <w:t>Standards Committee</w:t>
        </w:r>
      </w:ins>
      <w:r>
        <w:rPr/>
        <w:t xml:space="preserve"> and its designation</w:t>
      </w:r>
      <w:del w:id="1411" w:author="Lisa Weisser" w:date="2021-04-06T12:16:00Z">
        <w:r>
          <w:rPr/>
          <w:delText>.</w:delText>
        </w:r>
      </w:del>
      <w:ins w:id="1412" w:author="Lisa Weisser" w:date="2021-04-06T12:16:00Z">
        <w:r>
          <w:rPr/>
          <w:t>;</w:t>
        </w:r>
      </w:ins>
    </w:p>
    <w:p>
      <w:pPr>
        <w:pStyle w:val="IEEEStdsNumberedListLevel1"/>
        <w:numPr>
          <w:ilvl w:val="0"/>
          <w:numId w:val="16"/>
        </w:numPr>
        <w:rPr/>
      </w:pPr>
      <w:r>
        <w:rPr/>
        <w:t>Title of the Working Group and its designation</w:t>
      </w:r>
      <w:del w:id="1413" w:author="Lisa Weisser" w:date="2021-04-06T12:16:00Z">
        <w:r>
          <w:rPr/>
          <w:delText>.</w:delText>
        </w:r>
      </w:del>
      <w:ins w:id="1414" w:author="Lisa Weisser" w:date="2021-04-06T12:16:00Z">
        <w:r>
          <w:rPr/>
          <w:t>;</w:t>
        </w:r>
      </w:ins>
    </w:p>
    <w:p>
      <w:pPr>
        <w:pStyle w:val="IEEEStdsNumberedListLevel1"/>
        <w:numPr>
          <w:ilvl w:val="0"/>
          <w:numId w:val="16"/>
        </w:numPr>
        <w:rPr/>
      </w:pPr>
      <w:del w:id="1415" w:author="Lisa Weisser" w:date="2021-04-06T12:16:00Z">
        <w:r>
          <w:rPr/>
          <w:delText>Officers</w:delText>
        </w:r>
      </w:del>
      <w:ins w:id="1416" w:author="Lisa Weisser" w:date="2021-04-06T12:16:00Z">
        <w:r>
          <w:rPr/>
          <w:t>Working Group officers</w:t>
        </w:r>
      </w:ins>
      <w:r>
        <w:rPr/>
        <w:t>: Chair, [Vice</w:t>
      </w:r>
      <w:del w:id="1417" w:author="Lisa Weisser" w:date="2021-04-06T12:16:00Z">
        <w:r>
          <w:rPr/>
          <w:delText>-</w:delText>
        </w:r>
      </w:del>
      <w:ins w:id="1418" w:author="Lisa Weisser" w:date="2021-04-06T12:16:00Z">
        <w:r>
          <w:rPr/>
          <w:t xml:space="preserve"> </w:t>
        </w:r>
      </w:ins>
      <w:r>
        <w:rPr/>
        <w:t>Chair</w:t>
      </w:r>
      <w:del w:id="1419" w:author="Lisa Weisser" w:date="2021-04-06T12:16:00Z">
        <w:r>
          <w:rPr/>
          <w:delText>,]</w:delText>
        </w:r>
      </w:del>
      <w:ins w:id="1420" w:author="Lisa Weisser" w:date="2021-04-06T12:16:00Z">
        <w:r>
          <w:rPr/>
          <w:t>[s],]</w:t>
        </w:r>
      </w:ins>
      <w:r>
        <w:rPr/>
        <w:t xml:space="preserve"> Secretary[, Treasurer</w:t>
      </w:r>
      <w:del w:id="1421" w:author="Lisa Weisser" w:date="2021-04-06T12:16:00Z">
        <w:r>
          <w:rPr/>
          <w:delText>].</w:delText>
        </w:r>
      </w:del>
      <w:ins w:id="1422" w:author="Lisa Weisser" w:date="2021-04-06T12:16:00Z">
        <w:r>
          <w:rPr/>
          <w:t>][, Open Source Project Lead];</w:t>
        </w:r>
      </w:ins>
    </w:p>
    <w:p>
      <w:pPr>
        <w:pStyle w:val="IEEEStdsNumberedListLevel1"/>
        <w:numPr>
          <w:ilvl w:val="0"/>
          <w:numId w:val="16"/>
        </w:numPr>
        <w:rPr/>
      </w:pPr>
      <w:del w:id="1423" w:author="Lisa Weisser" w:date="2021-04-06T12:16:00Z">
        <w:r>
          <w:rPr/>
          <w:delText>Members: for each, include name</w:delText>
        </w:r>
      </w:del>
      <w:ins w:id="1424" w:author="Lisa Weisser" w:date="2021-04-06T12:16:00Z">
        <w:r>
          <w:rPr/>
          <w:t>Working Group participants: Name</w:t>
        </w:r>
      </w:ins>
      <w:r>
        <w:rPr/>
        <w:t xml:space="preserve">, email address, affiliation, and </w:t>
      </w:r>
      <w:ins w:id="1425" w:author="Lisa Weisser" w:date="2021-04-06T12:16:00Z">
        <w:r>
          <w:rPr/>
          <w:t xml:space="preserve">membership </w:t>
        </w:r>
      </w:ins>
      <w:r>
        <w:rPr/>
        <w:t>status (e.g., voting member, non-member, etc.).</w:t>
      </w:r>
    </w:p>
    <w:p>
      <w:pPr>
        <w:pStyle w:val="Normal"/>
        <w:rPr>
          <w:del w:id="1427" w:author="Lisa Weisser" w:date="2021-04-06T12:16:00Z"/>
        </w:rPr>
      </w:pPr>
      <w:del w:id="1426" w:author="Lisa Weisser" w:date="2021-04-06T12:16:00Z">
        <w:r>
          <w:rPr/>
        </w:r>
      </w:del>
    </w:p>
    <w:p>
      <w:pPr>
        <w:pStyle w:val="Normal"/>
        <w:spacing w:before="240" w:after="240"/>
        <w:rPr/>
      </w:pPr>
      <w:r>
        <w:rPr/>
        <w:t xml:space="preserve">All Working Group members are required to review their information contained in the </w:t>
      </w:r>
      <w:del w:id="1428" w:author="Lisa Weisser" w:date="2021-04-06T12:16:00Z">
        <w:r>
          <w:rPr/>
          <w:delText>roster</w:delText>
        </w:r>
      </w:del>
      <w:ins w:id="1429" w:author="Lisa Weisser" w:date="2021-04-06T12:16:00Z">
        <w:r>
          <w:rPr/>
          <w:t>participant list</w:t>
        </w:r>
      </w:ins>
      <w:r>
        <w:rPr/>
        <w:t xml:space="preserve"> during or following each meeting they attend. If a Working Group meets only virtually, it shall determine a schedule to check the accuracy of the </w:t>
      </w:r>
      <w:del w:id="1430" w:author="Lisa Weisser" w:date="2021-04-06T12:16:00Z">
        <w:r>
          <w:rPr/>
          <w:delText>roster periodically</w:delText>
        </w:r>
      </w:del>
      <w:ins w:id="1431" w:author="Lisa Weisser" w:date="2021-04-06T12:16:00Z">
        <w:r>
          <w:rPr/>
          <w:t>participant list periodically. Inactive participants should be removed from the participant list after three years</w:t>
        </w:r>
      </w:ins>
      <w:r>
        <w:rPr/>
        <w:t>.</w:t>
      </w:r>
    </w:p>
    <w:p>
      <w:pPr>
        <w:pStyle w:val="Normal"/>
        <w:rPr>
          <w:del w:id="1433" w:author="Lisa Weisser" w:date="2021-04-06T12:16:00Z"/>
        </w:rPr>
      </w:pPr>
      <w:del w:id="1432" w:author="Lisa Weisser" w:date="2021-04-06T12:16:00Z">
        <w:r>
          <w:rPr/>
        </w:r>
      </w:del>
    </w:p>
    <w:p>
      <w:pPr>
        <w:pStyle w:val="Normal"/>
        <w:rPr>
          <w:del w:id="1435" w:author="Lisa Weisser" w:date="2021-04-06T12:16:00Z"/>
        </w:rPr>
      </w:pPr>
      <w:del w:id="1434" w:author="Lisa Weisser" w:date="2021-04-06T12:16:00Z">
        <w:r>
          <w:rPr/>
          <w:delTex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delText>
        </w:r>
      </w:del>
    </w:p>
    <w:p>
      <w:pPr>
        <w:pStyle w:val="Normal"/>
        <w:rPr>
          <w:del w:id="1437" w:author="Lisa Weisser" w:date="2021-04-06T12:16:00Z"/>
        </w:rPr>
      </w:pPr>
      <w:del w:id="1436" w:author="Lisa Weisser" w:date="2021-04-06T12:16:00Z">
        <w:r>
          <w:rPr/>
        </w:r>
      </w:del>
    </w:p>
    <w:p>
      <w:pPr>
        <w:pStyle w:val="Normal"/>
        <w:numPr>
          <w:ilvl w:val="1"/>
          <w:numId w:val="24"/>
        </w:numPr>
        <w:outlineLvl w:val="9"/>
        <w:rPr/>
      </w:pPr>
      <w:del w:id="1438" w:author="Lisa Weisser" w:date="2021-04-06T12:16:00Z">
        <w:r>
          <w:rPr>
            <w:rFonts w:cs="Times New Roman" w:ascii="Times New Roman" w:hAnsi="Times New Roman"/>
            <w:b w:val="false"/>
          </w:rPr>
          <w:delText xml:space="preserve">4.6 </w:delText>
        </w:r>
      </w:del>
      <w:bookmarkStart w:id="41" w:name="_Ref61301081"/>
      <w:r>
        <w:rPr/>
        <w:t xml:space="preserve">Working Group Membership </w:t>
      </w:r>
      <w:del w:id="1439" w:author="Lisa Weisser" w:date="2021-04-06T12:16:00Z">
        <w:r>
          <w:rPr>
            <w:rFonts w:cs="Times New Roman" w:ascii="Times New Roman" w:hAnsi="Times New Roman"/>
            <w:b w:val="false"/>
          </w:rPr>
          <w:delText xml:space="preserve">Public </w:delText>
        </w:r>
      </w:del>
      <w:r>
        <w:rPr/>
        <w:t>List</w:t>
      </w:r>
      <w:bookmarkEnd w:id="41"/>
    </w:p>
    <w:p>
      <w:pPr>
        <w:pStyle w:val="Normal"/>
        <w:keepNext w:val="true"/>
        <w:rPr>
          <w:del w:id="1441" w:author="Lisa Weisser" w:date="2021-04-06T12:16:00Z"/>
        </w:rPr>
      </w:pPr>
      <w:del w:id="1440" w:author="Lisa Weisser" w:date="2021-04-06T12:16:00Z">
        <w:r>
          <w:rPr/>
        </w:r>
      </w:del>
    </w:p>
    <w:p>
      <w:pPr>
        <w:pStyle w:val="Normal"/>
        <w:rPr/>
      </w:pPr>
      <w:r>
        <w:rPr/>
        <w:t xml:space="preserve">This clause shall not be modified except </w:t>
      </w:r>
      <w:del w:id="1442" w:author="Lisa Weisser" w:date="2021-04-06T12:16:00Z">
        <w:r>
          <w:rPr>
            <w:b w:val="false"/>
          </w:rPr>
          <w:delText>for the distribution of the list</w:delText>
        </w:r>
      </w:del>
      <w:ins w:id="1443" w:author="Lisa Weisser" w:date="2021-04-06T12:16:00Z">
        <w:r>
          <w:rPr/>
          <w:t>to remove the bracketed text or remove the brackets. Remove brackets for c) if all members are voting members. Insert plural if there are multiple vice chairs</w:t>
        </w:r>
      </w:ins>
      <w:r>
        <w:rPr/>
        <w:t>.</w:t>
      </w:r>
    </w:p>
    <w:p>
      <w:pPr>
        <w:pStyle w:val="Normal"/>
        <w:rPr>
          <w:color w:val="FF0000"/>
          <w:del w:id="1445" w:author="Lisa Weisser" w:date="2021-04-06T12:16:00Z"/>
        </w:rPr>
      </w:pPr>
      <w:del w:id="1444" w:author="Lisa Weisser" w:date="2021-04-06T12:16:00Z">
        <w:r>
          <w:rPr>
            <w:color w:val="FF0000"/>
          </w:rPr>
        </w:r>
      </w:del>
    </w:p>
    <w:p>
      <w:pPr>
        <w:pStyle w:val="Normal"/>
        <w:rPr/>
      </w:pPr>
      <w:r>
        <w:rPr/>
        <w:t xml:space="preserve">A Working Group officer or designee shall maintain a current and accurate membership list. The membership list </w:t>
      </w:r>
      <w:del w:id="1446" w:author="Lisa Weisser" w:date="2021-04-06T12:16:00Z">
        <w:r>
          <w:rPr/>
          <w:delText>can</w:delText>
        </w:r>
      </w:del>
      <w:ins w:id="1447" w:author="Lisa Weisser" w:date="2021-04-06T12:16:00Z">
        <w:r>
          <w:rPr/>
          <w:t>may</w:t>
        </w:r>
      </w:ins>
      <w:r>
        <w:rPr/>
        <w:t xml:space="preserve"> be posted on the Working Group web site and can be publicly distributed. </w:t>
      </w:r>
    </w:p>
    <w:p>
      <w:pPr>
        <w:pStyle w:val="IEEEStdsParagraph"/>
        <w:rPr/>
      </w:pPr>
      <w:r>
        <w:rPr/>
        <w:t xml:space="preserve">The membership list </w:t>
      </w:r>
      <w:ins w:id="1448" w:author="Lisa Weisser" w:date="2021-04-06T12:16:00Z">
        <w:r>
          <w:rPr/>
          <w:t xml:space="preserve">may be derived from the participant list, but </w:t>
        </w:r>
      </w:ins>
      <w:r>
        <w:rPr/>
        <w:t xml:space="preserve">shall </w:t>
      </w:r>
      <w:del w:id="1449" w:author="Lisa Weisser" w:date="2021-04-06T12:16:00Z">
        <w:r>
          <w:rPr/>
          <w:delText xml:space="preserve">be </w:delText>
        </w:r>
      </w:del>
      <w:ins w:id="1450" w:author="Lisa Weisser" w:date="2021-04-06T12:16:00Z">
        <w:r>
          <w:rPr/>
          <w:t xml:space="preserve">only contain and is </w:t>
        </w:r>
      </w:ins>
      <w:r>
        <w:rPr/>
        <w:t>limited to the following:</w:t>
      </w:r>
    </w:p>
    <w:p>
      <w:pPr>
        <w:pStyle w:val="Normal"/>
        <w:rPr>
          <w:del w:id="1452" w:author="Lisa Weisser" w:date="2021-04-06T12:16:00Z"/>
        </w:rPr>
      </w:pPr>
      <w:del w:id="1451" w:author="Lisa Weisser" w:date="2021-04-06T12:16:00Z">
        <w:r>
          <w:rPr/>
        </w:r>
      </w:del>
    </w:p>
    <w:p>
      <w:pPr>
        <w:pStyle w:val="Normal"/>
        <w:numPr>
          <w:ilvl w:val="0"/>
          <w:numId w:val="39"/>
        </w:numPr>
        <w:rPr/>
      </w:pPr>
      <w:r>
        <w:rPr/>
        <w:t>Title of the Working Group and its designation.</w:t>
      </w:r>
    </w:p>
    <w:p>
      <w:pPr>
        <w:pStyle w:val="Normal"/>
        <w:numPr>
          <w:ilvl w:val="0"/>
          <w:numId w:val="22"/>
        </w:numPr>
        <w:pBdr/>
        <w:spacing w:before="120" w:after="0"/>
        <w:rPr>
          <w:del w:id="1454" w:author="Lisa Weisser" w:date="2021-04-06T12:16:00Z"/>
        </w:rPr>
      </w:pPr>
      <w:del w:id="1453" w:author="Lisa Weisser" w:date="2021-04-06T12:16:00Z">
        <w:r>
          <w:rPr/>
          <w:delText>Scope of the Working Group.</w:delText>
        </w:r>
      </w:del>
    </w:p>
    <w:p>
      <w:pPr>
        <w:pStyle w:val="Normal"/>
        <w:numPr>
          <w:ilvl w:val="0"/>
          <w:numId w:val="16"/>
        </w:numPr>
        <w:rPr/>
      </w:pPr>
      <w:r>
        <w:rPr/>
        <w:t xml:space="preserve">Officers: </w:t>
      </w:r>
      <w:del w:id="1455" w:author="Lisa Weisser" w:date="2021-04-06T12:16:00Z">
        <w:r>
          <w:rPr/>
          <w:delText xml:space="preserve"> </w:delText>
        </w:r>
      </w:del>
      <w:r>
        <w:rPr/>
        <w:t>Chair</w:t>
      </w:r>
      <w:del w:id="1456" w:author="Lisa Weisser" w:date="2021-04-06T12:16:00Z">
        <w:r>
          <w:rPr/>
          <w:delText>, [</w:delText>
        </w:r>
      </w:del>
      <w:ins w:id="1457" w:author="Lisa Weisser" w:date="2021-04-06T12:16:00Z">
        <w:r>
          <w:rPr/>
          <w:t xml:space="preserve">[, </w:t>
        </w:r>
      </w:ins>
      <w:r>
        <w:rPr/>
        <w:t>Vice</w:t>
      </w:r>
      <w:del w:id="1458" w:author="Lisa Weisser" w:date="2021-04-06T12:16:00Z">
        <w:r>
          <w:rPr/>
          <w:delText>-Chair],</w:delText>
        </w:r>
      </w:del>
      <w:ins w:id="1459" w:author="Lisa Weisser" w:date="2021-04-06T12:16:00Z">
        <w:r>
          <w:rPr/>
          <w:t xml:space="preserve"> chair[s]],</w:t>
        </w:r>
      </w:ins>
      <w:r>
        <w:rPr/>
        <w:t xml:space="preserve"> Secretary[, </w:t>
      </w:r>
      <w:del w:id="1460" w:author="Lisa Weisser" w:date="2021-04-06T12:16:00Z">
        <w:r>
          <w:rPr/>
          <w:delText xml:space="preserve">and </w:delText>
        </w:r>
      </w:del>
      <w:r>
        <w:rPr/>
        <w:t>Treasurer</w:t>
      </w:r>
      <w:ins w:id="1461" w:author="Lisa Weisser" w:date="2021-04-06T12:16:00Z">
        <w:r>
          <w:rPr/>
          <w:t>][, and Open Source Project Lead</w:t>
        </w:r>
      </w:ins>
      <w:r>
        <w:rPr/>
        <w:t>].</w:t>
      </w:r>
    </w:p>
    <w:p>
      <w:pPr>
        <w:pStyle w:val="IEEEStdsNumberedListLevel1"/>
        <w:numPr>
          <w:ilvl w:val="0"/>
          <w:numId w:val="16"/>
        </w:numPr>
        <w:rPr/>
      </w:pPr>
      <w:r>
        <w:rPr/>
        <w:t xml:space="preserve">Members: </w:t>
      </w:r>
      <w:del w:id="1462" w:author="Lisa Weisser" w:date="2021-04-06T12:16:00Z">
        <w:r>
          <w:rPr/>
          <w:delText xml:space="preserve">for all, </w:delText>
        </w:r>
      </w:del>
      <w:r>
        <w:rPr/>
        <w:t>name, affiliation</w:t>
      </w:r>
      <w:del w:id="1463" w:author="Lisa Weisser" w:date="2021-04-06T12:16:00Z">
        <w:r>
          <w:rPr/>
          <w:delText>.</w:delText>
        </w:r>
      </w:del>
      <w:ins w:id="1464" w:author="Lisa Weisser" w:date="2021-04-06T12:16:00Z">
        <w:r>
          <w:rPr/>
          <w:t>[, membership status].</w:t>
        </w:r>
      </w:ins>
    </w:p>
    <w:p>
      <w:pPr>
        <w:pStyle w:val="Normal"/>
        <w:rPr>
          <w:del w:id="1466" w:author="Lisa Weisser" w:date="2021-04-06T12:16:00Z"/>
        </w:rPr>
      </w:pPr>
      <w:del w:id="1465" w:author="Lisa Weisser" w:date="2021-04-06T12:16:00Z">
        <w:r>
          <w:rPr/>
        </w:r>
      </w:del>
    </w:p>
    <w:p>
      <w:pPr>
        <w:pStyle w:val="Normal"/>
        <w:numPr>
          <w:ilvl w:val="0"/>
          <w:numId w:val="24"/>
        </w:numPr>
        <w:outlineLvl w:val="9"/>
        <w:rPr/>
      </w:pPr>
      <w:del w:id="1467" w:author="Lisa Weisser" w:date="2021-04-06T12:16:00Z">
        <w:r>
          <w:rPr>
            <w:rFonts w:cs="Times New Roman" w:ascii="Times New Roman" w:hAnsi="Times New Roman"/>
            <w:b w:val="false"/>
          </w:rPr>
          <w:delText xml:space="preserve">5.0 </w:delText>
        </w:r>
      </w:del>
      <w:r>
        <w:rPr/>
        <w:t>Subgroups of the Working Group</w:t>
      </w:r>
    </w:p>
    <w:p>
      <w:pPr>
        <w:pStyle w:val="Normal"/>
        <w:rPr>
          <w:del w:id="1469" w:author="Lisa Weisser" w:date="2021-04-06T12:16:00Z"/>
        </w:rPr>
      </w:pPr>
      <w:del w:id="1468" w:author="Lisa Weisser" w:date="2021-04-06T12:16:00Z">
        <w:r>
          <w:rPr/>
        </w:r>
      </w:del>
    </w:p>
    <w:p>
      <w:pPr>
        <w:pStyle w:val="Normal"/>
        <w:rPr/>
      </w:pPr>
      <w:r>
        <w:rPr/>
        <w:t xml:space="preserve">This clause shall not be modified, except to </w:t>
      </w:r>
      <w:del w:id="1470" w:author="Lisa Weisser" w:date="2021-04-06T12:16:00Z">
        <w:r>
          <w:rPr>
            <w:b w:val="false"/>
          </w:rPr>
          <w:delText>select</w:delText>
        </w:r>
      </w:del>
      <w:ins w:id="1471" w:author="Lisa Weisser" w:date="2021-04-06T12:16:00Z">
        <w:r>
          <w:rPr/>
          <w:t>remove bracketed text and remove the brackets. Select</w:t>
        </w:r>
      </w:ins>
      <w:r>
        <w:rPr/>
        <w:t xml:space="preserve"> an option for the selection of the chair</w:t>
      </w:r>
      <w:ins w:id="1472" w:author="Lisa Weisser" w:date="2021-04-06T12:16:00Z">
        <w:r>
          <w:rPr/>
          <w:t xml:space="preserve"> by removing the brackets and deleting the other option. Remove bracketed text [Voting] if all members are voting members</w:t>
        </w:r>
      </w:ins>
      <w:r>
        <w:rPr/>
        <w:t>.</w:t>
      </w:r>
    </w:p>
    <w:p>
      <w:pPr>
        <w:pStyle w:val="Normal"/>
        <w:rPr>
          <w:del w:id="1474" w:author="Lisa Weisser" w:date="2021-04-06T12:16:00Z"/>
        </w:rPr>
      </w:pPr>
      <w:del w:id="1473" w:author="Lisa Weisser" w:date="2021-04-06T12:16:00Z">
        <w:r>
          <w:rPr/>
        </w:r>
      </w:del>
    </w:p>
    <w:p>
      <w:pPr>
        <w:pStyle w:val="Normal"/>
        <w:rPr/>
      </w:pPr>
      <w:r>
        <w:rPr/>
        <w:t>The Working Group may</w:t>
      </w:r>
      <w:del w:id="1475" w:author="Lisa Weisser" w:date="2021-04-06T12:16:00Z">
        <w:r>
          <w:rPr/>
          <w:delText>, from time to time,</w:delText>
        </w:r>
      </w:del>
      <w:r>
        <w:rPr/>
        <w:t xml:space="preserve"> form subgroups for the conduct of its business. </w:t>
      </w:r>
      <w:ins w:id="1476" w:author="Lisa Weisser" w:date="2021-04-06T12:16:00Z">
        <w:r>
          <w:rPr/>
          <w:t>[</w:t>
        </w:r>
      </w:ins>
      <w:r>
        <w:rPr/>
        <w:t>Voting</w:t>
      </w:r>
      <w:ins w:id="1477" w:author="Lisa Weisser" w:date="2021-04-06T12:16:00Z">
        <w:r>
          <w:rPr/>
          <w:t>]</w:t>
        </w:r>
      </w:ins>
      <w:r>
        <w:rPr/>
        <w:t xml:space="preserve"> Membership in the subgroup is granted to any </w:t>
      </w:r>
      <w:del w:id="1478" w:author="Lisa Weisser" w:date="2021-04-06T12:16:00Z">
        <w:r>
          <w:rPr/>
          <w:delText>participant</w:delText>
        </w:r>
      </w:del>
      <w:ins w:id="1479" w:author="Lisa Weisser" w:date="2021-04-06T12:16:00Z">
        <w:r>
          <w:rPr/>
          <w:t>[Voting] Member</w:t>
        </w:r>
      </w:ins>
      <w:r>
        <w:rPr/>
        <w:t xml:space="preserve"> of the Working Group. Such formation shall be explicitly noted in the meeting minutes. At the time of formation, the Working Group shall determine the scope and duties delegated to the subgroup, </w:t>
      </w:r>
      <w:del w:id="1480" w:author="Lisa Weisser" w:date="2021-04-06T12:16:00Z">
        <w:r>
          <w:rPr/>
          <w:delText xml:space="preserve">and </w:delText>
        </w:r>
      </w:del>
      <w:r>
        <w:rPr/>
        <w:t xml:space="preserve">may decide to allow participation of persons who are not Working Group </w:t>
      </w:r>
      <w:del w:id="1481" w:author="Lisa Weisser" w:date="2021-04-06T12:16:00Z">
        <w:r>
          <w:rPr/>
          <w:delText>members</w:delText>
        </w:r>
      </w:del>
      <w:ins w:id="1482" w:author="Lisa Weisser" w:date="2021-04-06T12:16:00Z">
        <w:r>
          <w:rPr/>
          <w:t>[Voting] Members</w:t>
        </w:r>
      </w:ins>
      <w:r>
        <w:rPr/>
        <w:t xml:space="preserve"> and specify the terms and conditions under which they participate in the subgroup. </w:t>
      </w:r>
      <w:ins w:id="1483" w:author="Lisa Weisser" w:date="2021-04-06T12:16:00Z">
        <w:r>
          <w:rPr/>
          <w:t xml:space="preserve">Such formation shall be explicitly noted in the meeting minutes. </w:t>
        </w:r>
      </w:ins>
      <w:r>
        <w:rPr/>
        <w:t xml:space="preserve">Any changes to </w:t>
      </w:r>
      <w:del w:id="1484" w:author="Lisa Weisser" w:date="2021-04-06T12:16:00Z">
        <w:r>
          <w:rPr/>
          <w:delText>its</w:delText>
        </w:r>
      </w:del>
      <w:ins w:id="1485" w:author="Lisa Weisser" w:date="2021-04-06T12:16:00Z">
        <w:r>
          <w:rPr/>
          <w:t>the</w:t>
        </w:r>
      </w:ins>
      <w:r>
        <w:rPr/>
        <w:t xml:space="preserve"> scope and duties</w:t>
      </w:r>
      <w:ins w:id="1486" w:author="Lisa Weisser" w:date="2021-04-06T12:16:00Z">
        <w:r>
          <w:rPr/>
          <w:t xml:space="preserve"> of the subgroup</w:t>
        </w:r>
      </w:ins>
      <w:r>
        <w:rPr/>
        <w:t xml:space="preserve"> will require the approval of the Working Group. Any resolution of a subgroup shall be subject to confirmation by the Working Group</w:t>
      </w:r>
      <w:ins w:id="1487" w:author="Lisa Weisser" w:date="2021-04-06T12:16:00Z">
        <w:r>
          <w:rPr/>
          <w:t>, unless previously or otherwise delegated to the subgroup</w:t>
        </w:r>
      </w:ins>
      <w:r>
        <w:rPr/>
        <w:t>.</w:t>
      </w:r>
    </w:p>
    <w:p>
      <w:pPr>
        <w:pStyle w:val="Normal"/>
        <w:rPr>
          <w:del w:id="1489" w:author="Lisa Weisser" w:date="2021-04-06T12:16:00Z"/>
        </w:rPr>
      </w:pPr>
      <w:del w:id="1488" w:author="Lisa Weisser" w:date="2021-04-06T12:16:00Z">
        <w:r>
          <w:rPr/>
        </w:r>
      </w:del>
    </w:p>
    <w:p>
      <w:pPr>
        <w:pStyle w:val="Normal"/>
        <w:rPr>
          <w:ins w:id="1494" w:author="Lisa Weisser" w:date="2021-04-06T12:16:00Z"/>
        </w:rPr>
      </w:pPr>
      <w:del w:id="1490" w:author="Lisa Weisser" w:date="2021-04-06T12:16:00Z">
        <w:r>
          <w:rPr/>
          <w:delText>[</w:delText>
        </w:r>
      </w:del>
      <w:ins w:id="1491" w:author="Lisa Weisser" w:date="2021-04-06T12:16:00Z">
        <w:r>
          <w:rPr/>
          <w:t xml:space="preserve">[Option 1: </w:t>
        </w:r>
      </w:ins>
      <w:r>
        <w:rPr/>
        <w:t>The Chair of the Working Group shall appoint, and may dismiss, the Chair of the subgroup</w:t>
      </w:r>
      <w:del w:id="1492" w:author="Lisa Weisser" w:date="2021-04-06T12:16:00Z">
        <w:r>
          <w:rPr/>
          <w:delText>.] [</w:delText>
        </w:r>
      </w:del>
      <w:ins w:id="1493" w:author="Lisa Weisser" w:date="2021-04-06T12:16:00Z">
        <w:r>
          <w:rPr/>
          <w:t xml:space="preserve">[ with confirmation of the Working Group].] </w:t>
        </w:r>
      </w:ins>
    </w:p>
    <w:p>
      <w:pPr>
        <w:pStyle w:val="IEEEStdsParagraph"/>
        <w:rPr/>
      </w:pPr>
      <w:ins w:id="1495" w:author="Lisa Weisser" w:date="2021-04-06T12:16:00Z">
        <w:r>
          <w:rPr/>
          <w:t xml:space="preserve">[Option 2: </w:t>
        </w:r>
      </w:ins>
      <w:r>
        <w:rPr/>
        <w:t>The Working Group shall elect, and may remove, the Chair of the subgroup.]</w:t>
      </w:r>
      <w:del w:id="1496" w:author="Lisa Weisser" w:date="2021-04-06T12:16:00Z">
        <w:r>
          <w:rPr/>
          <w:delText xml:space="preserve"> </w:delText>
        </w:r>
      </w:del>
    </w:p>
    <w:p>
      <w:pPr>
        <w:pStyle w:val="Normal"/>
        <w:rPr>
          <w:del w:id="1498" w:author="Lisa Weisser" w:date="2021-04-06T12:16:00Z"/>
        </w:rPr>
      </w:pPr>
      <w:del w:id="1497" w:author="Lisa Weisser" w:date="2021-04-06T12:16:00Z">
        <w:r>
          <w:rPr/>
        </w:r>
      </w:del>
    </w:p>
    <w:p>
      <w:pPr>
        <w:pStyle w:val="Normal"/>
        <w:numPr>
          <w:ilvl w:val="1"/>
          <w:numId w:val="24"/>
        </w:numPr>
        <w:outlineLvl w:val="9"/>
        <w:rPr>
          <w:ins w:id="1501" w:author="Lisa Weisser" w:date="2021-04-06T12:16:00Z"/>
        </w:rPr>
      </w:pPr>
      <w:del w:id="1499" w:author="Lisa Weisser" w:date="2021-04-06T12:16:00Z">
        <w:r>
          <w:rPr>
            <w:rFonts w:cs="Times New Roman" w:ascii="Times New Roman" w:hAnsi="Times New Roman"/>
            <w:b w:val="false"/>
          </w:rPr>
          <w:delText xml:space="preserve">6.0 </w:delText>
        </w:r>
      </w:del>
      <w:ins w:id="1500" w:author="Lisa Weisser" w:date="2021-04-06T12:16:00Z">
        <w:bookmarkStart w:id="42" w:name="_Hlk34807209"/>
        <w:r>
          <w:rPr/>
          <w:t>Open Source Leadership Subgroup</w:t>
        </w:r>
      </w:ins>
    </w:p>
    <w:p>
      <w:pPr>
        <w:pStyle w:val="IEEEStdsLevel1Header"/>
        <w:numPr>
          <w:ilvl w:val="0"/>
          <w:numId w:val="24"/>
        </w:numPr>
        <w:outlineLvl w:val="9"/>
        <w:rPr>
          <w:del w:id="1503" w:author="Lisa Weisser" w:date="2021-04-06T12:16:00Z"/>
        </w:rPr>
      </w:pPr>
      <w:del w:id="1502" w:author="Lisa Weisser" w:date="2021-04-06T12:16:00Z">
        <w:bookmarkEnd w:id="42"/>
        <w:r>
          <w:rPr/>
          <w:delText>Meetings</w:delText>
        </w:r>
      </w:del>
    </w:p>
    <w:p>
      <w:pPr>
        <w:pStyle w:val="Normal"/>
        <w:rPr>
          <w:del w:id="1505" w:author="Lisa Weisser" w:date="2021-04-06T12:16:00Z"/>
        </w:rPr>
      </w:pPr>
      <w:del w:id="1504" w:author="Lisa Weisser" w:date="2021-04-06T12:16:00Z">
        <w:r>
          <w:rPr/>
        </w:r>
      </w:del>
    </w:p>
    <w:p>
      <w:pPr>
        <w:pStyle w:val="IEEEStdsLevel1Header"/>
        <w:rPr>
          <w:ins w:id="1508" w:author="Lisa Weisser" w:date="2021-04-06T12:16:00Z"/>
        </w:rPr>
      </w:pPr>
      <w:r>
        <w:rPr/>
        <w:t>This clause shall not be modified</w:t>
      </w:r>
      <w:ins w:id="1506" w:author="Lisa Weisser" w:date="2021-04-06T12:16:00Z">
        <w:r>
          <w:rPr/>
          <w:t>,</w:t>
        </w:r>
      </w:ins>
      <w:r>
        <w:rPr/>
        <w:t xml:space="preserve"> except to </w:t>
      </w:r>
      <w:ins w:id="1507" w:author="Lisa Weisser" w:date="2021-04-06T12:16:00Z">
        <w:r>
          <w:rPr/>
          <w:t>add additional responsibilities for the Open Source Leadership subgroup. If there is no Open Source development by the Working Group, select “Not Applicable.”</w:t>
        </w:r>
      </w:ins>
    </w:p>
    <w:p>
      <w:pPr>
        <w:pStyle w:val="IEEEStdsParagraph"/>
        <w:rPr>
          <w:ins w:id="1510" w:author="Lisa Weisser" w:date="2021-04-06T12:16:00Z"/>
        </w:rPr>
      </w:pPr>
      <w:ins w:id="1509" w:author="Lisa Weisser" w:date="2021-04-06T12:16:00Z">
        <w:r>
          <w:rPr/>
          <w:t xml:space="preserve">When Open Source projects are being developed within the Working Group, the Working Group shall form an Open Source Leadership subgroup to manage the Open Source project or multiple Open Source projects within the group. </w:t>
        </w:r>
      </w:ins>
    </w:p>
    <w:p>
      <w:pPr>
        <w:pStyle w:val="IEEEStdsParagraph"/>
        <w:rPr>
          <w:ins w:id="1514" w:author="Lisa Weisser" w:date="2021-04-06T12:16:00Z"/>
        </w:rPr>
      </w:pPr>
      <w:ins w:id="1511" w:author="Lisa Weisser" w:date="2021-04-06T12:16:00Z">
        <w:r>
          <w:rPr/>
          <w:t xml:space="preserve">The Open Source Leadership subgroup shall </w:t>
        </w:r>
      </w:ins>
      <w:ins w:id="1512" w:author="Lisa Weisser" w:date="2021-04-06T12:16:00Z">
        <w:bookmarkStart w:id="43" w:name="_Hlk37067808"/>
        <w:r>
          <w:rPr/>
          <w:t>consist of the Open Source Project Lead(s) and Maintainer(s), and may include</w:t>
        </w:r>
      </w:ins>
      <w:ins w:id="1513" w:author="Lisa Weisser" w:date="2021-04-06T12:16:00Z">
        <w:bookmarkEnd w:id="43"/>
        <w:r>
          <w:rPr/>
          <w:t xml:space="preserve"> Working Group participants.</w:t>
        </w:r>
      </w:ins>
    </w:p>
    <w:p>
      <w:pPr>
        <w:pStyle w:val="IEEEStdsParagraph"/>
        <w:rPr>
          <w:ins w:id="1522" w:author="Lisa Weisser" w:date="2021-04-06T12:16:00Z"/>
        </w:rPr>
      </w:pPr>
      <w:ins w:id="1515" w:author="Lisa Weisser" w:date="2021-04-06T12:16:00Z">
        <w:r>
          <w:rPr/>
          <w:t xml:space="preserve">The responsibilities of the Open Source Leadership Subgroup are defined in the </w:t>
        </w:r>
      </w:ins>
      <w:ins w:id="1516" w:author="Lisa Weisser" w:date="2021-04-06T12:16:00Z">
        <w:r>
          <w:rPr>
            <w:i/>
          </w:rPr>
          <w:t>IEEE SA BOG</w:t>
        </w:r>
      </w:ins>
      <w:ins w:id="1517" w:author="Lisa Weisser" w:date="2021-04-06T12:16:00Z">
        <w:r>
          <w:rPr/>
          <w:t xml:space="preserve"> </w:t>
        </w:r>
      </w:ins>
      <w:ins w:id="1518" w:author="Lisa Weisser" w:date="2021-04-06T12:16:00Z">
        <w:r>
          <w:rPr>
            <w:i/>
            <w:iCs/>
          </w:rPr>
          <w:t>Open Source Committee (OSCom) Operations Manual</w:t>
        </w:r>
      </w:ins>
      <w:ins w:id="1519" w:author="Lisa Weisser" w:date="2021-04-06T12:16:00Z">
        <w:r>
          <w:rPr/>
          <w:t xml:space="preserve"> and the </w:t>
        </w:r>
      </w:ins>
      <w:ins w:id="1520" w:author="Lisa Weisser" w:date="2021-04-06T12:16:00Z">
        <w:r>
          <w:rPr>
            <w:i/>
            <w:iCs/>
          </w:rPr>
          <w:t>IEEE SA Standards Board Operations Manual</w:t>
        </w:r>
      </w:ins>
      <w:ins w:id="1521" w:author="Lisa Weisser" w:date="2021-04-06T12:16:00Z">
        <w:r>
          <w:rPr/>
          <w:t xml:space="preserve"> clause on “Open Source” and include:</w:t>
        </w:r>
      </w:ins>
    </w:p>
    <w:p>
      <w:pPr>
        <w:pStyle w:val="IEEEStdsNumberedListLevel1"/>
        <w:numPr>
          <w:ilvl w:val="0"/>
          <w:numId w:val="40"/>
        </w:numPr>
        <w:rPr>
          <w:ins w:id="1524" w:author="Lisa Weisser" w:date="2021-04-06T12:16:00Z"/>
        </w:rPr>
      </w:pPr>
      <w:ins w:id="1523" w:author="Lisa Weisser" w:date="2021-04-06T12:16:00Z">
        <w:r>
          <w:rPr/>
          <w:t xml:space="preserve">Verifying that each subgroup member has submitted a Contributor License Agreement (CLA) before making a contribution; </w:t>
        </w:r>
      </w:ins>
    </w:p>
    <w:p>
      <w:pPr>
        <w:pStyle w:val="IEEEStdsNumberedListLevel1"/>
        <w:numPr>
          <w:ilvl w:val="0"/>
          <w:numId w:val="16"/>
        </w:numPr>
        <w:rPr>
          <w:ins w:id="1526" w:author="Lisa Weisser" w:date="2021-04-06T12:16:00Z"/>
        </w:rPr>
      </w:pPr>
      <w:ins w:id="1525" w:author="Lisa Weisser" w:date="2021-04-06T12:16:00Z">
        <w:r>
          <w:rPr/>
          <w:t>Recommending to OSCom, for approval, any changes to Open Source licenses or outputs by a Working Group prior to release;</w:t>
        </w:r>
      </w:ins>
    </w:p>
    <w:p>
      <w:pPr>
        <w:pStyle w:val="IEEEStdsNumberedListLevel1"/>
        <w:numPr>
          <w:ilvl w:val="0"/>
          <w:numId w:val="16"/>
        </w:numPr>
        <w:rPr>
          <w:ins w:id="1528" w:author="Lisa Weisser" w:date="2021-04-06T12:16:00Z"/>
        </w:rPr>
      </w:pPr>
      <w:ins w:id="1527" w:author="Lisa Weisser" w:date="2021-04-06T12:16:00Z">
        <w:r>
          <w:rPr/>
          <w:t>Aligning IEEE Open Source functionality with specific standards projects of the Standards Committee or its Working Groups;</w:t>
        </w:r>
      </w:ins>
    </w:p>
    <w:p>
      <w:pPr>
        <w:pStyle w:val="IEEEStdsNumberedListLevel1"/>
        <w:numPr>
          <w:ilvl w:val="0"/>
          <w:numId w:val="16"/>
        </w:numPr>
        <w:rPr>
          <w:ins w:id="1530" w:author="Lisa Weisser" w:date="2021-04-06T12:16:00Z"/>
        </w:rPr>
      </w:pPr>
      <w:ins w:id="1529" w:author="Lisa Weisser" w:date="2021-04-06T12:16:00Z">
        <w:r>
          <w:rPr/>
          <w:t>Maintaining alignment of Open Source for the life of the standard or project.</w:t>
        </w:r>
      </w:ins>
    </w:p>
    <w:p>
      <w:pPr>
        <w:pStyle w:val="IEEEStdsLevel1Header"/>
        <w:numPr>
          <w:ilvl w:val="0"/>
          <w:numId w:val="24"/>
        </w:numPr>
        <w:outlineLvl w:val="9"/>
        <w:rPr>
          <w:ins w:id="1532" w:author="Lisa Weisser" w:date="2021-04-06T12:16:00Z"/>
        </w:rPr>
      </w:pPr>
      <w:ins w:id="1531" w:author="Lisa Weisser" w:date="2021-04-06T12:16:00Z">
        <w:bookmarkStart w:id="44" w:name="_Ref61301045"/>
        <w:r>
          <w:rPr/>
          <w:t>Meetings</w:t>
        </w:r>
      </w:ins>
      <w:bookmarkEnd w:id="44"/>
    </w:p>
    <w:p>
      <w:pPr>
        <w:pStyle w:val="IEEEStdsLevelAudcomRed"/>
        <w:rPr/>
      </w:pPr>
      <w:del w:id="1533" w:author="Lisa Weisser" w:date="2021-04-06T12:16:00Z">
        <w:r>
          <w:rPr>
            <w:b w:val="false"/>
          </w:rPr>
          <w:delText>modify shaded</w:delText>
        </w:r>
      </w:del>
      <w:ins w:id="1534" w:author="Lisa Weisser" w:date="2021-04-06T12:16:00Z">
        <w:r>
          <w:rPr/>
          <w:t>This clause shall not be modified except that the numeric</w:t>
        </w:r>
      </w:ins>
      <w:r>
        <w:rPr/>
        <w:t xml:space="preserve"> values</w:t>
      </w:r>
      <w:ins w:id="1535" w:author="Lisa Weisser" w:date="2021-04-06T12:16:00Z">
        <w:r>
          <w:rPr/>
          <w:t xml:space="preserve"> in brackets may be increased and text inside brackets may either be included or deleted. After revision, remove the brackets</w:t>
        </w:r>
      </w:ins>
      <w:r>
        <w:rPr/>
        <w:t>.</w:t>
      </w:r>
    </w:p>
    <w:p>
      <w:pPr>
        <w:pStyle w:val="Normal"/>
        <w:rPr>
          <w:del w:id="1537" w:author="Lisa Weisser" w:date="2021-04-06T12:16:00Z"/>
        </w:rPr>
      </w:pPr>
      <w:del w:id="1536" w:author="Lisa Weisser" w:date="2021-04-06T12:16:00Z">
        <w:r>
          <w:rPr/>
        </w:r>
      </w:del>
    </w:p>
    <w:p>
      <w:pPr>
        <w:pStyle w:val="Normal"/>
        <w:rPr>
          <w:ins w:id="1538" w:author="Lisa Weisser" w:date="2021-04-06T12:16:00Z"/>
        </w:rPr>
      </w:pPr>
      <w:r>
        <w:rPr/>
        <w:t xml:space="preserve">Working Group meetings may be conducted either exclusively in-person or in-person with one or more participants contributing via electronic means, or exclusively via electronic means. </w:t>
      </w:r>
    </w:p>
    <w:p>
      <w:pPr>
        <w:pStyle w:val="IEEEStdsParagraph"/>
        <w:rPr>
          <w:ins w:id="1543" w:author="Lisa Weisser" w:date="2021-04-06T12:16:00Z"/>
        </w:rPr>
      </w:pPr>
      <w:r>
        <w:rPr/>
        <w:t xml:space="preserve">Working Group meetings shall be held, as decided by the Working Group, the Chair, or by petition of </w:t>
      </w:r>
      <w:del w:id="1539" w:author="Lisa Weisser" w:date="2021-04-06T12:16:00Z">
        <w:r>
          <w:rPr>
            <w:i/>
            <w:shd w:fill="CCCCCC" w:val="clear"/>
          </w:rPr>
          <w:delText>15</w:delText>
        </w:r>
      </w:del>
      <w:del w:id="1540" w:author="Lisa Weisser" w:date="2021-04-06T12:16:00Z">
        <w:r>
          <w:rPr/>
          <w:delText xml:space="preserve"> %</w:delText>
        </w:r>
      </w:del>
      <w:ins w:id="1541" w:author="Lisa Weisser" w:date="2021-04-06T12:16:00Z">
        <w:r>
          <w:rPr/>
          <w:t>[5]</w:t>
        </w:r>
      </w:ins>
      <w:r>
        <w:rPr/>
        <w:t xml:space="preserve"> or more of the voting members, to conduct business, such as making assignments, receiving reports of work, progressing draft standards, resolving differences between subgroups, and considering views and objections from any source. </w:t>
      </w:r>
      <w:del w:id="1542" w:author="Lisa Weisser" w:date="2021-04-06T12:16:00Z">
        <w:r>
          <w:rPr/>
          <w:delText>A</w:delText>
        </w:r>
      </w:del>
    </w:p>
    <w:p>
      <w:pPr>
        <w:pStyle w:val="IEEEStdsParagraph"/>
        <w:rPr/>
      </w:pPr>
      <w:ins w:id="1544" w:author="Lisa Weisser" w:date="2021-04-06T12:16:00Z">
        <w:r>
          <w:rPr/>
          <w:t>All</w:t>
        </w:r>
      </w:ins>
      <w:r>
        <w:rPr/>
        <w:t xml:space="preserve"> meeting </w:t>
      </w:r>
      <w:del w:id="1545" w:author="Lisa Weisser" w:date="2021-04-06T12:16:00Z">
        <w:r>
          <w:rPr/>
          <w:delText>notice</w:delText>
        </w:r>
      </w:del>
      <w:ins w:id="1546" w:author="Lisa Weisser" w:date="2021-04-06T12:16:00Z">
        <w:r>
          <w:rPr/>
          <w:t>notices</w:t>
        </w:r>
      </w:ins>
      <w:r>
        <w:rPr/>
        <w:t xml:space="preserve"> shall be distributed </w:t>
      </w:r>
      <w:ins w:id="1547" w:author="Lisa Weisser" w:date="2021-04-06T12:16:00Z">
        <w:r>
          <w:rPr/>
          <w:t xml:space="preserve">or made available by notification </w:t>
        </w:r>
      </w:ins>
      <w:r>
        <w:rPr/>
        <w:t xml:space="preserve">to </w:t>
      </w:r>
      <w:del w:id="1548" w:author="Lisa Weisser" w:date="2021-04-06T12:16:00Z">
        <w:r>
          <w:rPr/>
          <w:delText xml:space="preserve">all </w:delText>
        </w:r>
      </w:del>
      <w:r>
        <w:rPr/>
        <w:t xml:space="preserve">members at least </w:t>
      </w:r>
      <w:ins w:id="1549" w:author="Lisa Weisser" w:date="2021-04-06T12:16:00Z">
        <w:r>
          <w:rPr/>
          <w:t>[</w:t>
        </w:r>
      </w:ins>
      <w:r>
        <w:rPr/>
        <w:t>30</w:t>
      </w:r>
      <w:ins w:id="1550" w:author="Lisa Weisser" w:date="2021-04-06T12:16:00Z">
        <w:r>
          <w:rPr/>
          <w:t>] calendar</w:t>
        </w:r>
      </w:ins>
      <w:r>
        <w:rPr/>
        <w:t xml:space="preserve"> days in advance of a face-to-face meeting and at least </w:t>
      </w:r>
      <w:del w:id="1551" w:author="Lisa Weisser" w:date="2021-04-06T12:16:00Z">
        <w:r>
          <w:rPr>
            <w:i/>
            <w:shd w:fill="CCCCCC" w:val="clear"/>
          </w:rPr>
          <w:delText>15</w:delText>
        </w:r>
      </w:del>
      <w:ins w:id="1552" w:author="Lisa Weisser" w:date="2021-04-06T12:16:00Z">
        <w:r>
          <w:rPr/>
          <w:t>[7] calendar</w:t>
        </w:r>
      </w:ins>
      <w:r>
        <w:rPr/>
        <w:t xml:space="preserve"> days</w:t>
      </w:r>
      <w:del w:id="1553" w:author="Lisa Weisser" w:date="2021-04-06T12:16:00Z">
        <w:r>
          <w:rPr/>
          <w:delText xml:space="preserve"> notice</w:delText>
        </w:r>
      </w:del>
      <w:r>
        <w:rPr/>
        <w:t xml:space="preserve"> in advance for an electronic (including teleconference) meeting. A meeting agenda (including participation information</w:t>
      </w:r>
      <w:ins w:id="1554" w:author="Lisa Weisser" w:date="2021-04-06T12:16:00Z">
        <w:r>
          <w:rPr/>
          <w:t xml:space="preserve"> and known potential actions</w:t>
        </w:r>
      </w:ins>
      <w:r>
        <w:rPr/>
        <w:t xml:space="preserve">) shall be distributed </w:t>
      </w:r>
      <w:ins w:id="1555" w:author="Lisa Weisser" w:date="2021-04-06T12:16:00Z">
        <w:r>
          <w:rPr/>
          <w:t xml:space="preserve">or made available by notification </w:t>
        </w:r>
      </w:ins>
      <w:r>
        <w:rPr/>
        <w:t xml:space="preserve">to </w:t>
      </w:r>
      <w:del w:id="1556" w:author="Lisa Weisser" w:date="2021-04-06T12:16:00Z">
        <w:r>
          <w:rPr/>
          <w:delText xml:space="preserve">all </w:delText>
        </w:r>
      </w:del>
      <w:r>
        <w:rPr/>
        <w:t xml:space="preserve">members at least </w:t>
      </w:r>
      <w:ins w:id="1557" w:author="Lisa Weisser" w:date="2021-04-06T12:16:00Z">
        <w:r>
          <w:rPr/>
          <w:t>[</w:t>
        </w:r>
      </w:ins>
      <w:r>
        <w:rPr/>
        <w:t>10</w:t>
      </w:r>
      <w:ins w:id="1558" w:author="Lisa Weisser" w:date="2021-04-06T12:16:00Z">
        <w:r>
          <w:rPr/>
          <w:t>] calendar</w:t>
        </w:r>
      </w:ins>
      <w:r>
        <w:rPr/>
        <w:t xml:space="preserve"> days in advance of a face-to-face meeting, and at least </w:t>
      </w:r>
      <w:ins w:id="1559" w:author="Lisa Weisser" w:date="2021-04-06T12:16:00Z">
        <w:r>
          <w:rPr/>
          <w:t>[</w:t>
        </w:r>
      </w:ins>
      <w:r>
        <w:rPr/>
        <w:t>5</w:t>
      </w:r>
      <w:ins w:id="1560" w:author="Lisa Weisser" w:date="2021-04-06T12:16:00Z">
        <w:r>
          <w:rPr/>
          <w:t>] calendar</w:t>
        </w:r>
      </w:ins>
      <w:r>
        <w:rPr/>
        <w:t xml:space="preserve"> days in advance for an electronic meeting. </w:t>
      </w:r>
      <w:del w:id="1561" w:author="Lisa Weisser" w:date="2021-04-06T12:16:00Z">
        <w:r>
          <w:rPr/>
          <w:delText>(Meetings of subgroups may be held as decided upon by the members or Chair of the subgroup.) Notification of the potential for action shall be included on any distributed agendas for meetings.</w:delText>
        </w:r>
      </w:del>
    </w:p>
    <w:p>
      <w:pPr>
        <w:pStyle w:val="Normal"/>
        <w:rPr>
          <w:del w:id="1563" w:author="Lisa Weisser" w:date="2021-04-06T12:16:00Z"/>
        </w:rPr>
      </w:pPr>
      <w:del w:id="1562" w:author="Lisa Weisser" w:date="2021-04-06T12:16:00Z">
        <w:r>
          <w:rPr/>
        </w:r>
      </w:del>
    </w:p>
    <w:p>
      <w:pPr>
        <w:pStyle w:val="Normal"/>
        <w:rPr>
          <w:ins w:id="1565" w:author="Lisa Weisser" w:date="2021-04-06T12:16:00Z"/>
        </w:rPr>
      </w:pPr>
      <w:ins w:id="1564" w:author="Lisa Weisser" w:date="2021-04-06T12:16:00Z">
        <w:r>
          <w:rPr/>
          <w:t xml:space="preserve">[Meetings of subgroups may be held as decided upon by the members or Chair of the subgroup.] </w:t>
        </w:r>
      </w:ins>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w:t>
      </w:r>
      <w:del w:id="1566" w:author="Lisa Weisser" w:date="2021-04-06T12:16:00Z">
        <w:r>
          <w:rPr/>
          <w:delText>Sponsor</w:delText>
        </w:r>
      </w:del>
      <w:ins w:id="1567" w:author="Lisa Weisser" w:date="2021-04-06T12:16:00Z">
        <w:r>
          <w:rPr/>
          <w:t>Standards Committee</w:t>
        </w:r>
      </w:ins>
      <w:r>
        <w:rPr/>
        <w:t xml:space="preserve">. </w:t>
      </w:r>
    </w:p>
    <w:p>
      <w:pPr>
        <w:pStyle w:val="Normal"/>
        <w:rPr>
          <w:del w:id="1569" w:author="Lisa Weisser" w:date="2021-04-06T12:16:00Z"/>
        </w:rPr>
      </w:pPr>
      <w:del w:id="1568" w:author="Lisa Weisser" w:date="2021-04-06T12:16:00Z">
        <w:r>
          <w:rPr/>
        </w:r>
      </w:del>
    </w:p>
    <w:p>
      <w:pPr>
        <w:pStyle w:val="Normal"/>
        <w:rPr>
          <w:ins w:id="1573" w:author="Lisa Weisser" w:date="2021-04-06T12:16:00Z"/>
        </w:rPr>
      </w:pPr>
      <w:ins w:id="1570" w:author="Lisa Weisser" w:date="2021-04-06T12:16:00Z">
        <w:r>
          <w:rPr/>
          <w:t xml:space="preserve">All IEEE standards development meetings are open to anyone who has an interest and wishes to attend. However, some meetings may occur in Executive Session (see subclause </w:t>
        </w:r>
      </w:ins>
      <w:ins w:id="1571" w:author="Lisa Weisser" w:date="2021-04-06T12:16:00Z">
        <w:r>
          <w:rPr/>
          <w:fldChar w:fldCharType="begin"/>
        </w:r>
        <w:r>
          <w:rPr/>
          <w:instrText xml:space="preserve"> REF _Ref61301534 \n \h </w:instrText>
        </w:r>
        <w:r>
          <w:rPr/>
          <w:fldChar w:fldCharType="separate"/>
        </w:r>
        <w:r>
          <w:rPr/>
          <w:t>7.2</w:t>
        </w:r>
        <w:r>
          <w:rPr/>
          <w:fldChar w:fldCharType="end"/>
        </w:r>
      </w:ins>
      <w:ins w:id="1572" w:author="Lisa Weisser" w:date="2021-04-06T12:16:00Z">
        <w:r>
          <w:rPr/>
          <w:t>).</w:t>
        </w:r>
      </w:ins>
    </w:p>
    <w:p>
      <w:pPr>
        <w:pStyle w:val="IEEEStdsParagraph"/>
        <w:rPr/>
      </w:pPr>
      <w:r>
        <w:rPr/>
        <w:t xml:space="preserve">Participants shall be asked to state their employer and affiliation at each Working Group meeting as required by the </w:t>
      </w:r>
      <w:r>
        <w:rPr>
          <w:i/>
        </w:rPr>
        <w:t>IEEE</w:t>
      </w:r>
      <w:del w:id="1574" w:author="Lisa Weisser" w:date="2021-04-06T12:16:00Z">
        <w:r>
          <w:rPr>
            <w:i/>
          </w:rPr>
          <w:delText>-SA</w:delText>
        </w:r>
      </w:del>
      <w:r>
        <w:rPr>
          <w:i/>
        </w:rPr>
        <w:t xml:space="preserve"> SA Standards Board Operations Manual</w:t>
      </w:r>
      <w:r>
        <w:rPr/>
        <w:t xml:space="preserve"> clause </w:t>
      </w:r>
      <w:del w:id="1575" w:author="Lisa Weisser" w:date="2021-04-06T12:16:00Z">
        <w:r>
          <w:rPr/>
          <w:delText xml:space="preserve">5.1.2.3 </w:delText>
        </w:r>
      </w:del>
      <w:r>
        <w:rPr/>
        <w:t>on “Disclosure of affiliation</w:t>
      </w:r>
      <w:del w:id="1576" w:author="Lisa Weisser" w:date="2021-04-06T12:16:00Z">
        <w:r>
          <w:rPr/>
          <w:delText>”.</w:delText>
        </w:r>
      </w:del>
      <w:ins w:id="1577" w:author="Lisa Weisser" w:date="2021-04-06T12:16:00Z">
        <w:r>
          <w:rPr/>
          <w:t>.”</w:t>
        </w:r>
      </w:ins>
    </w:p>
    <w:p>
      <w:pPr>
        <w:pStyle w:val="Normal"/>
        <w:rPr>
          <w:del w:id="1579" w:author="Lisa Weisser" w:date="2021-04-06T12:16:00Z"/>
        </w:rPr>
      </w:pPr>
      <w:del w:id="1578" w:author="Lisa Weisser" w:date="2021-04-06T12:16:00Z">
        <w:r>
          <w:rPr/>
        </w:r>
      </w:del>
    </w:p>
    <w:p>
      <w:pPr>
        <w:pStyle w:val="Normal"/>
        <w:rPr>
          <w:del w:id="1581" w:author="Lisa Weisser" w:date="2021-04-06T12:16:00Z"/>
        </w:rPr>
      </w:pPr>
      <w:del w:id="1580" w:author="Lisa Weisser" w:date="2021-04-06T12:16:00Z">
        <w:r>
          <w:rPr/>
          <w:delText>All IEEE standards development meetings are open to anyone who has a material interest and wishes to attend. However, some meetings may occur in Executive Session (see Clause 6.2).</w:delText>
        </w:r>
      </w:del>
    </w:p>
    <w:p>
      <w:pPr>
        <w:pStyle w:val="Normal"/>
        <w:rPr>
          <w:del w:id="1583" w:author="Lisa Weisser" w:date="2021-04-06T12:16:00Z"/>
        </w:rPr>
      </w:pPr>
      <w:del w:id="1582" w:author="Lisa Weisser" w:date="2021-04-06T12:16:00Z">
        <w:r>
          <w:rPr/>
        </w:r>
      </w:del>
    </w:p>
    <w:p>
      <w:pPr>
        <w:pStyle w:val="Normal"/>
        <w:numPr>
          <w:ilvl w:val="1"/>
          <w:numId w:val="24"/>
        </w:numPr>
        <w:outlineLvl w:val="9"/>
        <w:rPr/>
      </w:pPr>
      <w:del w:id="1584" w:author="Lisa Weisser" w:date="2021-04-06T12:16:00Z">
        <w:r>
          <w:rPr>
            <w:rFonts w:cs="Times New Roman" w:ascii="Times New Roman" w:hAnsi="Times New Roman"/>
            <w:b w:val="false"/>
          </w:rPr>
          <w:delText xml:space="preserve">6.1 </w:delText>
        </w:r>
      </w:del>
      <w:bookmarkStart w:id="45" w:name="_Ref61301572"/>
      <w:r>
        <w:rPr/>
        <w:t>Quorum</w:t>
      </w:r>
      <w:bookmarkEnd w:id="45"/>
      <w:r>
        <w:rPr/>
        <w:t xml:space="preserve"> </w:t>
      </w:r>
    </w:p>
    <w:p>
      <w:pPr>
        <w:pStyle w:val="Normal"/>
        <w:rPr>
          <w:del w:id="1586" w:author="Lisa Weisser" w:date="2021-04-06T12:16:00Z"/>
        </w:rPr>
      </w:pPr>
      <w:del w:id="1585" w:author="Lisa Weisser" w:date="2021-04-06T12:16:00Z">
        <w:r>
          <w:rPr/>
        </w:r>
      </w:del>
    </w:p>
    <w:p>
      <w:pPr>
        <w:pStyle w:val="Normal"/>
        <w:rPr/>
      </w:pPr>
      <w:r>
        <w:rPr/>
        <w:t xml:space="preserve">This clause shall not be modified except </w:t>
      </w:r>
      <w:del w:id="1587" w:author="Lisa Weisser" w:date="2021-04-06T12:16:00Z">
        <w:r>
          <w:rPr>
            <w:b w:val="false"/>
          </w:rPr>
          <w:delText>to increase</w:delText>
        </w:r>
      </w:del>
      <w:ins w:id="1588" w:author="Lisa Weisser" w:date="2021-04-06T12:16:00Z">
        <w:r>
          <w:rPr/>
          <w:t>that</w:t>
        </w:r>
      </w:ins>
      <w:r>
        <w:rPr/>
        <w:t xml:space="preserve"> the </w:t>
      </w:r>
      <w:del w:id="1589" w:author="Lisa Weisser" w:date="2021-04-06T12:16:00Z">
        <w:r>
          <w:rPr>
            <w:b w:val="false"/>
          </w:rPr>
          <w:delText xml:space="preserve">shaded </w:delText>
        </w:r>
      </w:del>
      <w:r>
        <w:rPr/>
        <w:t xml:space="preserve">values </w:t>
      </w:r>
      <w:del w:id="1590" w:author="Lisa Weisser" w:date="2021-04-06T12:16:00Z">
        <w:r>
          <w:rPr>
            <w:b w:val="false"/>
          </w:rPr>
          <w:delText>or to state quorum definitions otherwise approved by</w:delText>
        </w:r>
      </w:del>
      <w:ins w:id="1591" w:author="Lisa Weisser" w:date="2021-04-06T12:16:00Z">
        <w:r>
          <w:rPr/>
          <w:t>in brackets may be increased. Remove</w:t>
        </w:r>
      </w:ins>
      <w:r>
        <w:rPr/>
        <w:t xml:space="preserve"> the </w:t>
      </w:r>
      <w:del w:id="1592" w:author="Lisa Weisser" w:date="2021-04-06T12:16:00Z">
        <w:r>
          <w:rPr>
            <w:b w:val="false"/>
          </w:rPr>
          <w:delText>Sponsor</w:delText>
        </w:r>
      </w:del>
      <w:ins w:id="1593" w:author="Lisa Weisser" w:date="2021-04-06T12:16:00Z">
        <w:r>
          <w:rPr/>
          <w:t>brackets</w:t>
        </w:r>
      </w:ins>
      <w:r>
        <w:rPr/>
        <w:t>.</w:t>
      </w:r>
    </w:p>
    <w:p>
      <w:pPr>
        <w:pStyle w:val="Normal"/>
        <w:rPr>
          <w:color w:val="FF0000"/>
          <w:del w:id="1595" w:author="Lisa Weisser" w:date="2021-04-06T12:16:00Z"/>
        </w:rPr>
      </w:pPr>
      <w:del w:id="1594" w:author="Lisa Weisser" w:date="2021-04-06T12:16:00Z">
        <w:r>
          <w:rPr>
            <w:color w:val="FF0000"/>
          </w:rPr>
        </w:r>
      </w:del>
    </w:p>
    <w:p>
      <w:pPr>
        <w:pStyle w:val="Normal"/>
        <w:rPr/>
      </w:pPr>
      <w:r>
        <w:rPr/>
        <w:t xml:space="preserve">A quorum shall be identified before the initiation of Working Group business at a meeting, but if a quorum is not present, actions may be taken subject to confirmation by letter or electronic ballot, as detailed in </w:t>
      </w:r>
      <w:del w:id="1596" w:author="Lisa Weisser" w:date="2021-04-06T12:16:00Z">
        <w:r>
          <w:rPr/>
          <w:delText>Clause</w:delText>
        </w:r>
      </w:del>
      <w:ins w:id="1597" w:author="Lisa Weisser" w:date="2021-04-06T12:16:00Z">
        <w:r>
          <w:rPr/>
          <w:t>subclause</w:t>
        </w:r>
      </w:ins>
      <w:r>
        <w:rPr/>
        <w:t xml:space="preserve"> </w:t>
      </w:r>
      <w:hyperlink w:anchor="3znysh7">
        <w:del w:id="1598" w:author="Lisa Weisser" w:date="2021-04-06T12:16:00Z">
          <w:r>
            <w:rPr>
              <w:rStyle w:val="InternetLink"/>
            </w:rPr>
            <w:delText>7.2</w:delText>
          </w:r>
        </w:del>
        <w:ins w:id="1599" w:author="Lisa Weisser" w:date="2021-04-06T12:16:00Z">
          <w:r>
            <w:rPr>
              <w:rStyle w:val="InternetLink"/>
            </w:rPr>
            <w:fldChar w:fldCharType="begin"/>
          </w:r>
          <w:r>
            <w:rPr>
              <w:rStyle w:val="InternetLink"/>
            </w:rPr>
            <w:instrText xml:space="preserve"> REF _Ref61301551 \n \h </w:instrText>
          </w:r>
          <w:r>
            <w:rPr>
              <w:rStyle w:val="InternetLink"/>
            </w:rPr>
            <w:fldChar w:fldCharType="separate"/>
          </w:r>
          <w:r>
            <w:rPr>
              <w:rStyle w:val="InternetLink"/>
            </w:rPr>
            <w:t>8.2</w:t>
          </w:r>
          <w:r>
            <w:rPr>
              <w:rStyle w:val="InternetLink"/>
            </w:rPr>
            <w:fldChar w:fldCharType="end"/>
          </w:r>
        </w:ins>
      </w:hyperlink>
      <w:r>
        <w:rPr/>
        <w:t xml:space="preserve">, or at the next Working Group meeting. When the voting membership is </w:t>
      </w:r>
      <w:del w:id="1600" w:author="Lisa Weisser" w:date="2021-04-06T12:16:00Z">
        <w:r>
          <w:rPr/>
          <w:delText>less</w:delText>
        </w:r>
      </w:del>
      <w:ins w:id="1601" w:author="Lisa Weisser" w:date="2021-04-06T12:16:00Z">
        <w:r>
          <w:rPr/>
          <w:t>fewer</w:t>
        </w:r>
      </w:ins>
      <w:r>
        <w:rPr/>
        <w:t xml:space="preserve"> than 50 voting members, a quorum shall be defined as a majority of the current total voting membership. When the voting membership is 50 or more voting members, a quorum shall be defined as </w:t>
      </w:r>
      <w:ins w:id="1602" w:author="Lisa Weisser" w:date="2021-04-06T12:16:00Z">
        <w:r>
          <w:rPr/>
          <w:t>[</w:t>
        </w:r>
      </w:ins>
      <w:r>
        <w:rPr/>
        <w:t>10</w:t>
      </w:r>
      <w:del w:id="1603" w:author="Lisa Weisser" w:date="2021-04-06T12:16:00Z">
        <w:r>
          <w:rPr/>
          <w:delText>%</w:delText>
        </w:r>
      </w:del>
      <w:ins w:id="1604" w:author="Lisa Weisser" w:date="2021-04-06T12:16:00Z">
        <w:r>
          <w:rPr/>
          <w:t>%]</w:t>
        </w:r>
      </w:ins>
      <w:r>
        <w:rPr/>
        <w:t xml:space="preserve"> of the current total voting membership or </w:t>
      </w:r>
      <w:ins w:id="1605" w:author="Lisa Weisser" w:date="2021-04-06T12:16:00Z">
        <w:r>
          <w:rPr/>
          <w:t>[</w:t>
        </w:r>
      </w:ins>
      <w:r>
        <w:rPr/>
        <w:t>26</w:t>
      </w:r>
      <w:del w:id="1606" w:author="Lisa Weisser" w:date="2021-04-06T12:16:00Z">
        <w:r>
          <w:rPr/>
          <w:delText>,</w:delText>
        </w:r>
      </w:del>
      <w:ins w:id="1607" w:author="Lisa Weisser" w:date="2021-04-06T12:16:00Z">
        <w:r>
          <w:rPr/>
          <w:t>]</w:t>
        </w:r>
      </w:ins>
      <w:r>
        <w:rPr/>
        <w:t xml:space="preserve"> whichever is greater. Voting members who recuse themselves shall not be counted in the equation to determine whether a quorum exists.</w:t>
      </w:r>
    </w:p>
    <w:p>
      <w:pPr>
        <w:pStyle w:val="IEEEStdsLevel2Header"/>
        <w:numPr>
          <w:ilvl w:val="1"/>
          <w:numId w:val="24"/>
        </w:numPr>
        <w:outlineLvl w:val="9"/>
        <w:rPr/>
      </w:pPr>
      <w:del w:id="1608" w:author="Lisa Weisser" w:date="2021-04-06T12:16:00Z">
        <w:bookmarkStart w:id="46" w:name="_Ref61301534"/>
        <w:r>
          <w:rPr>
            <w:b w:val="false"/>
          </w:rPr>
          <w:delText xml:space="preserve">6.2 </w:delText>
        </w:r>
      </w:del>
      <w:r>
        <w:rPr/>
        <w:t>Executive Session</w:t>
      </w:r>
      <w:bookmarkEnd w:id="46"/>
    </w:p>
    <w:p>
      <w:pPr>
        <w:pStyle w:val="IEEEStdsLevelAudcomRed"/>
        <w:rPr/>
      </w:pPr>
      <w:r>
        <w:rPr/>
        <w:t>This clause shall not be modified.</w:t>
      </w:r>
    </w:p>
    <w:p>
      <w:pPr>
        <w:pStyle w:val="IEEEStdsParagraph"/>
        <w:rPr>
          <w:ins w:id="1612" w:author="Lisa Weisser" w:date="2021-04-06T12:16:00Z"/>
        </w:rPr>
      </w:pPr>
      <w:ins w:id="1609" w:author="Lisa Weisser" w:date="2021-04-06T12:16:00Z">
        <w:bookmarkStart w:id="47" w:name="_Hlk14151846"/>
        <w:r>
          <w:rPr/>
          <w:t xml:space="preserve">Executive Session shall only be held during meetings that have met the requirements for a quorum as defined in subclause </w:t>
        </w:r>
      </w:ins>
      <w:ins w:id="1610" w:author="Lisa Weisser" w:date="2021-04-06T12:16:00Z">
        <w:r>
          <w:rPr/>
          <w:fldChar w:fldCharType="begin"/>
        </w:r>
        <w:r>
          <w:rPr/>
          <w:instrText xml:space="preserve"> REF _Ref61301572 \n \h </w:instrText>
        </w:r>
        <w:r>
          <w:rPr/>
          <w:fldChar w:fldCharType="separate"/>
        </w:r>
        <w:r>
          <w:rPr/>
          <w:t>7.1</w:t>
        </w:r>
        <w:r>
          <w:rPr/>
          <w:fldChar w:fldCharType="end"/>
        </w:r>
      </w:ins>
      <w:ins w:id="1611" w:author="Lisa Weisser" w:date="2021-04-06T12:16:00Z">
        <w:bookmarkEnd w:id="47"/>
        <w:r>
          <w:rPr/>
          <w:t>.</w:t>
        </w:r>
      </w:ins>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w:t>
      </w:r>
      <w:del w:id="1613" w:author="Lisa Weisser" w:date="2021-04-06T12:16:00Z">
        <w:r>
          <w:rPr/>
          <w:delText xml:space="preserve">executive session </w:delText>
        </w:r>
      </w:del>
      <w:ins w:id="1614" w:author="Lisa Weisser" w:date="2021-04-06T12:16:00Z">
        <w:r>
          <w:rPr/>
          <w:t xml:space="preserve">Executive Session </w:t>
        </w:r>
      </w:ins>
      <w:r>
        <w:rPr/>
        <w:t xml:space="preserve">are confidential, and therefore, attendance at the Executive Session shall be limited to </w:t>
      </w:r>
      <w:del w:id="1615" w:author="Lisa Weisser" w:date="2021-04-06T12:16:00Z">
        <w:r>
          <w:rPr/>
          <w:delText>those</w:delText>
        </w:r>
      </w:del>
      <w:ins w:id="1616" w:author="Lisa Weisser" w:date="2021-04-06T12:16:00Z">
        <w:r>
          <w:rPr/>
          <w:t>the officers of the Working Group, officers of the Standards Committee, officers of the technical group that established the Standards Committee, members of the IEEE SASB or IEEE SA Board of Governors unless they have a conflict of interest</w:t>
        </w:r>
      </w:ins>
      <w:r>
        <w:rPr/>
        <w:t xml:space="preserve"> with </w:t>
      </w:r>
      <w:del w:id="1617" w:author="Lisa Weisser" w:date="2021-04-06T12:16:00Z">
        <w:r>
          <w:rPr/>
          <w:delText>governance authority,</w:delText>
        </w:r>
      </w:del>
      <w:ins w:id="1618" w:author="Lisa Weisser" w:date="2021-04-06T12:16:00Z">
        <w:r>
          <w:rPr/>
          <w:t>respect to a matter to be discussed in Executive Session, in which case they may not attend until discussion of the matter is concluded;</w:t>
        </w:r>
      </w:ins>
      <w:r>
        <w:rPr/>
        <w:t xml:space="preserve"> outside advisors (e.g., lawyers or consultants) where necessary to provide professional guidance, and select IEEE</w:t>
      </w:r>
      <w:del w:id="1619" w:author="Lisa Weisser" w:date="2021-04-06T12:16:00Z">
        <w:r>
          <w:rPr/>
          <w:delText>-</w:delText>
        </w:r>
      </w:del>
      <w:ins w:id="1620" w:author="Lisa Weisser" w:date="2021-04-06T12:16:00Z">
        <w:r>
          <w:rPr/>
          <w:t xml:space="preserve"> </w:t>
        </w:r>
      </w:ins>
      <w:r>
        <w:rPr/>
        <w:t xml:space="preserve">SA staff who may have information or a perspective relevant to the subject matter discussed in Executive Session. </w:t>
      </w:r>
      <w:del w:id="1621" w:author="Lisa Weisser" w:date="2021-04-06T12:16:00Z">
        <w:r>
          <w:rPr/>
          <w:delText>An individual</w:delText>
        </w:r>
      </w:del>
      <w:ins w:id="1622" w:author="Lisa Weisser" w:date="2021-04-06T12:16:00Z">
        <w:r>
          <w:rPr/>
          <w:t>Persons who are determined to have a conflict of interest and other individuals</w:t>
        </w:r>
      </w:ins>
      <w:r>
        <w:rPr/>
        <w:t xml:space="preserve"> may be invited to </w:t>
      </w:r>
      <w:del w:id="1623" w:author="Lisa Weisser" w:date="2021-04-06T12:16:00Z">
        <w:r>
          <w:rPr/>
          <w:delText xml:space="preserve">join for a portion of </w:delText>
        </w:r>
      </w:del>
      <w:r>
        <w:rPr/>
        <w:t xml:space="preserve">the </w:t>
      </w:r>
      <w:del w:id="1624" w:author="Lisa Weisser" w:date="2021-04-06T12:16:00Z">
        <w:r>
          <w:rPr/>
          <w:delText>discussion</w:delText>
        </w:r>
      </w:del>
      <w:ins w:id="1625" w:author="Lisa Weisser" w:date="2021-04-06T12:16:00Z">
        <w:r>
          <w:rPr/>
          <w:t>Executive Session to provide pertinent information</w:t>
        </w:r>
      </w:ins>
      <w:r>
        <w:rPr/>
        <w:t xml:space="preserve"> and then excused </w:t>
      </w:r>
      <w:del w:id="1626" w:author="Lisa Weisser" w:date="2021-04-06T12:16:00Z">
        <w:r>
          <w:rPr/>
          <w:delText>at the appropriate time</w:delText>
        </w:r>
      </w:del>
      <w:ins w:id="1627" w:author="Lisa Weisser" w:date="2021-04-06T12:16:00Z">
        <w:r>
          <w:rPr/>
          <w:t>prior to any discussions or decisions</w:t>
        </w:r>
      </w:ins>
      <w:r>
        <w:rPr/>
        <w:t xml:space="preserv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Normal"/>
        <w:rPr>
          <w:del w:id="1629" w:author="Lisa Weisser" w:date="2021-04-06T12:16:00Z"/>
        </w:rPr>
      </w:pPr>
      <w:del w:id="1628" w:author="Lisa Weisser" w:date="2021-04-06T12:16:00Z">
        <w:r>
          <w:rPr/>
        </w:r>
      </w:del>
    </w:p>
    <w:p>
      <w:pPr>
        <w:pStyle w:val="Normal"/>
        <w:numPr>
          <w:ilvl w:val="1"/>
          <w:numId w:val="24"/>
        </w:numPr>
        <w:outlineLvl w:val="9"/>
        <w:rPr/>
      </w:pPr>
      <w:del w:id="1630" w:author="Lisa Weisser" w:date="2021-04-06T12:16:00Z">
        <w:r>
          <w:rPr>
            <w:rFonts w:cs="Times New Roman" w:ascii="Times New Roman" w:hAnsi="Times New Roman"/>
            <w:b w:val="false"/>
          </w:rPr>
          <w:delText xml:space="preserve">6.3 </w:delText>
        </w:r>
      </w:del>
      <w:bookmarkStart w:id="48" w:name="_Ref61301228"/>
      <w:r>
        <w:rPr/>
        <w:t>Meeting Fees</w:t>
      </w:r>
      <w:bookmarkEnd w:id="48"/>
    </w:p>
    <w:p>
      <w:pPr>
        <w:pStyle w:val="Normal"/>
        <w:rPr>
          <w:del w:id="1632" w:author="Lisa Weisser" w:date="2021-04-06T12:16:00Z"/>
        </w:rPr>
      </w:pPr>
      <w:del w:id="1631" w:author="Lisa Weisser" w:date="2021-04-06T12:16:00Z">
        <w:r>
          <w:rPr/>
        </w:r>
      </w:del>
    </w:p>
    <w:p>
      <w:pPr>
        <w:pStyle w:val="Normal"/>
        <w:rPr/>
      </w:pPr>
      <w:r>
        <w:rPr/>
        <w:t xml:space="preserve">This clause may be modified, or replaced by </w:t>
      </w:r>
      <w:del w:id="1633" w:author="Lisa Weisser" w:date="2021-04-06T12:16:00Z">
        <w:r>
          <w:rPr>
            <w:b w:val="false"/>
          </w:rPr>
          <w:delText>"</w:delText>
        </w:r>
      </w:del>
      <w:ins w:id="1634" w:author="Lisa Weisser" w:date="2021-04-06T12:16:00Z">
        <w:r>
          <w:rPr/>
          <w:t>“</w:t>
        </w:r>
      </w:ins>
      <w:r>
        <w:rPr/>
        <w:t>Not Applicable.”</w:t>
      </w:r>
      <w:ins w:id="1635" w:author="Lisa Weisser" w:date="2021-04-06T12:16:00Z">
        <w:r>
          <w:rPr/>
          <w:t xml:space="preserve"> Remove the bracketed text or remove the brackets.</w:t>
        </w:r>
      </w:ins>
    </w:p>
    <w:p>
      <w:pPr>
        <w:pStyle w:val="Normal"/>
        <w:rPr>
          <w:color w:val="FF0000"/>
          <w:del w:id="1637" w:author="Lisa Weisser" w:date="2021-04-06T12:16:00Z"/>
        </w:rPr>
      </w:pPr>
      <w:del w:id="1636" w:author="Lisa Weisser" w:date="2021-04-06T12:16:00Z">
        <w:r>
          <w:rPr>
            <w:color w:val="FF0000"/>
          </w:rPr>
        </w:r>
      </w:del>
    </w:p>
    <w:p>
      <w:pPr>
        <w:pStyle w:val="Normal"/>
        <w:rPr>
          <w:del w:id="1638" w:author="Lisa Weisser" w:date="2021-04-06T12:16:00Z"/>
        </w:rPr>
      </w:pPr>
      <w:r>
        <w:rPr/>
        <w:t>The Working Group, or meeting host, may charge a meeting fee to cover services needed for the conduct of the meeting. The fee shall not be used to restrict participation by any interested parties.</w:t>
      </w:r>
    </w:p>
    <w:p>
      <w:pPr>
        <w:pStyle w:val="Normal"/>
        <w:widowControl/>
        <w:bidi w:val="0"/>
        <w:rPr/>
      </w:pPr>
      <w:ins w:id="1639" w:author="Lisa Weisser" w:date="2021-04-06T12:16:00Z">
        <w:r>
          <w:rPr/>
          <w:t xml:space="preserve"> </w:t>
        </w:r>
      </w:ins>
      <w:r>
        <w:rPr/>
        <w:t>The Working Group Officers shall set the meeting fees in consultation with those planning a particular meeting.</w:t>
      </w:r>
    </w:p>
    <w:p>
      <w:pPr>
        <w:pStyle w:val="IEEEStdsParagraph"/>
        <w:rPr/>
      </w:pPr>
      <w:r>
        <w:rPr/>
        <w:t xml:space="preserve">Everyone who attends a meeting[, except for those specifically excluded due to hardship,]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del w:id="1640" w:author="Lisa Weisser" w:date="2021-04-06T12:16:00Z">
        <w:r>
          <w:rPr/>
          <w:delText xml:space="preserve"> </w:delText>
        </w:r>
      </w:del>
    </w:p>
    <w:p>
      <w:pPr>
        <w:pStyle w:val="Normal"/>
        <w:rPr>
          <w:del w:id="1642" w:author="Lisa Weisser" w:date="2021-04-06T12:16:00Z"/>
        </w:rPr>
      </w:pPr>
      <w:del w:id="1641" w:author="Lisa Weisser" w:date="2021-04-06T12:16:00Z">
        <w:r>
          <w:rPr/>
        </w:r>
      </w:del>
    </w:p>
    <w:p>
      <w:pPr>
        <w:pStyle w:val="Normal"/>
        <w:numPr>
          <w:ilvl w:val="1"/>
          <w:numId w:val="24"/>
        </w:numPr>
        <w:outlineLvl w:val="9"/>
        <w:rPr/>
      </w:pPr>
      <w:del w:id="1643" w:author="Lisa Weisser" w:date="2021-04-06T12:16:00Z">
        <w:r>
          <w:rPr>
            <w:rFonts w:cs="Times New Roman" w:ascii="Times New Roman" w:hAnsi="Times New Roman"/>
            <w:b w:val="false"/>
          </w:rPr>
          <w:delText xml:space="preserve">6.4 </w:delText>
        </w:r>
      </w:del>
      <w:bookmarkStart w:id="49" w:name="_Ref61301058"/>
      <w:r>
        <w:rPr/>
        <w:t>Minutes</w:t>
      </w:r>
      <w:bookmarkEnd w:id="49"/>
    </w:p>
    <w:p>
      <w:pPr>
        <w:pStyle w:val="Normal"/>
        <w:rPr>
          <w:del w:id="1645" w:author="Lisa Weisser" w:date="2021-04-06T12:16:00Z"/>
        </w:rPr>
      </w:pPr>
      <w:del w:id="1644" w:author="Lisa Weisser" w:date="2021-04-06T12:16:00Z">
        <w:r>
          <w:rPr/>
        </w:r>
      </w:del>
    </w:p>
    <w:p>
      <w:pPr>
        <w:pStyle w:val="Normal"/>
        <w:rPr/>
      </w:pPr>
      <w:r>
        <w:rPr/>
        <w:t>This clause shall not be modified</w:t>
      </w:r>
      <w:ins w:id="1646" w:author="Lisa Weisser" w:date="2021-04-06T12:16:00Z">
        <w:r>
          <w:rPr/>
          <w:t>, except to decrease the value in brackets and remove the brackets</w:t>
        </w:r>
      </w:ins>
      <w:r>
        <w:rPr/>
        <w:t>.</w:t>
      </w:r>
    </w:p>
    <w:p>
      <w:pPr>
        <w:pStyle w:val="Normal"/>
        <w:rPr>
          <w:del w:id="1648" w:author="Lisa Weisser" w:date="2021-04-06T12:16:00Z"/>
        </w:rPr>
      </w:pPr>
      <w:del w:id="1647" w:author="Lisa Weisser" w:date="2021-04-06T12:16:00Z">
        <w:r>
          <w:rPr/>
        </w:r>
      </w:del>
    </w:p>
    <w:p>
      <w:pPr>
        <w:pStyle w:val="Normal"/>
        <w:rPr/>
      </w:pPr>
      <w:ins w:id="1649" w:author="Lisa Weisser" w:date="2021-04-06T12:16:00Z">
        <w:bookmarkStart w:id="50" w:name="_Hlk14677833"/>
        <w:r>
          <w:rPr/>
          <w:t>Minutes shall be published to meeting attendees within [60] calendar days of the end of the meeting.</w:t>
        </w:r>
      </w:ins>
      <w:ins w:id="1650" w:author="Lisa Weisser" w:date="2021-04-06T12:16:00Z">
        <w:bookmarkEnd w:id="50"/>
        <w:r>
          <w:rPr/>
          <w:t xml:space="preserve"> </w:t>
        </w:r>
      </w:ins>
      <w:r>
        <w:rPr/>
        <w:t>The minutes shall concisely record the essential business of the Working Group, including the following items at a minimum:</w:t>
      </w:r>
    </w:p>
    <w:p>
      <w:pPr>
        <w:pStyle w:val="IEEEStdsNumberedListLevel1"/>
        <w:numPr>
          <w:ilvl w:val="0"/>
          <w:numId w:val="41"/>
        </w:numPr>
        <w:rPr/>
      </w:pPr>
      <w:r>
        <w:rPr/>
        <w:t>Name of group</w:t>
      </w:r>
      <w:ins w:id="1651" w:author="Lisa Weisser" w:date="2021-04-06T12:16:00Z">
        <w:r>
          <w:rPr/>
          <w:t>;</w:t>
        </w:r>
      </w:ins>
    </w:p>
    <w:p>
      <w:pPr>
        <w:pStyle w:val="IEEEStdsNumberedListLevel1"/>
        <w:numPr>
          <w:ilvl w:val="0"/>
          <w:numId w:val="16"/>
        </w:numPr>
        <w:rPr/>
      </w:pPr>
      <w:r>
        <w:rPr/>
        <w:t xml:space="preserve">Date and location of meeting </w:t>
      </w:r>
      <w:ins w:id="1652" w:author="Lisa Weisser" w:date="2021-04-06T12:16:00Z">
        <w:r>
          <w:rPr/>
          <w:t>and when the meeting was called to order;</w:t>
        </w:r>
      </w:ins>
    </w:p>
    <w:p>
      <w:pPr>
        <w:pStyle w:val="IEEEStdsNumberedListLevel1"/>
        <w:numPr>
          <w:ilvl w:val="0"/>
          <w:numId w:val="16"/>
        </w:numPr>
        <w:rPr/>
      </w:pPr>
      <w:r>
        <w:rPr/>
        <w:t xml:space="preserve">Officer presiding, </w:t>
      </w:r>
      <w:del w:id="1653" w:author="Lisa Weisser" w:date="2021-04-06T12:16:00Z">
        <w:r>
          <w:rPr/>
          <w:delText>including</w:delText>
        </w:r>
      </w:del>
      <w:ins w:id="1654" w:author="Lisa Weisser" w:date="2021-04-06T12:16:00Z">
        <w:r>
          <w:rPr/>
          <w:t>and</w:t>
        </w:r>
      </w:ins>
      <w:r>
        <w:rPr/>
        <w:t xml:space="preserve"> the name of the secretary who wrote the minutes</w:t>
      </w:r>
      <w:del w:id="1655" w:author="Lisa Weisser" w:date="2021-04-06T12:16:00Z">
        <w:r>
          <w:rPr/>
          <w:delText xml:space="preserve"> </w:delText>
        </w:r>
      </w:del>
      <w:ins w:id="1656" w:author="Lisa Weisser" w:date="2021-04-06T12:16:00Z">
        <w:r>
          <w:rPr/>
          <w:t>;</w:t>
        </w:r>
      </w:ins>
    </w:p>
    <w:p>
      <w:pPr>
        <w:pStyle w:val="IEEEStdsNumberedListLevel1"/>
        <w:numPr>
          <w:ilvl w:val="0"/>
          <w:numId w:val="16"/>
        </w:numPr>
        <w:rPr>
          <w:ins w:id="1659" w:author="Lisa Weisser" w:date="2021-04-06T12:16:00Z"/>
        </w:rPr>
      </w:pPr>
      <w:r>
        <w:rPr/>
        <w:t>Meeting participants, including affiliation</w:t>
      </w:r>
      <w:del w:id="1657" w:author="Lisa Weisser" w:date="2021-04-06T12:16:00Z">
        <w:r>
          <w:rPr/>
          <w:delText>, and voting member status at the end</w:delText>
        </w:r>
      </w:del>
      <w:ins w:id="1658" w:author="Lisa Weisser" w:date="2021-04-06T12:16:00Z">
        <w:r>
          <w:rPr/>
          <w:t>;</w:t>
        </w:r>
      </w:ins>
    </w:p>
    <w:p>
      <w:pPr>
        <w:pStyle w:val="IEEEStdsNumberedListLevel1"/>
        <w:numPr>
          <w:ilvl w:val="0"/>
          <w:numId w:val="16"/>
        </w:numPr>
        <w:rPr/>
      </w:pPr>
      <w:ins w:id="1660" w:author="Lisa Weisser" w:date="2021-04-06T12:16:00Z">
        <w:r>
          <w:rPr/>
          <w:t>Establishment</w:t>
        </w:r>
      </w:ins>
      <w:r>
        <w:rPr/>
        <w:t xml:space="preserve"> of </w:t>
      </w:r>
      <w:del w:id="1661" w:author="Lisa Weisser" w:date="2021-04-06T12:16:00Z">
        <w:r>
          <w:rPr/>
          <w:delText>the meeting</w:delText>
        </w:r>
      </w:del>
      <w:ins w:id="1662" w:author="Lisa Weisser" w:date="2021-04-06T12:16:00Z">
        <w:r>
          <w:rPr/>
          <w:t>quorum;</w:t>
        </w:r>
      </w:ins>
    </w:p>
    <w:p>
      <w:pPr>
        <w:pStyle w:val="Normal"/>
        <w:numPr>
          <w:ilvl w:val="0"/>
          <w:numId w:val="14"/>
        </w:numPr>
        <w:pBdr/>
        <w:rPr>
          <w:del w:id="1664" w:author="Lisa Weisser" w:date="2021-04-06T12:16:00Z"/>
        </w:rPr>
      </w:pPr>
      <w:del w:id="1663" w:author="Lisa Weisser" w:date="2021-04-06T12:16:00Z">
        <w:r>
          <w:rPr/>
          <w:delText>Call to order, Chair's remarks</w:delText>
        </w:r>
      </w:del>
    </w:p>
    <w:p>
      <w:pPr>
        <w:pStyle w:val="Normal"/>
        <w:numPr>
          <w:ilvl w:val="0"/>
          <w:numId w:val="14"/>
        </w:numPr>
        <w:pBdr/>
        <w:rPr>
          <w:del w:id="1666" w:author="Lisa Weisser" w:date="2021-04-06T12:16:00Z"/>
        </w:rPr>
      </w:pPr>
      <w:del w:id="1665" w:author="Lisa Weisser" w:date="2021-04-06T12:16:00Z">
        <w:r>
          <w:rPr/>
          <w:delText>Reminders of IEEE policies, such as Patent policy and Copyright policy</w:delText>
        </w:r>
      </w:del>
    </w:p>
    <w:p>
      <w:pPr>
        <w:pStyle w:val="Normal"/>
        <w:numPr>
          <w:ilvl w:val="0"/>
          <w:numId w:val="16"/>
        </w:numPr>
        <w:rPr>
          <w:ins w:id="1668" w:author="Lisa Weisser" w:date="2021-04-06T12:16:00Z"/>
        </w:rPr>
      </w:pPr>
      <w:ins w:id="1667" w:author="Lisa Weisser" w:date="2021-04-06T12:16:00Z">
        <w:r>
          <w:rPr/>
          <w:t>Approval of agenda;</w:t>
        </w:r>
      </w:ins>
    </w:p>
    <w:p>
      <w:pPr>
        <w:pStyle w:val="IEEEStdsNumberedListLevel1"/>
        <w:numPr>
          <w:ilvl w:val="0"/>
          <w:numId w:val="16"/>
        </w:numPr>
        <w:rPr>
          <w:ins w:id="1675" w:author="Lisa Weisser" w:date="2021-04-06T12:16:00Z"/>
        </w:rPr>
      </w:pPr>
      <w:r>
        <w:rPr/>
        <w:t xml:space="preserve">The fact that </w:t>
      </w:r>
      <w:del w:id="1669" w:author="Lisa Weisser" w:date="2021-04-06T12:16:00Z">
        <w:r>
          <w:rPr>
            <w:color w:val="222222"/>
            <w:highlight w:val="white"/>
          </w:rPr>
          <w:delText>a Call</w:delText>
        </w:r>
      </w:del>
      <w:ins w:id="1670" w:author="Lisa Weisser" w:date="2021-04-06T12:16:00Z">
        <w:r>
          <w:rPr/>
          <w:t>the IEEE SA Patent Policy was presented, and that, the call</w:t>
        </w:r>
      </w:ins>
      <w:r>
        <w:rPr/>
        <w:t xml:space="preserve"> for </w:t>
      </w:r>
      <w:del w:id="1671" w:author="Lisa Weisser" w:date="2021-04-06T12:16:00Z">
        <w:r>
          <w:rPr>
            <w:color w:val="222222"/>
            <w:highlight w:val="white"/>
          </w:rPr>
          <w:delText>Patents</w:delText>
        </w:r>
      </w:del>
      <w:ins w:id="1672" w:author="Lisa Weisser" w:date="2021-04-06T12:16:00Z">
        <w:r>
          <w:rPr/>
          <w:t>patents</w:t>
        </w:r>
      </w:ins>
      <w:r>
        <w:rPr/>
        <w:t xml:space="preserve"> occurred and any </w:t>
      </w:r>
      <w:ins w:id="1673" w:author="Lisa Weisser" w:date="2021-04-06T12:16:00Z">
        <w:r>
          <w:rPr/>
          <w:t xml:space="preserve">such </w:t>
        </w:r>
      </w:ins>
      <w:r>
        <w:rPr/>
        <w:t xml:space="preserve">responses </w:t>
      </w:r>
      <w:ins w:id="1674" w:author="Lisa Weisser" w:date="2021-04-06T12:16:00Z">
        <w:r>
          <w:rPr/>
          <w:t>to such Call;</w:t>
        </w:r>
      </w:ins>
    </w:p>
    <w:p>
      <w:pPr>
        <w:pStyle w:val="IEEEStdsNumberedListLevel1"/>
        <w:numPr>
          <w:ilvl w:val="0"/>
          <w:numId w:val="16"/>
        </w:numPr>
        <w:rPr/>
      </w:pPr>
      <w:ins w:id="1676" w:author="Lisa Weisser" w:date="2021-04-06T12:16:00Z">
        <w:r>
          <w:rPr/>
          <w:t xml:space="preserve">The fact that the IEEE SA Copyright Policy was presented or </w:t>
        </w:r>
      </w:ins>
      <w:r>
        <w:rPr/>
        <w:t xml:space="preserve">made </w:t>
      </w:r>
      <w:del w:id="1677" w:author="Lisa Weisser" w:date="2021-04-06T12:16:00Z">
        <w:r>
          <w:rPr>
            <w:color w:val="222222"/>
            <w:highlight w:val="white"/>
          </w:rPr>
          <w:delText>to such Call</w:delText>
        </w:r>
      </w:del>
      <w:ins w:id="1678" w:author="Lisa Weisser" w:date="2021-04-06T12:16:00Z">
        <w:r>
          <w:rPr/>
          <w:t>available prior to the meeting;</w:t>
        </w:r>
      </w:ins>
    </w:p>
    <w:p>
      <w:pPr>
        <w:pStyle w:val="IEEEStdsNumberedListLevel1"/>
        <w:numPr>
          <w:ilvl w:val="0"/>
          <w:numId w:val="16"/>
        </w:numPr>
        <w:rPr/>
      </w:pPr>
      <w:bookmarkStart w:id="51" w:name="_1fob9te"/>
      <w:bookmarkEnd w:id="51"/>
      <w:r>
        <w:rPr/>
        <w:t>Approval of minutes of previous meeting</w:t>
      </w:r>
      <w:ins w:id="1679" w:author="Lisa Weisser" w:date="2021-04-06T12:16:00Z">
        <w:r>
          <w:rPr/>
          <w:t>;</w:t>
        </w:r>
      </w:ins>
    </w:p>
    <w:p>
      <w:pPr>
        <w:pStyle w:val="Normal"/>
        <w:numPr>
          <w:ilvl w:val="0"/>
          <w:numId w:val="14"/>
        </w:numPr>
        <w:pBdr/>
        <w:rPr>
          <w:del w:id="1681" w:author="Lisa Weisser" w:date="2021-04-06T12:16:00Z"/>
        </w:rPr>
      </w:pPr>
      <w:del w:id="1680" w:author="Lisa Weisser" w:date="2021-04-06T12:16:00Z">
        <w:r>
          <w:rPr/>
          <w:delText>Approval of agenda</w:delText>
        </w:r>
      </w:del>
    </w:p>
    <w:p>
      <w:pPr>
        <w:pStyle w:val="Normal"/>
        <w:numPr>
          <w:ilvl w:val="0"/>
          <w:numId w:val="16"/>
        </w:numPr>
        <w:rPr/>
      </w:pPr>
      <w:r>
        <w:rPr/>
        <w:t>Technical topics</w:t>
      </w:r>
      <w:del w:id="1682" w:author="Lisa Weisser" w:date="2021-04-06T12:16:00Z">
        <w:r>
          <w:rPr/>
          <w:delText xml:space="preserve"> </w:delText>
        </w:r>
      </w:del>
      <w:ins w:id="1683" w:author="Lisa Weisser" w:date="2021-04-06T12:16:00Z">
        <w:r>
          <w:rPr/>
          <w:t>:</w:t>
        </w:r>
      </w:ins>
    </w:p>
    <w:p>
      <w:pPr>
        <w:pStyle w:val="IEEEStdsNumberedListLevel2"/>
        <w:numPr>
          <w:ilvl w:val="1"/>
          <w:numId w:val="16"/>
        </w:numPr>
        <w:rPr/>
      </w:pPr>
      <w:r>
        <w:rPr/>
        <w:t>Brief summary of discussion and conclusions</w:t>
      </w:r>
      <w:ins w:id="1684" w:author="Lisa Weisser" w:date="2021-04-06T12:16:00Z">
        <w:r>
          <w:rPr/>
          <w:t>;</w:t>
        </w:r>
      </w:ins>
    </w:p>
    <w:p>
      <w:pPr>
        <w:pStyle w:val="IEEEStdsNumberedListLevel2"/>
        <w:numPr>
          <w:ilvl w:val="1"/>
          <w:numId w:val="16"/>
        </w:numPr>
        <w:rPr/>
      </w:pPr>
      <w:r>
        <w:rPr/>
        <w:t>Motions exactly as they are stated, including the names of mover and seconder and the outcome of each motion</w:t>
      </w:r>
      <w:ins w:id="1685" w:author="Lisa Weisser" w:date="2021-04-06T12:16:00Z">
        <w:r>
          <w:rPr/>
          <w:t>;</w:t>
        </w:r>
      </w:ins>
    </w:p>
    <w:p>
      <w:pPr>
        <w:pStyle w:val="IEEEStdsNumberedListLevel1"/>
        <w:numPr>
          <w:ilvl w:val="0"/>
          <w:numId w:val="16"/>
        </w:numPr>
        <w:rPr/>
      </w:pPr>
      <w:r>
        <w:rPr/>
        <w:t>Action items</w:t>
      </w:r>
      <w:ins w:id="1686" w:author="Lisa Weisser" w:date="2021-04-06T12:16:00Z">
        <w:r>
          <w:rPr/>
          <w:t>;</w:t>
        </w:r>
      </w:ins>
    </w:p>
    <w:p>
      <w:pPr>
        <w:pStyle w:val="IEEEStdsNumberedListLevel1"/>
        <w:numPr>
          <w:ilvl w:val="0"/>
          <w:numId w:val="16"/>
        </w:numPr>
        <w:rPr/>
      </w:pPr>
      <w:del w:id="1687" w:author="Lisa Weisser" w:date="2021-04-06T12:16:00Z">
        <w:r>
          <w:rPr/>
          <w:delText>Items</w:delText>
        </w:r>
      </w:del>
      <w:ins w:id="1688" w:author="Lisa Weisser" w:date="2021-04-06T12:16:00Z">
        <w:r>
          <w:rPr/>
          <w:t>Any items</w:t>
        </w:r>
      </w:ins>
      <w:r>
        <w:rPr/>
        <w:t xml:space="preserve"> reported out of </w:t>
      </w:r>
      <w:del w:id="1689" w:author="Lisa Weisser" w:date="2021-04-06T12:16:00Z">
        <w:r>
          <w:rPr/>
          <w:delText>executive session</w:delText>
        </w:r>
      </w:del>
      <w:ins w:id="1690" w:author="Lisa Weisser" w:date="2021-04-06T12:16:00Z">
        <w:r>
          <w:rPr/>
          <w:t>Executive Session;</w:t>
        </w:r>
      </w:ins>
    </w:p>
    <w:p>
      <w:pPr>
        <w:pStyle w:val="IEEEStdsNumberedListLevel1"/>
        <w:numPr>
          <w:ilvl w:val="0"/>
          <w:numId w:val="16"/>
        </w:numPr>
        <w:rPr/>
      </w:pPr>
      <w:r>
        <w:rPr/>
        <w:t>Recesses and time of final adjournment</w:t>
      </w:r>
      <w:ins w:id="1691" w:author="Lisa Weisser" w:date="2021-04-06T12:16:00Z">
        <w:r>
          <w:rPr/>
          <w:t>;</w:t>
        </w:r>
      </w:ins>
    </w:p>
    <w:p>
      <w:pPr>
        <w:pStyle w:val="IEEEStdsNumberedListLevel1"/>
        <w:numPr>
          <w:ilvl w:val="0"/>
          <w:numId w:val="16"/>
        </w:numPr>
        <w:rPr/>
      </w:pPr>
      <w:r>
        <w:rPr/>
        <w:t>Next meeting</w:t>
      </w:r>
      <w:del w:id="1692" w:author="Lisa Weisser" w:date="2021-04-06T12:16:00Z">
        <w:r>
          <w:rPr/>
          <w:delText xml:space="preserve"> -</w:delText>
        </w:r>
      </w:del>
      <w:ins w:id="1693" w:author="Lisa Weisser" w:date="2021-04-06T12:16:00Z">
        <w:r>
          <w:rPr/>
          <w:t>:</w:t>
        </w:r>
      </w:ins>
      <w:r>
        <w:rPr/>
        <w:t xml:space="preserve"> date, time, and location</w:t>
      </w:r>
      <w:ins w:id="1694" w:author="Lisa Weisser" w:date="2021-04-06T12:16:00Z">
        <w:r>
          <w:rPr/>
          <w:t>.</w:t>
        </w:r>
      </w:ins>
    </w:p>
    <w:p>
      <w:pPr>
        <w:pStyle w:val="IEEEStdsParagraph"/>
        <w:spacing w:before="240" w:after="240"/>
        <w:rPr/>
      </w:pPr>
      <w:r>
        <w:rPr/>
        <w:t>All submissions, presentations, and reports considered during the meeting</w:t>
      </w:r>
      <w:del w:id="1695" w:author="Lisa Weisser" w:date="2021-04-06T12:16:00Z">
        <w:r>
          <w:rPr/>
          <w:delText xml:space="preserve"> by the Committee/WG</w:delText>
        </w:r>
      </w:del>
      <w:r>
        <w:rPr/>
        <w:t xml:space="preserve"> shall be referenced in the minutes, identifying the source of the submission. URLs should be provided where possible.</w:t>
      </w:r>
      <w:ins w:id="1696" w:author="Lisa Weisser" w:date="2021-04-06T12:16:00Z">
        <w:r>
          <w:rPr/>
          <w:t xml:space="preserve"> </w:t>
        </w:r>
      </w:ins>
      <w:ins w:id="1697" w:author="Lisa Weisser" w:date="2021-04-06T12:16:00Z">
        <w:bookmarkStart w:id="52" w:name="_Hlk40862987"/>
        <w:r>
          <w:rPr/>
          <w:t xml:space="preserve">See </w:t>
        </w:r>
      </w:ins>
      <w:hyperlink r:id="rId44">
        <w:ins w:id="1698" w:author="Lisa Weisser" w:date="2021-04-06T12:16:00Z">
          <w:r>
            <w:rPr>
              <w:rStyle w:val="InternetLink"/>
            </w:rPr>
            <w:t>https://standards.ieee.org/content/dam/ieee-standards/standards/web/documents/other/stdslaw.pdf</w:t>
          </w:r>
        </w:ins>
      </w:hyperlink>
      <w:ins w:id="1699" w:author="Lisa Weisser" w:date="2021-04-06T12:16:00Z">
        <w:r>
          <w:rPr/>
          <w:t xml:space="preserve"> and </w:t>
        </w:r>
      </w:ins>
      <w:ins w:id="1700" w:author="Lisa Weisser" w:date="2021-04-06T12:16:00Z">
        <w:r>
          <w:rPr>
            <w:i/>
            <w:iCs/>
          </w:rPr>
          <w:t>IEEE SA Operations Manual</w:t>
        </w:r>
      </w:ins>
      <w:ins w:id="1701" w:author="Lisa Weisser" w:date="2021-04-06T12:16:00Z">
        <w:r>
          <w:rPr/>
          <w:t xml:space="preserve"> clause on “Recordings of the Proceedings of Standards Development Meetings” for additional information.</w:t>
        </w:r>
      </w:ins>
    </w:p>
    <w:p>
      <w:pPr>
        <w:pStyle w:val="IEEEStdsParagraph"/>
        <w:rPr/>
      </w:pPr>
      <w:bookmarkEnd w:id="52"/>
      <w:r>
        <w:rPr/>
        <w:t>The following shall not be recorded in minutes:</w:t>
      </w:r>
    </w:p>
    <w:p>
      <w:pPr>
        <w:pStyle w:val="IEEEStdsUnorderedList"/>
        <w:numPr>
          <w:ilvl w:val="0"/>
          <w:numId w:val="13"/>
        </w:numPr>
        <w:rPr/>
      </w:pPr>
      <w:r>
        <w:rPr/>
        <w:t>Transcriptions of detailed discussions</w:t>
      </w:r>
      <w:ins w:id="1702" w:author="Lisa Weisser" w:date="2021-04-06T12:16:00Z">
        <w:r>
          <w:rPr/>
          <w:t>;</w:t>
        </w:r>
      </w:ins>
    </w:p>
    <w:p>
      <w:pPr>
        <w:pStyle w:val="IEEEStdsUnorderedList"/>
        <w:numPr>
          <w:ilvl w:val="0"/>
          <w:numId w:val="13"/>
        </w:numPr>
        <w:rPr/>
      </w:pPr>
      <w:r>
        <w:rPr/>
        <w:t>Attributions of comments to specific participants</w:t>
      </w:r>
      <w:ins w:id="1703" w:author="Lisa Weisser" w:date="2021-04-06T12:16:00Z">
        <w:r>
          <w:rPr/>
          <w:t>.</w:t>
        </w:r>
      </w:ins>
    </w:p>
    <w:p>
      <w:pPr>
        <w:pStyle w:val="Normal"/>
        <w:ind w:left="720" w:hanging="0"/>
        <w:rPr>
          <w:del w:id="1705" w:author="Lisa Weisser" w:date="2021-04-06T12:16:00Z"/>
        </w:rPr>
      </w:pPr>
      <w:del w:id="1704" w:author="Lisa Weisser" w:date="2021-04-06T12:16:00Z">
        <w:r>
          <w:rPr/>
        </w:r>
      </w:del>
    </w:p>
    <w:p>
      <w:pPr>
        <w:pStyle w:val="Normal"/>
        <w:numPr>
          <w:ilvl w:val="0"/>
          <w:numId w:val="24"/>
        </w:numPr>
        <w:outlineLvl w:val="9"/>
        <w:rPr/>
      </w:pPr>
      <w:del w:id="1706" w:author="Lisa Weisser" w:date="2021-04-06T12:16:00Z">
        <w:r>
          <w:rPr>
            <w:rFonts w:cs="Times New Roman" w:ascii="Times New Roman" w:hAnsi="Times New Roman"/>
            <w:b w:val="false"/>
          </w:rPr>
          <w:delText xml:space="preserve">7.0. </w:delText>
        </w:r>
      </w:del>
      <w:r>
        <w:rPr/>
        <w:t xml:space="preserve">Voting </w:t>
      </w:r>
    </w:p>
    <w:p>
      <w:pPr>
        <w:pStyle w:val="Normal"/>
        <w:rPr>
          <w:del w:id="1708" w:author="Lisa Weisser" w:date="2021-04-06T12:16:00Z"/>
        </w:rPr>
      </w:pPr>
      <w:del w:id="1707" w:author="Lisa Weisser" w:date="2021-04-06T12:16:00Z">
        <w:r>
          <w:rPr/>
        </w:r>
      </w:del>
    </w:p>
    <w:p>
      <w:pPr>
        <w:pStyle w:val="Normal"/>
        <w:numPr>
          <w:ilvl w:val="1"/>
          <w:numId w:val="24"/>
        </w:numPr>
        <w:outlineLvl w:val="9"/>
        <w:rPr/>
      </w:pPr>
      <w:del w:id="1709" w:author="Lisa Weisser" w:date="2021-04-06T12:16:00Z">
        <w:r>
          <w:rPr>
            <w:rFonts w:cs="Times New Roman" w:ascii="Times New Roman" w:hAnsi="Times New Roman"/>
            <w:b w:val="false"/>
          </w:rPr>
          <w:delText xml:space="preserve">7.1 </w:delText>
        </w:r>
      </w:del>
      <w:r>
        <w:rPr/>
        <w:t xml:space="preserve">Approval of an Action </w:t>
      </w:r>
    </w:p>
    <w:p>
      <w:pPr>
        <w:pStyle w:val="Normal"/>
        <w:rPr>
          <w:del w:id="1711" w:author="Lisa Weisser" w:date="2021-04-06T12:16:00Z"/>
        </w:rPr>
      </w:pPr>
      <w:del w:id="1710" w:author="Lisa Weisser" w:date="2021-04-06T12:16:00Z">
        <w:r>
          <w:rPr/>
        </w:r>
      </w:del>
    </w:p>
    <w:p>
      <w:pPr>
        <w:pStyle w:val="Normal"/>
        <w:rPr/>
      </w:pPr>
      <w:r>
        <w:rPr/>
        <w:t xml:space="preserve">This clause shall not be modified except to </w:t>
      </w:r>
      <w:del w:id="1712" w:author="Lisa Weisser" w:date="2021-04-06T12:16:00Z">
        <w:r>
          <w:rPr>
            <w:b w:val="false"/>
          </w:rPr>
          <w:delText>increase</w:delText>
        </w:r>
      </w:del>
      <w:ins w:id="1713" w:author="Lisa Weisser" w:date="2021-04-06T12:16:00Z">
        <w:r>
          <w:rPr/>
          <w:t>be compliant with</w:t>
        </w:r>
      </w:ins>
      <w:r>
        <w:rPr/>
        <w:t xml:space="preserve"> the </w:t>
      </w:r>
      <w:del w:id="1714" w:author="Lisa Weisser" w:date="2021-04-06T12:16:00Z">
        <w:r>
          <w:rPr>
            <w:b w:val="false"/>
          </w:rPr>
          <w:delText>two-thirds vote up to a three-fourths vote. Increasing a two-thirds vote to a higher value will require similar changes to Section 7.1.2</w:delText>
        </w:r>
      </w:del>
      <w:ins w:id="1715" w:author="Lisa Weisser" w:date="2021-04-06T12:16:00Z">
        <w:r>
          <w:rPr/>
          <w:t>Standard Committee’s procedures</w:t>
        </w:r>
      </w:ins>
      <w:r>
        <w:rPr/>
        <w:t>.</w:t>
      </w:r>
    </w:p>
    <w:p>
      <w:pPr>
        <w:pStyle w:val="Normal"/>
        <w:rPr>
          <w:del w:id="1717" w:author="Lisa Weisser" w:date="2021-04-06T12:16:00Z"/>
        </w:rPr>
      </w:pPr>
      <w:del w:id="1716" w:author="Lisa Weisser" w:date="2021-04-06T12:16:00Z">
        <w:r>
          <w:rPr/>
        </w:r>
      </w:del>
    </w:p>
    <w:p>
      <w:pPr>
        <w:pStyle w:val="Normal"/>
        <w:rPr/>
      </w:pPr>
      <w:r>
        <w:rPr/>
        <w:t xml:space="preserve">Approval of an action requires approval by a majority (or two-thirds) vote as specified </w:t>
      </w:r>
      <w:del w:id="1718" w:author="Lisa Weisser" w:date="2021-04-06T12:16:00Z">
        <w:r>
          <w:rPr/>
          <w:delText>below in 7.1.1</w:delText>
        </w:r>
      </w:del>
      <w:ins w:id="1719" w:author="Lisa Weisser" w:date="2021-04-06T12:16:00Z">
        <w:r>
          <w:rPr/>
          <w:t xml:space="preserve">in subclauses </w:t>
        </w:r>
      </w:ins>
      <w:ins w:id="1720" w:author="Lisa Weisser" w:date="2021-04-06T12:16:00Z">
        <w:r>
          <w:rPr/>
          <w:fldChar w:fldCharType="begin"/>
        </w:r>
        <w:r>
          <w:rPr/>
          <w:instrText xml:space="preserve"> REF _Ref61299035 \n \h </w:instrText>
        </w:r>
        <w:r>
          <w:rPr/>
          <w:fldChar w:fldCharType="separate"/>
        </w:r>
        <w:r>
          <w:rPr/>
          <w:t>8.1.1</w:t>
        </w:r>
        <w:r>
          <w:rPr/>
          <w:fldChar w:fldCharType="end"/>
        </w:r>
      </w:ins>
      <w:r>
        <w:rPr/>
        <w:t xml:space="preserve"> (majority) and </w:t>
      </w:r>
      <w:del w:id="1721" w:author="Lisa Weisser" w:date="2021-04-06T12:16:00Z">
        <w:r>
          <w:rPr/>
          <w:delText>7.1.2 (</w:delText>
        </w:r>
      </w:del>
      <w:del w:id="1722" w:author="Lisa Weisser" w:date="2021-04-06T12:16:00Z">
        <w:r>
          <w:rPr>
            <w:highlight w:val="lightGray"/>
          </w:rPr>
          <w:delText>two-thirds</w:delText>
        </w:r>
      </w:del>
      <w:del w:id="1723" w:author="Lisa Weisser" w:date="2021-04-06T12:16:00Z">
        <w:r>
          <w:rPr/>
          <w:delText xml:space="preserve">). The “majority, </w:delText>
        </w:r>
      </w:del>
      <w:del w:id="1724" w:author="Lisa Weisser" w:date="2021-04-06T12:16:00Z">
        <w:r>
          <w:rPr>
            <w:highlight w:val="lightGray"/>
          </w:rPr>
          <w:delText>two-thirds</w:delText>
        </w:r>
      </w:del>
      <w:del w:id="1725" w:author="Lisa Weisser" w:date="2021-04-06T12:16:00Z">
        <w:r>
          <w:rPr/>
          <w:delText xml:space="preserve"> vote” is defined as either</w:delText>
        </w:r>
      </w:del>
      <w:ins w:id="1726" w:author="Lisa Weisser" w:date="2021-04-06T12:16:00Z">
        <w:r>
          <w:rPr/>
          <w:fldChar w:fldCharType="begin"/>
        </w:r>
        <w:r>
          <w:rPr/>
          <w:instrText xml:space="preserve"> REF _Ref61299019 \n \h </w:instrText>
        </w:r>
        <w:r>
          <w:rPr/>
          <w:fldChar w:fldCharType="separate"/>
        </w:r>
        <w:r>
          <w:rPr/>
          <w:t>8.1.2</w:t>
        </w:r>
        <w:r>
          <w:rPr/>
          <w:fldChar w:fldCharType="end"/>
        </w:r>
      </w:ins>
      <w:ins w:id="1727" w:author="Lisa Weisser" w:date="2021-04-06T12:16:00Z">
        <w:r>
          <w:rPr/>
          <w:t xml:space="preserve"> (two-thirds) and may occur in the following instances</w:t>
        </w:r>
      </w:ins>
      <w:r>
        <w:rPr/>
        <w:t>:</w:t>
      </w:r>
    </w:p>
    <w:p>
      <w:pPr>
        <w:pStyle w:val="Normal"/>
        <w:rPr>
          <w:del w:id="1729" w:author="Lisa Weisser" w:date="2021-04-06T12:16:00Z"/>
        </w:rPr>
      </w:pPr>
      <w:del w:id="1728" w:author="Lisa Weisser" w:date="2021-04-06T12:16:00Z">
        <w:r>
          <w:rPr/>
        </w:r>
      </w:del>
    </w:p>
    <w:p>
      <w:pPr>
        <w:pStyle w:val="Normal"/>
        <w:numPr>
          <w:ilvl w:val="0"/>
          <w:numId w:val="42"/>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IEEEStdsNumberedListLevel1"/>
        <w:numPr>
          <w:ilvl w:val="0"/>
          <w:numId w:val="16"/>
        </w:numPr>
        <w:rPr/>
      </w:pPr>
      <w:r>
        <w:rPr/>
        <w:t>By electronic means (including email), a vote carried by majority (or two-thirds) of the votes cast (i.e., Approve or Do Not Approve votes, excluding abstentions), provided a majority of all the voting members of the Working Group responded.</w:t>
      </w:r>
    </w:p>
    <w:p>
      <w:pPr>
        <w:pStyle w:val="Normal"/>
        <w:rPr>
          <w:del w:id="1731" w:author="Lisa Weisser" w:date="2021-04-06T12:16:00Z"/>
        </w:rPr>
      </w:pPr>
      <w:del w:id="1730" w:author="Lisa Weisser" w:date="2021-04-06T12:16:00Z">
        <w:r>
          <w:rPr/>
        </w:r>
      </w:del>
    </w:p>
    <w:p>
      <w:pPr>
        <w:pStyle w:val="Normal"/>
        <w:spacing w:before="240" w:after="240"/>
        <w:rPr>
          <w:ins w:id="1734" w:author="Lisa Weisser" w:date="2021-04-06T12:16:00Z"/>
        </w:rPr>
      </w:pPr>
      <w:del w:id="1732" w:author="Lisa Weisser" w:date="2021-04-06T12:16:00Z">
        <w:r>
          <w:rPr>
            <w:b/>
          </w:rPr>
          <w:delText xml:space="preserve">7.1.1 </w:delText>
        </w:r>
      </w:del>
      <w:ins w:id="1733" w:author="Lisa Weisser" w:date="2021-04-06T12:16:00Z">
        <w:bookmarkStart w:id="53" w:name="_Hlk14152480"/>
        <w:r>
          <w:rPr/>
          <w:t>The Chair (or presiding officer) may exercise their vote only when it could affect the outcome or when the vote is by electronic or letter ballot.</w:t>
        </w:r>
      </w:ins>
      <w:bookmarkEnd w:id="53"/>
    </w:p>
    <w:p>
      <w:pPr>
        <w:pStyle w:val="IEEEStdsLevel3Header"/>
        <w:numPr>
          <w:ilvl w:val="2"/>
          <w:numId w:val="24"/>
        </w:numPr>
        <w:outlineLvl w:val="9"/>
        <w:rPr/>
      </w:pPr>
      <w:bookmarkStart w:id="54" w:name="_Ref61299035"/>
      <w:r>
        <w:rPr/>
        <w:t>Actions Requiring Approval by a Majority Vote</w:t>
      </w:r>
      <w:bookmarkEnd w:id="54"/>
    </w:p>
    <w:p>
      <w:pPr>
        <w:pStyle w:val="Normal"/>
        <w:rPr>
          <w:del w:id="1736" w:author="Lisa Weisser" w:date="2021-04-06T12:16:00Z"/>
        </w:rPr>
      </w:pPr>
      <w:del w:id="1735" w:author="Lisa Weisser" w:date="2021-04-06T12:16:00Z">
        <w:r>
          <w:rPr/>
        </w:r>
      </w:del>
    </w:p>
    <w:p>
      <w:pPr>
        <w:pStyle w:val="Normal"/>
        <w:rPr/>
      </w:pPr>
      <w:r>
        <w:rPr/>
        <w:t xml:space="preserve">This clause shall not be modified except for </w:t>
      </w:r>
      <w:del w:id="1737" w:author="Lisa Weisser" w:date="2021-04-06T12:16:00Z">
        <w:r>
          <w:rPr>
            <w:b w:val="false"/>
          </w:rPr>
          <w:delText>a</w:delText>
        </w:r>
      </w:del>
      <w:ins w:id="1738" w:author="Lisa Weisser" w:date="2021-04-06T12:16:00Z">
        <w:r>
          <w:rPr/>
          <w:t>(1</w:t>
        </w:r>
      </w:ins>
      <w:r>
        <w:rPr/>
        <w:t xml:space="preserve">) moving actions to </w:t>
      </w:r>
      <w:del w:id="1739" w:author="Lisa Weisser" w:date="2021-04-06T12:16:00Z">
        <w:r>
          <w:rPr>
            <w:b w:val="false"/>
          </w:rPr>
          <w:delText xml:space="preserve">7.1.2, b) </w:delText>
        </w:r>
      </w:del>
      <w:ins w:id="1740" w:author="Lisa Weisser" w:date="2021-04-06T12:16:00Z">
        <w:r>
          <w:rPr/>
          <w:fldChar w:fldCharType="begin"/>
        </w:r>
        <w:r>
          <w:rPr/>
          <w:instrText xml:space="preserve"> REF _Ref61299019 \n \h </w:instrText>
        </w:r>
        <w:r>
          <w:rPr/>
          <w:fldChar w:fldCharType="separate"/>
        </w:r>
        <w:r>
          <w:rPr/>
          <w:t>8.1.2</w:t>
        </w:r>
        <w:r>
          <w:rPr/>
          <w:fldChar w:fldCharType="end"/>
        </w:r>
      </w:ins>
      <w:ins w:id="1741" w:author="Lisa Weisser" w:date="2021-04-06T12:16:00Z">
        <w:r>
          <w:rPr/>
          <w:t xml:space="preserve">, (2) </w:t>
        </w:r>
      </w:ins>
      <w:r>
        <w:rPr/>
        <w:t>adding actions.</w:t>
      </w:r>
      <w:ins w:id="1742" w:author="Lisa Weisser" w:date="2021-04-06T12:16:00Z">
        <w:r>
          <w:rPr/>
          <w:t xml:space="preserve"> </w:t>
        </w:r>
      </w:ins>
    </w:p>
    <w:p>
      <w:pPr>
        <w:pStyle w:val="Normal"/>
        <w:rPr>
          <w:del w:id="1744" w:author="Lisa Weisser" w:date="2021-04-06T12:16:00Z"/>
        </w:rPr>
      </w:pPr>
      <w:del w:id="1743" w:author="Lisa Weisser" w:date="2021-04-06T12:16:00Z">
        <w:r>
          <w:rPr/>
        </w:r>
      </w:del>
    </w:p>
    <w:p>
      <w:pPr>
        <w:pStyle w:val="Normal"/>
        <w:rPr/>
      </w:pPr>
      <w:r>
        <w:rPr/>
        <w:t xml:space="preserve">The following actions require approval by a majority vote: </w:t>
      </w:r>
    </w:p>
    <w:p>
      <w:pPr>
        <w:pStyle w:val="Normal"/>
        <w:rPr>
          <w:del w:id="1746" w:author="Lisa Weisser" w:date="2021-04-06T12:16:00Z"/>
        </w:rPr>
      </w:pPr>
      <w:del w:id="1745" w:author="Lisa Weisser" w:date="2021-04-06T12:16:00Z">
        <w:r>
          <w:rPr/>
        </w:r>
      </w:del>
    </w:p>
    <w:p>
      <w:pPr>
        <w:pStyle w:val="Normal"/>
        <w:numPr>
          <w:ilvl w:val="0"/>
          <w:numId w:val="43"/>
        </w:numPr>
        <w:rPr/>
      </w:pPr>
      <w:r>
        <w:rPr/>
        <w:t>Formation or modification of a subgroup, including its procedures, scope, and duties</w:t>
      </w:r>
      <w:ins w:id="1747" w:author="Lisa Weisser" w:date="2021-04-06T12:16:00Z">
        <w:r>
          <w:rPr/>
          <w:t>;</w:t>
        </w:r>
      </w:ins>
    </w:p>
    <w:p>
      <w:pPr>
        <w:pStyle w:val="IEEEStdsNumberedListLevel1"/>
        <w:numPr>
          <w:ilvl w:val="0"/>
          <w:numId w:val="16"/>
        </w:numPr>
        <w:rPr/>
      </w:pPr>
      <w:r>
        <w:rPr/>
        <w:t>Disbandment of subgroups</w:t>
      </w:r>
      <w:ins w:id="1748" w:author="Lisa Weisser" w:date="2021-04-06T12:16:00Z">
        <w:r>
          <w:rPr/>
          <w:t>;</w:t>
        </w:r>
      </w:ins>
      <w:r>
        <w:rPr/>
        <w:t xml:space="preserve"> </w:t>
      </w:r>
    </w:p>
    <w:p>
      <w:pPr>
        <w:pStyle w:val="IEEEStdsNumberedListLevel1"/>
        <w:numPr>
          <w:ilvl w:val="0"/>
          <w:numId w:val="16"/>
        </w:numPr>
        <w:rPr/>
      </w:pPr>
      <w:r>
        <w:rPr/>
        <w:t>Approval of minutes.</w:t>
      </w:r>
    </w:p>
    <w:p>
      <w:pPr>
        <w:pStyle w:val="Normal"/>
        <w:rPr>
          <w:del w:id="1750" w:author="Lisa Weisser" w:date="2021-04-06T12:16:00Z"/>
        </w:rPr>
      </w:pPr>
      <w:del w:id="1749" w:author="Lisa Weisser" w:date="2021-04-06T12:16:00Z">
        <w:r>
          <w:rPr/>
        </w:r>
      </w:del>
    </w:p>
    <w:p>
      <w:pPr>
        <w:pStyle w:val="Normal"/>
        <w:numPr>
          <w:ilvl w:val="2"/>
          <w:numId w:val="24"/>
        </w:numPr>
        <w:outlineLvl w:val="9"/>
        <w:rPr/>
      </w:pPr>
      <w:del w:id="1751" w:author="Lisa Weisser" w:date="2021-04-06T12:16:00Z">
        <w:r>
          <w:rPr>
            <w:rFonts w:cs="Times New Roman" w:ascii="Times New Roman" w:hAnsi="Times New Roman"/>
            <w:b w:val="false"/>
          </w:rPr>
          <w:delText xml:space="preserve">7.1.2 </w:delText>
        </w:r>
      </w:del>
      <w:bookmarkStart w:id="55" w:name="_Ref61299019"/>
      <w:r>
        <w:rPr/>
        <w:t>Actions Requiring Approval by a Two-thirds Vote</w:t>
      </w:r>
      <w:bookmarkEnd w:id="55"/>
      <w:r>
        <w:rPr/>
        <w:t xml:space="preserve"> </w:t>
      </w:r>
      <w:del w:id="1752" w:author="Lisa Weisser" w:date="2021-04-06T12:16:00Z">
        <w:r>
          <w:rPr>
            <w:rFonts w:cs="Times New Roman" w:ascii="Times New Roman" w:hAnsi="Times New Roman"/>
            <w:b w:val="false"/>
          </w:rPr>
          <w:br/>
        </w:r>
      </w:del>
    </w:p>
    <w:p>
      <w:pPr>
        <w:pStyle w:val="IEEEStdsLevelAudcomRed"/>
        <w:rPr/>
      </w:pPr>
      <w:r>
        <w:rPr/>
        <w:t>This clause shall not be modified except to include additional voting actions</w:t>
      </w:r>
      <w:del w:id="1753" w:author="Lisa Weisser" w:date="2021-04-06T12:16:00Z">
        <w:r>
          <w:rPr>
            <w:b w:val="false"/>
          </w:rPr>
          <w:delText xml:space="preserve"> and/or to increase the two-thirds vote up to a three-fourths vote</w:delText>
        </w:r>
      </w:del>
      <w:r>
        <w:rPr/>
        <w:t xml:space="preserve">. </w:t>
      </w:r>
    </w:p>
    <w:p>
      <w:pPr>
        <w:pStyle w:val="Normal"/>
        <w:rPr>
          <w:del w:id="1755" w:author="Lisa Weisser" w:date="2021-04-06T12:16:00Z"/>
        </w:rPr>
      </w:pPr>
      <w:del w:id="1754" w:author="Lisa Weisser" w:date="2021-04-06T12:16:00Z">
        <w:r>
          <w:rPr/>
        </w:r>
      </w:del>
    </w:p>
    <w:p>
      <w:pPr>
        <w:pStyle w:val="Normal"/>
        <w:rPr/>
      </w:pPr>
      <w:r>
        <w:rPr/>
        <w:t>The following actions require approval by a two-thirds vote</w:t>
      </w:r>
      <w:ins w:id="1756" w:author="Lisa Weisser" w:date="2021-04-06T12:16:00Z">
        <w:r>
          <w:rPr/>
          <w:t>. Once approved, items a) and b) require approval by the Standards Committee or their designee and items c) and e) require approval by the Standards Committee</w:t>
        </w:r>
      </w:ins>
      <w:r>
        <w:rPr/>
        <w:t>:</w:t>
      </w:r>
    </w:p>
    <w:p>
      <w:pPr>
        <w:pStyle w:val="Normal"/>
        <w:rPr>
          <w:del w:id="1758" w:author="Lisa Weisser" w:date="2021-04-06T12:16:00Z"/>
        </w:rPr>
      </w:pPr>
      <w:del w:id="1757" w:author="Lisa Weisser" w:date="2021-04-06T12:16:00Z">
        <w:r>
          <w:rPr/>
        </w:r>
      </w:del>
    </w:p>
    <w:p>
      <w:pPr>
        <w:pStyle w:val="Normal"/>
        <w:numPr>
          <w:ilvl w:val="0"/>
          <w:numId w:val="44"/>
        </w:numPr>
        <w:rPr>
          <w:ins w:id="1761" w:author="Lisa Weisser" w:date="2021-04-06T12:16:00Z"/>
        </w:rPr>
      </w:pPr>
      <w:del w:id="1759" w:author="Lisa Weisser" w:date="2021-04-06T12:16:00Z">
        <w:r>
          <w:rPr/>
          <w:delText xml:space="preserve">Approval of change of </w:delText>
        </w:r>
      </w:del>
      <w:ins w:id="1760" w:author="Lisa Weisser" w:date="2021-04-06T12:16:00Z">
        <w:r>
          <w:rPr/>
          <w:t>Beginning an IEEE Standards Association ballot for a draft standard. (Separate approvals are not required for recirculation ballots.);</w:t>
        </w:r>
      </w:ins>
    </w:p>
    <w:p>
      <w:pPr>
        <w:pStyle w:val="IEEEStdsNumberedListLevel1"/>
        <w:numPr>
          <w:ilvl w:val="0"/>
          <w:numId w:val="16"/>
        </w:numPr>
        <w:rPr>
          <w:ins w:id="1763" w:author="Lisa Weisser" w:date="2021-04-06T12:16:00Z"/>
        </w:rPr>
      </w:pPr>
      <w:ins w:id="1762" w:author="Lisa Weisser" w:date="2021-04-06T12:16:00Z">
        <w:r>
          <w:rPr/>
          <w:t>Modification to a Project Authorization Request (PAR);</w:t>
        </w:r>
      </w:ins>
    </w:p>
    <w:p>
      <w:pPr>
        <w:pStyle w:val="IEEEStdsNumberedListLevel1"/>
        <w:numPr>
          <w:ilvl w:val="0"/>
          <w:numId w:val="16"/>
        </w:numPr>
        <w:rPr/>
      </w:pPr>
      <w:ins w:id="1764" w:author="Lisa Weisser" w:date="2021-04-06T12:16:00Z">
        <w:r>
          <w:rPr/>
          <w:t xml:space="preserve">Modification to </w:t>
        </w:r>
      </w:ins>
      <w:r>
        <w:rPr/>
        <w:t xml:space="preserve">the Working Group </w:t>
      </w:r>
      <w:del w:id="1765" w:author="Lisa Weisser" w:date="2021-04-06T12:16:00Z">
        <w:r>
          <w:rPr/>
          <w:delText>scope *</w:delText>
        </w:r>
      </w:del>
      <w:ins w:id="1766" w:author="Lisa Weisser" w:date="2021-04-06T12:16:00Z">
        <w:r>
          <w:rPr/>
          <w:t xml:space="preserve">Policies and Procedures; </w:t>
        </w:r>
      </w:ins>
    </w:p>
    <w:p>
      <w:pPr>
        <w:pStyle w:val="IEEEStdsNumberedListLevel1"/>
        <w:numPr>
          <w:ilvl w:val="0"/>
          <w:numId w:val="16"/>
        </w:numPr>
        <w:rPr/>
      </w:pPr>
      <w:r>
        <w:rPr/>
        <w:t>Establishment of fees</w:t>
      </w:r>
      <w:del w:id="1767" w:author="Lisa Weisser" w:date="2021-04-06T12:16:00Z">
        <w:r>
          <w:rPr/>
          <w:delText>, if necessary</w:delText>
        </w:r>
      </w:del>
      <w:ins w:id="1768" w:author="Lisa Weisser" w:date="2021-04-06T12:16:00Z">
        <w:r>
          <w:rPr/>
          <w:t>;</w:t>
        </w:r>
      </w:ins>
    </w:p>
    <w:p>
      <w:pPr>
        <w:pStyle w:val="Normal"/>
        <w:numPr>
          <w:ilvl w:val="0"/>
          <w:numId w:val="17"/>
        </w:numPr>
        <w:pBdr/>
        <w:spacing w:before="120" w:after="0"/>
        <w:rPr>
          <w:del w:id="1770" w:author="Lisa Weisser" w:date="2021-04-06T12:16:00Z"/>
        </w:rPr>
      </w:pPr>
      <w:del w:id="1769" w:author="Lisa Weisser" w:date="2021-04-06T12:16:00Z">
        <w:r>
          <w:rPr/>
          <w:delText>Approval to move the draft standards to the Sponsor for IEEE Standards Sponsor ballot*</w:delText>
        </w:r>
      </w:del>
    </w:p>
    <w:p>
      <w:pPr>
        <w:pStyle w:val="Normal"/>
        <w:rPr>
          <w:del w:id="1772" w:author="Lisa Weisser" w:date="2021-04-06T12:16:00Z"/>
        </w:rPr>
      </w:pPr>
      <w:del w:id="1771" w:author="Lisa Weisser" w:date="2021-04-06T12:16:00Z">
        <w:r>
          <w:rPr/>
        </w:r>
      </w:del>
    </w:p>
    <w:p>
      <w:pPr>
        <w:pStyle w:val="Normal"/>
        <w:ind w:left="720" w:hanging="720"/>
        <w:rPr>
          <w:del w:id="1774" w:author="Lisa Weisser" w:date="2021-04-06T12:16:00Z"/>
        </w:rPr>
      </w:pPr>
      <w:del w:id="1773" w:author="Lisa Weisser" w:date="2021-04-06T12:16:00Z">
        <w:r>
          <w:rPr/>
          <w:delText>*Items a) and c) also require approval of the Sponsor [or Responsible Subcommittee] to take effect.</w:delText>
        </w:r>
      </w:del>
    </w:p>
    <w:p>
      <w:pPr>
        <w:pStyle w:val="Normal"/>
        <w:rPr>
          <w:del w:id="1776" w:author="Lisa Weisser" w:date="2021-04-06T12:16:00Z"/>
        </w:rPr>
      </w:pPr>
      <w:del w:id="1775" w:author="Lisa Weisser" w:date="2021-04-06T12:16:00Z">
        <w:r>
          <w:rPr/>
        </w:r>
      </w:del>
    </w:p>
    <w:p>
      <w:pPr>
        <w:pStyle w:val="Normal"/>
        <w:numPr>
          <w:ilvl w:val="0"/>
          <w:numId w:val="16"/>
        </w:numPr>
        <w:rPr>
          <w:ins w:id="1781" w:author="Lisa Weisser" w:date="2021-04-06T12:16:00Z"/>
        </w:rPr>
      </w:pPr>
      <w:del w:id="1777" w:author="Lisa Weisser" w:date="2021-04-06T12:16:00Z">
        <w:r>
          <w:rPr>
            <w:b/>
          </w:rPr>
          <w:delText xml:space="preserve">7.2 </w:delText>
        </w:r>
      </w:del>
      <w:ins w:id="1778" w:author="Lisa Weisser" w:date="2021-04-06T12:16:00Z">
        <w:r>
          <w:rPr/>
          <w:t xml:space="preserve">Removal of an officer (see subclause </w:t>
        </w:r>
      </w:ins>
      <w:ins w:id="1779" w:author="Lisa Weisser" w:date="2021-04-06T12:16:00Z">
        <w:r>
          <w:rPr/>
          <w:fldChar w:fldCharType="begin"/>
        </w:r>
        <w:r>
          <w:rPr/>
          <w:instrText xml:space="preserve"> REF _Ref61298991 \n \h </w:instrText>
        </w:r>
        <w:r>
          <w:rPr/>
          <w:fldChar w:fldCharType="separate"/>
        </w:r>
        <w:r>
          <w:rPr/>
          <w:t>3.4</w:t>
        </w:r>
        <w:r>
          <w:rPr/>
          <w:fldChar w:fldCharType="end"/>
        </w:r>
      </w:ins>
      <w:ins w:id="1780" w:author="Lisa Weisser" w:date="2021-04-06T12:16:00Z">
        <w:r>
          <w:rPr/>
          <w:t>).</w:t>
        </w:r>
      </w:ins>
    </w:p>
    <w:p>
      <w:pPr>
        <w:pStyle w:val="IEEEStdsNumberedListLevel1"/>
        <w:numPr>
          <w:ilvl w:val="0"/>
          <w:numId w:val="16"/>
        </w:numPr>
        <w:rPr>
          <w:ins w:id="1785" w:author="Lisa Weisser" w:date="2021-04-06T12:16:00Z"/>
        </w:rPr>
      </w:pPr>
      <w:ins w:id="1782" w:author="Lisa Weisser" w:date="2021-04-06T12:16:00Z">
        <w:r>
          <w:rPr/>
          <w:t xml:space="preserve">Approval of public statements (see Clause </w:t>
        </w:r>
      </w:ins>
      <w:ins w:id="1783" w:author="Lisa Weisser" w:date="2021-04-06T12:16:00Z">
        <w:r>
          <w:rPr/>
          <w:fldChar w:fldCharType="begin"/>
        </w:r>
        <w:r>
          <w:rPr/>
          <w:instrText xml:space="preserve"> REF _Ref61299008 \n \h </w:instrText>
        </w:r>
        <w:r>
          <w:rPr/>
          <w:fldChar w:fldCharType="separate"/>
        </w:r>
        <w:r>
          <w:rPr/>
          <w:t>9</w:t>
        </w:r>
        <w:r>
          <w:rPr/>
          <w:fldChar w:fldCharType="end"/>
        </w:r>
      </w:ins>
      <w:ins w:id="1784" w:author="Lisa Weisser" w:date="2021-04-06T12:16:00Z">
        <w:r>
          <w:rPr/>
          <w:t>).</w:t>
        </w:r>
      </w:ins>
    </w:p>
    <w:p>
      <w:pPr>
        <w:pStyle w:val="IEEEStdsLevel2Header"/>
        <w:numPr>
          <w:ilvl w:val="1"/>
          <w:numId w:val="24"/>
        </w:numPr>
        <w:outlineLvl w:val="9"/>
        <w:rPr/>
      </w:pPr>
      <w:bookmarkStart w:id="56" w:name="_Ref61301551"/>
      <w:r>
        <w:rPr/>
        <w:t>Voting Between Meetings</w:t>
      </w:r>
      <w:bookmarkEnd w:id="56"/>
      <w:r>
        <w:rPr/>
        <w:t xml:space="preserve"> </w:t>
      </w:r>
    </w:p>
    <w:p>
      <w:pPr>
        <w:pStyle w:val="Normal"/>
        <w:rPr>
          <w:del w:id="1787" w:author="Lisa Weisser" w:date="2021-04-06T12:16:00Z"/>
        </w:rPr>
      </w:pPr>
      <w:del w:id="1786" w:author="Lisa Weisser" w:date="2021-04-06T12:16:00Z">
        <w:r>
          <w:rPr/>
        </w:r>
      </w:del>
    </w:p>
    <w:p>
      <w:pPr>
        <w:pStyle w:val="Normal"/>
        <w:rPr/>
      </w:pPr>
      <w:r>
        <w:rPr/>
        <w:t>This clause shall not be modified.</w:t>
      </w:r>
    </w:p>
    <w:p>
      <w:pPr>
        <w:pStyle w:val="Normal"/>
        <w:rPr>
          <w:del w:id="1789" w:author="Lisa Weisser" w:date="2021-04-06T12:16:00Z"/>
        </w:rPr>
      </w:pPr>
      <w:del w:id="1788" w:author="Lisa Weisser" w:date="2021-04-06T12:16:00Z">
        <w:r>
          <w:rPr/>
        </w:r>
      </w:del>
    </w:p>
    <w:p>
      <w:pPr>
        <w:pStyle w:val="Normal"/>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del w:id="1790" w:author="Lisa Weisser" w:date="2021-04-06T12:16:00Z">
        <w:r>
          <w:rPr/>
          <w:delText xml:space="preserve">IEEE Bylaw I-300.4(4). </w:delText>
        </w:r>
      </w:del>
      <w:ins w:id="1791" w:author="Lisa Weisser" w:date="2021-04-06T12:16:00Z">
        <w:r>
          <w:fldChar w:fldCharType="begin"/>
        </w:r>
        <w:r>
          <w:rPr>
            <w:rStyle w:val="InternetLink"/>
            <w:i/>
          </w:rPr>
          <w:instrText xml:space="preserve"> HYPERLINK "http://www.ieee.org/about/corporate/governance/index.html" \l "Action_BoD"</w:instrText>
        </w:r>
      </w:ins>
      <w:r>
        <w:rPr>
          <w:rStyle w:val="InternetLink"/>
          <w:i/>
        </w:rPr>
        <w:fldChar w:fldCharType="separate"/>
      </w:r>
      <w:ins w:id="1792" w:author="Lisa Weisser" w:date="2021-04-06T12:16:00Z">
        <w:r>
          <w:rPr>
            <w:rStyle w:val="InternetLink"/>
            <w:i/>
          </w:rPr>
          <w:t>IEEE Bylaw I-300.4(5)</w:t>
        </w:r>
      </w:ins>
      <w:r>
        <w:rPr>
          <w:rStyle w:val="InternetLink"/>
          <w:i/>
        </w:rPr>
        <w:fldChar w:fldCharType="end"/>
      </w:r>
      <w:ins w:id="1793" w:author="Lisa Weisser" w:date="2021-04-06T12:16:00Z">
        <w:r>
          <w:rPr/>
          <w:t xml:space="preserve"> (paragraph 2).</w:t>
        </w:r>
      </w:ins>
    </w:p>
    <w:p>
      <w:pPr>
        <w:pStyle w:val="Normal"/>
        <w:rPr>
          <w:del w:id="1795" w:author="Lisa Weisser" w:date="2021-04-06T12:16:00Z"/>
        </w:rPr>
      </w:pPr>
      <w:del w:id="1794" w:author="Lisa Weisser" w:date="2021-04-06T12:16:00Z">
        <w:r>
          <w:rPr/>
        </w:r>
      </w:del>
    </w:p>
    <w:p>
      <w:pPr>
        <w:pStyle w:val="Normal"/>
        <w:rPr>
          <w:b/>
          <w:b/>
          <w:del w:id="1797" w:author="Lisa Weisser" w:date="2021-04-06T12:16:00Z"/>
        </w:rPr>
      </w:pPr>
      <w:del w:id="1796" w:author="Lisa Weisser" w:date="2021-04-06T12:16:00Z">
        <w:r>
          <w:rPr>
            <w:b/>
          </w:rPr>
          <w:delText>8.0 Communications</w:delText>
        </w:r>
      </w:del>
    </w:p>
    <w:p>
      <w:pPr>
        <w:pStyle w:val="Normal"/>
        <w:rPr>
          <w:del w:id="1799" w:author="Lisa Weisser" w:date="2021-04-06T12:16:00Z"/>
        </w:rPr>
      </w:pPr>
      <w:del w:id="1798" w:author="Lisa Weisser" w:date="2021-04-06T12:16:00Z">
        <w:r>
          <w:rPr/>
        </w:r>
      </w:del>
    </w:p>
    <w:p>
      <w:pPr>
        <w:pStyle w:val="Normal"/>
        <w:rPr>
          <w:ins w:id="1802" w:author="Lisa Weisser" w:date="2021-04-06T12:16:00Z"/>
        </w:rPr>
      </w:pPr>
      <w:ins w:id="1800" w:author="Lisa Weisser" w:date="2021-04-06T12:16:00Z">
        <w:bookmarkStart w:id="57"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ins>
      <w:ins w:id="1801" w:author="Lisa Weisser" w:date="2021-04-06T12:16:00Z">
        <w:bookmarkEnd w:id="57"/>
        <w:r>
          <w:rPr/>
          <w:t>Working Group.</w:t>
        </w:r>
      </w:ins>
    </w:p>
    <w:p>
      <w:pPr>
        <w:pStyle w:val="IEEEStdsLevel1Header"/>
        <w:numPr>
          <w:ilvl w:val="0"/>
          <w:numId w:val="24"/>
        </w:numPr>
        <w:outlineLvl w:val="9"/>
        <w:rPr>
          <w:ins w:id="1804" w:author="Lisa Weisser" w:date="2021-04-06T12:16:00Z"/>
        </w:rPr>
      </w:pPr>
      <w:ins w:id="1803" w:author="Lisa Weisser" w:date="2021-04-06T12:16:00Z">
        <w:bookmarkStart w:id="58" w:name="_Ref61299008"/>
        <w:r>
          <w:rPr/>
          <w:t>External Requests for Information</w:t>
        </w:r>
      </w:ins>
      <w:bookmarkEnd w:id="58"/>
    </w:p>
    <w:p>
      <w:pPr>
        <w:pStyle w:val="IEEEStdsLevelAudcomRed"/>
        <w:rPr/>
      </w:pPr>
      <w:r>
        <w:rPr/>
        <w:t xml:space="preserve">This clause </w:t>
      </w:r>
      <w:del w:id="1805" w:author="Lisa Weisser" w:date="2021-04-06T12:16:00Z">
        <w:r>
          <w:rPr>
            <w:b w:val="false"/>
          </w:rPr>
          <w:delText>may</w:delText>
        </w:r>
      </w:del>
      <w:ins w:id="1806" w:author="Lisa Weisser" w:date="2021-04-06T12:16:00Z">
        <w:r>
          <w:rPr/>
          <w:t>shall not</w:t>
        </w:r>
      </w:ins>
      <w:r>
        <w:rPr/>
        <w:t xml:space="preserve"> be modified.</w:t>
      </w:r>
    </w:p>
    <w:p>
      <w:pPr>
        <w:pStyle w:val="Normal"/>
        <w:rPr>
          <w:del w:id="1808" w:author="Lisa Weisser" w:date="2021-04-06T12:16:00Z"/>
        </w:rPr>
      </w:pPr>
      <w:del w:id="1807" w:author="Lisa Weisser" w:date="2021-04-06T12:16:00Z">
        <w:r>
          <w:rPr/>
        </w:r>
      </w:del>
    </w:p>
    <w:p>
      <w:pPr>
        <w:pStyle w:val="Normal"/>
        <w:rPr/>
      </w:pPr>
      <w:del w:id="1809" w:author="Lisa Weisser" w:date="2021-04-06T12:16:00Z">
        <w:r>
          <w:rPr/>
          <w:delText>Formal inquiries</w:delText>
        </w:r>
      </w:del>
      <w:ins w:id="1810" w:author="Lisa Weisser" w:date="2021-04-06T12:16:00Z">
        <w:r>
          <w:rPr/>
          <w:t>All external requests for information</w:t>
        </w:r>
      </w:ins>
      <w:r>
        <w:rPr/>
        <w:t xml:space="preserve"> relating to the Working Group should be directed to the Chair and recorded by the Secretary. All replies to such inquiries shall be made through the Chair</w:t>
      </w:r>
      <w:del w:id="1811" w:author="Lisa Weisser" w:date="2021-04-06T12:16:00Z">
        <w:r>
          <w:rPr/>
          <w:delText>.</w:delText>
        </w:r>
      </w:del>
      <w:ins w:id="1812" w:author="Lisa Weisser" w:date="2021-04-06T12:16:00Z">
        <w:r>
          <w:rPr/>
          <w:t>, unless otherwise specified by IEEE SA.</w:t>
        </w:r>
      </w:ins>
      <w:r>
        <w:rPr/>
        <w:t xml:space="preserve"> These communications shall make it clear that they are responses from the Working Group. </w:t>
      </w:r>
      <w:ins w:id="1813" w:author="Lisa Weisser" w:date="2021-04-06T12:16:00Z">
        <w:r>
          <w:rPr/>
          <w:t xml:space="preserve">Informal communications shall not imply that they are a formal position of the IEEE, the IEEE SA, the Standards Committee, or the Working Group. </w:t>
        </w:r>
      </w:ins>
      <w:r>
        <w:rPr/>
        <w:t xml:space="preserve">Communications shall be in compliance with the </w:t>
      </w:r>
      <w:del w:id="1814" w:author="Lisa Weisser" w:date="2021-04-06T12:16:00Z">
        <w:r>
          <w:rPr/>
          <w:delText>Sponsor’s</w:delText>
        </w:r>
      </w:del>
      <w:ins w:id="1815" w:author="Lisa Weisser" w:date="2021-04-06T12:16:00Z">
        <w:r>
          <w:rPr/>
          <w:t>Standards Committee’s</w:t>
        </w:r>
      </w:ins>
      <w:r>
        <w:rPr/>
        <w:t xml:space="preserve"> communication requirements.</w:t>
      </w:r>
    </w:p>
    <w:p>
      <w:pPr>
        <w:pStyle w:val="Normal"/>
        <w:rPr>
          <w:del w:id="1817" w:author="Lisa Weisser" w:date="2021-04-06T12:16:00Z"/>
        </w:rPr>
      </w:pPr>
      <w:del w:id="1816" w:author="Lisa Weisser" w:date="2021-04-06T12:16:00Z">
        <w:r>
          <w:rPr/>
        </w:r>
      </w:del>
    </w:p>
    <w:p>
      <w:pPr>
        <w:pStyle w:val="Normal"/>
        <w:numPr>
          <w:ilvl w:val="0"/>
          <w:numId w:val="24"/>
        </w:numPr>
        <w:outlineLvl w:val="9"/>
        <w:rPr/>
      </w:pPr>
      <w:del w:id="1818" w:author="Lisa Weisser" w:date="2021-04-06T12:16:00Z">
        <w:r>
          <w:rPr>
            <w:rFonts w:cs="Times New Roman" w:ascii="Times New Roman" w:hAnsi="Times New Roman"/>
            <w:b w:val="false"/>
          </w:rPr>
          <w:delText xml:space="preserve">9.0 </w:delText>
        </w:r>
      </w:del>
      <w:r>
        <w:rPr/>
        <w:t>Appeals</w:t>
      </w:r>
    </w:p>
    <w:p>
      <w:pPr>
        <w:pStyle w:val="Normal"/>
        <w:rPr>
          <w:color w:val="FF0000"/>
          <w:del w:id="1820" w:author="Lisa Weisser" w:date="2021-04-06T12:16:00Z"/>
        </w:rPr>
      </w:pPr>
      <w:del w:id="1819" w:author="Lisa Weisser" w:date="2021-04-06T12:16:00Z">
        <w:r>
          <w:rPr>
            <w:color w:val="FF0000"/>
          </w:rPr>
        </w:r>
      </w:del>
    </w:p>
    <w:p>
      <w:pPr>
        <w:pStyle w:val="Normal"/>
        <w:rPr/>
      </w:pPr>
      <w:r>
        <w:rPr/>
        <w:t xml:space="preserve">This clause shall not be modified. </w:t>
      </w:r>
    </w:p>
    <w:p>
      <w:pPr>
        <w:pStyle w:val="Normal"/>
        <w:rPr>
          <w:color w:val="FF0000"/>
          <w:del w:id="1822" w:author="Lisa Weisser" w:date="2021-04-06T12:16:00Z"/>
        </w:rPr>
      </w:pPr>
      <w:del w:id="1821" w:author="Lisa Weisser" w:date="2021-04-06T12:16:00Z">
        <w:r>
          <w:rPr>
            <w:color w:val="FF0000"/>
          </w:rPr>
        </w:r>
      </w:del>
    </w:p>
    <w:p>
      <w:pPr>
        <w:pStyle w:val="Normal"/>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del w:id="1824" w:author="Lisa Weisser" w:date="2021-04-06T12:16:00Z"/>
        </w:rPr>
      </w:pPr>
      <w:del w:id="1823" w:author="Lisa Weisser" w:date="2021-04-06T12:16:00Z">
        <w:r>
          <w:rPr/>
        </w:r>
      </w:del>
    </w:p>
    <w:p>
      <w:pPr>
        <w:pStyle w:val="Normal"/>
        <w:spacing w:before="0" w:after="240"/>
        <w:rPr/>
      </w:pPr>
      <w:r>
        <w:rPr/>
        <w:t xml:space="preserve">Procedural concerns within the Working Group shall first be presented to the Working Group Chair for resolution. If the procedural concern is not resolved after presentation to the Chair, the concern </w:t>
      </w:r>
      <w:del w:id="1825" w:author="Lisa Weisser" w:date="2021-04-06T12:16:00Z">
        <w:r>
          <w:rPr/>
          <w:delText>can</w:delText>
        </w:r>
      </w:del>
      <w:ins w:id="1826" w:author="Lisa Weisser" w:date="2021-04-06T12:16:00Z">
        <w:r>
          <w:rPr/>
          <w:t>may</w:t>
        </w:r>
      </w:ins>
      <w:r>
        <w:rPr/>
        <w:t xml:space="preserve"> be brought to the </w:t>
      </w:r>
      <w:del w:id="1827" w:author="Lisa Weisser" w:date="2021-04-06T12:16:00Z">
        <w:r>
          <w:rPr/>
          <w:delText>Sponsor</w:delText>
        </w:r>
      </w:del>
      <w:ins w:id="1828" w:author="Lisa Weisser" w:date="2021-04-06T12:16:00Z">
        <w:r>
          <w:rPr/>
          <w:t>Standards Committee</w:t>
        </w:r>
      </w:ins>
      <w:r>
        <w:rPr/>
        <w:t xml:space="preserve"> for resolution.</w:t>
      </w:r>
    </w:p>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1829" w:author="Lisa Weisser" w:date="2021-04-06T12:16:00Z"/>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ins w:id="1830" w:author="Lisa Weisser" w:date="2021-04-06T12:16:00Z">
      <w:r>
        <w:rPr/>
        <w:fldChar w:fldCharType="begin"/>
      </w:r>
      <w:r>
        <w:rPr/>
        <w:instrText xml:space="preserve"> PAGE </w:instrText>
      </w:r>
      <w:r>
        <w:rPr/>
        <w:fldChar w:fldCharType="separate"/>
      </w:r>
      <w:r>
        <w:rPr/>
        <w:t>1</w:t>
      </w:r>
      <w:r>
        <w:rPr/>
        <w:fldChar w:fldCharType="end"/>
      </w:r>
    </w:ins>
  </w:p>
  <w:p>
    <w:pPr>
      <w:pStyle w:val="Footer"/>
      <w:ind w:right="360" w:hanging="0"/>
      <w:jc w:val="left"/>
      <w:rPr/>
    </w:pPr>
    <w:r>
      <w:rPr>
        <w:sz w:val="20"/>
      </w:rPr>
      <w:t xml:space="preserve">Baseline Policies and Procedures for Standards Development – WGs </w:t>
    </w:r>
    <w:del w:id="1831" w:author="Lisa Weisser" w:date="2021-04-06T12:16:00Z">
      <w:r>
        <w:rPr>
          <w:sz w:val="20"/>
        </w:rPr>
        <w:delText>-</w:delText>
      </w:r>
    </w:del>
    <w:ins w:id="1832" w:author="Lisa Weisser" w:date="2021-04-06T12:16:00Z">
      <w:r>
        <w:rPr>
          <w:rFonts w:cs="Arial"/>
          <w:sz w:val="20"/>
        </w:rPr>
        <w:t>–</w:t>
      </w:r>
    </w:ins>
    <w:r>
      <w:rPr>
        <w:sz w:val="20"/>
      </w:rPr>
      <w:t xml:space="preserve"> Individual</w:t>
    </w:r>
  </w:p>
  <w:p>
    <w:pPr>
      <w:pStyle w:val="Footer"/>
      <w:ind w:right="360" w:hanging="0"/>
      <w:rPr>
        <w:del w:id="1836" w:author="Lisa Weisser" w:date="2021-04-06T12:16:00Z"/>
      </w:rPr>
    </w:pPr>
    <w:r>
      <w:rPr>
        <w:sz w:val="20"/>
      </w:rPr>
      <w:t>IEEE</w:t>
    </w:r>
    <w:del w:id="1833" w:author="Lisa Weisser" w:date="2021-04-06T12:16:00Z">
      <w:r>
        <w:rPr>
          <w:sz w:val="20"/>
        </w:rPr>
        <w:delText>-</w:delText>
      </w:r>
    </w:del>
    <w:ins w:id="1834" w:author="Lisa Weisser" w:date="2021-04-06T12:16:00Z">
      <w:r>
        <w:rPr>
          <w:sz w:val="20"/>
        </w:rPr>
        <w:t xml:space="preserve"> </w:t>
      </w:r>
    </w:ins>
    <w:r>
      <w:rPr>
        <w:sz w:val="20"/>
      </w:rPr>
      <w:t xml:space="preserve">SA Standards Board Approved </w:t>
    </w:r>
    <w:del w:id="1835" w:author="Lisa Weisser" w:date="2021-04-06T12:16:00Z">
      <w:r>
        <w:rPr>
          <w:sz w:val="20"/>
        </w:rPr>
        <w:delText>December 2017</w:delText>
      </w:r>
    </w:del>
  </w:p>
  <w:p>
    <w:pPr>
      <w:pStyle w:val="Footer"/>
      <w:widowControl w:val="false"/>
      <w:bidi w:val="0"/>
      <w:ind w:right="360" w:hanging="0"/>
      <w:jc w:val="center"/>
      <w:rPr>
        <w:sz w:val="20"/>
        <w:del w:id="1838" w:author="Lisa Weisser" w:date="2021-04-06T12:16:00Z"/>
      </w:rPr>
    </w:pPr>
    <w:del w:id="1837" w:author="Lisa Weisser" w:date="2021-04-06T12:16:00Z">
      <w:r>
        <w:rPr>
          <w:sz w:val="20"/>
        </w:rPr>
      </w:r>
    </w:del>
  </w:p>
  <w:p>
    <w:pPr>
      <w:pStyle w:val="Footer"/>
      <w:widowControl w:val="false"/>
      <w:bidi w:val="0"/>
      <w:ind w:right="360" w:hanging="0"/>
      <w:jc w:val="center"/>
      <w:rPr>
        <w:sz w:val="20"/>
      </w:rPr>
    </w:pPr>
    <w:ins w:id="1839" w:author="Lisa Weisser" w:date="2021-04-06T12:16:00Z">
      <w:r>
        <w:rPr>
          <w:sz w:val="20"/>
        </w:rPr>
        <w:t>November 2020</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20">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5z0">
    <w:name w:val="WW8Num15z0"/>
    <w:qFormat/>
    <w:rPr>
      <w:position w:val="0"/>
      <w:sz w:val="24"/>
      <w:vertAlign w:val="baseline"/>
    </w:rPr>
  </w:style>
  <w:style w:type="character" w:styleId="WW8Num16z0">
    <w:name w:val="WW8Num1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0">
    <w:name w:val="WW8Num26z0"/>
    <w:qFormat/>
    <w:rPr>
      <w:position w:val="0"/>
      <w:sz w:val="24"/>
      <w:vertAlign w:val="baseline"/>
    </w:rPr>
  </w:style>
  <w:style w:type="character" w:styleId="WW8Num28z0">
    <w:name w:val="WW8Num28z0"/>
    <w:qFormat/>
    <w:rPr>
      <w:rFonts w:ascii="Times New Roman" w:hAnsi="Times New Roman" w:eastAsia="Times New Roman" w:c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4"/>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4"/>
      </w:numPr>
      <w:outlineLvl w:val="3"/>
    </w:pPr>
    <w:rPr/>
  </w:style>
  <w:style w:type="paragraph" w:styleId="IEEEStdsLevel5Header">
    <w:name w:val="IEEEStds Level 5 Header"/>
    <w:basedOn w:val="IEEEStdsLevel4Header"/>
    <w:next w:val="IEEEStdsParagraph"/>
    <w:qFormat/>
    <w:pPr>
      <w:numPr>
        <w:ilvl w:val="0"/>
        <w:numId w:val="24"/>
      </w:numPr>
      <w:outlineLvl w:val="4"/>
    </w:pPr>
    <w:rPr/>
  </w:style>
  <w:style w:type="paragraph" w:styleId="IEEEStdsLevel6Header">
    <w:name w:val="IEEEStds Level 6 Header"/>
    <w:basedOn w:val="IEEEStdsLevel5Header"/>
    <w:next w:val="IEEEStdsParagraph"/>
    <w:qFormat/>
    <w:pPr>
      <w:numPr>
        <w:ilvl w:val="0"/>
        <w:numId w:val="24"/>
      </w:numPr>
      <w:outlineLvl w:val="5"/>
    </w:pPr>
    <w:rPr/>
  </w:style>
  <w:style w:type="paragraph" w:styleId="IEEEStdsLevel7Header">
    <w:name w:val="IEEEStds Level 7 Header"/>
    <w:basedOn w:val="IEEEStdsLevel6Header"/>
    <w:next w:val="IEEEStdsParagraph"/>
    <w:qFormat/>
    <w:pPr>
      <w:numPr>
        <w:ilvl w:val="0"/>
        <w:numId w:val="24"/>
      </w:numPr>
      <w:outlineLvl w:val="6"/>
    </w:pPr>
    <w:rPr/>
  </w:style>
  <w:style w:type="paragraph" w:styleId="IEEEStdsLevel8Header">
    <w:name w:val="IEEEStds Level 8 Header"/>
    <w:basedOn w:val="IEEEStdsLevel7Header"/>
    <w:next w:val="IEEEStdsParagraph"/>
    <w:qFormat/>
    <w:pPr>
      <w:numPr>
        <w:ilvl w:val="0"/>
        <w:numId w:val="24"/>
      </w:numPr>
      <w:outlineLvl w:val="7"/>
    </w:pPr>
    <w:rPr/>
  </w:style>
  <w:style w:type="paragraph" w:styleId="IEEEStdsLevel9Header">
    <w:name w:val="IEEEStds Level 9 Header"/>
    <w:basedOn w:val="IEEEStdsLevel8Header"/>
    <w:next w:val="IEEEStdsParagraph"/>
    <w:qFormat/>
    <w:pPr>
      <w:numPr>
        <w:ilvl w:val="0"/>
        <w:numId w:val="24"/>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9"/>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20"/>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law.justia.com/codes/new-york/2006/not-for-profit-corporation"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constitution.html" TargetMode="External"/><Relationship Id="rId12" Type="http://schemas.openxmlformats.org/officeDocument/2006/relationships/hyperlink" Target="https://www.ieee.org/documents/ieee_constitution_and_bylaws.pdf" TargetMode="External"/><Relationship Id="rId13" Type="http://schemas.openxmlformats.org/officeDocument/2006/relationships/hyperlink" Target="https://www.ieee.org/documents/ieee_policies.pdf" TargetMode="External"/><Relationship Id="rId14" Type="http://schemas.openxmlformats.org/officeDocument/2006/relationships/hyperlink" Target="https://www.ieee.org/about/corporate/governance/index.html" TargetMode="External"/><Relationship Id="rId15" Type="http://schemas.openxmlformats.org/officeDocument/2006/relationships/hyperlink" Target="https://www.ieee.org/about/corporate/governance/index.html" TargetMode="External"/><Relationship Id="rId16" Type="http://schemas.openxmlformats.org/officeDocument/2006/relationships/hyperlink" Target="https://www.ieee.org/about/corporate/action.html" TargetMode="External"/><Relationship Id="rId17" Type="http://schemas.openxmlformats.org/officeDocument/2006/relationships/hyperlink" Target="http://standards.ieee.org/sa/sa-om-main.html" TargetMode="External"/><Relationship Id="rId18" Type="http://schemas.openxmlformats.org/officeDocument/2006/relationships/hyperlink" Target="https://standards.ieee.org/about/policies/sa-opman/index.html" TargetMode="External"/><Relationship Id="rId19" Type="http://schemas.openxmlformats.org/officeDocument/2006/relationships/hyperlink" Target="https://standards.ieee.org/about/bog/resolutions.html" TargetMode="External"/><Relationship Id="rId20" Type="http://schemas.openxmlformats.org/officeDocument/2006/relationships/hyperlink" Target="http://standards.ieee.org/guides/bylaws/index.html" TargetMode="External"/><Relationship Id="rId21" Type="http://schemas.openxmlformats.org/officeDocument/2006/relationships/hyperlink" Target="http://standards.ieee.org/guides/opman/index.html" TargetMode="External"/><Relationship Id="rId22" Type="http://schemas.openxmlformats.org/officeDocument/2006/relationships/hyperlink" Target="https://standards.ieee.org/about/policies/bylaws/index.html" TargetMode="External"/><Relationship Id="rId23" Type="http://schemas.openxmlformats.org/officeDocument/2006/relationships/hyperlink" Target="https://standards.ieee.org/about/policies/opman/index.html" TargetMode="External"/><Relationship Id="rId24" Type="http://schemas.openxmlformats.org/officeDocument/2006/relationships/hyperlink" Target="https://standards.ieee.org/about/sasb/resolutions.html" TargetMode="External"/><Relationship Id="rId25" Type="http://schemas.openxmlformats.org/officeDocument/2006/relationships/hyperlink" Target="https://standards.ieee.org/about/sasb/resolutions.html" TargetMode="External"/><Relationship Id="rId26" Type="http://schemas.openxmlformats.org/officeDocument/2006/relationships/hyperlink" Target="https://development.standards.ieee.org/pub/view-sponsor-pnps"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s://www.ieee.org/security-privacy.html" TargetMode="External"/><Relationship Id="rId30" Type="http://schemas.openxmlformats.org/officeDocument/2006/relationships/hyperlink" Target="https://www.ieee.org/ieee-data-access-and-use-policy.html" TargetMode="External"/><Relationship Id="rId31" Type="http://schemas.openxmlformats.org/officeDocument/2006/relationships/hyperlink" Target="https://standards.ieee.org/faqs/dominance.html" TargetMode="External"/><Relationship Id="rId32" Type="http://schemas.openxmlformats.org/officeDocument/2006/relationships/hyperlink" Target="https://standards.ieee.org/content/ieee-standards/en/develop/index.html" TargetMode="External"/><Relationship Id="rId33" Type="http://schemas.openxmlformats.org/officeDocument/2006/relationships/hyperlink" Target="http://standards.ieee.org/develop/" TargetMode="External"/><Relationship Id="rId34" Type="http://schemas.openxmlformats.org/officeDocument/2006/relationships/hyperlink" Target="http://standards.ieee.org/develop/" TargetMode="External"/><Relationship Id="rId35" Type="http://schemas.openxmlformats.org/officeDocument/2006/relationships/hyperlink" Target="http://standards.ieee.org/develop/policies/stdslaw.pdf" TargetMode="External"/><Relationship Id="rId36" Type="http://schemas.openxmlformats.org/officeDocument/2006/relationships/hyperlink" Target="http://standards.ieee.org/develop/" TargetMode="External"/><Relationship Id="rId37" Type="http://schemas.openxmlformats.org/officeDocument/2006/relationships/hyperlink" Target="http://www.ieee.org/documents/financial_ops_manual.pdf" TargetMode="External"/><Relationship Id="rId38" Type="http://schemas.openxmlformats.org/officeDocument/2006/relationships/hyperlink" Target="http://standards.ieee.org/develop/policies/opman/sb_om.pdf" TargetMode="External"/><Relationship Id="rId39" Type="http://schemas.openxmlformats.org/officeDocument/2006/relationships/hyperlink" Target="http://standards.ieee.org/develop/policies/opman/sb_om.pdf" TargetMode="External"/><Relationship Id="rId40" Type="http://schemas.openxmlformats.org/officeDocument/2006/relationships/hyperlink" Target="http://standards.ieee.org/develop/" TargetMode="External"/><Relationship Id="rId41" Type="http://schemas.openxmlformats.org/officeDocument/2006/relationships/hyperlink" Target="https://standards.ieee.org/content/dam/ieee-standards/standards/web/documents/other/indemnification.pdf" TargetMode="External"/><Relationship Id="rId42" Type="http://schemas.openxmlformats.org/officeDocument/2006/relationships/hyperlink" Target="https://www.ieee.org/security-privacy.html" TargetMode="External"/><Relationship Id="rId43" Type="http://schemas.openxmlformats.org/officeDocument/2006/relationships/hyperlink" Target="https://www.ieee.org/ieee-data-access-and-use-policy.html" TargetMode="External"/><Relationship Id="rId44" Type="http://schemas.openxmlformats.org/officeDocument/2006/relationships/hyperlink" Target="https://standards.ieee.org/content/dam/ieee-standards/standards/web/documents/other/stdslaw.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27:00Z</dcterms:created>
  <dc:creator>Lisa Weisser</dc:creator>
  <dc:description/>
  <cp:keywords/>
  <dc:language>en-US</dc:language>
  <cp:lastModifiedBy>Gilb, James</cp:lastModifiedBy>
  <dcterms:modified xsi:type="dcterms:W3CDTF">2021-04-06T20:24:00Z</dcterms:modified>
  <cp:revision>1</cp:revision>
  <dc:subject/>
  <dc:title/>
</cp:coreProperties>
</file>