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val="false"/>
            <w:sz w:val="36"/>
            <w:szCs w:val="36"/>
            <w:highlight w:val="lightGray"/>
          </w:rPr>
          <w:delText>Fill in</w:delText>
        </w:r>
      </w:del>
      <w:ins w:id="27" w:author="Gilb, James" w:date="2020-07-02T09:09:00Z">
        <w:r>
          <w:rPr>
            <w:b/>
            <w:i w:val="false"/>
            <w:sz w:val="36"/>
            <w:szCs w:val="36"/>
          </w:rPr>
          <w:t>4</w:t>
        </w:r>
      </w:ins>
      <w:ins w:id="28" w:author="Gilb, James" w:date="2019-05-21T08:15:00Z">
        <w:r>
          <w:rPr>
            <w:b/>
            <w:i w:val="false"/>
            <w:sz w:val="36"/>
            <w:szCs w:val="36"/>
          </w:rPr>
          <w:t xml:space="preserve"> </w:t>
        </w:r>
      </w:ins>
      <w:ins w:id="29" w:author="Gilb, James" w:date="2020-07-02T09:09:00Z">
        <w:r>
          <w:rPr>
            <w:b/>
            <w:i w:val="false"/>
            <w:sz w:val="36"/>
            <w:szCs w:val="36"/>
          </w:rPr>
          <w:t>August</w:t>
        </w:r>
      </w:ins>
      <w:ins w:id="30" w:author="Gilb, James" w:date="2019-05-21T08:15:00Z">
        <w:r>
          <w:rPr>
            <w:b/>
            <w:i w:val="false"/>
            <w:sz w:val="36"/>
            <w:szCs w:val="36"/>
          </w:rPr>
          <w:t xml:space="preserve"> 2020</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1" w:author="Gilb, James" w:date="2019-03-10T15:35:00Z">
        <w:r>
          <w:rPr>
            <w:b/>
            <w:color w:val="FF0000"/>
            <w:sz w:val="36"/>
            <w:szCs w:val="36"/>
          </w:rPr>
          <w:delText>Sponsor</w:delText>
        </w:r>
      </w:del>
      <w:ins w:id="32"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4" w:author="Gilb, James" w:date="2018-06-08T17:42:00Z"/>
        </w:rPr>
      </w:pPr>
      <w:del w:id="33" w:author="Gilb, James" w:date="2018-06-08T17:42:00Z">
        <w:r>
          <w:rPr>
            <w:color w:val="FF0000"/>
            <w:sz w:val="36"/>
            <w:szCs w:val="36"/>
          </w:rPr>
        </w:r>
      </w:del>
    </w:p>
    <w:p>
      <w:pPr>
        <w:pStyle w:val="Normal"/>
        <w:rPr>
          <w:del w:id="36" w:author="Gilb, James" w:date="2018-06-08T17:42:00Z"/>
        </w:rPr>
      </w:pPr>
      <w:del w:id="35" w:author="Gilb, James" w:date="2018-06-08T17:42:00Z">
        <w:r>
          <w:rPr/>
        </w:r>
      </w:del>
    </w:p>
    <w:p>
      <w:pPr>
        <w:pStyle w:val="Normal"/>
        <w:rPr>
          <w:del w:id="38" w:author="Gilb, James" w:date="2018-06-08T17:42:00Z"/>
        </w:rPr>
      </w:pPr>
      <w:del w:id="37"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41" w:author="Gilb, James" w:date="2020-07-06T17:19:00Z"/>
            </w:rPr>
          </w:pPr>
          <w:ins w:id="39" w:author="Gilb, James" w:date="2020-07-06T17:1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4948401">
            <w:ins w:id="40" w:author="Gilb, James" w:date="2020-07-06T17:19: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3" w:author="Gilb, James" w:date="2020-07-06T17:19:00Z"/>
            </w:rPr>
          </w:pPr>
          <w:hyperlink w:anchor="__RefHeading___Toc44948402">
            <w:ins w:id="42" w:author="Gilb, James" w:date="2020-07-06T17:19: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5" w:author="Gilb, James" w:date="2020-07-06T17:19:00Z"/>
            </w:rPr>
          </w:pPr>
          <w:hyperlink w:anchor="__RefHeading___Toc44948403">
            <w:ins w:id="44" w:author="Gilb, James" w:date="2020-07-06T17:19:00Z">
              <w:r>
                <w:rPr>
                  <w:rStyle w:val="IndexLink"/>
                  <w:lang w:val="en-US" w:eastAsia="en-US"/>
                </w:rPr>
                <w:t>1.2 Conduct</w:t>
                <w:tab/>
                <w:t>4</w:t>
              </w:r>
            </w:ins>
          </w:hyperlink>
        </w:p>
        <w:p>
          <w:pPr>
            <w:pStyle w:val="Contents2"/>
            <w:rPr>
              <w:rFonts w:ascii="Calibri" w:hAnsi="Calibri" w:cs="Calibri"/>
              <w:color w:val="000000"/>
              <w:sz w:val="22"/>
              <w:szCs w:val="22"/>
              <w:lang w:val="en-US" w:eastAsia="en-US"/>
              <w:ins w:id="47" w:author="Gilb, James" w:date="2020-07-06T17:19:00Z"/>
            </w:rPr>
          </w:pPr>
          <w:hyperlink w:anchor="__RefHeading___Toc44948404">
            <w:ins w:id="46" w:author="Gilb, James" w:date="2020-07-06T17:19: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9" w:author="Gilb, James" w:date="2020-07-06T17:19:00Z"/>
            </w:rPr>
          </w:pPr>
          <w:hyperlink w:anchor="__RefHeading___Toc44948405">
            <w:ins w:id="48" w:author="Gilb, James" w:date="2020-07-06T17:19:00Z">
              <w:r>
                <w:rPr>
                  <w:rStyle w:val="IndexLink"/>
                  <w:lang w:val="en-US" w:eastAsia="en-US"/>
                </w:rPr>
                <w:t>1.4 Hierarchy</w:t>
                <w:tab/>
                <w:t>5</w:t>
              </w:r>
            </w:ins>
          </w:hyperlink>
        </w:p>
        <w:p>
          <w:pPr>
            <w:pStyle w:val="Contents2"/>
            <w:rPr>
              <w:rFonts w:ascii="Calibri" w:hAnsi="Calibri" w:cs="Calibri"/>
              <w:color w:val="000000"/>
              <w:sz w:val="22"/>
              <w:szCs w:val="22"/>
              <w:lang w:val="en-US" w:eastAsia="en-US"/>
              <w:ins w:id="51" w:author="Gilb, James" w:date="2020-07-06T17:19:00Z"/>
            </w:rPr>
          </w:pPr>
          <w:hyperlink w:anchor="__RefHeading___Toc44948406">
            <w:ins w:id="50" w:author="Gilb, James" w:date="2020-07-06T17:19: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3" w:author="Gilb, James" w:date="2020-07-06T17:19:00Z"/>
            </w:rPr>
          </w:pPr>
          <w:hyperlink w:anchor="__RefHeading___Toc44948407">
            <w:ins w:id="52" w:author="Gilb, James" w:date="2020-07-06T17:19: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5" w:author="Gilb, James" w:date="2020-07-06T17:19:00Z"/>
            </w:rPr>
          </w:pPr>
          <w:hyperlink w:anchor="__RefHeading___Toc44948408">
            <w:ins w:id="54" w:author="Gilb, James" w:date="2020-07-06T17:19: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7" w:author="Gilb, James" w:date="2020-07-06T17:19:00Z"/>
            </w:rPr>
          </w:pPr>
          <w:hyperlink w:anchor="__RefHeading___Toc44948409">
            <w:ins w:id="56" w:author="Gilb, James" w:date="2020-07-06T17:19: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9" w:author="Gilb, James" w:date="2020-07-06T17:19:00Z"/>
            </w:rPr>
          </w:pPr>
          <w:hyperlink w:anchor="__RefHeading___Toc44948410">
            <w:ins w:id="58" w:author="Gilb, James" w:date="2020-07-06T17:19: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61" w:author="Gilb, James" w:date="2020-07-06T17:19:00Z"/>
            </w:rPr>
          </w:pPr>
          <w:hyperlink w:anchor="__RefHeading___Toc44948411">
            <w:ins w:id="60" w:author="Gilb, James" w:date="2020-07-06T17:19: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3" w:author="Gilb, James" w:date="2020-07-06T17:19:00Z"/>
            </w:rPr>
          </w:pPr>
          <w:hyperlink w:anchor="__RefHeading___Toc44948412">
            <w:ins w:id="62" w:author="Gilb, James" w:date="2020-07-06T17:19:00Z">
              <w:r>
                <w:rPr>
                  <w:rStyle w:val="IndexLink"/>
                  <w:lang w:val="en-US" w:eastAsia="en-US"/>
                </w:rPr>
                <w:t>3.0 Officers</w:t>
                <w:tab/>
                <w:t>8</w:t>
              </w:r>
            </w:ins>
          </w:hyperlink>
        </w:p>
        <w:p>
          <w:pPr>
            <w:pStyle w:val="Contents2"/>
            <w:rPr>
              <w:rFonts w:ascii="Calibri" w:hAnsi="Calibri" w:cs="Calibri"/>
              <w:color w:val="000000"/>
              <w:sz w:val="22"/>
              <w:szCs w:val="22"/>
              <w:lang w:val="en-US" w:eastAsia="en-US"/>
              <w:ins w:id="65" w:author="Gilb, James" w:date="2020-07-06T17:19:00Z"/>
            </w:rPr>
          </w:pPr>
          <w:hyperlink w:anchor="__RefHeading___Toc44948413">
            <w:ins w:id="64" w:author="Gilb, James" w:date="2020-07-06T17:19: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7" w:author="Gilb, James" w:date="2020-07-06T17:19:00Z"/>
            </w:rPr>
          </w:pPr>
          <w:hyperlink w:anchor="__RefHeading___Toc44948414">
            <w:ins w:id="66" w:author="Gilb, James" w:date="2020-07-06T17:19: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9" w:author="Gilb, James" w:date="2020-07-06T17:19:00Z"/>
            </w:rPr>
          </w:pPr>
          <w:hyperlink w:anchor="__RefHeading___Toc44948415">
            <w:ins w:id="68" w:author="Gilb, James" w:date="2020-07-06T17:19: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71" w:author="Gilb, James" w:date="2020-07-06T17:19:00Z"/>
            </w:rPr>
          </w:pPr>
          <w:hyperlink w:anchor="__RefHeading___Toc44948416">
            <w:ins w:id="70" w:author="Gilb, James" w:date="2020-07-06T17:19: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3" w:author="Gilb, James" w:date="2020-07-06T17:19:00Z"/>
            </w:rPr>
          </w:pPr>
          <w:hyperlink w:anchor="__RefHeading___Toc44948417">
            <w:ins w:id="72" w:author="Gilb, James" w:date="2020-07-06T17:19: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5" w:author="Gilb, James" w:date="2020-07-06T17:19:00Z"/>
            </w:rPr>
          </w:pPr>
          <w:hyperlink w:anchor="__RefHeading___Toc44948418">
            <w:ins w:id="74" w:author="Gilb, James" w:date="2020-07-06T17:19: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7" w:author="Gilb, James" w:date="2020-07-06T17:19:00Z"/>
            </w:rPr>
          </w:pPr>
          <w:hyperlink w:anchor="__RefHeading___Toc44948419">
            <w:ins w:id="76" w:author="Gilb, James" w:date="2020-07-06T17:19: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9" w:author="Gilb, James" w:date="2020-07-06T17:19:00Z"/>
            </w:rPr>
          </w:pPr>
          <w:hyperlink w:anchor="__RefHeading___Toc44948420">
            <w:ins w:id="78" w:author="Gilb, James" w:date="2020-07-06T17:19: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81" w:author="Gilb, James" w:date="2020-07-06T17:19:00Z"/>
            </w:rPr>
          </w:pPr>
          <w:hyperlink w:anchor="__RefHeading___Toc44948421">
            <w:ins w:id="80" w:author="Gilb, James" w:date="2020-07-06T17:19: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3" w:author="Gilb, James" w:date="2020-07-06T17:19:00Z"/>
            </w:rPr>
          </w:pPr>
          <w:hyperlink w:anchor="__RefHeading___Toc44948422">
            <w:ins w:id="82" w:author="Gilb, James" w:date="2020-07-06T17:19:00Z">
              <w:r>
                <w:rPr>
                  <w:rStyle w:val="IndexLink"/>
                  <w:lang w:val="en-US" w:eastAsia="en-US"/>
                </w:rPr>
                <w:t>3.4.6 Executive Secretary</w:t>
                <w:tab/>
                <w:t>14</w:t>
              </w:r>
            </w:ins>
          </w:hyperlink>
        </w:p>
        <w:p>
          <w:pPr>
            <w:pStyle w:val="Contents1"/>
            <w:tabs>
              <w:tab w:val="clear" w:pos="720"/>
              <w:tab w:val="right" w:pos="9350" w:leader="dot"/>
            </w:tabs>
            <w:rPr>
              <w:rFonts w:ascii="Calibri" w:hAnsi="Calibri" w:cs="Calibri"/>
              <w:color w:val="000000"/>
              <w:sz w:val="22"/>
              <w:szCs w:val="22"/>
              <w:lang w:val="en-US" w:eastAsia="en-US"/>
              <w:ins w:id="85" w:author="Gilb, James" w:date="2020-07-06T17:19:00Z"/>
            </w:rPr>
          </w:pPr>
          <w:hyperlink w:anchor="__RefHeading___Toc44948423">
            <w:ins w:id="84" w:author="Gilb, James" w:date="2020-07-06T17:19: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7" w:author="Gilb, James" w:date="2020-07-06T17:19:00Z"/>
            </w:rPr>
          </w:pPr>
          <w:hyperlink w:anchor="__RefHeading___Toc44948424">
            <w:ins w:id="86" w:author="Gilb, James" w:date="2020-07-06T17:19: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9" w:author="Gilb, James" w:date="2020-07-06T17:19:00Z"/>
            </w:rPr>
          </w:pPr>
          <w:hyperlink w:anchor="__RefHeading___Toc44948425">
            <w:ins w:id="88" w:author="Gilb, James" w:date="2020-07-06T17:19: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91" w:author="Gilb, James" w:date="2020-07-06T17:19:00Z"/>
            </w:rPr>
          </w:pPr>
          <w:hyperlink w:anchor="__RefHeading___Toc44948426">
            <w:ins w:id="90" w:author="Gilb, James" w:date="2020-07-06T17:19:00Z">
              <w:r>
                <w:rPr>
                  <w:rStyle w:val="IndexLink"/>
                  <w:lang w:val="en-US" w:eastAsia="en-US"/>
                </w:rPr>
                <w:t>4.3 Voting Membership</w:t>
                <w:tab/>
                <w:t>15</w:t>
              </w:r>
            </w:ins>
          </w:hyperlink>
        </w:p>
        <w:p>
          <w:pPr>
            <w:pStyle w:val="Contents3"/>
            <w:rPr>
              <w:rFonts w:ascii="Calibri" w:hAnsi="Calibri" w:cs="Calibri"/>
              <w:color w:val="000000"/>
              <w:sz w:val="22"/>
              <w:szCs w:val="22"/>
              <w:lang w:val="en-US" w:eastAsia="en-US"/>
              <w:ins w:id="93" w:author="Gilb, James" w:date="2020-07-06T17:19:00Z"/>
            </w:rPr>
          </w:pPr>
          <w:hyperlink w:anchor="__RefHeading___Toc44948427">
            <w:ins w:id="92" w:author="Gilb, James" w:date="2020-07-06T17:19:00Z">
              <w:r>
                <w:rPr>
                  <w:rStyle w:val="IndexLink"/>
                  <w:lang w:val="en-US" w:eastAsia="en-US"/>
                </w:rPr>
                <w:t>4.3.1 Requirements for Voting Members</w:t>
                <w:tab/>
                <w:t>16</w:t>
              </w:r>
            </w:ins>
          </w:hyperlink>
        </w:p>
        <w:p>
          <w:pPr>
            <w:pStyle w:val="Contents3"/>
            <w:rPr>
              <w:rFonts w:ascii="Calibri" w:hAnsi="Calibri" w:cs="Calibri"/>
              <w:color w:val="000000"/>
              <w:sz w:val="22"/>
              <w:szCs w:val="22"/>
              <w:lang w:val="en-US" w:eastAsia="en-US"/>
              <w:ins w:id="95" w:author="Gilb, James" w:date="2020-07-06T17:19:00Z"/>
            </w:rPr>
          </w:pPr>
          <w:hyperlink w:anchor="__RefHeading___Toc44948428">
            <w:ins w:id="94" w:author="Gilb, James" w:date="2020-07-06T17:19:00Z">
              <w:r>
                <w:rPr>
                  <w:rStyle w:val="IndexLink"/>
                  <w:lang w:val="en-US" w:eastAsia="en-US"/>
                </w:rPr>
                <w:t>4.3.2 Request to the Standards Committee Chair for Voting Membership</w:t>
                <w:tab/>
                <w:t>16</w:t>
              </w:r>
            </w:ins>
          </w:hyperlink>
        </w:p>
        <w:p>
          <w:pPr>
            <w:pStyle w:val="Contents2"/>
            <w:rPr>
              <w:rFonts w:ascii="Calibri" w:hAnsi="Calibri" w:cs="Calibri"/>
              <w:color w:val="000000"/>
              <w:sz w:val="22"/>
              <w:szCs w:val="22"/>
              <w:lang w:val="en-US" w:eastAsia="en-US"/>
              <w:ins w:id="97" w:author="Gilb, James" w:date="2020-07-06T17:19:00Z"/>
            </w:rPr>
          </w:pPr>
          <w:hyperlink w:anchor="__RefHeading___Toc44948429">
            <w:ins w:id="96" w:author="Gilb, James" w:date="2020-07-06T17:19:00Z">
              <w:r>
                <w:rPr>
                  <w:rStyle w:val="IndexLink"/>
                  <w:lang w:val="en-US" w:eastAsia="en-US"/>
                </w:rPr>
                <w:t>4.4 Review of Membership</w:t>
                <w:tab/>
                <w:t>16</w:t>
              </w:r>
            </w:ins>
          </w:hyperlink>
        </w:p>
        <w:p>
          <w:pPr>
            <w:pStyle w:val="Contents2"/>
            <w:rPr>
              <w:rFonts w:ascii="Calibri" w:hAnsi="Calibri" w:cs="Calibri"/>
              <w:color w:val="000000"/>
              <w:sz w:val="22"/>
              <w:szCs w:val="22"/>
              <w:lang w:val="en-US" w:eastAsia="en-US"/>
              <w:ins w:id="99" w:author="Gilb, James" w:date="2020-07-06T17:19:00Z"/>
            </w:rPr>
          </w:pPr>
          <w:hyperlink w:anchor="__RefHeading___Toc44948430">
            <w:ins w:id="98" w:author="Gilb, James" w:date="2020-07-06T17:19: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01" w:author="Gilb, James" w:date="2020-07-06T17:19:00Z"/>
            </w:rPr>
          </w:pPr>
          <w:hyperlink w:anchor="__RefHeading___Toc44948431">
            <w:ins w:id="100" w:author="Gilb, James" w:date="2020-07-06T17:19: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3" w:author="Gilb, James" w:date="2020-07-06T17:19:00Z"/>
            </w:rPr>
          </w:pPr>
          <w:hyperlink w:anchor="__RefHeading___Toc44948432">
            <w:ins w:id="102" w:author="Gilb, James" w:date="2020-07-06T17:19: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5" w:author="Gilb, James" w:date="2020-07-06T17:19:00Z"/>
            </w:rPr>
          </w:pPr>
          <w:hyperlink w:anchor="__RefHeading___Toc44948433">
            <w:ins w:id="104" w:author="Gilb, James" w:date="2020-07-06T17:19:00Z">
              <w:r>
                <w:rPr>
                  <w:rStyle w:val="IndexLink"/>
                  <w:lang w:val="en-US" w:eastAsia="en-US"/>
                </w:rPr>
                <w:t>4.8 Membership Public List</w:t>
                <w:tab/>
                <w:t>17</w:t>
              </w:r>
            </w:ins>
          </w:hyperlink>
        </w:p>
        <w:p>
          <w:pPr>
            <w:pStyle w:val="Contents1"/>
            <w:tabs>
              <w:tab w:val="clear" w:pos="720"/>
              <w:tab w:val="right" w:pos="9350" w:leader="dot"/>
            </w:tabs>
            <w:rPr>
              <w:rFonts w:ascii="Calibri" w:hAnsi="Calibri" w:cs="Calibri"/>
              <w:color w:val="000000"/>
              <w:sz w:val="22"/>
              <w:szCs w:val="22"/>
              <w:lang w:val="en-US" w:eastAsia="en-US"/>
              <w:ins w:id="107" w:author="Gilb, James" w:date="2020-07-06T17:19:00Z"/>
            </w:rPr>
          </w:pPr>
          <w:hyperlink w:anchor="__RefHeading___Toc44948434">
            <w:ins w:id="106" w:author="Gilb, James" w:date="2020-07-06T17:19: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9" w:author="Gilb, James" w:date="2020-07-06T17:19:00Z"/>
            </w:rPr>
          </w:pPr>
          <w:hyperlink w:anchor="__RefHeading___Toc44948435">
            <w:ins w:id="108" w:author="Gilb, James" w:date="2020-07-06T17:19:00Z">
              <w:r>
                <w:rPr>
                  <w:rStyle w:val="IndexLink"/>
                  <w:lang w:val="en-US" w:eastAsia="en-US"/>
                </w:rPr>
                <w:t>5.1 Executive Committee</w:t>
                <w:tab/>
                <w:t>18</w:t>
              </w:r>
            </w:ins>
          </w:hyperlink>
        </w:p>
        <w:p>
          <w:pPr>
            <w:pStyle w:val="Contents2"/>
            <w:rPr>
              <w:rFonts w:ascii="Calibri" w:hAnsi="Calibri" w:cs="Calibri"/>
              <w:color w:val="000000"/>
              <w:sz w:val="22"/>
              <w:szCs w:val="22"/>
              <w:lang w:val="en-US" w:eastAsia="en-US"/>
              <w:ins w:id="111" w:author="Gilb, James" w:date="2020-07-06T17:19:00Z"/>
            </w:rPr>
          </w:pPr>
          <w:hyperlink w:anchor="__RefHeading___Toc44948436">
            <w:ins w:id="110" w:author="Gilb, James" w:date="2020-07-06T17:19:00Z">
              <w:r>
                <w:rPr>
                  <w:rStyle w:val="IndexLink"/>
                  <w:lang w:val="en-US" w:eastAsia="en-US"/>
                </w:rPr>
                <w:t>5.2 Responsible Subcommittee</w:t>
                <w:tab/>
                <w:t>18</w:t>
              </w:r>
            </w:ins>
          </w:hyperlink>
        </w:p>
        <w:p>
          <w:pPr>
            <w:pStyle w:val="Contents2"/>
            <w:rPr>
              <w:rFonts w:ascii="Calibri" w:hAnsi="Calibri" w:cs="Calibri"/>
              <w:color w:val="000000"/>
              <w:sz w:val="22"/>
              <w:szCs w:val="22"/>
              <w:lang w:val="en-US" w:eastAsia="en-US"/>
              <w:ins w:id="113" w:author="Gilb, James" w:date="2020-07-06T17:19:00Z"/>
            </w:rPr>
          </w:pPr>
          <w:hyperlink w:anchor="__RefHeading___Toc44948437">
            <w:ins w:id="112" w:author="Gilb, James" w:date="2020-07-06T17:19:00Z">
              <w:r>
                <w:rPr>
                  <w:rStyle w:val="IndexLink"/>
                  <w:lang w:val="en-US" w:eastAsia="en-US"/>
                </w:rPr>
                <w:t>5.3 Working Groups – Individual Method</w:t>
                <w:tab/>
                <w:t>18</w:t>
              </w:r>
            </w:ins>
          </w:hyperlink>
        </w:p>
        <w:p>
          <w:pPr>
            <w:pStyle w:val="Contents2"/>
            <w:rPr>
              <w:rFonts w:ascii="Calibri" w:hAnsi="Calibri" w:cs="Calibri"/>
              <w:color w:val="000000"/>
              <w:sz w:val="22"/>
              <w:szCs w:val="22"/>
              <w:lang w:val="en-US" w:eastAsia="en-US"/>
              <w:ins w:id="115" w:author="Gilb, James" w:date="2020-07-06T17:19:00Z"/>
            </w:rPr>
          </w:pPr>
          <w:hyperlink w:anchor="__RefHeading___Toc44948438">
            <w:ins w:id="114" w:author="Gilb, James" w:date="2020-07-06T17:19: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7" w:author="Gilb, James" w:date="2020-07-06T17:19:00Z"/>
            </w:rPr>
          </w:pPr>
          <w:hyperlink w:anchor="__RefHeading___Toc44948439">
            <w:ins w:id="116" w:author="Gilb, James" w:date="2020-07-06T17:19: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9" w:author="Gilb, James" w:date="2020-07-06T17:19:00Z"/>
            </w:rPr>
          </w:pPr>
          <w:hyperlink w:anchor="__RefHeading___Toc44948440">
            <w:ins w:id="118" w:author="Gilb, James" w:date="2020-07-06T17:19: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21" w:author="Gilb, James" w:date="2020-07-06T17:19:00Z"/>
            </w:rPr>
          </w:pPr>
          <w:hyperlink w:anchor="__RefHeading___Toc44948441">
            <w:ins w:id="120" w:author="Gilb, James" w:date="2020-07-06T17:19:00Z">
              <w:r>
                <w:rPr>
                  <w:rStyle w:val="IndexLink"/>
                  <w:lang w:val="en-US" w:eastAsia="en-US"/>
                </w:rPr>
                <w:t>5.5.2 Criteria for Consideration of a PAR by the Standards Committee</w:t>
                <w:tab/>
                <w:t>20</w:t>
              </w:r>
            </w:ins>
          </w:hyperlink>
        </w:p>
        <w:p>
          <w:pPr>
            <w:pStyle w:val="Contents3"/>
            <w:rPr>
              <w:rFonts w:ascii="Calibri" w:hAnsi="Calibri" w:cs="Calibri"/>
              <w:color w:val="000000"/>
              <w:sz w:val="22"/>
              <w:szCs w:val="22"/>
              <w:lang w:val="en-US" w:eastAsia="en-US"/>
              <w:ins w:id="123" w:author="Gilb, James" w:date="2020-07-06T17:19:00Z"/>
            </w:rPr>
          </w:pPr>
          <w:hyperlink w:anchor="__RefHeading___Toc44948442">
            <w:ins w:id="122" w:author="Gilb, James" w:date="2020-07-06T17:19:00Z">
              <w:r>
                <w:rPr>
                  <w:rStyle w:val="IndexLink"/>
                  <w:lang w:val="en-US" w:eastAsia="en-US"/>
                </w:rPr>
                <w:t>5.5.3 Participation and Voting</w:t>
                <w:tab/>
                <w:t>20</w:t>
              </w:r>
            </w:ins>
          </w:hyperlink>
        </w:p>
        <w:p>
          <w:pPr>
            <w:pStyle w:val="Contents3"/>
            <w:rPr>
              <w:rFonts w:ascii="Calibri" w:hAnsi="Calibri" w:cs="Calibri"/>
              <w:color w:val="000000"/>
              <w:sz w:val="22"/>
              <w:szCs w:val="22"/>
              <w:lang w:val="en-US" w:eastAsia="en-US"/>
              <w:ins w:id="125" w:author="Gilb, James" w:date="2020-07-06T17:19:00Z"/>
            </w:rPr>
          </w:pPr>
          <w:hyperlink w:anchor="__RefHeading___Toc44948443">
            <w:ins w:id="124" w:author="Gilb, James" w:date="2020-07-06T17:19: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7" w:author="Gilb, James" w:date="2020-07-06T17:19:00Z"/>
            </w:rPr>
          </w:pPr>
          <w:hyperlink w:anchor="__RefHeading___Toc44948444">
            <w:ins w:id="126" w:author="Gilb, James" w:date="2020-07-06T17:19: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9" w:author="Gilb, James" w:date="2020-07-06T17:19:00Z"/>
            </w:rPr>
          </w:pPr>
          <w:hyperlink w:anchor="__RefHeading___Toc44948445">
            <w:ins w:id="128" w:author="Gilb, James" w:date="2020-07-06T17:19:00Z">
              <w:r>
                <w:rPr>
                  <w:rStyle w:val="IndexLink"/>
                  <w:lang w:val="en-US" w:eastAsia="en-US"/>
                </w:rPr>
                <w:t>5.6 Other Subgroups</w:t>
                <w:tab/>
                <w:t>21</w:t>
              </w:r>
            </w:ins>
          </w:hyperlink>
        </w:p>
        <w:p>
          <w:pPr>
            <w:pStyle w:val="Contents2"/>
            <w:rPr>
              <w:rFonts w:ascii="Calibri" w:hAnsi="Calibri" w:cs="Calibri"/>
              <w:color w:val="000000"/>
              <w:sz w:val="22"/>
              <w:szCs w:val="22"/>
              <w:lang w:val="en-US" w:eastAsia="en-US"/>
              <w:ins w:id="131" w:author="Gilb, James" w:date="2020-07-06T17:19:00Z"/>
            </w:rPr>
          </w:pPr>
          <w:hyperlink w:anchor="__RefHeading___Toc44948446">
            <w:ins w:id="130" w:author="Gilb, James" w:date="2020-07-06T17:19: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3" w:author="Gilb, James" w:date="2020-07-06T17:19:00Z"/>
            </w:rPr>
          </w:pPr>
          <w:hyperlink w:anchor="__RefHeading___Toc44948447">
            <w:ins w:id="132" w:author="Gilb, James" w:date="2020-07-06T17:19:00Z">
              <w:r>
                <w:rPr>
                  <w:rStyle w:val="IndexLink"/>
                  <w:lang w:val="en-US" w:eastAsia="en-US"/>
                </w:rPr>
                <w:t>5.8 Additional Rules for Working Groups</w:t>
                <w:tab/>
                <w:t>22</w:t>
              </w:r>
            </w:ins>
          </w:hyperlink>
        </w:p>
        <w:p>
          <w:pPr>
            <w:pStyle w:val="Contents3"/>
            <w:rPr>
              <w:rFonts w:ascii="Calibri" w:hAnsi="Calibri" w:cs="Calibri"/>
              <w:color w:val="000000"/>
              <w:sz w:val="22"/>
              <w:szCs w:val="22"/>
              <w:lang w:val="en-US" w:eastAsia="en-US"/>
              <w:ins w:id="135" w:author="Gilb, James" w:date="2020-07-06T17:19:00Z"/>
            </w:rPr>
          </w:pPr>
          <w:hyperlink w:anchor="__RefHeading___Toc44948448">
            <w:ins w:id="134" w:author="Gilb, James" w:date="2020-07-06T17:19:00Z">
              <w:r>
                <w:rPr>
                  <w:rStyle w:val="IndexLink"/>
                  <w:lang w:val="en-US" w:eastAsia="en-US"/>
                </w:rPr>
                <w:t>5.8.1 Assignment of PARs to a Working Group</w:t>
                <w:tab/>
                <w:t>22</w:t>
              </w:r>
            </w:ins>
          </w:hyperlink>
        </w:p>
        <w:p>
          <w:pPr>
            <w:pStyle w:val="Contents3"/>
            <w:rPr>
              <w:rFonts w:ascii="Calibri" w:hAnsi="Calibri" w:cs="Calibri"/>
              <w:color w:val="000000"/>
              <w:sz w:val="22"/>
              <w:szCs w:val="22"/>
              <w:lang w:val="en-US" w:eastAsia="en-US"/>
              <w:ins w:id="137" w:author="Gilb, James" w:date="2020-07-06T17:19:00Z"/>
            </w:rPr>
          </w:pPr>
          <w:hyperlink w:anchor="__RefHeading___Toc44948449">
            <w:ins w:id="136" w:author="Gilb, James" w:date="2020-07-06T17:19:00Z">
              <w:r>
                <w:rPr>
                  <w:rStyle w:val="IndexLink"/>
                  <w:lang w:val="en-US" w:eastAsia="en-US"/>
                </w:rPr>
                <w:t>5.8.2 Working Group Policies and Procedures</w:t>
                <w:tab/>
                <w:t>22</w:t>
              </w:r>
            </w:ins>
          </w:hyperlink>
        </w:p>
        <w:p>
          <w:pPr>
            <w:pStyle w:val="Contents3"/>
            <w:rPr>
              <w:rFonts w:ascii="Calibri" w:hAnsi="Calibri" w:cs="Calibri"/>
              <w:color w:val="000000"/>
              <w:sz w:val="22"/>
              <w:szCs w:val="22"/>
              <w:lang w:val="en-US" w:eastAsia="en-US"/>
              <w:ins w:id="139" w:author="Gilb, James" w:date="2020-07-06T17:19:00Z"/>
            </w:rPr>
          </w:pPr>
          <w:hyperlink w:anchor="__RefHeading___Toc44948450">
            <w:ins w:id="138" w:author="Gilb, James" w:date="2020-07-06T17:19: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41" w:author="Gilb, James" w:date="2020-07-06T17:19:00Z"/>
            </w:rPr>
          </w:pPr>
          <w:hyperlink w:anchor="__RefHeading___Toc44948451">
            <w:ins w:id="140" w:author="Gilb, James" w:date="2020-07-06T17:19: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3" w:author="Gilb, James" w:date="2020-07-06T17:19:00Z"/>
            </w:rPr>
          </w:pPr>
          <w:hyperlink w:anchor="__RefHeading___Toc44948452">
            <w:ins w:id="142" w:author="Gilb, James" w:date="2020-07-06T17:19:00Z">
              <w:r>
                <w:rPr>
                  <w:rStyle w:val="IndexLink"/>
                  <w:lang w:val="en-US" w:eastAsia="en-US"/>
                </w:rPr>
                <w:t>6.0 Meetings</w:t>
                <w:tab/>
                <w:t>23</w:t>
              </w:r>
            </w:ins>
          </w:hyperlink>
        </w:p>
        <w:p>
          <w:pPr>
            <w:pStyle w:val="Contents2"/>
            <w:rPr>
              <w:rFonts w:ascii="Calibri" w:hAnsi="Calibri" w:cs="Calibri"/>
              <w:color w:val="000000"/>
              <w:sz w:val="22"/>
              <w:szCs w:val="22"/>
              <w:lang w:val="en-US" w:eastAsia="en-US"/>
              <w:ins w:id="145" w:author="Gilb, James" w:date="2020-07-06T17:19:00Z"/>
            </w:rPr>
          </w:pPr>
          <w:hyperlink w:anchor="__RefHeading___Toc44948453">
            <w:ins w:id="144" w:author="Gilb, James" w:date="2020-07-06T17:19:00Z">
              <w:r>
                <w:rPr>
                  <w:rStyle w:val="IndexLink"/>
                  <w:lang w:val="en-US" w:eastAsia="en-US"/>
                </w:rPr>
                <w:t>6.1 Quorum</w:t>
                <w:tab/>
                <w:t>23</w:t>
              </w:r>
            </w:ins>
          </w:hyperlink>
        </w:p>
        <w:p>
          <w:pPr>
            <w:pStyle w:val="Contents2"/>
            <w:rPr>
              <w:rFonts w:ascii="Calibri" w:hAnsi="Calibri" w:cs="Calibri"/>
              <w:color w:val="000000"/>
              <w:sz w:val="22"/>
              <w:szCs w:val="22"/>
              <w:lang w:val="en-US" w:eastAsia="en-US"/>
              <w:ins w:id="147" w:author="Gilb, James" w:date="2020-07-06T17:19:00Z"/>
            </w:rPr>
          </w:pPr>
          <w:hyperlink w:anchor="__RefHeading___Toc44948454">
            <w:ins w:id="146" w:author="Gilb, James" w:date="2020-07-06T17:19: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9" w:author="Gilb, James" w:date="2020-07-06T17:19:00Z"/>
            </w:rPr>
          </w:pPr>
          <w:hyperlink w:anchor="__RefHeading___Toc44948455">
            <w:ins w:id="148" w:author="Gilb, James" w:date="2020-07-06T17:19: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51" w:author="Gilb, James" w:date="2020-07-06T17:19:00Z"/>
            </w:rPr>
          </w:pPr>
          <w:hyperlink w:anchor="__RefHeading___Toc44948456">
            <w:ins w:id="150" w:author="Gilb, James" w:date="2020-07-06T17:19: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3" w:author="Gilb, James" w:date="2020-07-06T17:19:00Z"/>
            </w:rPr>
          </w:pPr>
          <w:hyperlink w:anchor="__RefHeading___Toc44948457">
            <w:ins w:id="152" w:author="Gilb, James" w:date="2020-07-06T17:19:00Z">
              <w:r>
                <w:rPr>
                  <w:rStyle w:val="IndexLink"/>
                  <w:lang w:val="en-US" w:eastAsia="en-US"/>
                </w:rPr>
                <w:t>7.0 Voting</w:t>
                <w:tab/>
                <w:t>25</w:t>
              </w:r>
            </w:ins>
          </w:hyperlink>
        </w:p>
        <w:p>
          <w:pPr>
            <w:pStyle w:val="Contents2"/>
            <w:rPr>
              <w:rFonts w:ascii="Calibri" w:hAnsi="Calibri" w:cs="Calibri"/>
              <w:color w:val="000000"/>
              <w:sz w:val="22"/>
              <w:szCs w:val="22"/>
              <w:lang w:val="en-US" w:eastAsia="en-US"/>
              <w:ins w:id="155" w:author="Gilb, James" w:date="2020-07-06T17:19:00Z"/>
            </w:rPr>
          </w:pPr>
          <w:hyperlink w:anchor="__RefHeading___Toc44948458">
            <w:ins w:id="154" w:author="Gilb, James" w:date="2020-07-06T17:19: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7" w:author="Gilb, James" w:date="2020-07-06T17:19:00Z"/>
            </w:rPr>
          </w:pPr>
          <w:hyperlink w:anchor="__RefHeading___Toc44948459">
            <w:ins w:id="156" w:author="Gilb, James" w:date="2020-07-06T17:19: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9" w:author="Gilb, James" w:date="2020-07-06T17:19:00Z"/>
            </w:rPr>
          </w:pPr>
          <w:hyperlink w:anchor="__RefHeading___Toc44948460">
            <w:ins w:id="158" w:author="Gilb, James" w:date="2020-07-06T17:19:00Z">
              <w:r>
                <w:rPr>
                  <w:rStyle w:val="IndexLink"/>
                  <w:lang w:val="en-US" w:eastAsia="en-US"/>
                </w:rPr>
                <w:t>7.1.2 Actions Requiring Approval by a Two-thirds Vote</w:t>
                <w:tab/>
                <w:t>26</w:t>
              </w:r>
            </w:ins>
          </w:hyperlink>
        </w:p>
        <w:p>
          <w:pPr>
            <w:pStyle w:val="Contents2"/>
            <w:rPr>
              <w:rFonts w:ascii="Calibri" w:hAnsi="Calibri" w:cs="Calibri"/>
              <w:color w:val="000000"/>
              <w:sz w:val="22"/>
              <w:szCs w:val="22"/>
              <w:lang w:val="en-US" w:eastAsia="en-US"/>
              <w:ins w:id="161" w:author="Gilb, James" w:date="2020-07-06T17:19:00Z"/>
            </w:rPr>
          </w:pPr>
          <w:hyperlink w:anchor="__RefHeading___Toc44948461">
            <w:ins w:id="160" w:author="Gilb, James" w:date="2020-07-06T17:19: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3" w:author="Gilb, James" w:date="2020-07-06T17:19:00Z"/>
            </w:rPr>
          </w:pPr>
          <w:hyperlink w:anchor="__RefHeading___Toc44948462">
            <w:ins w:id="162" w:author="Gilb, James" w:date="2020-07-06T17:19: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5" w:author="Gilb, James" w:date="2020-07-06T17:19:00Z"/>
            </w:rPr>
          </w:pPr>
          <w:hyperlink w:anchor="__RefHeading___Toc44948463">
            <w:ins w:id="164" w:author="Gilb, James" w:date="2020-07-06T17:19:00Z">
              <w:r>
                <w:rPr>
                  <w:rStyle w:val="IndexLink"/>
                  <w:lang w:val="en-US" w:eastAsia="en-US"/>
                </w:rPr>
                <w:t>7.2.2 Change in Scope of a Standards Project</w:t>
                <w:tab/>
                <w:t>27</w:t>
              </w:r>
            </w:ins>
          </w:hyperlink>
        </w:p>
        <w:p>
          <w:pPr>
            <w:pStyle w:val="Contents2"/>
            <w:rPr>
              <w:rFonts w:ascii="Calibri" w:hAnsi="Calibri" w:cs="Calibri"/>
              <w:color w:val="000000"/>
              <w:sz w:val="22"/>
              <w:szCs w:val="22"/>
              <w:lang w:val="en-US" w:eastAsia="en-US"/>
              <w:ins w:id="167" w:author="Gilb, James" w:date="2020-07-06T17:19:00Z"/>
            </w:rPr>
          </w:pPr>
          <w:hyperlink w:anchor="__RefHeading___Toc44948464">
            <w:ins w:id="166" w:author="Gilb, James" w:date="2020-07-06T17:19:00Z">
              <w:r>
                <w:rPr>
                  <w:rStyle w:val="IndexLink"/>
                  <w:lang w:val="en-US" w:eastAsia="en-US"/>
                </w:rPr>
                <w:t>7.3 Proxy Voting</w:t>
                <w:tab/>
                <w:t>27</w:t>
              </w:r>
            </w:ins>
          </w:hyperlink>
        </w:p>
        <w:p>
          <w:pPr>
            <w:pStyle w:val="Contents2"/>
            <w:rPr>
              <w:rFonts w:ascii="Calibri" w:hAnsi="Calibri" w:cs="Calibri"/>
              <w:color w:val="000000"/>
              <w:sz w:val="22"/>
              <w:szCs w:val="22"/>
              <w:lang w:val="en-US" w:eastAsia="en-US"/>
              <w:ins w:id="169" w:author="Gilb, James" w:date="2020-07-06T17:19:00Z"/>
            </w:rPr>
          </w:pPr>
          <w:hyperlink w:anchor="__RefHeading___Toc44948465">
            <w:ins w:id="168" w:author="Gilb, James" w:date="2020-07-06T17:19:00Z">
              <w:r>
                <w:rPr>
                  <w:rStyle w:val="IndexLink"/>
                  <w:lang w:val="en-US" w:eastAsia="en-US"/>
                </w:rPr>
                <w:t>7.4 Voting Between Meetings</w:t>
                <w:tab/>
                <w:t>27</w:t>
              </w:r>
            </w:ins>
          </w:hyperlink>
        </w:p>
        <w:p>
          <w:pPr>
            <w:pStyle w:val="Contents1"/>
            <w:tabs>
              <w:tab w:val="clear" w:pos="720"/>
              <w:tab w:val="right" w:pos="9350" w:leader="dot"/>
            </w:tabs>
            <w:rPr>
              <w:rFonts w:ascii="Calibri" w:hAnsi="Calibri" w:cs="Calibri"/>
              <w:color w:val="000000"/>
              <w:sz w:val="22"/>
              <w:szCs w:val="22"/>
              <w:lang w:val="en-US" w:eastAsia="en-US"/>
              <w:ins w:id="171" w:author="Gilb, James" w:date="2020-07-06T17:19:00Z"/>
            </w:rPr>
          </w:pPr>
          <w:hyperlink w:anchor="__RefHeading___Toc44948466">
            <w:ins w:id="170" w:author="Gilb, James" w:date="2020-07-06T17:19: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3" w:author="Gilb, James" w:date="2020-07-06T17:19:00Z"/>
            </w:rPr>
          </w:pPr>
          <w:hyperlink w:anchor="__RefHeading___Toc44948467">
            <w:ins w:id="172" w:author="Gilb, James" w:date="2020-07-06T17:19: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5" w:author="Gilb, James" w:date="2020-07-06T17:19:00Z"/>
            </w:rPr>
          </w:pPr>
          <w:hyperlink w:anchor="__RefHeading___Toc44948468">
            <w:ins w:id="174" w:author="Gilb, James" w:date="2020-07-06T17:19: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7" w:author="Gilb, James" w:date="2020-07-06T17:19:00Z"/>
            </w:rPr>
          </w:pPr>
          <w:hyperlink w:anchor="__RefHeading___Toc44948469">
            <w:ins w:id="176" w:author="Gilb, James" w:date="2020-07-06T17:19:00Z">
              <w:r>
                <w:rPr>
                  <w:rStyle w:val="IndexLink"/>
                  <w:lang w:val="en-US" w:eastAsia="en-US"/>
                </w:rPr>
                <w:t>8.3 Public Statements for Standards</w:t>
                <w:tab/>
                <w:t>28</w:t>
              </w:r>
            </w:ins>
          </w:hyperlink>
        </w:p>
        <w:p>
          <w:pPr>
            <w:pStyle w:val="Contents3"/>
            <w:rPr>
              <w:rFonts w:ascii="Calibri" w:hAnsi="Calibri" w:cs="Calibri"/>
              <w:color w:val="000000"/>
              <w:sz w:val="22"/>
              <w:szCs w:val="22"/>
              <w:lang w:val="en-US" w:eastAsia="en-US"/>
              <w:ins w:id="179" w:author="Gilb, James" w:date="2020-07-06T17:19:00Z"/>
            </w:rPr>
          </w:pPr>
          <w:hyperlink w:anchor="__RefHeading___Toc44948470">
            <w:ins w:id="178" w:author="Gilb, James" w:date="2020-07-06T17:19:00Z">
              <w:r>
                <w:rPr>
                  <w:rStyle w:val="IndexLink"/>
                  <w:lang w:val="en-US" w:eastAsia="en-US"/>
                </w:rPr>
                <w:t>8.3.1 Standards Committee Public Statements</w:t>
                <w:tab/>
                <w:t>28</w:t>
              </w:r>
            </w:ins>
          </w:hyperlink>
        </w:p>
        <w:p>
          <w:pPr>
            <w:pStyle w:val="Contents3"/>
            <w:rPr>
              <w:rFonts w:ascii="Calibri" w:hAnsi="Calibri" w:cs="Calibri"/>
              <w:color w:val="000000"/>
              <w:sz w:val="22"/>
              <w:szCs w:val="22"/>
              <w:lang w:val="en-US" w:eastAsia="en-US"/>
              <w:ins w:id="181" w:author="Gilb, James" w:date="2020-07-06T17:19:00Z"/>
            </w:rPr>
          </w:pPr>
          <w:hyperlink w:anchor="__RefHeading___Toc44948471">
            <w:ins w:id="180" w:author="Gilb, James" w:date="2020-07-06T17:19: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3" w:author="Gilb, James" w:date="2020-07-06T17:19:00Z"/>
            </w:rPr>
          </w:pPr>
          <w:hyperlink w:anchor="__RefHeading___Toc44948472">
            <w:ins w:id="182" w:author="Gilb, James" w:date="2020-07-06T17:19: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5" w:author="Gilb, James" w:date="2020-07-06T17:19:00Z"/>
            </w:rPr>
          </w:pPr>
          <w:hyperlink w:anchor="__RefHeading___Toc44948473">
            <w:ins w:id="184" w:author="Gilb, James" w:date="2020-07-06T17:19:00Z">
              <w:r>
                <w:rPr>
                  <w:rStyle w:val="IndexLink"/>
                  <w:lang w:val="en-US" w:eastAsia="en-US"/>
                </w:rPr>
                <w:t>8.4 Informal Communications</w:t>
                <w:tab/>
                <w:t>29</w:t>
              </w:r>
            </w:ins>
          </w:hyperlink>
        </w:p>
        <w:p>
          <w:pPr>
            <w:pStyle w:val="Contents2"/>
            <w:rPr>
              <w:rFonts w:ascii="Calibri" w:hAnsi="Calibri" w:cs="Calibri"/>
              <w:color w:val="000000"/>
              <w:sz w:val="22"/>
              <w:szCs w:val="22"/>
              <w:lang w:val="en-US" w:eastAsia="en-US"/>
              <w:ins w:id="187" w:author="Gilb, James" w:date="2020-07-06T17:19:00Z"/>
            </w:rPr>
          </w:pPr>
          <w:hyperlink w:anchor="__RefHeading___Toc44948474">
            <w:ins w:id="186" w:author="Gilb, James" w:date="2020-07-06T17:19:00Z">
              <w:r>
                <w:rPr>
                  <w:rStyle w:val="IndexLink"/>
                  <w:lang w:val="en-US" w:eastAsia="en-US"/>
                </w:rPr>
                <w:t>8.5 Standards Publicity</w:t>
                <w:tab/>
                <w:t>29</w:t>
              </w:r>
            </w:ins>
          </w:hyperlink>
        </w:p>
        <w:p>
          <w:pPr>
            <w:pStyle w:val="Contents1"/>
            <w:tabs>
              <w:tab w:val="clear" w:pos="720"/>
              <w:tab w:val="right" w:pos="9350" w:leader="dot"/>
            </w:tabs>
            <w:rPr>
              <w:rFonts w:ascii="Calibri" w:hAnsi="Calibri" w:cs="Calibri"/>
              <w:color w:val="000000"/>
              <w:sz w:val="22"/>
              <w:szCs w:val="22"/>
              <w:lang w:val="en-US" w:eastAsia="en-US"/>
              <w:ins w:id="189" w:author="Gilb, James" w:date="2020-07-06T17:19:00Z"/>
            </w:rPr>
          </w:pPr>
          <w:hyperlink w:anchor="__RefHeading___Toc44948475">
            <w:ins w:id="188" w:author="Gilb, James" w:date="2020-07-06T17:19:00Z">
              <w:r>
                <w:rPr>
                  <w:rStyle w:val="IndexLink"/>
                  <w:lang w:val="en-US" w:eastAsia="en-US"/>
                </w:rPr>
                <w:t>9.0 Appeals</w:t>
                <w:tab/>
                <w:t>29</w:t>
              </w:r>
            </w:ins>
          </w:hyperlink>
        </w:p>
        <w:p>
          <w:pPr>
            <w:pStyle w:val="Contents1"/>
            <w:tabs>
              <w:tab w:val="clear" w:pos="720"/>
              <w:tab w:val="right" w:pos="9350" w:leader="dot"/>
            </w:tabs>
            <w:rPr>
              <w:rFonts w:ascii="Calibri" w:hAnsi="Calibri" w:cs="Calibri"/>
              <w:color w:val="000000"/>
              <w:sz w:val="22"/>
              <w:szCs w:val="22"/>
              <w:lang w:val="en-US" w:eastAsia="en-US"/>
              <w:ins w:id="191" w:author="Gilb, James" w:date="2020-07-06T17:19:00Z"/>
            </w:rPr>
          </w:pPr>
          <w:hyperlink w:anchor="__RefHeading___Toc44948476">
            <w:ins w:id="190" w:author="Gilb, James" w:date="2020-07-06T17:19: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3" w:author="Gilb, James" w:date="2020-07-06T17:19:00Z"/>
            </w:rPr>
          </w:pPr>
          <w:hyperlink w:anchor="__RefHeading___Toc44948477">
            <w:ins w:id="192" w:author="Gilb, James" w:date="2020-07-06T17:19:00Z">
              <w:r>
                <w:rPr>
                  <w:rStyle w:val="IndexLink"/>
                  <w:lang w:val="en-US" w:eastAsia="en-US"/>
                </w:rPr>
                <w:t>11.0 Revision of Standards Committee P&amp;P</w:t>
                <w:tab/>
                <w:t>32</w:t>
              </w:r>
            </w:ins>
          </w:hyperlink>
        </w:p>
        <w:p>
          <w:pPr>
            <w:pStyle w:val="Normal"/>
            <w:rPr>
              <w:b/>
              <w:b/>
              <w:bCs/>
              <w:lang w:val="en-US" w:eastAsia="en-US"/>
            </w:rPr>
          </w:pPr>
          <w:del w:id="194"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6" w:author="Gilb, James" w:date="2018-06-08T17:42:00Z"/>
        </w:rPr>
      </w:pPr>
      <w:del w:id="195" w:author="Gilb, James" w:date="2018-06-08T17:42:00Z">
        <w:r>
          <w:rPr/>
        </w:r>
      </w:del>
    </w:p>
    <w:p>
      <w:pPr>
        <w:pStyle w:val="Normal"/>
        <w:rPr>
          <w:del w:id="198" w:author="Gilb, James" w:date="2018-06-08T17:42:00Z"/>
        </w:rPr>
      </w:pPr>
      <w:del w:id="197" w:author="Gilb, James" w:date="2018-06-08T17:42:00Z">
        <w:r>
          <w:rPr/>
        </w:r>
      </w:del>
    </w:p>
    <w:p>
      <w:pPr>
        <w:pStyle w:val="Normal"/>
        <w:rPr>
          <w:del w:id="200" w:author="Gilb, James" w:date="2018-06-08T17:42:00Z"/>
        </w:rPr>
      </w:pPr>
      <w:del w:id="199" w:author="Gilb, James" w:date="2018-06-08T17:42:00Z">
        <w:r>
          <w:rPr/>
        </w:r>
      </w:del>
    </w:p>
    <w:p>
      <w:pPr>
        <w:pStyle w:val="Normal"/>
        <w:jc w:val="center"/>
        <w:rPr>
          <w:b/>
          <w:b/>
          <w:sz w:val="28"/>
          <w:szCs w:val="28"/>
        </w:rPr>
      </w:pPr>
      <w:del w:id="201" w:author="Gilb, James" w:date="2018-06-07T10:49:00Z">
        <w:r>
          <w:rPr>
            <w:b/>
            <w:i/>
            <w:sz w:val="28"/>
            <w:szCs w:val="28"/>
            <w:highlight w:val="lightGray"/>
          </w:rPr>
          <w:delText>Sponsor Name</w:delText>
        </w:r>
      </w:del>
      <w:del w:id="202" w:author="Gilb, James" w:date="2018-06-07T10:49:00Z">
        <w:r>
          <w:rPr>
            <w:b/>
            <w:sz w:val="28"/>
            <w:szCs w:val="28"/>
          </w:rPr>
          <w:delText xml:space="preserve"> </w:delText>
        </w:r>
      </w:del>
      <w:ins w:id="203"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5" w:author="Gilb, James" w:date="2018-06-08T17:42:00Z"/>
        </w:rPr>
      </w:pPr>
      <w:del w:id="204" w:author="Gilb, James" w:date="2018-06-08T17:42:00Z">
        <w:r>
          <w:rPr>
            <w:b/>
            <w:sz w:val="28"/>
            <w:szCs w:val="28"/>
          </w:rPr>
        </w:r>
      </w:del>
    </w:p>
    <w:p>
      <w:pPr>
        <w:pStyle w:val="Normal"/>
        <w:rPr>
          <w:del w:id="207" w:author="Gilb, James" w:date="2018-06-11T16:32:00Z"/>
        </w:rPr>
      </w:pPr>
      <w:del w:id="206" w:author="Gilb, James" w:date="2018-06-11T16:32:00Z">
        <w:r>
          <w:rPr/>
        </w:r>
      </w:del>
    </w:p>
    <w:p>
      <w:pPr>
        <w:pStyle w:val="Normal"/>
        <w:rPr>
          <w:del w:id="209" w:author="Gilb, James" w:date="2018-06-08T17:39:00Z"/>
        </w:rPr>
      </w:pPr>
      <w:bookmarkStart w:id="2" w:name="__RefHeading___Toc44948401"/>
      <w:r>
        <w:rPr/>
        <w:t>1.0 Introduction</w:t>
      </w:r>
      <w:del w:id="208"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10" w:author="Gilb, James" w:date="2019-03-10T15:36:00Z">
        <w:r>
          <w:rPr>
            <w:b/>
            <w:color w:val="FF0000"/>
          </w:rPr>
          <w:delText>Sponsor</w:delText>
        </w:r>
      </w:del>
      <w:ins w:id="211" w:author="Gilb, James" w:date="2019-03-10T15:36:00Z">
        <w:r>
          <w:rPr>
            <w:b/>
            <w:color w:val="FF0000"/>
          </w:rPr>
          <w:t>Standards Committee</w:t>
        </w:r>
      </w:ins>
      <w:r>
        <w:rPr>
          <w:b/>
          <w:color w:val="FF0000"/>
        </w:rPr>
        <w:t xml:space="preserve">. If the name of the </w:t>
      </w:r>
      <w:del w:id="212" w:author="Gilb, James" w:date="2019-03-10T15:36:00Z">
        <w:r>
          <w:rPr>
            <w:b/>
            <w:color w:val="FF0000"/>
          </w:rPr>
          <w:delText>Sponsor</w:delText>
        </w:r>
      </w:del>
      <w:ins w:id="213"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4" w:author="Gilb, James" w:date="2019-03-10T15:36:00Z">
        <w:r>
          <w:rPr>
            <w:b/>
            <w:color w:val="FF0000"/>
          </w:rPr>
          <w:delText>Sponsor</w:delText>
        </w:r>
      </w:del>
      <w:ins w:id="215" w:author="Gilb, James" w:date="2019-03-10T15:36:00Z">
        <w:r>
          <w:rPr>
            <w:b/>
            <w:color w:val="FF0000"/>
          </w:rPr>
          <w:t>Standards Committee</w:t>
        </w:r>
      </w:ins>
      <w:r>
        <w:rPr>
          <w:b/>
          <w:color w:val="FF0000"/>
        </w:rPr>
        <w:t xml:space="preserve"> Name] in the remainder of the document with "the </w:t>
      </w:r>
      <w:del w:id="216" w:author="Gilb, James" w:date="2019-03-10T15:36:00Z">
        <w:r>
          <w:rPr>
            <w:b/>
            <w:color w:val="FF0000"/>
          </w:rPr>
          <w:delText>Sponsor</w:delText>
        </w:r>
      </w:del>
      <w:ins w:id="217" w:author="Gilb, James" w:date="2019-03-10T15:36:00Z">
        <w:r>
          <w:rPr>
            <w:b/>
            <w:color w:val="FF0000"/>
          </w:rPr>
          <w:t>Standards Committee</w:t>
        </w:r>
      </w:ins>
      <w:r>
        <w:rPr>
          <w:b/>
          <w:color w:val="FF0000"/>
        </w:rPr>
        <w:t>" or appropriate related form.</w:t>
      </w:r>
    </w:p>
    <w:p>
      <w:pPr>
        <w:pStyle w:val="Normal"/>
        <w:rPr>
          <w:b/>
          <w:b/>
          <w:color w:val="FF0000"/>
          <w:del w:id="219" w:author="Gilb, James" w:date="2018-06-08T17:41:00Z"/>
        </w:rPr>
      </w:pPr>
      <w:del w:id="218" w:author="Gilb, James" w:date="2018-06-08T17:41:00Z">
        <w:r>
          <w:rPr>
            <w:b/>
            <w:color w:val="FF0000"/>
          </w:rPr>
        </w:r>
      </w:del>
    </w:p>
    <w:p>
      <w:pPr>
        <w:pStyle w:val="Normal"/>
        <w:rPr/>
      </w:pPr>
      <w:bookmarkStart w:id="3" w:name="__RefHeading___Toc44948402"/>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21" w:author="Gilb, James" w:date="2018-06-08T17:41:00Z"/>
        </w:rPr>
      </w:pPr>
      <w:del w:id="220" w:author="Gilb, James" w:date="2018-06-08T17:41:00Z">
        <w:r>
          <w:rPr/>
        </w:r>
      </w:del>
    </w:p>
    <w:p>
      <w:pPr>
        <w:pStyle w:val="Normal"/>
        <w:rPr>
          <w:b/>
          <w:b/>
          <w:color w:val="FF0000"/>
        </w:rPr>
      </w:pPr>
      <w:r>
        <w:rPr>
          <w:b/>
          <w:color w:val="FF0000"/>
        </w:rPr>
        <w:t>This clause shall not be modified.</w:t>
      </w:r>
    </w:p>
    <w:p>
      <w:pPr>
        <w:pStyle w:val="Normal"/>
        <w:rPr>
          <w:b/>
          <w:b/>
          <w:color w:val="FF0000"/>
          <w:del w:id="223" w:author="Gilb, James" w:date="2018-06-08T17:42:00Z"/>
        </w:rPr>
      </w:pPr>
      <w:del w:id="222"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4" w:author="Gilb, James" w:date="2019-03-10T15:36:00Z">
        <w:r>
          <w:rPr/>
          <w:delText>Sponsor</w:delText>
        </w:r>
      </w:del>
      <w:ins w:id="225" w:author="Gilb, James" w:date="2019-03-10T15:36:00Z">
        <w:r>
          <w:rPr/>
          <w:t>Standards Committee</w:t>
        </w:r>
      </w:ins>
      <w:r>
        <w:rPr/>
        <w:t xml:space="preserve">. It is essential in the management of a standard’s development to avoid any actions by the </w:t>
      </w:r>
      <w:del w:id="226" w:author="Gilb, James" w:date="2019-03-10T15:36:00Z">
        <w:r>
          <w:rPr/>
          <w:delText>Sponsor</w:delText>
        </w:r>
      </w:del>
      <w:ins w:id="227"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9" w:author="Gilb, James" w:date="2018-06-08T17:42:00Z"/>
        </w:rPr>
      </w:pPr>
      <w:del w:id="228" w:author="Gilb, James" w:date="2018-06-08T17:42:00Z">
        <w:r>
          <w:rPr/>
        </w:r>
      </w:del>
    </w:p>
    <w:p>
      <w:pPr>
        <w:pStyle w:val="Normal"/>
        <w:rPr/>
      </w:pPr>
      <w:bookmarkStart w:id="4" w:name="__RefHeading___Toc44948403"/>
      <w:bookmarkEnd w:id="4"/>
      <w:r>
        <w:rPr/>
        <w:t>1.2 Conduct</w:t>
      </w:r>
    </w:p>
    <w:p>
      <w:pPr>
        <w:pStyle w:val="Normal"/>
        <w:rPr>
          <w:del w:id="231" w:author="Gilb, James" w:date="2018-06-08T17:42:00Z"/>
        </w:rPr>
      </w:pPr>
      <w:del w:id="230" w:author="Gilb, James" w:date="2018-06-08T17:42:00Z">
        <w:r>
          <w:rPr/>
        </w:r>
      </w:del>
    </w:p>
    <w:p>
      <w:pPr>
        <w:pStyle w:val="Normal"/>
        <w:rPr>
          <w:b/>
          <w:b/>
          <w:color w:val="FF0000"/>
        </w:rPr>
      </w:pPr>
      <w:r>
        <w:rPr>
          <w:b/>
          <w:color w:val="FF0000"/>
        </w:rPr>
        <w:t>This clause shall not be modified.</w:t>
      </w:r>
    </w:p>
    <w:p>
      <w:pPr>
        <w:pStyle w:val="Normal"/>
        <w:rPr>
          <w:b/>
          <w:b/>
          <w:color w:val="FF0000"/>
          <w:del w:id="233" w:author="Gilb, James" w:date="2018-06-08T17:42:00Z"/>
        </w:rPr>
      </w:pPr>
      <w:del w:id="232" w:author="Gilb, James" w:date="2018-06-08T17:42:00Z">
        <w:r>
          <w:rPr>
            <w:b/>
            <w:color w:val="FF0000"/>
          </w:rPr>
        </w:r>
      </w:del>
    </w:p>
    <w:p>
      <w:pPr>
        <w:pStyle w:val="Normal"/>
        <w:rPr>
          <w:del w:id="234"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44948404"/>
      <w:bookmarkEnd w:id="5"/>
      <w:r>
        <w:rPr/>
        <w:t>1.3 Modification to these Procedures</w:t>
      </w:r>
    </w:p>
    <w:p>
      <w:pPr>
        <w:pStyle w:val="Normal"/>
        <w:rPr>
          <w:u w:val="single"/>
          <w:del w:id="236" w:author="Gilb, James" w:date="2018-06-09T09:28:00Z"/>
        </w:rPr>
      </w:pPr>
      <w:del w:id="235"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8" w:author="Gilb, James" w:date="2018-06-09T09:28:00Z"/>
        </w:rPr>
      </w:pPr>
      <w:del w:id="237" w:author="Gilb, James" w:date="2018-06-09T09:28:00Z">
        <w:r>
          <w:rPr>
            <w:b/>
            <w:color w:val="FF0000"/>
            <w:u w:val="single"/>
          </w:rPr>
        </w:r>
      </w:del>
    </w:p>
    <w:p>
      <w:pPr>
        <w:pStyle w:val="Normal"/>
        <w:rPr/>
      </w:pPr>
      <w:r>
        <w:rPr/>
        <w:t xml:space="preserve">The official policies of this </w:t>
      </w:r>
      <w:del w:id="239" w:author="Gilb, James" w:date="2019-03-10T15:36:00Z">
        <w:commentRangeStart w:id="1"/>
        <w:r>
          <w:rPr/>
          <w:delText>Sponsor</w:delText>
        </w:r>
      </w:del>
      <w:ins w:id="240" w:author="Gilb, James" w:date="2019-03-10T15:36:00Z">
        <w:r>
          <w:rPr/>
          <w:t>Standards Committee</w:t>
        </w:r>
      </w:ins>
      <w:ins w:id="241"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42" w:author="Gilb, James" w:date="2019-03-10T15:04:00Z">
        <w:r>
          <w:rPr/>
          <w:delText xml:space="preserve">Sponsor </w:delText>
        </w:r>
      </w:del>
      <w:ins w:id="243"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4" w:author="Gilb, James" w:date="2018-06-09T09:28:00Z"/>
        </w:rPr>
      </w:pPr>
      <w:r>
        <w:rPr/>
        <w:t>None of the rules or requirements in these policies and procedures may be suspended.</w:t>
      </w:r>
    </w:p>
    <w:p>
      <w:pPr>
        <w:pStyle w:val="Normal"/>
        <w:rPr/>
      </w:pPr>
      <w:r>
        <w:rPr/>
      </w:r>
    </w:p>
    <w:p>
      <w:pPr>
        <w:pStyle w:val="Heading2"/>
        <w:rPr>
          <w:del w:id="245" w:author="Gilb, James" w:date="2018-06-09T09:27:00Z"/>
        </w:rPr>
      </w:pPr>
      <w:bookmarkStart w:id="6" w:name="__RefHeading___Toc44948405"/>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7" w:author="Gilb, James" w:date="2018-06-08T17:45:00Z"/>
        </w:rPr>
      </w:pPr>
      <w:del w:id="246"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9" w:author="Gilb, James" w:date="2018-06-08T17:45:00Z"/>
        </w:rPr>
      </w:pPr>
      <w:del w:id="248" w:author="Gilb, James" w:date="2018-06-08T17:45:00Z">
        <w:r>
          <w:rPr/>
        </w:r>
      </w:del>
    </w:p>
    <w:p>
      <w:pPr>
        <w:pStyle w:val="Normal"/>
        <w:rPr>
          <w:del w:id="251" w:author="Gilb, James" w:date="2018-06-08T17:46:00Z"/>
        </w:rPr>
      </w:pPr>
      <w:hyperlink r:id="rId7">
        <w:r>
          <w:rPr>
            <w:rStyle w:val="InternetLink"/>
            <w:color w:val="660000"/>
            <w:u w:val="single"/>
          </w:rPr>
          <w:t>New York State Not-for-Profit Corporation Law</w:t>
        </w:r>
      </w:hyperlink>
      <w:ins w:id="250" w:author="Gilb, James" w:date="2018-06-08T17:46:00Z">
        <w:r>
          <w:rPr>
            <w:color w:val="660000"/>
            <w:u w:val="single"/>
          </w:rPr>
          <w:br/>
        </w:r>
      </w:ins>
    </w:p>
    <w:p>
      <w:pPr>
        <w:pStyle w:val="Normal"/>
        <w:rPr>
          <w:del w:id="253" w:author="Gilb, James" w:date="2018-06-08T17:46:00Z"/>
        </w:rPr>
      </w:pPr>
      <w:hyperlink r:id="rId8">
        <w:r>
          <w:rPr>
            <w:rStyle w:val="InternetLink"/>
            <w:color w:val="660000"/>
            <w:u w:val="single"/>
          </w:rPr>
          <w:t>IEEE Certificate of Incorporation</w:t>
        </w:r>
      </w:hyperlink>
      <w:ins w:id="252" w:author="Gilb, James" w:date="2018-06-08T17:46:00Z">
        <w:r>
          <w:rPr>
            <w:color w:val="660000"/>
            <w:u w:val="single"/>
          </w:rPr>
          <w:br/>
        </w:r>
      </w:ins>
    </w:p>
    <w:p>
      <w:pPr>
        <w:pStyle w:val="Normal"/>
        <w:rPr>
          <w:del w:id="255" w:author="Gilb, James" w:date="2018-06-08T17:46:00Z"/>
        </w:rPr>
      </w:pPr>
      <w:hyperlink r:id="rId9">
        <w:r>
          <w:rPr>
            <w:rStyle w:val="InternetLink"/>
            <w:color w:val="660000"/>
            <w:u w:val="single"/>
          </w:rPr>
          <w:t>IEEE Constitution</w:t>
        </w:r>
      </w:hyperlink>
      <w:ins w:id="254" w:author="Gilb, James" w:date="2018-06-08T17:46:00Z">
        <w:r>
          <w:rPr>
            <w:color w:val="660000"/>
            <w:u w:val="single"/>
          </w:rPr>
          <w:br/>
        </w:r>
      </w:ins>
    </w:p>
    <w:p>
      <w:pPr>
        <w:pStyle w:val="Normal"/>
        <w:rPr>
          <w:del w:id="257" w:author="Gilb, James" w:date="2018-06-08T17:46:00Z"/>
        </w:rPr>
      </w:pPr>
      <w:hyperlink r:id="rId10">
        <w:r>
          <w:rPr>
            <w:rStyle w:val="InternetLink"/>
            <w:color w:val="660000"/>
            <w:u w:val="single"/>
          </w:rPr>
          <w:t>IEEE Bylaws</w:t>
        </w:r>
      </w:hyperlink>
      <w:ins w:id="256" w:author="Gilb, James" w:date="2018-06-08T17:46:00Z">
        <w:r>
          <w:rPr>
            <w:color w:val="660000"/>
            <w:u w:val="single"/>
          </w:rPr>
          <w:br/>
        </w:r>
      </w:ins>
    </w:p>
    <w:p>
      <w:pPr>
        <w:pStyle w:val="Normal"/>
        <w:rPr>
          <w:del w:id="260" w:author="Gilb, James" w:date="2018-06-08T17:46:00Z"/>
        </w:rPr>
      </w:pPr>
      <w:hyperlink r:id="rId11">
        <w:r>
          <w:rPr>
            <w:rStyle w:val="InternetLink"/>
            <w:color w:val="660000"/>
            <w:u w:val="single"/>
          </w:rPr>
          <w:t>IEEE Policies</w:t>
        </w:r>
      </w:hyperlink>
      <w:ins w:id="258" w:author="Gilb, James" w:date="2018-06-08T17:46:00Z">
        <w:r>
          <w:rPr/>
          <w:br/>
        </w:r>
      </w:ins>
      <w:del w:id="259" w:author="Gilb, James" w:date="2018-06-08T17:46:00Z">
        <w:r>
          <w:rPr/>
          <w:delText xml:space="preserve"> </w:delText>
        </w:r>
      </w:del>
    </w:p>
    <w:p>
      <w:pPr>
        <w:pStyle w:val="Normal"/>
        <w:rPr>
          <w:del w:id="263" w:author="Gilb, James" w:date="2018-06-08T17:46:00Z"/>
        </w:rPr>
      </w:pPr>
      <w:hyperlink r:id="rId12">
        <w:r>
          <w:rPr>
            <w:rStyle w:val="InternetLink"/>
            <w:color w:val="1155CC"/>
            <w:u w:val="single"/>
          </w:rPr>
          <w:t>IEEE Board of Directors Resolutions</w:t>
        </w:r>
      </w:hyperlink>
      <w:ins w:id="261" w:author="Gilb, James" w:date="2018-06-08T17:46:00Z">
        <w:r>
          <w:rPr/>
          <w:br/>
        </w:r>
      </w:ins>
      <w:del w:id="262" w:author="Gilb, James" w:date="2018-06-08T17:46:00Z">
        <w:r>
          <w:rPr/>
          <w:delText xml:space="preserve"> </w:delText>
        </w:r>
      </w:del>
    </w:p>
    <w:p>
      <w:pPr>
        <w:pStyle w:val="Normal"/>
        <w:rPr>
          <w:del w:id="266" w:author="Gilb, James" w:date="2018-06-08T17:46:00Z"/>
        </w:rPr>
      </w:pPr>
      <w:hyperlink r:id="rId13">
        <w:r>
          <w:rPr>
            <w:rStyle w:val="InternetLink"/>
            <w:color w:val="660000"/>
            <w:u w:val="single"/>
          </w:rPr>
          <w:t>IEEE Standards Association (IEEE-SA) Operations Manual</w:t>
        </w:r>
      </w:hyperlink>
      <w:ins w:id="264" w:author="Gilb, James" w:date="2018-06-08T17:46:00Z">
        <w:r>
          <w:rPr/>
          <w:br/>
        </w:r>
      </w:ins>
      <w:del w:id="265" w:author="Gilb, James" w:date="2018-06-08T17:46:00Z">
        <w:r>
          <w:rPr/>
          <w:delText xml:space="preserve"> </w:delText>
        </w:r>
      </w:del>
    </w:p>
    <w:p>
      <w:pPr>
        <w:pStyle w:val="Normal"/>
        <w:rPr>
          <w:del w:id="269" w:author="Gilb, James" w:date="2018-06-08T17:47:00Z"/>
        </w:rPr>
      </w:pPr>
      <w:hyperlink r:id="rId14">
        <w:r>
          <w:rPr>
            <w:rStyle w:val="InternetLink"/>
            <w:color w:val="660000"/>
            <w:u w:val="single"/>
          </w:rPr>
          <w:t>IEEE-SA Board of Governors Resolutions</w:t>
        </w:r>
      </w:hyperlink>
      <w:ins w:id="267" w:author="Gilb, James" w:date="2018-06-08T17:46:00Z">
        <w:r>
          <w:rPr/>
          <w:br/>
        </w:r>
      </w:ins>
      <w:del w:id="268" w:author="Gilb, James" w:date="2018-06-08T17:47:00Z">
        <w:r>
          <w:rPr/>
          <w:delText xml:space="preserve"> </w:delText>
        </w:r>
      </w:del>
    </w:p>
    <w:p>
      <w:pPr>
        <w:pStyle w:val="Normal"/>
        <w:rPr>
          <w:del w:id="272" w:author="Gilb, James" w:date="2018-06-08T17:47:00Z"/>
        </w:rPr>
      </w:pPr>
      <w:hyperlink r:id="rId15">
        <w:r>
          <w:rPr>
            <w:rStyle w:val="InternetLink"/>
            <w:color w:val="660000"/>
            <w:u w:val="single"/>
          </w:rPr>
          <w:t>IEEE-SA Standards Board Bylaws</w:t>
        </w:r>
      </w:hyperlink>
      <w:ins w:id="270" w:author="Gilb, James" w:date="2018-06-08T17:47:00Z">
        <w:r>
          <w:rPr/>
          <w:br/>
        </w:r>
      </w:ins>
      <w:del w:id="271" w:author="Gilb, James" w:date="2018-06-08T17:47:00Z">
        <w:r>
          <w:rPr/>
          <w:delText xml:space="preserve"> </w:delText>
        </w:r>
      </w:del>
    </w:p>
    <w:p>
      <w:pPr>
        <w:pStyle w:val="Normal"/>
        <w:rPr>
          <w:del w:id="275" w:author="Gilb, James" w:date="2018-06-08T17:47:00Z"/>
        </w:rPr>
      </w:pPr>
      <w:hyperlink r:id="rId16">
        <w:r>
          <w:rPr>
            <w:rStyle w:val="InternetLink"/>
            <w:color w:val="660000"/>
            <w:u w:val="single"/>
          </w:rPr>
          <w:t>IEEE-SA Standards Board Operations Manual</w:t>
        </w:r>
      </w:hyperlink>
      <w:ins w:id="273" w:author="Gilb, James" w:date="2018-06-08T17:47:00Z">
        <w:r>
          <w:rPr/>
          <w:br/>
        </w:r>
      </w:ins>
      <w:del w:id="274" w:author="Gilb, James" w:date="2018-06-08T17:47:00Z">
        <w:r>
          <w:rPr/>
          <w:delText xml:space="preserve"> </w:delText>
        </w:r>
      </w:del>
    </w:p>
    <w:p>
      <w:pPr>
        <w:pStyle w:val="Normal"/>
        <w:rPr>
          <w:del w:id="276"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8" w:author="Gilb, James" w:date="2018-06-08T17:47:00Z"/>
        </w:rPr>
      </w:pPr>
      <w:del w:id="277" w:author="Gilb, James" w:date="2018-06-08T17:47:00Z">
        <w:r>
          <w:rPr/>
        </w:r>
      </w:del>
    </w:p>
    <w:p>
      <w:pPr>
        <w:pStyle w:val="Normal"/>
        <w:rPr/>
      </w:pPr>
      <w:bookmarkStart w:id="7" w:name="__RefHeading___Toc44948406"/>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9" w:author="Gilb, James" w:date="2018-06-07T10:51:00Z">
        <w:r>
          <w:rPr/>
          <w:t xml:space="preserve"> IEEE 802 L</w:t>
        </w:r>
      </w:ins>
      <w:ins w:id="280" w:author="Gilb, James" w:date="2019-11-14T16:14:00Z">
        <w:r>
          <w:rPr/>
          <w:t>AN/</w:t>
        </w:r>
      </w:ins>
      <w:ins w:id="281" w:author="Gilb, James" w:date="2018-06-07T10:51:00Z">
        <w:r>
          <w:rPr/>
          <w:t>M</w:t>
        </w:r>
      </w:ins>
      <w:ins w:id="282" w:author="Gilb, James" w:date="2019-11-14T16:14:00Z">
        <w:r>
          <w:rPr/>
          <w:t xml:space="preserve">AN </w:t>
        </w:r>
      </w:ins>
      <w:ins w:id="283" w:author="Gilb, James" w:date="2018-06-07T10:51:00Z">
        <w:r>
          <w:rPr/>
          <w:t>S</w:t>
        </w:r>
      </w:ins>
      <w:ins w:id="284" w:author="Gilb, James" w:date="2019-11-14T16:14:00Z">
        <w:r>
          <w:rPr/>
          <w:t xml:space="preserve">tandards </w:t>
        </w:r>
      </w:ins>
      <w:ins w:id="285" w:author="Gilb, James" w:date="2018-06-07T10:51:00Z">
        <w:r>
          <w:rPr/>
          <w:t>C</w:t>
        </w:r>
      </w:ins>
      <w:ins w:id="286" w:author="Gilb, James" w:date="2019-11-14T16:15:00Z">
        <w:r>
          <w:rPr/>
          <w:t>ommittee</w:t>
        </w:r>
      </w:ins>
      <w:del w:id="287" w:author="Gilb, James" w:date="2018-06-07T10:51:00Z">
        <w:r>
          <w:rPr/>
          <w:delText xml:space="preserve"> </w:delText>
        </w:r>
      </w:del>
      <w:del w:id="288" w:author="Gilb, James" w:date="2018-06-07T10:51:00Z">
        <w:r>
          <w:rPr>
            <w:i/>
            <w:highlight w:val="lightGray"/>
          </w:rPr>
          <w:delText>this Sponsor</w:delText>
        </w:r>
      </w:del>
      <w:ins w:id="289" w:author="Gilb, James" w:date="2019-03-10T15:03:00Z">
        <w:r>
          <w:rPr/>
          <w:t>, h</w:t>
        </w:r>
      </w:ins>
      <w:del w:id="290" w:author="Gilb, James" w:date="2018-06-07T10:51:00Z">
        <w:r>
          <w:rPr>
            <w:highlight w:val="lightGray"/>
          </w:rPr>
          <w:delText>.</w:delText>
        </w:r>
      </w:del>
      <w:del w:id="291" w:author="Gilb, James" w:date="2019-03-10T15:03:00Z">
        <w:r>
          <w:rPr/>
          <w:delText xml:space="preserve"> </w:delText>
        </w:r>
      </w:del>
      <w:del w:id="292" w:author="Gilb, James" w:date="2018-06-07T10:51:00Z">
        <w:r>
          <w:rPr/>
          <w:delText>[</w:delText>
        </w:r>
      </w:del>
      <w:del w:id="293" w:author="Gilb, James" w:date="2019-03-10T15:03:00Z">
        <w:r>
          <w:rPr/>
          <w:delText>H</w:delText>
        </w:r>
      </w:del>
      <w:r>
        <w:rPr/>
        <w:t xml:space="preserve">ereinafter referred to as “the </w:t>
      </w:r>
      <w:del w:id="294" w:author="Gilb, James" w:date="2019-03-10T15:03:00Z">
        <w:r>
          <w:rPr/>
          <w:delText>Sponsor</w:delText>
        </w:r>
      </w:del>
      <w:ins w:id="295" w:author="Gilb, James" w:date="2019-03-10T15:03:00Z">
        <w:r>
          <w:rPr/>
          <w:t>Standards Committe</w:t>
        </w:r>
      </w:ins>
      <w:ins w:id="296" w:author="Gilb, James" w:date="2019-03-10T15:36:00Z">
        <w:r>
          <w:rPr/>
          <w:t>e</w:t>
        </w:r>
      </w:ins>
      <w:r>
        <w:rPr/>
        <w:t>”</w:t>
      </w:r>
      <w:ins w:id="297" w:author="Gilb, James" w:date="2018-06-07T10:52:00Z">
        <w:r>
          <w:rPr/>
          <w:t>.</w:t>
        </w:r>
      </w:ins>
      <w:del w:id="298"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99" w:author="Gilb, James" w:date="2019-03-10T15:03:00Z">
        <w:r>
          <w:rPr/>
          <w:delText xml:space="preserve">Sponsor </w:delText>
        </w:r>
      </w:del>
      <w:ins w:id="300"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302" w:author="Gilb, James" w:date="2018-06-08T17:47:00Z"/>
        </w:rPr>
      </w:pPr>
      <w:del w:id="301" w:author="Gilb, James" w:date="2018-06-08T17:47:00Z">
        <w:r>
          <w:rPr/>
        </w:r>
      </w:del>
    </w:p>
    <w:p>
      <w:pPr>
        <w:pStyle w:val="Normal"/>
        <w:rPr/>
      </w:pPr>
      <w:bookmarkStart w:id="8" w:name="__RefHeading___Toc44948407"/>
      <w:bookmarkEnd w:id="8"/>
      <w:r>
        <w:rPr/>
        <w:t>1.6 Definitions</w:t>
      </w:r>
    </w:p>
    <w:p>
      <w:pPr>
        <w:pStyle w:val="Normal"/>
        <w:rPr>
          <w:del w:id="304" w:author="Gilb, James" w:date="2018-06-08T17:47:00Z"/>
        </w:rPr>
      </w:pPr>
      <w:del w:id="303" w:author="Gilb, James" w:date="2018-06-08T17:47:00Z">
        <w:r>
          <w:rPr/>
        </w:r>
      </w:del>
    </w:p>
    <w:p>
      <w:pPr>
        <w:pStyle w:val="Normal"/>
        <w:rPr>
          <w:b/>
          <w:b/>
          <w:color w:val="FF0000"/>
          <w:del w:id="305"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06" w:author="Gilb, James" w:date="2018-06-08T17:47:00Z"/>
        </w:rPr>
      </w:pPr>
      <w:r>
        <w:rPr>
          <w:i/>
        </w:rPr>
        <w:t>Written communication</w:t>
      </w:r>
      <w:r>
        <w:rPr/>
        <w:t xml:space="preserve"> includes but is not limited to meeting minutes, letter, email, and fax.</w:t>
      </w:r>
    </w:p>
    <w:p>
      <w:pPr>
        <w:pStyle w:val="Normal"/>
        <w:rPr>
          <w:ins w:id="312" w:author="Gilb, James" w:date="2018-06-08T17:47:00Z"/>
        </w:rPr>
      </w:pPr>
      <w:del w:id="307" w:author="Gilb, James" w:date="2018-06-08T17:47:00Z">
        <w:r>
          <w:rPr/>
          <w:br/>
          <w:br/>
        </w:r>
      </w:del>
      <w:del w:id="308" w:author="Gilb, James" w:date="2019-03-10T15:04:00Z">
        <w:r>
          <w:rPr>
            <w:i/>
          </w:rPr>
          <w:delText>Sponsor</w:delText>
        </w:r>
      </w:del>
      <w:ins w:id="309"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10" w:author="Gilb, James" w:date="2019-03-10T15:05:00Z">
        <w:r>
          <w:rPr/>
          <w:delText>Sponsor</w:delText>
        </w:r>
      </w:del>
      <w:ins w:id="311" w:author="Gilb, James" w:date="2019-03-10T15:05:00Z">
        <w:r>
          <w:rPr/>
          <w:t>Standards Committee</w:t>
        </w:r>
      </w:ins>
      <w:r>
        <w:rPr/>
        <w:t>s”).</w:t>
      </w:r>
    </w:p>
    <w:p>
      <w:pPr>
        <w:pStyle w:val="Normal"/>
        <w:rPr>
          <w:ins w:id="321" w:author="Gilb, James" w:date="2018-06-08T17:47:00Z"/>
        </w:rPr>
      </w:pPr>
      <w:del w:id="313" w:author="Gilb, James" w:date="2018-06-08T17:47:00Z">
        <w:r>
          <w:rPr/>
          <w:br/>
          <w:br/>
        </w:r>
      </w:del>
      <w:r>
        <w:rPr>
          <w:i/>
        </w:rPr>
        <w:t>Responsible Subcommittee</w:t>
      </w:r>
      <w:r>
        <w:rPr/>
        <w:t xml:space="preserve"> is an optional subgroup of the </w:t>
      </w:r>
      <w:del w:id="314" w:author="Gilb, James" w:date="2019-03-10T15:05:00Z">
        <w:r>
          <w:rPr/>
          <w:delText>Sponsor</w:delText>
        </w:r>
      </w:del>
      <w:ins w:id="315" w:author="Gilb, James" w:date="2019-03-10T15:05:00Z">
        <w:r>
          <w:rPr/>
          <w:t>Standards Committee</w:t>
        </w:r>
      </w:ins>
      <w:r>
        <w:rPr/>
        <w:t xml:space="preserve"> with delegated responsibility for approving the submission of PARs and </w:t>
      </w:r>
      <w:del w:id="316" w:author="Gilb, James" w:date="2019-03-10T15:05:00Z">
        <w:r>
          <w:rPr/>
          <w:delText xml:space="preserve">Sponsor </w:delText>
        </w:r>
      </w:del>
      <w:ins w:id="317" w:author="Gilb, James" w:date="2019-03-10T15:05:00Z">
        <w:r>
          <w:rPr/>
          <w:t xml:space="preserve">Standards Association </w:t>
        </w:r>
      </w:ins>
      <w:r>
        <w:rPr/>
        <w:t xml:space="preserve">ballots. Responsible Subcommittees assist the </w:t>
      </w:r>
      <w:del w:id="318" w:author="Gilb, James" w:date="2019-03-10T15:06:00Z">
        <w:r>
          <w:rPr/>
          <w:delText xml:space="preserve">Sponsor </w:delText>
        </w:r>
      </w:del>
      <w:ins w:id="319" w:author="Gilb, James" w:date="2019-03-10T15:06:00Z">
        <w:r>
          <w:rPr/>
          <w:t>Standards C</w:t>
        </w:r>
      </w:ins>
      <w:del w:id="320"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28" w:author="Gilb, James" w:date="2018-06-08T17:47:00Z"/>
        </w:rPr>
      </w:pPr>
      <w:del w:id="322" w:author="Gilb, James" w:date="2018-06-08T17:47:00Z">
        <w:r>
          <w:rPr/>
          <w:br/>
          <w:br/>
        </w:r>
      </w:del>
      <w:r>
        <w:rPr>
          <w:i/>
        </w:rPr>
        <w:t>Administrative subgroup</w:t>
      </w:r>
      <w:r>
        <w:rPr/>
        <w:t xml:space="preserve"> (e.g., AdCom or ExecCom) is an optional subgroup of the </w:t>
      </w:r>
      <w:del w:id="323" w:author="Gilb, James" w:date="2019-03-10T15:06:00Z">
        <w:r>
          <w:rPr/>
          <w:delText>Sponsor</w:delText>
        </w:r>
      </w:del>
      <w:ins w:id="324" w:author="Gilb, James" w:date="2019-03-10T15:06:00Z">
        <w:r>
          <w:rPr/>
          <w:t>Standards Committee</w:t>
        </w:r>
      </w:ins>
      <w:r>
        <w:rPr/>
        <w:t xml:space="preserve"> responsible for specified activities and decisions. An Executive Committee can include all the voting members of the </w:t>
      </w:r>
      <w:del w:id="325" w:author="Gilb, James" w:date="2019-03-10T15:06:00Z">
        <w:r>
          <w:rPr/>
          <w:delText xml:space="preserve">Sponsor </w:delText>
        </w:r>
      </w:del>
      <w:ins w:id="326" w:author="Gilb, James" w:date="2019-03-10T15:06:00Z">
        <w:r>
          <w:rPr/>
          <w:t>Standards C</w:t>
        </w:r>
      </w:ins>
      <w:del w:id="327" w:author="Gilb, James" w:date="2019-03-10T15:06:00Z">
        <w:r>
          <w:rPr/>
          <w:delText>c</w:delText>
        </w:r>
      </w:del>
      <w:r>
        <w:rPr/>
        <w:t>ommittee.</w:t>
      </w:r>
    </w:p>
    <w:p>
      <w:pPr>
        <w:pStyle w:val="Normal"/>
        <w:rPr/>
      </w:pPr>
      <w:del w:id="329"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30" w:author="Gilb, James" w:date="2019-03-10T15:06:00Z">
        <w:r>
          <w:rPr/>
          <w:delText>Sponsor</w:delText>
        </w:r>
      </w:del>
      <w:ins w:id="331" w:author="Gilb, James" w:date="2019-03-10T15:06:00Z">
        <w:r>
          <w:rPr/>
          <w:t>Standards Committee</w:t>
        </w:r>
      </w:ins>
      <w:r>
        <w:rPr/>
        <w:t>.</w:t>
      </w:r>
    </w:p>
    <w:p>
      <w:pPr>
        <w:pStyle w:val="Normal"/>
        <w:rPr>
          <w:del w:id="333" w:author="Gilb, James" w:date="2018-06-08T17:48:00Z"/>
        </w:rPr>
      </w:pPr>
      <w:del w:id="332"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34" w:author="Gilb, James" w:date="2018-11-11T03:34:00Z">
        <w:r>
          <w:rPr/>
          <w:delText>.2</w:delText>
        </w:r>
      </w:del>
      <w:r>
        <w:rPr/>
        <w:t xml:space="preserve">. </w:t>
      </w:r>
    </w:p>
    <w:p>
      <w:pPr>
        <w:pStyle w:val="Normal"/>
        <w:rPr>
          <w:del w:id="336" w:author="Gilb, James" w:date="2018-06-08T17:48:00Z"/>
        </w:rPr>
      </w:pPr>
      <w:del w:id="335"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37" w:author="Gilb, James" w:date="2018-11-11T03:33:00Z">
        <w:r>
          <w:rPr/>
          <w:delText>.2</w:delText>
        </w:r>
      </w:del>
      <w:r>
        <w:rPr/>
        <w:t xml:space="preserve">. A member is eligible to be listed on the </w:t>
      </w:r>
      <w:del w:id="338" w:author="Gilb, James" w:date="2019-03-10T15:07:00Z">
        <w:r>
          <w:rPr/>
          <w:delText>Sponsor</w:delText>
        </w:r>
      </w:del>
      <w:ins w:id="339" w:author="Gilb, James" w:date="2019-03-10T15:07:00Z">
        <w:r>
          <w:rPr/>
          <w:t>Standards Committee</w:t>
        </w:r>
      </w:ins>
      <w:r>
        <w:rPr/>
        <w:t xml:space="preserve"> roster.</w:t>
      </w:r>
    </w:p>
    <w:p>
      <w:pPr>
        <w:pStyle w:val="Normal"/>
        <w:rPr>
          <w:del w:id="341" w:author="Gilb, James" w:date="2018-06-08T17:48:00Z"/>
        </w:rPr>
      </w:pPr>
      <w:del w:id="340"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43" w:author="Gilb, James" w:date="2018-06-08T17:48:00Z"/>
        </w:rPr>
      </w:pPr>
      <w:del w:id="342"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44" w:author="Gilb, James" w:date="2019-03-10T15:07:00Z">
        <w:r>
          <w:rPr/>
          <w:delText>Sponsor</w:delText>
        </w:r>
      </w:del>
      <w:ins w:id="345" w:author="Gilb, James" w:date="2019-03-10T15:07:00Z">
        <w:r>
          <w:rPr/>
          <w:t>Standards Committee</w:t>
        </w:r>
      </w:ins>
      <w:r>
        <w:rPr/>
        <w:t xml:space="preserve"> motions and any ballots of the </w:t>
      </w:r>
      <w:del w:id="346" w:author="Gilb, James" w:date="2019-03-10T15:07:00Z">
        <w:r>
          <w:rPr/>
          <w:delText>Sponsor</w:delText>
        </w:r>
      </w:del>
      <w:ins w:id="347" w:author="Gilb, James" w:date="2019-03-10T15:07:00Z">
        <w:r>
          <w:rPr/>
          <w:t>Standards Committee</w:t>
        </w:r>
      </w:ins>
      <w:r>
        <w:rPr/>
        <w:t>.</w:t>
      </w:r>
    </w:p>
    <w:p>
      <w:pPr>
        <w:pStyle w:val="Normal"/>
        <w:rPr>
          <w:del w:id="349" w:author="Gilb, James" w:date="2018-06-08T17:48:00Z"/>
        </w:rPr>
      </w:pPr>
      <w:del w:id="348" w:author="Gilb, James" w:date="2018-06-08T17:48:00Z">
        <w:r>
          <w:rPr/>
        </w:r>
      </w:del>
    </w:p>
    <w:p>
      <w:pPr>
        <w:pStyle w:val="Normal"/>
        <w:rPr/>
      </w:pPr>
      <w:bookmarkStart w:id="9" w:name="__RefHeading___Toc44948408"/>
      <w:bookmarkEnd w:id="9"/>
      <w:r>
        <w:rPr/>
        <w:t xml:space="preserve">1.7 IEEE </w:t>
      </w:r>
      <w:del w:id="350" w:author="Gilb, James" w:date="2019-03-10T15:07:00Z">
        <w:r>
          <w:rPr/>
          <w:delText>Sponsor</w:delText>
        </w:r>
      </w:del>
      <w:ins w:id="351" w:author="Gilb, James" w:date="2019-03-10T15:07:00Z">
        <w:r>
          <w:rPr/>
          <w:t>Standards Committee</w:t>
        </w:r>
      </w:ins>
      <w:r>
        <w:rPr/>
        <w:t xml:space="preserve"> Scope</w:t>
      </w:r>
    </w:p>
    <w:p>
      <w:pPr>
        <w:pStyle w:val="Normal"/>
        <w:rPr>
          <w:del w:id="353" w:author="Gilb, James" w:date="2018-06-08T17:48:00Z"/>
        </w:rPr>
      </w:pPr>
      <w:del w:id="352"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5" w:author="Gilb, James" w:date="2018-06-08T17:48:00Z"/>
        </w:rPr>
      </w:pPr>
      <w:del w:id="354" w:author="Gilb, James" w:date="2018-06-08T17:48:00Z">
        <w:r>
          <w:rPr>
            <w:b/>
            <w:color w:val="FF0000"/>
          </w:rPr>
        </w:r>
      </w:del>
    </w:p>
    <w:p>
      <w:pPr>
        <w:pStyle w:val="Normal"/>
        <w:rPr>
          <w:ins w:id="359" w:author="Gilb, James" w:date="2018-06-07T11:57:00Z"/>
        </w:rPr>
      </w:pPr>
      <w:ins w:id="356" w:author="Gilb, James" w:date="2018-06-07T11:57:00Z">
        <w:r>
          <w:rPr>
            <w:i w:val="false"/>
          </w:rPr>
          <w:t xml:space="preserve">The scope of the </w:t>
        </w:r>
      </w:ins>
      <w:ins w:id="357" w:author="Gilb, James" w:date="2019-03-10T15:07:00Z">
        <w:r>
          <w:rPr/>
          <w:t>Standards Committee</w:t>
        </w:r>
      </w:ins>
      <w:ins w:id="358"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1" w:author="Gilb, James" w:date="2018-06-07T11:57:00Z"/>
        </w:rPr>
      </w:pPr>
      <w:del w:id="360" w:author="Gilb, James" w:date="2018-06-07T11:57:00Z">
        <w:r>
          <w:rPr>
            <w:i/>
            <w:highlight w:val="lightGray"/>
          </w:rPr>
          <w:delText>Insert approved Sponsor scope here</w:delText>
        </w:r>
      </w:del>
    </w:p>
    <w:p>
      <w:pPr>
        <w:pStyle w:val="Normal"/>
        <w:rPr>
          <w:i/>
          <w:i/>
          <w:del w:id="363" w:author="Gilb, James" w:date="2018-06-08T17:48:00Z"/>
        </w:rPr>
      </w:pPr>
      <w:del w:id="362" w:author="Gilb, James" w:date="2018-06-08T17:48:00Z">
        <w:r>
          <w:rPr>
            <w:i/>
          </w:rPr>
        </w:r>
      </w:del>
    </w:p>
    <w:p>
      <w:pPr>
        <w:pStyle w:val="Normal"/>
        <w:rPr/>
      </w:pPr>
      <w:bookmarkStart w:id="10" w:name="__RefHeading___Toc44948409"/>
      <w:bookmarkEnd w:id="10"/>
      <w:r>
        <w:rPr/>
        <w:t xml:space="preserve">1.8 Organization of the </w:t>
      </w:r>
      <w:del w:id="364" w:author="Gilb, James" w:date="2019-03-10T15:07:00Z">
        <w:r>
          <w:rPr/>
          <w:delText>Sponsor</w:delText>
        </w:r>
      </w:del>
      <w:ins w:id="365" w:author="Gilb, James" w:date="2019-03-10T15:07:00Z">
        <w:r>
          <w:rPr/>
          <w:t>Standards Committee</w:t>
        </w:r>
      </w:ins>
    </w:p>
    <w:p>
      <w:pPr>
        <w:pStyle w:val="Normal"/>
        <w:rPr>
          <w:del w:id="367" w:author="Gilb, James" w:date="2018-06-08T17:48:00Z"/>
        </w:rPr>
      </w:pPr>
      <w:del w:id="366" w:author="Gilb, James" w:date="2018-06-08T17:48:00Z">
        <w:r>
          <w:rPr/>
        </w:r>
      </w:del>
    </w:p>
    <w:p>
      <w:pPr>
        <w:pStyle w:val="Normal"/>
        <w:rPr>
          <w:b/>
          <w:b/>
          <w:color w:val="FF0000"/>
        </w:rPr>
      </w:pPr>
      <w:r>
        <w:rPr>
          <w:b/>
          <w:color w:val="FF0000"/>
        </w:rPr>
        <w:t>This clause shall not be modified.</w:t>
      </w:r>
    </w:p>
    <w:p>
      <w:pPr>
        <w:pStyle w:val="Normal"/>
        <w:rPr>
          <w:b/>
          <w:b/>
          <w:color w:val="FF0000"/>
          <w:del w:id="369" w:author="Gilb, James" w:date="2018-06-08T17:48:00Z"/>
        </w:rPr>
      </w:pPr>
      <w:del w:id="368" w:author="Gilb, James" w:date="2018-06-08T17:48:00Z">
        <w:r>
          <w:rPr>
            <w:b/>
            <w:color w:val="FF0000"/>
          </w:rPr>
        </w:r>
      </w:del>
    </w:p>
    <w:p>
      <w:pPr>
        <w:pStyle w:val="Normal"/>
        <w:rPr/>
      </w:pPr>
      <w:r>
        <w:rPr/>
        <w:t xml:space="preserve">The </w:t>
      </w:r>
      <w:del w:id="370" w:author="Gilb, James" w:date="2019-03-10T15:07:00Z">
        <w:r>
          <w:rPr/>
          <w:delText>Sponsor</w:delText>
        </w:r>
      </w:del>
      <w:ins w:id="371" w:author="Gilb, James" w:date="2019-03-10T15:07:00Z">
        <w:r>
          <w:rPr/>
          <w:t>Standards Committee</w:t>
        </w:r>
      </w:ins>
      <w:r>
        <w:rPr/>
        <w:t xml:space="preserve"> shall consist of officers (see Clause 3) and other members.</w:t>
      </w:r>
    </w:p>
    <w:p>
      <w:pPr>
        <w:pStyle w:val="Normal"/>
        <w:rPr>
          <w:b/>
          <w:b/>
          <w:del w:id="373" w:author="Gilb, James" w:date="2018-06-08T17:48:00Z"/>
        </w:rPr>
      </w:pPr>
      <w:del w:id="372" w:author="Gilb, James" w:date="2018-06-08T17:48:00Z">
        <w:r>
          <w:rPr>
            <w:b/>
          </w:rPr>
        </w:r>
      </w:del>
    </w:p>
    <w:p>
      <w:pPr>
        <w:pStyle w:val="Normal"/>
        <w:rPr/>
      </w:pPr>
      <w:bookmarkStart w:id="11" w:name="__RefHeading___Toc44948410"/>
      <w:bookmarkEnd w:id="11"/>
      <w:r>
        <w:rPr/>
        <w:t xml:space="preserve">2.0 Responsibilities of the </w:t>
      </w:r>
      <w:del w:id="374" w:author="Gilb, James" w:date="2019-03-10T15:07:00Z">
        <w:r>
          <w:rPr/>
          <w:delText>Sponsor</w:delText>
        </w:r>
      </w:del>
      <w:ins w:id="375" w:author="Gilb, James" w:date="2019-03-10T15:07:00Z">
        <w:r>
          <w:rPr/>
          <w:t>Standards Committee</w:t>
        </w:r>
      </w:ins>
    </w:p>
    <w:p>
      <w:pPr>
        <w:pStyle w:val="Normal"/>
        <w:rPr>
          <w:del w:id="377" w:author="Gilb, James" w:date="2018-06-08T17:48:00Z"/>
        </w:rPr>
      </w:pPr>
      <w:del w:id="376"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9" w:author="Gilb, James" w:date="2018-06-08T17:48:00Z"/>
        </w:rPr>
      </w:pPr>
      <w:del w:id="378" w:author="Gilb, James" w:date="2018-06-08T17:48:00Z">
        <w:r>
          <w:rPr>
            <w:b/>
            <w:color w:val="FF0000"/>
          </w:rPr>
        </w:r>
      </w:del>
    </w:p>
    <w:p>
      <w:pPr>
        <w:pStyle w:val="Normal"/>
        <w:rPr/>
      </w:pPr>
      <w:r>
        <w:rPr/>
        <w:t xml:space="preserve">The </w:t>
      </w:r>
      <w:del w:id="380" w:author="Gilb, James" w:date="2019-03-10T15:07:00Z">
        <w:r>
          <w:rPr/>
          <w:delText>Sponsor</w:delText>
        </w:r>
      </w:del>
      <w:ins w:id="381" w:author="Gilb, James" w:date="2019-03-10T15:07:00Z">
        <w:r>
          <w:rPr/>
          <w:t>Standards Committee</w:t>
        </w:r>
      </w:ins>
      <w:r>
        <w:rPr/>
        <w:t xml:space="preserve"> shall be responsible for at least the following:</w:t>
      </w:r>
    </w:p>
    <w:p>
      <w:pPr>
        <w:pStyle w:val="Normal"/>
        <w:numPr>
          <w:ilvl w:val="0"/>
          <w:numId w:val="17"/>
        </w:numPr>
        <w:spacing w:before="0" w:after="0"/>
        <w:rPr/>
      </w:pPr>
      <w:r>
        <w:rPr/>
        <w:t xml:space="preserve">Developing proposed IEEE standards and ensuring that they are within the scope of the </w:t>
      </w:r>
      <w:del w:id="382" w:author="Gilb, James" w:date="2019-03-10T15:07:00Z">
        <w:r>
          <w:rPr/>
          <w:delText>Sponsor</w:delText>
        </w:r>
      </w:del>
      <w:ins w:id="383" w:author="Gilb, James" w:date="2019-03-10T15:07:00Z">
        <w:r>
          <w:rPr/>
          <w:t>Standards Committee</w:t>
        </w:r>
      </w:ins>
      <w:r>
        <w:rPr/>
        <w:t>.</w:t>
      </w:r>
    </w:p>
    <w:p>
      <w:pPr>
        <w:pStyle w:val="Normal"/>
        <w:numPr>
          <w:ilvl w:val="0"/>
          <w:numId w:val="17"/>
        </w:numPr>
        <w:spacing w:before="0" w:after="0"/>
        <w:rPr/>
      </w:pPr>
      <w:r>
        <w:rPr/>
        <w:t xml:space="preserve">Initiating and overseeing ballots of proposed IEEE standards within its scope, including: </w:t>
      </w:r>
    </w:p>
    <w:p>
      <w:pPr>
        <w:pStyle w:val="Normal"/>
        <w:numPr>
          <w:ilvl w:val="0"/>
          <w:numId w:val="22"/>
        </w:numPr>
        <w:spacing w:before="0" w:after="0"/>
        <w:rPr/>
      </w:pPr>
      <w:r>
        <w:rPr/>
        <w:t xml:space="preserve">Approving Project Authorization Requests (PARs) from a subgroup or the </w:t>
      </w:r>
      <w:del w:id="384" w:author="Gilb, James" w:date="2019-03-10T15:07:00Z">
        <w:r>
          <w:rPr/>
          <w:delText>Sponsor</w:delText>
        </w:r>
      </w:del>
      <w:ins w:id="385" w:author="Gilb, James" w:date="2019-03-10T15:07:00Z">
        <w:r>
          <w:rPr/>
          <w:t>Standards Committee</w:t>
        </w:r>
      </w:ins>
      <w:r>
        <w:rPr/>
        <w:t>.</w:t>
      </w:r>
    </w:p>
    <w:p>
      <w:pPr>
        <w:pStyle w:val="Normal"/>
        <w:numPr>
          <w:ilvl w:val="0"/>
          <w:numId w:val="22"/>
        </w:numPr>
        <w:spacing w:before="0" w:after="0"/>
        <w:rPr/>
      </w:pPr>
      <w:r>
        <w:rPr/>
        <w:t xml:space="preserve">Submitting a proposed PAR to the IEEE-SA Standards Board for consideration. Following approval of the PAR, the </w:t>
      </w:r>
      <w:del w:id="386" w:author="Gilb, James" w:date="2019-03-10T15:07:00Z">
        <w:r>
          <w:rPr/>
          <w:delText>Sponsor</w:delText>
        </w:r>
      </w:del>
      <w:ins w:id="387"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2"/>
        </w:numPr>
        <w:spacing w:before="0" w:after="0"/>
        <w:rPr/>
      </w:pPr>
      <w:r>
        <w:rPr/>
        <w:t xml:space="preserve">Submitting draft standards from a subgroup or the </w:t>
      </w:r>
      <w:del w:id="388" w:author="Gilb, James" w:date="2019-03-10T15:07:00Z">
        <w:r>
          <w:rPr/>
          <w:delText>Sponsor</w:delText>
        </w:r>
      </w:del>
      <w:ins w:id="389" w:author="Gilb, James" w:date="2019-03-10T15:07:00Z">
        <w:r>
          <w:rPr/>
          <w:t>Standards Committee</w:t>
        </w:r>
      </w:ins>
      <w:r>
        <w:rPr/>
        <w:t xml:space="preserve"> to the IEEE-SA for </w:t>
      </w:r>
      <w:del w:id="390" w:author="Gilb, James" w:date="2019-03-10T15:08:00Z">
        <w:r>
          <w:rPr/>
          <w:delText xml:space="preserve">Sponsor </w:delText>
        </w:r>
      </w:del>
      <w:ins w:id="391" w:author="Gilb, James" w:date="2019-03-10T15:08:00Z">
        <w:r>
          <w:rPr/>
          <w:t xml:space="preserve">Standards Association </w:t>
        </w:r>
      </w:ins>
      <w:r>
        <w:rPr/>
        <w:t>ballot.</w:t>
      </w:r>
    </w:p>
    <w:p>
      <w:pPr>
        <w:pStyle w:val="Normal"/>
        <w:numPr>
          <w:ilvl w:val="0"/>
          <w:numId w:val="17"/>
        </w:numPr>
        <w:spacing w:before="0" w:after="0"/>
        <w:rPr/>
      </w:pPr>
      <w:r>
        <w:rPr/>
        <w:t xml:space="preserve">Maintaining the standards developed by the </w:t>
      </w:r>
      <w:del w:id="392" w:author="Gilb, James" w:date="2019-03-10T15:08:00Z">
        <w:r>
          <w:rPr/>
          <w:delText>Sponsor</w:delText>
        </w:r>
      </w:del>
      <w:ins w:id="393" w:author="Gilb, James" w:date="2019-03-10T15:08:00Z">
        <w:r>
          <w:rPr/>
          <w:t>Standards Committee</w:t>
        </w:r>
      </w:ins>
      <w:r>
        <w:rPr>
          <w:i/>
        </w:rPr>
        <w:t>.</w:t>
      </w:r>
    </w:p>
    <w:p>
      <w:pPr>
        <w:pStyle w:val="Normal"/>
        <w:numPr>
          <w:ilvl w:val="0"/>
          <w:numId w:val="17"/>
        </w:numPr>
        <w:spacing w:before="0" w:after="0"/>
        <w:rPr/>
      </w:pPr>
      <w:r>
        <w:rPr/>
        <w:t xml:space="preserve">Acting on other matters requiring </w:t>
      </w:r>
      <w:del w:id="394" w:author="Gilb, James" w:date="2019-03-10T15:08:00Z">
        <w:r>
          <w:rPr/>
          <w:delText>Sponsor</w:delText>
        </w:r>
      </w:del>
      <w:ins w:id="395" w:author="Gilb, James" w:date="2019-03-10T15:08:00Z">
        <w:r>
          <w:rPr/>
          <w:t>Standards Committee</w:t>
        </w:r>
      </w:ins>
      <w:r>
        <w:rPr/>
        <w:t xml:space="preserve"> effort as provided in these procedures.</w:t>
      </w:r>
    </w:p>
    <w:p>
      <w:pPr>
        <w:pStyle w:val="Normal"/>
        <w:numPr>
          <w:ilvl w:val="0"/>
          <w:numId w:val="17"/>
        </w:numPr>
        <w:spacing w:before="0" w:after="0"/>
        <w:rPr/>
      </w:pPr>
      <w:r>
        <w:rPr/>
        <w:t>Cooperating with other appropriate standards development organizations.</w:t>
      </w:r>
    </w:p>
    <w:p>
      <w:pPr>
        <w:pStyle w:val="Normal"/>
        <w:numPr>
          <w:ilvl w:val="0"/>
          <w:numId w:val="17"/>
        </w:numPr>
        <w:spacing w:before="0" w:after="0"/>
        <w:rPr/>
      </w:pPr>
      <w:r>
        <w:rPr/>
        <w:t xml:space="preserve">Protecting against actions taken in the name of the </w:t>
      </w:r>
      <w:del w:id="396" w:author="Gilb, James" w:date="2019-03-10T15:11:00Z">
        <w:r>
          <w:rPr/>
          <w:delText>Sponsor</w:delText>
        </w:r>
      </w:del>
      <w:ins w:id="397" w:author="Gilb, James" w:date="2019-03-10T15:11:00Z">
        <w:r>
          <w:rPr/>
          <w:t>Standards Committee</w:t>
        </w:r>
      </w:ins>
      <w:r>
        <w:rPr/>
        <w:t xml:space="preserve"> without proper </w:t>
      </w:r>
      <w:del w:id="398" w:author="Gilb, James" w:date="2019-03-10T15:11:00Z">
        <w:r>
          <w:rPr/>
          <w:delText>Sponsor</w:delText>
        </w:r>
      </w:del>
      <w:ins w:id="399" w:author="Gilb, James" w:date="2019-03-10T15:11:00Z">
        <w:r>
          <w:rPr/>
          <w:t>Standards Committee</w:t>
        </w:r>
      </w:ins>
      <w:r>
        <w:rPr/>
        <w:t xml:space="preserve"> authorization.</w:t>
      </w:r>
    </w:p>
    <w:p>
      <w:pPr>
        <w:pStyle w:val="Normal"/>
        <w:numPr>
          <w:ilvl w:val="0"/>
          <w:numId w:val="17"/>
        </w:numPr>
        <w:spacing w:before="0" w:after="0"/>
        <w:rPr/>
      </w:pPr>
      <w:r>
        <w:rPr/>
        <w:t xml:space="preserve">Limiting distribution of the membership roster to appropriate parties. </w:t>
      </w:r>
    </w:p>
    <w:p>
      <w:pPr>
        <w:pStyle w:val="Normal"/>
        <w:numPr>
          <w:ilvl w:val="0"/>
          <w:numId w:val="17"/>
        </w:numPr>
        <w:spacing w:before="0" w:after="0"/>
        <w:rPr/>
      </w:pPr>
      <w:r>
        <w:rPr/>
        <w:t xml:space="preserve">Communicating with the IEEE-SA Standards Board on specific </w:t>
      </w:r>
      <w:del w:id="400" w:author="Gilb, James" w:date="2019-03-10T15:11:00Z">
        <w:r>
          <w:rPr/>
          <w:delText>Sponsor</w:delText>
        </w:r>
      </w:del>
      <w:ins w:id="401" w:author="Gilb, James" w:date="2019-03-10T15:11:00Z">
        <w:r>
          <w:rPr/>
          <w:t>Standards Committee</w:t>
        </w:r>
      </w:ins>
      <w:r>
        <w:rPr/>
        <w:t xml:space="preserve"> activities as needed.</w:t>
      </w:r>
    </w:p>
    <w:p>
      <w:pPr>
        <w:pStyle w:val="Normal"/>
        <w:numPr>
          <w:ilvl w:val="0"/>
          <w:numId w:val="17"/>
        </w:numPr>
        <w:spacing w:before="0" w:after="0"/>
        <w:rPr/>
      </w:pPr>
      <w:r>
        <w:rPr/>
        <w:t>Handling appeals as described in Clause 9.</w:t>
      </w:r>
    </w:p>
    <w:p>
      <w:pPr>
        <w:pStyle w:val="Normal"/>
        <w:numPr>
          <w:ilvl w:val="0"/>
          <w:numId w:val="17"/>
        </w:numPr>
        <w:spacing w:before="0" w:after="0"/>
        <w:rPr>
          <w:del w:id="402"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7"/>
        </w:numPr>
        <w:spacing w:before="0" w:after="0"/>
        <w:rPr/>
      </w:pPr>
      <w:r>
        <w:rPr/>
      </w:r>
    </w:p>
    <w:p>
      <w:pPr>
        <w:pStyle w:val="Heading2"/>
        <w:rPr/>
      </w:pPr>
      <w:bookmarkStart w:id="12" w:name="__RefHeading___Toc44948411"/>
      <w:r>
        <w:rPr/>
        <w:t>2.1 Sponsorship</w:t>
      </w:r>
      <w:bookmarkEnd w:id="12"/>
      <w:r>
        <w:rPr/>
        <w:t xml:space="preserve"> </w:t>
      </w:r>
    </w:p>
    <w:p>
      <w:pPr>
        <w:pStyle w:val="Normal"/>
        <w:rPr>
          <w:del w:id="404" w:author="Gilb, James" w:date="2018-06-08T17:49:00Z"/>
        </w:rPr>
      </w:pPr>
      <w:del w:id="403"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06" w:author="Gilb, James" w:date="2018-06-08T17:49:00Z"/>
        </w:rPr>
      </w:pPr>
      <w:del w:id="405" w:author="Gilb, James" w:date="2018-06-08T17:49:00Z">
        <w:r>
          <w:rPr>
            <w:b/>
            <w:color w:val="FF0000"/>
          </w:rPr>
        </w:r>
      </w:del>
    </w:p>
    <w:p>
      <w:pPr>
        <w:pStyle w:val="Normal"/>
        <w:rPr/>
      </w:pPr>
      <w:r>
        <w:rPr/>
        <w:t xml:space="preserve">The </w:t>
      </w:r>
      <w:del w:id="407" w:author="Gilb, James" w:date="2018-06-07T11:48:00Z">
        <w:r>
          <w:rPr>
            <w:i/>
            <w:highlight w:val="lightGray"/>
          </w:rPr>
          <w:delText>Sponsor name</w:delText>
        </w:r>
      </w:del>
      <w:ins w:id="408"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9" w:author="Gilb, James" w:date="2018-06-07T11:49:00Z">
        <w:r>
          <w:rPr>
            <w:i w:val="false"/>
          </w:rPr>
          <w:delText>Sponsor</w:delText>
        </w:r>
      </w:del>
      <w:del w:id="410" w:author="Gilb, James" w:date="2018-06-07T11:49:00Z">
        <w:r>
          <w:rPr>
            <w:i/>
          </w:rPr>
          <w:delText xml:space="preserve"> </w:delText>
        </w:r>
      </w:del>
      <w:ins w:id="411" w:author="Gilb, James" w:date="2019-03-10T15:12:00Z">
        <w:r>
          <w:rPr/>
          <w:t>Standards Committee</w:t>
        </w:r>
      </w:ins>
      <w:del w:id="412" w:author="Gilb, James" w:date="2018-06-07T11:49:00Z">
        <w:r>
          <w:rPr>
            <w:i/>
            <w:highlight w:val="lightGray"/>
          </w:rPr>
          <w:delText>name</w:delText>
        </w:r>
      </w:del>
      <w:r>
        <w:rPr/>
        <w:t xml:space="preserve"> is responsible for those IEEE-SA Standards Board approved project(s) for which </w:t>
      </w:r>
      <w:ins w:id="413" w:author="Gilb, James" w:date="2018-06-07T11:49:00Z">
        <w:r>
          <w:rPr/>
          <w:t xml:space="preserve">the </w:t>
        </w:r>
      </w:ins>
      <w:del w:id="414" w:author="Gilb, James" w:date="2019-03-10T15:12:00Z">
        <w:r>
          <w:rPr>
            <w:i w:val="false"/>
          </w:rPr>
          <w:delText>Sponsor</w:delText>
        </w:r>
      </w:del>
      <w:ins w:id="415" w:author="Gilb, James" w:date="2019-03-10T15:12:00Z">
        <w:r>
          <w:rPr/>
          <w:t>Standards Committee</w:t>
        </w:r>
      </w:ins>
      <w:del w:id="416" w:author="Gilb, James" w:date="2018-06-07T11:49:00Z">
        <w:r>
          <w:rPr>
            <w:i w:val="false"/>
          </w:rPr>
          <w:delText xml:space="preserve"> name</w:delText>
        </w:r>
      </w:del>
      <w:r>
        <w:rPr/>
        <w:t xml:space="preserve"> has been identified or assigned as either the sole </w:t>
      </w:r>
      <w:del w:id="417" w:author="Gilb, James" w:date="2019-03-10T15:15:00Z">
        <w:r>
          <w:rPr/>
          <w:delText>sponsor</w:delText>
        </w:r>
      </w:del>
      <w:ins w:id="418" w:author="Gilb, James" w:date="2019-03-10T15:15:00Z">
        <w:r>
          <w:rPr/>
          <w:t>Standards Committee</w:t>
        </w:r>
      </w:ins>
      <w:r>
        <w:rPr/>
        <w:t xml:space="preserve"> or the primary </w:t>
      </w:r>
      <w:del w:id="419" w:author="Gilb, James" w:date="2019-03-10T15:15:00Z">
        <w:r>
          <w:rPr/>
          <w:delText>sponsor</w:delText>
        </w:r>
      </w:del>
      <w:ins w:id="420" w:author="Gilb, James" w:date="2019-03-10T15:15:00Z">
        <w:r>
          <w:rPr/>
          <w:t>Standards Committee</w:t>
        </w:r>
      </w:ins>
      <w:r>
        <w:rPr/>
        <w:t>. The development and maintenance of standards shall be accomplished as defined within the clauses of these Policies and Procedures.</w:t>
      </w:r>
    </w:p>
    <w:p>
      <w:pPr>
        <w:pStyle w:val="Normal"/>
        <w:rPr>
          <w:del w:id="422" w:author="Gilb, James" w:date="2018-06-08T17:49:00Z"/>
        </w:rPr>
      </w:pPr>
      <w:del w:id="421" w:author="Gilb, James" w:date="2018-06-08T17:49:00Z">
        <w:r>
          <w:rPr/>
        </w:r>
      </w:del>
    </w:p>
    <w:p>
      <w:pPr>
        <w:pStyle w:val="Normal"/>
        <w:rPr/>
      </w:pPr>
      <w:bookmarkStart w:id="13" w:name="__RefHeading___Toc44948412"/>
      <w:bookmarkEnd w:id="13"/>
      <w:r>
        <w:rPr/>
        <w:t>3.0 Officers</w:t>
      </w:r>
    </w:p>
    <w:p>
      <w:pPr>
        <w:pStyle w:val="Normal"/>
        <w:rPr>
          <w:del w:id="424" w:author="Gilb, James" w:date="2018-06-08T17:49:00Z"/>
        </w:rPr>
      </w:pPr>
      <w:del w:id="423"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6" w:author="Gilb, James" w:date="2018-06-08T17:49:00Z"/>
        </w:rPr>
      </w:pPr>
      <w:del w:id="425" w:author="Gilb, James" w:date="2018-06-08T17:49:00Z">
        <w:r>
          <w:rPr>
            <w:b/>
            <w:color w:val="FF0000"/>
          </w:rPr>
        </w:r>
      </w:del>
    </w:p>
    <w:p>
      <w:pPr>
        <w:pStyle w:val="Normal"/>
        <w:rPr/>
      </w:pPr>
      <w:r>
        <w:rPr/>
        <w:t xml:space="preserve">There shall be a </w:t>
      </w:r>
      <w:ins w:id="427" w:author="Gilb, James" w:date="2019-03-10T15:15:00Z">
        <w:r>
          <w:rPr/>
          <w:t>Standards Committee</w:t>
        </w:r>
      </w:ins>
      <w:ins w:id="428" w:author="Gilb, James" w:date="2018-06-07T17:16:00Z">
        <w:r>
          <w:rPr/>
          <w:t xml:space="preserve"> </w:t>
        </w:r>
      </w:ins>
      <w:r>
        <w:rPr/>
        <w:t xml:space="preserve">Chair, a </w:t>
      </w:r>
      <w:ins w:id="429" w:author="Gilb, James" w:date="2018-11-14T02:13:00Z">
        <w:r>
          <w:rPr/>
          <w:t xml:space="preserve">First </w:t>
        </w:r>
      </w:ins>
      <w:r>
        <w:rPr/>
        <w:t>Vice-Chair</w:t>
      </w:r>
      <w:ins w:id="430" w:author="Gilb, James" w:date="2018-11-14T02:14:00Z">
        <w:r>
          <w:rPr/>
          <w:t>, a Second Vice-Chair</w:t>
        </w:r>
      </w:ins>
      <w:r>
        <w:rPr/>
        <w:t xml:space="preserve">, a Treasurer, </w:t>
      </w:r>
      <w:ins w:id="431" w:author="Gilb, James" w:date="2018-06-07T16:40:00Z">
        <w:r>
          <w:rPr/>
          <w:t xml:space="preserve">a Recording Secretary </w:t>
        </w:r>
      </w:ins>
      <w:r>
        <w:rPr/>
        <w:t>and a</w:t>
      </w:r>
      <w:ins w:id="432" w:author="Gilb, James" w:date="2018-06-07T16:40:00Z">
        <w:r>
          <w:rPr/>
          <w:t>n Executive</w:t>
        </w:r>
      </w:ins>
      <w:r>
        <w:rPr/>
        <w:t xml:space="preserve"> Secretary. A person may simultaneously hold the positions of Treasurer and another office, other than</w:t>
      </w:r>
      <w:ins w:id="433" w:author="Gilb, James" w:date="2018-06-08T16:40:00Z">
        <w:r>
          <w:rPr/>
          <w:t xml:space="preserve"> </w:t>
        </w:r>
      </w:ins>
      <w:ins w:id="434" w:author="Gilb, James" w:date="2019-03-10T15:15:00Z">
        <w:r>
          <w:rPr/>
          <w:t>Standards Committee</w:t>
        </w:r>
      </w:ins>
      <w:r>
        <w:rPr/>
        <w:t xml:space="preserve"> Chair. </w:t>
      </w:r>
    </w:p>
    <w:p>
      <w:pPr>
        <w:pStyle w:val="Normal"/>
        <w:rPr>
          <w:del w:id="436" w:author="Gilb, James" w:date="2018-06-08T17:49:00Z"/>
        </w:rPr>
      </w:pPr>
      <w:del w:id="435" w:author="Gilb, James" w:date="2018-06-08T17:49:00Z">
        <w:r>
          <w:rPr/>
        </w:r>
      </w:del>
    </w:p>
    <w:p>
      <w:pPr>
        <w:pStyle w:val="Normal"/>
        <w:rPr/>
      </w:pPr>
      <w:r>
        <w:rPr/>
        <w:t xml:space="preserve">The officers (and any person designated to manage the </w:t>
      </w:r>
      <w:del w:id="437" w:author="Gilb, James" w:date="2019-03-10T15:15:00Z">
        <w:r>
          <w:rPr/>
          <w:delText xml:space="preserve">Sponsor </w:delText>
        </w:r>
      </w:del>
      <w:ins w:id="438"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9" w:author="Gilb, James" w:date="2019-03-10T15:15:00Z">
        <w:r>
          <w:rPr/>
          <w:delText>Sponsor</w:delText>
        </w:r>
      </w:del>
      <w:ins w:id="440" w:author="Gilb, James" w:date="2019-03-10T15:15:00Z">
        <w:r>
          <w:rPr/>
          <w:t>Standards Committee</w:t>
        </w:r>
      </w:ins>
      <w:r>
        <w:rPr/>
        <w:t xml:space="preserve">, oversee the </w:t>
      </w:r>
      <w:del w:id="441" w:author="Gilb, James" w:date="2019-03-10T15:15:00Z">
        <w:r>
          <w:rPr/>
          <w:delText>Sponsor</w:delText>
        </w:r>
      </w:del>
      <w:ins w:id="442" w:author="Gilb, James" w:date="2019-03-10T15:15:00Z">
        <w:r>
          <w:rPr/>
          <w:t>Standards Committee</w:t>
        </w:r>
      </w:ins>
      <w:r>
        <w:rPr/>
        <w:t xml:space="preserve">’s compliance with these Policies and Procedures, and submit proposed documents approved by the </w:t>
      </w:r>
      <w:del w:id="443" w:author="Gilb, James" w:date="2019-03-10T15:15:00Z">
        <w:r>
          <w:rPr/>
          <w:delText>Sponsor</w:delText>
        </w:r>
      </w:del>
      <w:ins w:id="444"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46" w:author="Gilb, James" w:date="2018-06-08T17:49:00Z"/>
        </w:rPr>
      </w:pPr>
      <w:del w:id="445" w:author="Gilb, James" w:date="2018-06-08T17:49:00Z">
        <w:r>
          <w:rPr/>
        </w:r>
      </w:del>
    </w:p>
    <w:p>
      <w:pPr>
        <w:pStyle w:val="Normal"/>
        <w:rPr/>
      </w:pPr>
      <w:bookmarkStart w:id="14" w:name="__RefHeading___Toc44948413"/>
      <w:bookmarkEnd w:id="14"/>
      <w:r>
        <w:rPr/>
        <w:t>3.1 Election or Appointment of Officers</w:t>
      </w:r>
    </w:p>
    <w:p>
      <w:pPr>
        <w:pStyle w:val="Normal"/>
        <w:rPr>
          <w:del w:id="448" w:author="Gilb, James" w:date="2018-06-08T17:49:00Z"/>
        </w:rPr>
      </w:pPr>
      <w:del w:id="447"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50" w:author="Gilb, James" w:date="2018-06-07T17:09:00Z"/>
        </w:rPr>
      </w:pPr>
      <w:del w:id="449" w:author="Gilb, James" w:date="2018-06-07T17:09:00Z">
        <w:r>
          <w:rPr>
            <w:b/>
            <w:color w:val="FF0000"/>
          </w:rPr>
        </w:r>
      </w:del>
    </w:p>
    <w:p>
      <w:pPr>
        <w:pStyle w:val="Normal"/>
        <w:rPr>
          <w:b/>
          <w:b/>
          <w:color w:val="FF0000"/>
          <w:del w:id="452" w:author="Gilb, James" w:date="2018-06-07T17:09:00Z"/>
        </w:rPr>
      </w:pPr>
      <w:del w:id="451" w:author="Gilb, James" w:date="2018-06-07T17:09:00Z">
        <w:r>
          <w:rPr>
            <w:b/>
            <w:color w:val="FF0000"/>
          </w:rPr>
          <w:delText>Case 1 – Chair appointed and Chair appoints other officers:</w:delText>
        </w:r>
      </w:del>
    </w:p>
    <w:p>
      <w:pPr>
        <w:pStyle w:val="Normal"/>
        <w:rPr>
          <w:b/>
          <w:b/>
          <w:color w:val="FF0000"/>
          <w:del w:id="454" w:author="Gilb, James" w:date="2018-06-07T17:09:00Z"/>
        </w:rPr>
      </w:pPr>
      <w:del w:id="453" w:author="Gilb, James" w:date="2018-06-07T17:09:00Z">
        <w:r>
          <w:rPr>
            <w:b/>
            <w:color w:val="FF0000"/>
          </w:rPr>
        </w:r>
      </w:del>
    </w:p>
    <w:p>
      <w:pPr>
        <w:pStyle w:val="Normal"/>
        <w:rPr>
          <w:del w:id="460" w:author="Gilb, James" w:date="2018-06-07T17:09:00Z"/>
        </w:rPr>
      </w:pPr>
      <w:del w:id="455" w:author="Gilb, James" w:date="2018-06-07T17:09:00Z">
        <w:r>
          <w:rPr/>
          <w:delText xml:space="preserve">The Sponsor Chair shall be appointed in accordance with the procedures of the </w:delText>
        </w:r>
      </w:del>
      <w:del w:id="456" w:author="Gilb, James" w:date="2018-06-07T17:09:00Z">
        <w:r>
          <w:rPr>
            <w:i/>
            <w:highlight w:val="lightGray"/>
          </w:rPr>
          <w:delText>entity that oversees the Sponsor.</w:delText>
        </w:r>
      </w:del>
      <w:del w:id="457" w:author="Gilb, James" w:date="2018-06-07T17:09:00Z">
        <w:r>
          <w:rPr/>
          <w:delText xml:space="preserve"> After appointment of the Sponsor Chair by the </w:delText>
        </w:r>
      </w:del>
      <w:del w:id="458" w:author="Gilb, James" w:date="2018-06-07T17:09:00Z">
        <w:r>
          <w:rPr>
            <w:i/>
            <w:highlight w:val="lightGray"/>
          </w:rPr>
          <w:delText>entity that oversees the Sponsor</w:delText>
        </w:r>
      </w:del>
      <w:del w:id="459" w:author="Gilb, James" w:date="2018-06-07T17:09:00Z">
        <w:r>
          <w:rPr/>
          <w:delText>, the Sponsor Chair shall appoint other officers. The officers shall include a Vice-Chair, Treasurer, and a Secretary, and may also include other officers.</w:delText>
        </w:r>
      </w:del>
    </w:p>
    <w:p>
      <w:pPr>
        <w:pStyle w:val="Normal"/>
        <w:rPr>
          <w:del w:id="462" w:author="Gilb, James" w:date="2018-06-07T17:09:00Z"/>
        </w:rPr>
      </w:pPr>
      <w:del w:id="461" w:author="Gilb, James" w:date="2018-06-07T17:09:00Z">
        <w:r>
          <w:rPr/>
        </w:r>
      </w:del>
    </w:p>
    <w:p>
      <w:pPr>
        <w:pStyle w:val="Normal"/>
        <w:rPr>
          <w:del w:id="467" w:author="Gilb, James" w:date="2018-06-07T17:09:00Z"/>
        </w:rPr>
      </w:pPr>
      <w:del w:id="463" w:author="Gilb, James" w:date="2018-06-07T17:09:00Z">
        <w:r>
          <w:rPr/>
          <w:delText>The appointment of officers shall be for a term of</w:delText>
        </w:r>
      </w:del>
      <w:del w:id="464" w:author="Gilb, James" w:date="2018-06-07T17:09:00Z">
        <w:r>
          <w:rPr>
            <w:i/>
          </w:rPr>
          <w:delText xml:space="preserve"> </w:delText>
        </w:r>
      </w:del>
      <w:del w:id="465" w:author="Gilb, James" w:date="2018-06-07T17:09:00Z">
        <w:r>
          <w:rPr>
            <w:i/>
            <w:highlight w:val="lightGray"/>
          </w:rPr>
          <w:delText>one year</w:delText>
        </w:r>
      </w:del>
      <w:del w:id="466" w:author="Gilb, James" w:date="2018-06-07T17:09:00Z">
        <w:r>
          <w:rPr/>
          <w:delText>, but an officer may serve until a successor is appointed.</w:delText>
        </w:r>
      </w:del>
    </w:p>
    <w:p>
      <w:pPr>
        <w:pStyle w:val="Normal"/>
        <w:rPr>
          <w:del w:id="469" w:author="Gilb, James" w:date="2018-06-07T17:09:00Z"/>
        </w:rPr>
      </w:pPr>
      <w:del w:id="468" w:author="Gilb, James" w:date="2018-06-07T17:09:00Z">
        <w:r>
          <w:rPr/>
        </w:r>
      </w:del>
    </w:p>
    <w:p>
      <w:pPr>
        <w:pStyle w:val="Normal"/>
        <w:rPr>
          <w:b/>
          <w:b/>
          <w:color w:val="FF0000"/>
          <w:del w:id="471" w:author="Gilb, James" w:date="2018-06-07T17:09:00Z"/>
        </w:rPr>
      </w:pPr>
      <w:del w:id="470" w:author="Gilb, James" w:date="2018-06-07T17:09:00Z">
        <w:r>
          <w:rPr>
            <w:b/>
            <w:color w:val="FF0000"/>
          </w:rPr>
          <w:delText>Case 2 – Chair appointed and other officers elected:</w:delText>
        </w:r>
      </w:del>
    </w:p>
    <w:p>
      <w:pPr>
        <w:pStyle w:val="Normal"/>
        <w:rPr>
          <w:b/>
          <w:b/>
          <w:color w:val="FF0000"/>
          <w:del w:id="473" w:author="Gilb, James" w:date="2018-06-07T17:09:00Z"/>
        </w:rPr>
      </w:pPr>
      <w:del w:id="472" w:author="Gilb, James" w:date="2018-06-07T17:09:00Z">
        <w:r>
          <w:rPr>
            <w:b/>
            <w:color w:val="FF0000"/>
          </w:rPr>
        </w:r>
      </w:del>
    </w:p>
    <w:p>
      <w:pPr>
        <w:pStyle w:val="Normal"/>
        <w:rPr>
          <w:del w:id="481" w:author="Gilb, James" w:date="2018-06-07T17:09:00Z"/>
        </w:rPr>
      </w:pPr>
      <w:del w:id="474" w:author="Gilb, James" w:date="2018-06-07T17:09:00Z">
        <w:r>
          <w:rPr/>
          <w:delText xml:space="preserve">The Sponsor Chair shall be appointed in accordance with the procedures of the </w:delText>
        </w:r>
      </w:del>
      <w:del w:id="475" w:author="Gilb, James" w:date="2018-06-07T17:09:00Z">
        <w:r>
          <w:rPr>
            <w:i/>
            <w:highlight w:val="lightGray"/>
          </w:rPr>
          <w:delText>entity that oversees the Sponsor</w:delText>
        </w:r>
      </w:del>
      <w:del w:id="476" w:author="Gilb, James" w:date="2018-06-07T17:09:00Z">
        <w:r>
          <w:rPr/>
          <w:delText xml:space="preserve">. The Sponsor Chair[, or the </w:delText>
        </w:r>
      </w:del>
      <w:del w:id="477" w:author="Gilb, James" w:date="2018-06-07T17:09:00Z">
        <w:r>
          <w:rPr>
            <w:i/>
            <w:highlight w:val="lightGray"/>
          </w:rPr>
          <w:delText>entity that oversees the Sponsor</w:delText>
        </w:r>
      </w:del>
      <w:del w:id="478"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79" w:author="Gilb, James" w:date="2018-06-07T17:09:00Z">
        <w:r>
          <w:rPr>
            <w:i/>
            <w:highlight w:val="lightGray"/>
          </w:rPr>
          <w:delText>annually</w:delText>
        </w:r>
      </w:del>
      <w:del w:id="480" w:author="Gilb, James" w:date="2018-06-07T17:09:00Z">
        <w:r>
          <w:rPr/>
          <w:delText>.</w:delText>
        </w:r>
      </w:del>
    </w:p>
    <w:p>
      <w:pPr>
        <w:pStyle w:val="Normal"/>
        <w:rPr>
          <w:del w:id="483" w:author="Gilb, James" w:date="2018-06-07T17:09:00Z"/>
        </w:rPr>
      </w:pPr>
      <w:del w:id="482" w:author="Gilb, James" w:date="2018-06-07T17:09:00Z">
        <w:r>
          <w:rPr/>
        </w:r>
      </w:del>
    </w:p>
    <w:p>
      <w:pPr>
        <w:pStyle w:val="Normal"/>
        <w:rPr>
          <w:del w:id="485" w:author="Gilb, James" w:date="2018-06-07T17:09:00Z"/>
        </w:rPr>
      </w:pPr>
      <w:del w:id="484"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7" w:author="Gilb, James" w:date="2018-06-07T17:09:00Z"/>
        </w:rPr>
      </w:pPr>
      <w:del w:id="486" w:author="Gilb, James" w:date="2018-06-07T17:09:00Z">
        <w:r>
          <w:rPr/>
        </w:r>
      </w:del>
    </w:p>
    <w:p>
      <w:pPr>
        <w:pStyle w:val="Normal"/>
        <w:rPr>
          <w:del w:id="489" w:author="Gilb, James" w:date="2018-06-07T17:09:00Z"/>
        </w:rPr>
      </w:pPr>
      <w:del w:id="488"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1" w:author="Gilb, James" w:date="2018-06-07T17:09:00Z"/>
        </w:rPr>
      </w:pPr>
      <w:del w:id="490" w:author="Gilb, James" w:date="2018-06-07T17:09:00Z">
        <w:r>
          <w:rPr/>
        </w:r>
      </w:del>
    </w:p>
    <w:p>
      <w:pPr>
        <w:pStyle w:val="Normal"/>
        <w:rPr>
          <w:del w:id="495" w:author="Gilb, James" w:date="2018-06-07T17:09:00Z"/>
        </w:rPr>
      </w:pPr>
      <w:del w:id="492" w:author="Gilb, James" w:date="2018-06-07T17:09:00Z">
        <w:r>
          <w:rPr/>
          <w:delText xml:space="preserve">The term of office for each officer shall be </w:delText>
        </w:r>
      </w:del>
      <w:del w:id="493" w:author="Gilb, James" w:date="2018-06-07T17:09:00Z">
        <w:r>
          <w:rPr>
            <w:i/>
            <w:highlight w:val="lightGray"/>
          </w:rPr>
          <w:delText>one year</w:delText>
        </w:r>
      </w:del>
      <w:del w:id="494" w:author="Gilb, James" w:date="2018-06-07T17:09:00Z">
        <w:r>
          <w:rPr/>
          <w:delText>, but an officer may serve until a successor is selected.</w:delText>
        </w:r>
      </w:del>
    </w:p>
    <w:p>
      <w:pPr>
        <w:pStyle w:val="Normal"/>
        <w:rPr>
          <w:b/>
          <w:b/>
          <w:color w:val="FF0000"/>
          <w:del w:id="497" w:author="Gilb, James" w:date="2018-06-07T17:09:00Z"/>
        </w:rPr>
      </w:pPr>
      <w:del w:id="496" w:author="Gilb, James" w:date="2018-06-07T17:09:00Z">
        <w:r>
          <w:rPr>
            <w:b/>
            <w:color w:val="FF0000"/>
          </w:rPr>
        </w:r>
      </w:del>
    </w:p>
    <w:p>
      <w:pPr>
        <w:pStyle w:val="Normal"/>
        <w:rPr>
          <w:b/>
          <w:b/>
          <w:color w:val="FF0000"/>
          <w:del w:id="499" w:author="Gilb, James" w:date="2018-06-07T17:09:00Z"/>
        </w:rPr>
      </w:pPr>
      <w:del w:id="498" w:author="Gilb, James" w:date="2018-06-07T17:09:00Z">
        <w:r>
          <w:rPr>
            <w:b/>
            <w:color w:val="FF0000"/>
          </w:rPr>
          <w:delText>Case 3 – All officers elected:</w:delText>
        </w:r>
      </w:del>
    </w:p>
    <w:p>
      <w:pPr>
        <w:pStyle w:val="Normal"/>
        <w:rPr>
          <w:b/>
          <w:b/>
          <w:color w:val="FF0000"/>
          <w:del w:id="501" w:author="Gilb, James" w:date="2018-06-07T17:09:00Z"/>
        </w:rPr>
      </w:pPr>
      <w:del w:id="500" w:author="Gilb, James" w:date="2018-06-07T17:09:00Z">
        <w:r>
          <w:rPr>
            <w:b/>
            <w:color w:val="FF0000"/>
          </w:rPr>
        </w:r>
      </w:del>
    </w:p>
    <w:p>
      <w:pPr>
        <w:pStyle w:val="Normal"/>
        <w:rPr>
          <w:del w:id="505" w:author="Gilb, James" w:date="2018-06-07T17:09:00Z"/>
        </w:rPr>
      </w:pPr>
      <w:del w:id="502" w:author="Gilb, James" w:date="2018-06-07T17:09:00Z">
        <w:r>
          <w:rPr/>
          <w:delText xml:space="preserve">There shall be an </w:delText>
        </w:r>
      </w:del>
      <w:del w:id="503" w:author="Gilb, James" w:date="2018-06-07T17:09:00Z">
        <w:r>
          <w:rPr>
            <w:i/>
            <w:highlight w:val="lightGray"/>
          </w:rPr>
          <w:delText>annual</w:delText>
        </w:r>
      </w:del>
      <w:del w:id="504" w:author="Gilb, James" w:date="2018-06-07T17:09:00Z">
        <w:r>
          <w:rPr/>
          <w:delText xml:space="preserve"> vote of the Sponsor to elect the Chair, Vice-Chair, Treasurer, and Secretary. </w:delText>
        </w:r>
      </w:del>
    </w:p>
    <w:p>
      <w:pPr>
        <w:pStyle w:val="Normal"/>
        <w:rPr>
          <w:del w:id="507" w:author="Gilb, James" w:date="2018-06-07T17:09:00Z"/>
        </w:rPr>
      </w:pPr>
      <w:del w:id="506" w:author="Gilb, James" w:date="2018-06-07T17:09:00Z">
        <w:r>
          <w:rPr/>
        </w:r>
      </w:del>
    </w:p>
    <w:p>
      <w:pPr>
        <w:pStyle w:val="Normal"/>
        <w:rPr>
          <w:del w:id="511" w:author="Gilb, James" w:date="2018-06-07T17:09:00Z"/>
        </w:rPr>
      </w:pPr>
      <w:del w:id="508" w:author="Gilb, James" w:date="2018-06-07T17:09:00Z">
        <w:r>
          <w:rPr/>
          <w:delText xml:space="preserve">The Sponsor Chair[, or the </w:delText>
        </w:r>
      </w:del>
      <w:del w:id="509" w:author="Gilb, James" w:date="2018-06-07T17:09:00Z">
        <w:r>
          <w:rPr>
            <w:i/>
            <w:highlight w:val="lightGray"/>
          </w:rPr>
          <w:delText>entity that oversees the Sponsor</w:delText>
        </w:r>
      </w:del>
      <w:del w:id="510"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3" w:author="Gilb, James" w:date="2018-06-07T17:09:00Z"/>
        </w:rPr>
      </w:pPr>
      <w:del w:id="512" w:author="Gilb, James" w:date="2018-06-07T17:09:00Z">
        <w:r>
          <w:rPr/>
        </w:r>
      </w:del>
    </w:p>
    <w:p>
      <w:pPr>
        <w:pStyle w:val="Normal"/>
        <w:rPr>
          <w:del w:id="519" w:author="Gilb, James" w:date="2018-06-07T17:09:00Z"/>
        </w:rPr>
      </w:pPr>
      <w:del w:id="514" w:author="Gilb, James" w:date="2018-06-07T17:09:00Z">
        <w:r>
          <w:rPr/>
          <w:delText>Voting members shall nominate to the Elections Administrator one or more voting members for the Chair, Vice-Chair, Treasurer, and Secretary Offices to be filled at the election. Nominees shall be</w:delText>
        </w:r>
      </w:del>
      <w:del w:id="515" w:author="Gilb, James" w:date="2018-06-07T17:09:00Z">
        <w:r>
          <w:rPr>
            <w:u w:val="single"/>
          </w:rPr>
          <w:delText xml:space="preserve"> </w:delText>
        </w:r>
      </w:del>
      <w:del w:id="516"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7" w:author="Gilb, James" w:date="2018-06-07T17:09:00Z">
        <w:r>
          <w:rPr>
            <w:i/>
            <w:highlight w:val="lightGray"/>
          </w:rPr>
          <w:delText>entity that oversees the Sponsor</w:delText>
        </w:r>
      </w:del>
      <w:del w:id="518" w:author="Gilb, James" w:date="2018-06-07T17:09:00Z">
        <w:r>
          <w:rPr/>
          <w:delText xml:space="preserve"> may appoint a voting member for the office.</w:delText>
        </w:r>
      </w:del>
    </w:p>
    <w:p>
      <w:pPr>
        <w:pStyle w:val="Normal"/>
        <w:rPr>
          <w:del w:id="521" w:author="Gilb, James" w:date="2018-06-07T17:09:00Z"/>
        </w:rPr>
      </w:pPr>
      <w:del w:id="520" w:author="Gilb, James" w:date="2018-06-07T17:09:00Z">
        <w:r>
          <w:rPr/>
        </w:r>
      </w:del>
    </w:p>
    <w:p>
      <w:pPr>
        <w:pStyle w:val="Normal"/>
        <w:rPr>
          <w:del w:id="523" w:author="Gilb, James" w:date="2018-06-07T17:09:00Z"/>
        </w:rPr>
      </w:pPr>
      <w:del w:id="522"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5" w:author="Gilb, James" w:date="2018-06-07T17:09:00Z"/>
        </w:rPr>
      </w:pPr>
      <w:del w:id="524"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7" w:author="Gilb, James" w:date="2018-06-07T17:09:00Z"/>
        </w:rPr>
      </w:pPr>
      <w:del w:id="526" w:author="Gilb, James" w:date="2018-06-07T17:09:00Z">
        <w:r>
          <w:rPr/>
        </w:r>
      </w:del>
    </w:p>
    <w:p>
      <w:pPr>
        <w:pStyle w:val="Normal"/>
        <w:rPr>
          <w:del w:id="531" w:author="Gilb, James" w:date="2018-06-07T17:09:00Z"/>
        </w:rPr>
      </w:pPr>
      <w:del w:id="528" w:author="Gilb, James" w:date="2018-06-07T17:09:00Z">
        <w:r>
          <w:rPr/>
          <w:delText xml:space="preserve">The term of office for each officer shall be </w:delText>
        </w:r>
      </w:del>
      <w:del w:id="529" w:author="Gilb, James" w:date="2018-06-07T17:09:00Z">
        <w:r>
          <w:rPr>
            <w:i/>
            <w:highlight w:val="lightGray"/>
          </w:rPr>
          <w:delText>one year</w:delText>
        </w:r>
      </w:del>
      <w:del w:id="530" w:author="Gilb, James" w:date="2018-06-07T17:09:00Z">
        <w:r>
          <w:rPr/>
          <w:delText>, but an officer may serve until a successor is appointed.</w:delText>
        </w:r>
      </w:del>
    </w:p>
    <w:p>
      <w:pPr>
        <w:pStyle w:val="Normal"/>
        <w:rPr>
          <w:ins w:id="535" w:author="Gilb, James" w:date="2018-06-07T17:10:00Z"/>
        </w:rPr>
      </w:pPr>
      <w:ins w:id="532"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3" w:author="Gilb, James" w:date="2019-03-10T15:15:00Z">
        <w:r>
          <w:rPr/>
          <w:t>Standards Committee</w:t>
        </w:r>
      </w:ins>
      <w:ins w:id="534" w:author="Gilb, James" w:date="2018-06-07T17:10:00Z">
        <w:r>
          <w:rPr/>
          <w:t xml:space="preserve"> rights until the close of the plenary session.</w:t>
        </w:r>
      </w:ins>
    </w:p>
    <w:p>
      <w:pPr>
        <w:pStyle w:val="Normal"/>
        <w:rPr>
          <w:ins w:id="541" w:author="Gilb, James" w:date="2018-06-07T17:10:00Z"/>
        </w:rPr>
      </w:pPr>
      <w:ins w:id="536" w:author="Gilb, James" w:date="2018-06-07T17:10:00Z">
        <w:r>
          <w:rPr/>
          <w:t xml:space="preserve">The term for all officers of the </w:t>
        </w:r>
      </w:ins>
      <w:ins w:id="537" w:author="Gilb, James" w:date="2019-03-10T15:15:00Z">
        <w:r>
          <w:rPr/>
          <w:t>Standards Committee</w:t>
        </w:r>
      </w:ins>
      <w:ins w:id="538" w:author="Gilb, James" w:date="2018-06-07T17:10:00Z">
        <w:r>
          <w:rPr/>
          <w:t xml:space="preserve"> ends at close of the first plenary session of each even numbered year. Unless otherwise restricted by these P&amp;P.  </w:t>
        </w:r>
      </w:ins>
      <w:ins w:id="539" w:author="Gilb, James" w:date="2019-03-10T15:16:00Z">
        <w:r>
          <w:rPr/>
          <w:t>Standards Committee</w:t>
        </w:r>
      </w:ins>
      <w:ins w:id="540"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4" w:author="Gilb, James" w:date="2018-06-07T17:10:00Z"/>
        </w:rPr>
      </w:pPr>
      <w:ins w:id="542" w:author="Gilb, James" w:date="2019-03-10T15:16:00Z">
        <w:r>
          <w:rPr>
            <w:i/>
          </w:rPr>
          <w:t>Standards Committee</w:t>
        </w:r>
      </w:ins>
      <w:ins w:id="543" w:author="Gilb, James" w:date="2018-06-07T17:10:00Z">
        <w:r>
          <w:rPr>
            <w:i/>
          </w:rPr>
          <w:t xml:space="preserve"> Chair</w:t>
        </w:r>
      </w:ins>
    </w:p>
    <w:p>
      <w:pPr>
        <w:pStyle w:val="Normal"/>
        <w:rPr>
          <w:ins w:id="559" w:author="Gilb, James" w:date="2018-06-07T17:10:00Z"/>
        </w:rPr>
      </w:pPr>
      <w:ins w:id="545" w:author="Gilb, James" w:date="2018-06-07T17:10:00Z">
        <w:r>
          <w:rPr/>
          <w:t xml:space="preserve">The </w:t>
        </w:r>
      </w:ins>
      <w:ins w:id="546" w:author="Gilb, James" w:date="2019-03-10T15:16:00Z">
        <w:r>
          <w:rPr/>
          <w:t>Standards Committee</w:t>
        </w:r>
      </w:ins>
      <w:ins w:id="547" w:author="Gilb, James" w:date="2018-06-07T17:10:00Z">
        <w:r>
          <w:rPr/>
          <w:t xml:space="preserve"> Chair is elected by the W</w:t>
        </w:r>
      </w:ins>
      <w:ins w:id="548" w:author="Gilb, James" w:date="2018-11-11T17:41:00Z">
        <w:r>
          <w:rPr/>
          <w:t xml:space="preserve">orking </w:t>
        </w:r>
      </w:ins>
      <w:ins w:id="549" w:author="Gilb, James" w:date="2018-06-07T17:10:00Z">
        <w:r>
          <w:rPr/>
          <w:t>G</w:t>
        </w:r>
      </w:ins>
      <w:ins w:id="550" w:author="Gilb, James" w:date="2018-11-11T17:41:00Z">
        <w:r>
          <w:rPr/>
          <w:t>roup</w:t>
        </w:r>
      </w:ins>
      <w:ins w:id="551" w:author="Gilb, James" w:date="2018-06-07T17:10:00Z">
        <w:r>
          <w:rPr/>
          <w:t xml:space="preserve"> Chairs and </w:t>
        </w:r>
      </w:ins>
      <w:ins w:id="552" w:author="Gilb, James" w:date="2018-11-11T17:42:00Z">
        <w:r>
          <w:rPr/>
          <w:t xml:space="preserve">Technical Advisory Group </w:t>
        </w:r>
      </w:ins>
      <w:ins w:id="553" w:author="Gilb, James" w:date="2018-06-07T17:10:00Z">
        <w:r>
          <w:rPr/>
          <w:t xml:space="preserve">Chairs who are Voting Members of the </w:t>
        </w:r>
      </w:ins>
      <w:ins w:id="554" w:author="Gilb, James" w:date="2019-03-10T15:16:00Z">
        <w:r>
          <w:rPr/>
          <w:t>Standards Committee</w:t>
        </w:r>
      </w:ins>
      <w:ins w:id="555" w:author="Gilb, James" w:date="2018-06-07T17:10:00Z">
        <w:r>
          <w:rPr/>
          <w:t xml:space="preserve"> and is confirmed by </w:t>
        </w:r>
      </w:ins>
      <w:ins w:id="556" w:author="Gilb, James" w:date="2018-07-13T10:33:00Z">
        <w:r>
          <w:rPr/>
          <w:t xml:space="preserve">appointment of the </w:t>
        </w:r>
      </w:ins>
      <w:r>
        <w:rPr/>
        <w:t>Computer Society Vice Presiden</w:t>
      </w:r>
      <w:ins w:id="557" w:author="Gilb, James" w:date="2018-07-13T10:34:00Z">
        <w:r>
          <w:rPr/>
          <w:t>t, Standards Activities</w:t>
        </w:r>
      </w:ins>
      <w:ins w:id="558" w:author="Gilb, James" w:date="2018-06-07T17:10:00Z">
        <w:r>
          <w:rPr/>
          <w:t xml:space="preserve">. </w:t>
        </w:r>
      </w:ins>
    </w:p>
    <w:p>
      <w:pPr>
        <w:pStyle w:val="Normal"/>
        <w:rPr>
          <w:i/>
          <w:i/>
          <w:ins w:id="561" w:author="Gilb, James" w:date="2018-06-07T17:10:00Z"/>
        </w:rPr>
      </w:pPr>
      <w:ins w:id="560" w:author="Gilb, James" w:date="2018-06-07T17:10:00Z">
        <w:r>
          <w:rPr>
            <w:i/>
          </w:rPr>
          <w:t>Vice-Chairs</w:t>
        </w:r>
      </w:ins>
    </w:p>
    <w:p>
      <w:pPr>
        <w:pStyle w:val="Normal"/>
        <w:rPr>
          <w:ins w:id="572" w:author="Gilb, James" w:date="2018-06-07T17:10:00Z"/>
        </w:rPr>
      </w:pPr>
      <w:ins w:id="562" w:author="Gilb, James" w:date="2018-06-07T17:10:00Z">
        <w:r>
          <w:rPr/>
          <w:t xml:space="preserve">The </w:t>
        </w:r>
      </w:ins>
      <w:ins w:id="563" w:author="Gilb, James" w:date="2019-03-14T18:50:00Z">
        <w:r>
          <w:rPr/>
          <w:t xml:space="preserve">Standards Committee Chair appoints a </w:t>
        </w:r>
      </w:ins>
      <w:ins w:id="564" w:author="Gilb, James" w:date="2018-07-13T11:24:00Z">
        <w:r>
          <w:rPr/>
          <w:t>First</w:t>
        </w:r>
      </w:ins>
      <w:ins w:id="565" w:author="Gilb, James" w:date="2018-06-07T17:10:00Z">
        <w:r>
          <w:rPr/>
          <w:t xml:space="preserve"> Vice-Chair and </w:t>
        </w:r>
      </w:ins>
      <w:r>
        <w:rPr/>
        <w:t xml:space="preserve">a </w:t>
      </w:r>
      <w:ins w:id="566" w:author="Gilb, James" w:date="2018-06-07T17:10:00Z">
        <w:r>
          <w:rPr/>
          <w:t>2n</w:t>
        </w:r>
      </w:ins>
      <w:ins w:id="567" w:author="Gilb, James" w:date="2018-07-13T11:24:00Z">
        <w:r>
          <w:rPr/>
          <w:t>cond</w:t>
        </w:r>
      </w:ins>
      <w:ins w:id="568" w:author="Gilb, James" w:date="2018-06-07T17:10:00Z">
        <w:r>
          <w:rPr/>
          <w:t xml:space="preserve"> Vice-Chair</w:t>
        </w:r>
      </w:ins>
      <w:r>
        <w:rPr/>
        <w:t>. The</w:t>
      </w:r>
      <w:ins w:id="569" w:author="Gilb, James" w:date="2019-03-14T18:50:00Z">
        <w:r>
          <w:rPr/>
          <w:t xml:space="preserve"> First Vice-Chair and Second Vice-Chair are confirmed by the S</w:t>
        </w:r>
      </w:ins>
      <w:r>
        <w:rPr/>
        <w:t>tand</w:t>
      </w:r>
      <w:ins w:id="570" w:author="Gilb, James" w:date="2019-03-10T15:16:00Z">
        <w:r>
          <w:rPr/>
          <w:t>ards Committee</w:t>
        </w:r>
      </w:ins>
      <w:ins w:id="571" w:author="Gilb, James" w:date="2018-06-07T17:10:00Z">
        <w:r>
          <w:rPr/>
          <w:t>.</w:t>
        </w:r>
      </w:ins>
    </w:p>
    <w:p>
      <w:pPr>
        <w:pStyle w:val="Normal"/>
        <w:rPr>
          <w:i/>
          <w:i/>
          <w:ins w:id="574" w:author="Gilb, James" w:date="2018-06-07T17:10:00Z"/>
        </w:rPr>
      </w:pPr>
      <w:ins w:id="573" w:author="Gilb, James" w:date="2018-06-07T17:10:00Z">
        <w:r>
          <w:rPr>
            <w:i/>
          </w:rPr>
          <w:t>Executive Secretary, Recording Secretary, and Treasurer</w:t>
        </w:r>
      </w:ins>
    </w:p>
    <w:p>
      <w:pPr>
        <w:pStyle w:val="Normal"/>
        <w:rPr>
          <w:ins w:id="580" w:author="Gilb, James" w:date="2018-06-07T17:10:00Z"/>
        </w:rPr>
      </w:pPr>
      <w:ins w:id="575" w:author="Gilb, James" w:date="2018-06-07T17:10:00Z">
        <w:r>
          <w:rPr/>
          <w:t xml:space="preserve">These positions are appointed by the </w:t>
        </w:r>
      </w:ins>
      <w:ins w:id="576" w:author="Gilb, James" w:date="2019-03-10T15:16:00Z">
        <w:r>
          <w:rPr/>
          <w:t>Standards Committee</w:t>
        </w:r>
      </w:ins>
      <w:ins w:id="577" w:author="Gilb, James" w:date="2018-06-07T17:10:00Z">
        <w:r>
          <w:rPr/>
          <w:t xml:space="preserve"> Chair and confirmed by the </w:t>
        </w:r>
      </w:ins>
      <w:ins w:id="578" w:author="Gilb, James" w:date="2019-03-10T15:16:00Z">
        <w:r>
          <w:rPr/>
          <w:t>Standards Committee</w:t>
        </w:r>
      </w:ins>
      <w:ins w:id="579" w:author="Gilb, James" w:date="2018-06-07T17:10:00Z">
        <w:r>
          <w:rPr/>
          <w:t>.</w:t>
        </w:r>
      </w:ins>
    </w:p>
    <w:p>
      <w:pPr>
        <w:pStyle w:val="Normal"/>
        <w:rPr>
          <w:del w:id="582" w:author="Gilb, James" w:date="2018-06-08T17:49:00Z"/>
        </w:rPr>
      </w:pPr>
      <w:del w:id="581" w:author="Gilb, James" w:date="2018-06-08T17:49:00Z">
        <w:r>
          <w:rPr/>
        </w:r>
      </w:del>
    </w:p>
    <w:p>
      <w:pPr>
        <w:pStyle w:val="Normal"/>
        <w:rPr/>
      </w:pPr>
      <w:bookmarkStart w:id="15" w:name="__RefHeading___Toc44948414"/>
      <w:bookmarkEnd w:id="15"/>
      <w:r>
        <w:rPr/>
        <w:t>3.2 Temporary Appointments to Vacancies</w:t>
      </w:r>
    </w:p>
    <w:p>
      <w:pPr>
        <w:pStyle w:val="Normal"/>
        <w:rPr>
          <w:del w:id="584" w:author="Gilb, James" w:date="2018-06-08T17:49:00Z"/>
        </w:rPr>
      </w:pPr>
      <w:del w:id="583" w:author="Gilb, James" w:date="2018-06-08T17:49:00Z">
        <w:r>
          <w:rPr/>
        </w:r>
      </w:del>
    </w:p>
    <w:p>
      <w:pPr>
        <w:pStyle w:val="Normal"/>
        <w:rPr>
          <w:b/>
          <w:b/>
          <w:color w:val="FF0000"/>
        </w:rPr>
      </w:pPr>
      <w:r>
        <w:rPr>
          <w:b/>
          <w:color w:val="FF0000"/>
        </w:rPr>
        <w:t>This clause may be modified.</w:t>
      </w:r>
    </w:p>
    <w:p>
      <w:pPr>
        <w:pStyle w:val="Normal"/>
        <w:rPr>
          <w:b/>
          <w:b/>
          <w:color w:val="FF0000"/>
          <w:del w:id="586" w:author="Gilb, James" w:date="2018-06-08T17:49:00Z"/>
        </w:rPr>
      </w:pPr>
      <w:del w:id="585" w:author="Gilb, James" w:date="2018-06-08T17:49:00Z">
        <w:r>
          <w:rPr>
            <w:b/>
            <w:color w:val="FF0000"/>
          </w:rPr>
        </w:r>
      </w:del>
    </w:p>
    <w:p>
      <w:pPr>
        <w:pStyle w:val="Normal"/>
        <w:rPr/>
      </w:pPr>
      <w:r>
        <w:rPr/>
        <w:t xml:space="preserve">If an office other than the </w:t>
      </w:r>
      <w:ins w:id="587" w:author="Gilb, James" w:date="2019-03-10T15:16:00Z">
        <w:r>
          <w:rPr/>
          <w:t>Standards Committee</w:t>
        </w:r>
      </w:ins>
      <w:ins w:id="588" w:author="Gilb, James" w:date="2018-06-07T17:17:00Z">
        <w:r>
          <w:rPr/>
          <w:t xml:space="preserve"> </w:t>
        </w:r>
      </w:ins>
      <w:r>
        <w:rPr/>
        <w:t xml:space="preserve">Chair </w:t>
      </w:r>
      <w:del w:id="589" w:author="Gilb, James" w:date="2018-06-07T17:17:00Z">
        <w:r>
          <w:rPr/>
          <w:delText xml:space="preserve">is </w:delText>
        </w:r>
      </w:del>
      <w:ins w:id="590" w:author="Gilb, James" w:date="2018-06-07T17:17:00Z">
        <w:r>
          <w:rPr/>
          <w:t xml:space="preserve">becomes </w:t>
        </w:r>
      </w:ins>
      <w:r>
        <w:rPr/>
        <w:t>vacant for any reason (such as resignation</w:t>
      </w:r>
      <w:ins w:id="591" w:author="Gilb, James" w:date="2018-06-07T17:18:00Z">
        <w:r>
          <w:rPr/>
          <w:t xml:space="preserve"> or</w:t>
        </w:r>
      </w:ins>
      <w:del w:id="592" w:author="Gilb, James" w:date="2018-06-07T17:18:00Z">
        <w:r>
          <w:rPr/>
          <w:delText>,</w:delText>
        </w:r>
      </w:del>
      <w:r>
        <w:rPr/>
        <w:t xml:space="preserve"> removal</w:t>
      </w:r>
      <w:del w:id="593" w:author="Gilb, James" w:date="2018-06-07T17:18:00Z">
        <w:r>
          <w:rPr/>
          <w:delText>, lack of nomination at an election</w:delText>
        </w:r>
      </w:del>
      <w:r>
        <w:rPr/>
        <w:t xml:space="preserve">), a temporary appointment shall be made by the </w:t>
      </w:r>
      <w:ins w:id="594" w:author="Gilb, James" w:date="2019-03-10T15:16:00Z">
        <w:r>
          <w:rPr/>
          <w:t>Standards Committee</w:t>
        </w:r>
      </w:ins>
      <w:ins w:id="595" w:author="Gilb, James" w:date="2018-06-07T17:18:00Z">
        <w:r>
          <w:rPr/>
          <w:t xml:space="preserve"> </w:t>
        </w:r>
      </w:ins>
      <w:r>
        <w:rPr/>
        <w:t xml:space="preserve">Chair for a period of up to </w:t>
      </w:r>
      <w:ins w:id="596" w:author="Gilb, James" w:date="2018-11-11T04:58:00Z">
        <w:r>
          <w:rPr/>
          <w:t>6</w:t>
        </w:r>
      </w:ins>
      <w:del w:id="597" w:author="Gilb, James" w:date="2018-11-11T04:58:00Z">
        <w:r>
          <w:rPr/>
          <w:delText>12</w:delText>
        </w:r>
      </w:del>
      <w:r>
        <w:rPr/>
        <w:t xml:space="preserve"> months. An appointment </w:t>
      </w:r>
      <w:del w:id="598" w:author="Gilb, James" w:date="2018-10-16T08:16:00Z">
        <w:r>
          <w:rPr/>
          <w:delText xml:space="preserve">or election </w:delText>
        </w:r>
      </w:del>
      <w:r>
        <w:rPr/>
        <w:t>for the vacated office shall be made in accordance with requirements in Clause 3.0 and Clause 3.1</w:t>
      </w:r>
      <w:ins w:id="599" w:author="Gilb, James" w:date="2018-07-13T10:35:00Z">
        <w:r>
          <w:rPr/>
          <w:t xml:space="preserve"> at the next plenary meeting</w:t>
        </w:r>
      </w:ins>
      <w:r>
        <w:rPr/>
        <w:t>.</w:t>
      </w:r>
    </w:p>
    <w:p>
      <w:pPr>
        <w:pStyle w:val="Normal"/>
        <w:rPr>
          <w:del w:id="601" w:author="Gilb, James" w:date="2018-06-08T17:49:00Z"/>
        </w:rPr>
      </w:pPr>
      <w:del w:id="600" w:author="Gilb, James" w:date="2018-06-08T17:49:00Z">
        <w:r>
          <w:rPr/>
        </w:r>
      </w:del>
    </w:p>
    <w:p>
      <w:pPr>
        <w:pStyle w:val="Normal"/>
        <w:rPr/>
      </w:pPr>
      <w:bookmarkStart w:id="16" w:name="__RefHeading___Toc44948415"/>
      <w:bookmarkEnd w:id="16"/>
      <w:r>
        <w:rPr/>
        <w:t>3.3 Removal of Officers</w:t>
      </w:r>
    </w:p>
    <w:p>
      <w:pPr>
        <w:pStyle w:val="Normal"/>
        <w:rPr>
          <w:del w:id="603" w:author="Gilb, James" w:date="2018-06-08T17:49:00Z"/>
        </w:rPr>
      </w:pPr>
      <w:del w:id="602"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5" w:author="Gilb, James" w:date="2018-06-07T17:29:00Z"/>
        </w:rPr>
      </w:pPr>
      <w:del w:id="604" w:author="Gilb, James" w:date="2018-06-07T17:29:00Z">
        <w:r>
          <w:rPr>
            <w:b/>
            <w:color w:val="FF0000"/>
          </w:rPr>
        </w:r>
      </w:del>
    </w:p>
    <w:p>
      <w:pPr>
        <w:pStyle w:val="Normal"/>
        <w:rPr>
          <w:b/>
          <w:b/>
          <w:color w:val="FF0000"/>
          <w:del w:id="607" w:author="Gilb, James" w:date="2018-06-07T17:29:00Z"/>
        </w:rPr>
      </w:pPr>
      <w:del w:id="606" w:author="Gilb, James" w:date="2018-06-07T17:29:00Z">
        <w:r>
          <w:rPr>
            <w:b/>
            <w:color w:val="FF0000"/>
          </w:rPr>
          <w:delText xml:space="preserve">Case 1: Elected Officer Case </w:delText>
        </w:r>
      </w:del>
    </w:p>
    <w:p>
      <w:pPr>
        <w:pStyle w:val="Normal"/>
        <w:rPr>
          <w:ins w:id="616" w:author="Gilb, James" w:date="2018-07-13T10:35:00Z"/>
        </w:rPr>
      </w:pPr>
      <w:r>
        <w:rPr/>
        <w:t xml:space="preserve">An officer may be removed by a two-thirds vote of the </w:t>
      </w:r>
      <w:ins w:id="608" w:author="Gilb, James" w:date="2018-06-07T17:24:00Z">
        <w:r>
          <w:rPr/>
          <w:t>V</w:t>
        </w:r>
      </w:ins>
      <w:del w:id="609" w:author="Gilb, James" w:date="2018-06-07T17:24:00Z">
        <w:r>
          <w:rPr/>
          <w:delText>v</w:delText>
        </w:r>
      </w:del>
      <w:r>
        <w:rPr/>
        <w:t xml:space="preserve">oting </w:t>
      </w:r>
      <w:ins w:id="610" w:author="Gilb, James" w:date="2018-06-07T17:24:00Z">
        <w:r>
          <w:rPr/>
          <w:t>M</w:t>
        </w:r>
      </w:ins>
      <w:del w:id="611" w:author="Gilb, James" w:date="2018-06-07T17:24:00Z">
        <w:r>
          <w:rPr/>
          <w:delText>m</w:delText>
        </w:r>
      </w:del>
      <w:r>
        <w:rPr/>
        <w:t xml:space="preserve">embers of the </w:t>
      </w:r>
      <w:del w:id="612" w:author="Gilb, James" w:date="2019-03-10T15:16:00Z">
        <w:r>
          <w:rPr/>
          <w:delText>Sponsor</w:delText>
        </w:r>
      </w:del>
      <w:ins w:id="613" w:author="Gilb, James" w:date="2019-03-10T15:16:00Z">
        <w:r>
          <w:rPr/>
          <w:t>Standards Committee</w:t>
        </w:r>
      </w:ins>
      <w:del w:id="614" w:author="Gilb, James" w:date="2018-11-11T05:00:00Z">
        <w:r>
          <w:rPr/>
          <w:delText xml:space="preserve"> meeting in Executive Session</w:delText>
        </w:r>
      </w:del>
      <w:r>
        <w:rPr/>
        <w:t xml:space="preserve">. </w:t>
      </w:r>
      <w:ins w:id="615"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7" w:author="Gilb, James" w:date="2018-07-13T10:35:00Z">
        <w:r>
          <w:rPr/>
          <w:t xml:space="preserve">Removal of the </w:t>
        </w:r>
      </w:ins>
      <w:ins w:id="618" w:author="Gilb, James" w:date="2019-03-10T15:16:00Z">
        <w:r>
          <w:rPr/>
          <w:t>Standards Committee</w:t>
        </w:r>
      </w:ins>
      <w:ins w:id="619" w:author="Gilb, James" w:date="2018-07-13T10:35:00Z">
        <w:r>
          <w:rPr/>
          <w:t xml:space="preserve"> Chair requires notification to the IEEE Computer Society Standards Activities Board (C/SAB).</w:t>
        </w:r>
      </w:ins>
    </w:p>
    <w:p>
      <w:pPr>
        <w:pStyle w:val="Normal"/>
        <w:rPr>
          <w:del w:id="621" w:author="Gilb, James" w:date="2018-06-07T17:29:00Z"/>
        </w:rPr>
      </w:pPr>
      <w:del w:id="620" w:author="Gilb, James" w:date="2018-06-07T17:29:00Z">
        <w:r>
          <w:rPr/>
        </w:r>
      </w:del>
    </w:p>
    <w:p>
      <w:pPr>
        <w:pStyle w:val="Normal"/>
        <w:rPr>
          <w:b/>
          <w:b/>
          <w:color w:val="FF0000"/>
          <w:del w:id="623" w:author="Gilb, James" w:date="2018-06-07T17:29:00Z"/>
        </w:rPr>
      </w:pPr>
      <w:del w:id="622" w:author="Gilb, James" w:date="2018-06-07T17:29:00Z">
        <w:r>
          <w:rPr>
            <w:b/>
            <w:color w:val="FF0000"/>
          </w:rPr>
          <w:delText>Case 2: Appointed Officer Case</w:delText>
        </w:r>
      </w:del>
    </w:p>
    <w:p>
      <w:pPr>
        <w:pStyle w:val="Normal"/>
        <w:rPr>
          <w:del w:id="627" w:author="Gilb, James" w:date="2018-06-07T17:29:00Z"/>
        </w:rPr>
      </w:pPr>
      <w:del w:id="624"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5" w:author="Gilb, James" w:date="2018-06-07T17:29:00Z">
        <w:r>
          <w:rPr>
            <w:i/>
            <w:highlight w:val="lightGray"/>
          </w:rPr>
          <w:delText>appointing entity</w:delText>
        </w:r>
      </w:del>
      <w:del w:id="626" w:author="Gilb, James" w:date="2018-06-07T17:29:00Z">
        <w:r>
          <w:rPr/>
          <w:delText>.</w:delText>
        </w:r>
      </w:del>
    </w:p>
    <w:p>
      <w:pPr>
        <w:pStyle w:val="Normal"/>
        <w:rPr>
          <w:del w:id="629" w:author="Gilb, James" w:date="2018-06-08T17:49:00Z"/>
        </w:rPr>
      </w:pPr>
      <w:del w:id="628" w:author="Gilb, James" w:date="2018-06-08T17:49:00Z">
        <w:r>
          <w:rPr/>
        </w:r>
      </w:del>
    </w:p>
    <w:p>
      <w:pPr>
        <w:pStyle w:val="Normal"/>
        <w:rPr/>
      </w:pPr>
      <w:bookmarkStart w:id="17" w:name="__RefHeading___Toc44948416"/>
      <w:bookmarkEnd w:id="17"/>
      <w:r>
        <w:rPr/>
        <w:t>3.4 Responsibilities of Officers</w:t>
      </w:r>
    </w:p>
    <w:p>
      <w:pPr>
        <w:pStyle w:val="Normal"/>
        <w:rPr>
          <w:del w:id="631" w:author="Gilb, James" w:date="2018-06-08T17:49:00Z"/>
        </w:rPr>
      </w:pPr>
      <w:del w:id="630"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3" w:author="Gilb, James" w:date="2018-06-08T17:49:00Z"/>
        </w:rPr>
      </w:pPr>
      <w:del w:id="632"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4" w:author="Gilb, James" w:date="2019-03-10T15:16:00Z">
        <w:r>
          <w:rPr/>
          <w:delText>Sponsor</w:delText>
        </w:r>
      </w:del>
      <w:ins w:id="635"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38" w:author="Gilb, James" w:date="2018-06-09T09:27:00Z"/>
        </w:rPr>
      </w:pPr>
      <w:r>
        <w:rPr/>
        <w:t xml:space="preserve">shall use reasonable efforts to ensure that participants of the </w:t>
      </w:r>
      <w:del w:id="636" w:author="Gilb, James" w:date="2019-03-10T15:16:00Z">
        <w:r>
          <w:rPr/>
          <w:delText>Sponsor</w:delText>
        </w:r>
      </w:del>
      <w:ins w:id="637"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39" w:author="Gilb, James" w:date="2019-03-10T15:16:00Z">
        <w:r>
          <w:rPr/>
          <w:delText>Sponsor</w:delText>
        </w:r>
      </w:del>
      <w:ins w:id="640" w:author="Gilb, James" w:date="2019-03-10T15:16:00Z">
        <w:r>
          <w:rPr/>
          <w:t>Standards Committee</w:t>
        </w:r>
      </w:ins>
      <w:r>
        <w:rPr/>
        <w:t xml:space="preserve"> shall manage the day-to-day work of the </w:t>
      </w:r>
      <w:del w:id="641" w:author="Gilb, James" w:date="2019-03-10T15:16:00Z">
        <w:r>
          <w:rPr/>
          <w:delText>Sponsor</w:delText>
        </w:r>
      </w:del>
      <w:ins w:id="642" w:author="Gilb, James" w:date="2019-03-10T15:16:00Z">
        <w:r>
          <w:rPr/>
          <w:t>Standards Committee</w:t>
        </w:r>
      </w:ins>
      <w:r>
        <w:rPr/>
        <w:t xml:space="preserve">. The officers are responsible for implementing the decisions of the </w:t>
      </w:r>
      <w:del w:id="643" w:author="Gilb, James" w:date="2019-03-10T15:16:00Z">
        <w:r>
          <w:rPr/>
          <w:delText>Sponsor</w:delText>
        </w:r>
      </w:del>
      <w:ins w:id="644" w:author="Gilb, James" w:date="2019-03-10T15:16:00Z">
        <w:r>
          <w:rPr/>
          <w:t>Standards Committee</w:t>
        </w:r>
      </w:ins>
      <w:r>
        <w:rPr/>
        <w:t xml:space="preserve"> and managing the activities that result from those decisions. </w:t>
      </w:r>
    </w:p>
    <w:p>
      <w:pPr>
        <w:pStyle w:val="Normal"/>
        <w:rPr>
          <w:del w:id="646" w:author="Gilb, James" w:date="2018-06-08T17:50:00Z"/>
        </w:rPr>
      </w:pPr>
      <w:del w:id="645"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8" w:author="Gilb, James" w:date="2018-06-08T17:50:00Z"/>
        </w:rPr>
      </w:pPr>
      <w:del w:id="647" w:author="Gilb, James" w:date="2018-06-08T17:50:00Z">
        <w:r>
          <w:rPr/>
        </w:r>
      </w:del>
    </w:p>
    <w:p>
      <w:pPr>
        <w:pStyle w:val="Normal"/>
        <w:rPr/>
      </w:pPr>
      <w:bookmarkStart w:id="18" w:name="__RefHeading___Toc44948417"/>
      <w:bookmarkEnd w:id="18"/>
      <w:r>
        <w:rPr/>
        <w:t xml:space="preserve">3.4.1 </w:t>
      </w:r>
      <w:ins w:id="649" w:author="Gilb, James" w:date="2019-03-10T15:16:00Z">
        <w:r>
          <w:rPr/>
          <w:t>Standards Committee</w:t>
        </w:r>
      </w:ins>
      <w:ins w:id="650" w:author="Gilb, James" w:date="2018-06-08T08:49:00Z">
        <w:r>
          <w:rPr/>
          <w:t xml:space="preserve"> </w:t>
        </w:r>
      </w:ins>
      <w:r>
        <w:rPr/>
        <w:t>Chair</w:t>
      </w:r>
    </w:p>
    <w:p>
      <w:pPr>
        <w:pStyle w:val="Normal"/>
        <w:rPr>
          <w:del w:id="652" w:author="Gilb, James" w:date="2018-06-08T17:50:00Z"/>
        </w:rPr>
      </w:pPr>
      <w:del w:id="651"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4" w:author="Gilb, James" w:date="2018-06-08T17:50:00Z"/>
        </w:rPr>
      </w:pPr>
      <w:del w:id="653" w:author="Gilb, James" w:date="2018-06-08T17:50:00Z">
        <w:r>
          <w:rPr>
            <w:b/>
            <w:color w:val="FF0000"/>
          </w:rPr>
        </w:r>
      </w:del>
    </w:p>
    <w:p>
      <w:pPr>
        <w:pStyle w:val="Normal"/>
        <w:rPr/>
      </w:pPr>
      <w:r>
        <w:rPr/>
        <w:t xml:space="preserve">The responsibilities of the </w:t>
      </w:r>
      <w:ins w:id="655" w:author="Gilb, James" w:date="2019-03-10T15:16:00Z">
        <w:r>
          <w:rPr/>
          <w:t>Standards Committee</w:t>
        </w:r>
      </w:ins>
      <w:ins w:id="656" w:author="Gilb, James" w:date="2018-06-08T08:49:00Z">
        <w:r>
          <w:rPr/>
          <w:t xml:space="preserve"> </w:t>
        </w:r>
      </w:ins>
      <w:r>
        <w:rPr/>
        <w:t>Chair shall include:</w:t>
      </w:r>
    </w:p>
    <w:p>
      <w:pPr>
        <w:pStyle w:val="Normal"/>
        <w:rPr>
          <w:del w:id="658" w:author="Gilb, James" w:date="2018-06-08T17:50:00Z"/>
        </w:rPr>
      </w:pPr>
      <w:del w:id="657"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60" w:author="Gilb, James" w:date="2018-11-11T05:03:00Z"/>
        </w:rPr>
      </w:pPr>
      <w:del w:id="659"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61" w:author="Gilb, James" w:date="2019-03-10T15:16:00Z">
        <w:r>
          <w:rPr/>
          <w:delText>Sponsor</w:delText>
        </w:r>
      </w:del>
      <w:ins w:id="662"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3" w:author="Gilb, James" w:date="2019-03-10T15:16:00Z">
        <w:r>
          <w:rPr/>
          <w:delText>Sponsor</w:delText>
        </w:r>
      </w:del>
      <w:ins w:id="664" w:author="Gilb, James" w:date="2019-03-10T15:16:00Z">
        <w:r>
          <w:rPr/>
          <w:t>Standards Committee</w:t>
        </w:r>
      </w:ins>
      <w:r>
        <w:rPr/>
        <w:t xml:space="preserve"> and its goals.</w:t>
      </w:r>
    </w:p>
    <w:p>
      <w:pPr>
        <w:pStyle w:val="Normal"/>
        <w:numPr>
          <w:ilvl w:val="0"/>
          <w:numId w:val="10"/>
        </w:numPr>
        <w:spacing w:before="0" w:after="0"/>
        <w:rPr/>
      </w:pPr>
      <w:r>
        <w:rPr/>
        <w:t>Complying with the</w:t>
      </w:r>
      <w:ins w:id="665" w:author="Gilb, James" w:date="2018-06-08T08:49:00Z">
        <w:r>
          <w:rPr/>
          <w:t xml:space="preserve"> </w:t>
        </w:r>
      </w:ins>
      <w:ins w:id="666" w:author="Gilb, James" w:date="2019-03-10T15:17:00Z">
        <w:r>
          <w:rPr/>
          <w:t>Standards Committee</w:t>
        </w:r>
      </w:ins>
      <w:ins w:id="667" w:author="Gilb, James" w:date="2018-06-08T08:49:00Z">
        <w:r>
          <w:rPr/>
          <w:t xml:space="preserve"> </w:t>
        </w:r>
      </w:ins>
      <w:del w:id="668"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69" w:author="Gilb, James" w:date="2019-03-10T15:17:00Z">
        <w:r>
          <w:rPr/>
          <w:delText>Sponsor</w:delText>
        </w:r>
      </w:del>
      <w:ins w:id="670"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71" w:author="Gilb, James" w:date="2019-03-10T15:17:00Z">
        <w:r>
          <w:rPr/>
          <w:delText>Sponsor</w:delText>
        </w:r>
      </w:del>
      <w:ins w:id="672" w:author="Gilb, James" w:date="2019-03-10T15:17:00Z">
        <w:r>
          <w:rPr/>
          <w:t>Standards Committee</w:t>
        </w:r>
      </w:ins>
      <w:r>
        <w:rPr/>
        <w:t>. The</w:t>
      </w:r>
      <w:ins w:id="673" w:author="Gilb, James" w:date="2018-06-08T16:40:00Z">
        <w:r>
          <w:rPr/>
          <w:t xml:space="preserve"> </w:t>
        </w:r>
      </w:ins>
      <w:ins w:id="674"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5" w:author="Gilb, James" w:date="2019-03-10T15:17:00Z">
        <w:r>
          <w:rPr/>
          <w:delText>Sponsor</w:delText>
        </w:r>
      </w:del>
      <w:ins w:id="676"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77" w:author="Gilb, James" w:date="2018-06-08T08:54:00Z"/>
        </w:rPr>
      </w:pPr>
      <w:r>
        <w:rPr/>
        <w:t>Notifying IEEE SASB of any officer election/appointment, removal, and changes in status.</w:t>
      </w:r>
    </w:p>
    <w:p>
      <w:pPr>
        <w:pStyle w:val="Normal"/>
        <w:numPr>
          <w:ilvl w:val="0"/>
          <w:numId w:val="10"/>
        </w:numPr>
        <w:spacing w:before="0" w:after="0"/>
        <w:rPr>
          <w:ins w:id="681" w:author="Gilb, James" w:date="2018-06-08T08:55:00Z"/>
        </w:rPr>
      </w:pPr>
      <w:ins w:id="678" w:author="Gilb, James" w:date="2018-06-08T08:54:00Z">
        <w:r>
          <w:rPr/>
          <w:t xml:space="preserve">Chairing </w:t>
        </w:r>
      </w:ins>
      <w:ins w:id="679" w:author="Gilb, James" w:date="2019-03-10T15:17:00Z">
        <w:r>
          <w:rPr/>
          <w:t>Standards Committee</w:t>
        </w:r>
      </w:ins>
      <w:ins w:id="680" w:author="Gilb, James" w:date="2018-06-08T08:55:00Z">
        <w:r>
          <w:rPr/>
          <w:t xml:space="preserve"> and LMSC plenary meetings</w:t>
        </w:r>
      </w:ins>
    </w:p>
    <w:p>
      <w:pPr>
        <w:pStyle w:val="Normal"/>
        <w:numPr>
          <w:ilvl w:val="0"/>
          <w:numId w:val="10"/>
        </w:numPr>
        <w:spacing w:before="0" w:after="0"/>
        <w:rPr>
          <w:ins w:id="683" w:author="Gilb, James" w:date="2018-06-08T08:55:00Z"/>
        </w:rPr>
      </w:pPr>
      <w:ins w:id="682" w:author="Gilb, James" w:date="2018-06-08T08:55:00Z">
        <w:r>
          <w:rPr/>
          <w:t>Representing the LMSC at SAB, IEEE-SA Standard Board, and other organizations as required</w:t>
        </w:r>
      </w:ins>
    </w:p>
    <w:p>
      <w:pPr>
        <w:pStyle w:val="Normal"/>
        <w:numPr>
          <w:ilvl w:val="0"/>
          <w:numId w:val="10"/>
        </w:numPr>
        <w:spacing w:before="0" w:after="0"/>
        <w:rPr>
          <w:ins w:id="687" w:author="Gilb, James" w:date="2018-06-08T08:55:00Z"/>
        </w:rPr>
      </w:pPr>
      <w:ins w:id="684" w:author="Gilb, James" w:date="2018-06-08T08:55:00Z">
        <w:r>
          <w:rPr/>
          <w:t xml:space="preserve">Placing motions for votes by </w:t>
        </w:r>
      </w:ins>
      <w:ins w:id="685" w:author="Gilb, James" w:date="2019-03-10T15:17:00Z">
        <w:r>
          <w:rPr/>
          <w:t>Standards Committee</w:t>
        </w:r>
      </w:ins>
      <w:ins w:id="686" w:author="Gilb, James" w:date="2018-06-08T08:55:00Z">
        <w:r>
          <w:rPr/>
          <w:t xml:space="preserve"> members</w:t>
        </w:r>
      </w:ins>
    </w:p>
    <w:p>
      <w:pPr>
        <w:pStyle w:val="Normal"/>
        <w:numPr>
          <w:ilvl w:val="0"/>
          <w:numId w:val="10"/>
        </w:numPr>
        <w:spacing w:before="0" w:after="0"/>
        <w:rPr>
          <w:ins w:id="690" w:author="Gilb, James" w:date="2018-06-08T08:55:00Z"/>
        </w:rPr>
      </w:pPr>
      <w:ins w:id="688" w:author="Gilb, James" w:date="2018-06-08T08:55:00Z">
        <w:r>
          <w:rPr/>
          <w:t xml:space="preserve">Supervise the operation of subgroups of the </w:t>
        </w:r>
      </w:ins>
      <w:ins w:id="689" w:author="Gilb, James" w:date="2019-03-10T15:17:00Z">
        <w:r>
          <w:rPr/>
          <w:t>Standards Committee</w:t>
        </w:r>
      </w:ins>
    </w:p>
    <w:p>
      <w:pPr>
        <w:pStyle w:val="Normal"/>
        <w:numPr>
          <w:ilvl w:val="0"/>
          <w:numId w:val="10"/>
        </w:numPr>
        <w:spacing w:before="0" w:after="0"/>
        <w:rPr>
          <w:ins w:id="694" w:author="Gilb, James" w:date="2018-06-08T08:55:00Z"/>
        </w:rPr>
      </w:pPr>
      <w:ins w:id="691" w:author="Gilb, James" w:date="2018-06-08T08:55:00Z">
        <w:r>
          <w:rPr/>
          <w:t xml:space="preserve">Prioritizing objectives to best serve the </w:t>
        </w:r>
      </w:ins>
      <w:ins w:id="692" w:author="Gilb, James" w:date="2019-03-10T15:17:00Z">
        <w:r>
          <w:rPr/>
          <w:t>Standards Committee</w:t>
        </w:r>
      </w:ins>
      <w:ins w:id="693" w:author="Gilb, James" w:date="2018-06-08T08:55:00Z">
        <w:r>
          <w:rPr/>
          <w:t xml:space="preserve"> and its subgroups</w:t>
        </w:r>
      </w:ins>
    </w:p>
    <w:p>
      <w:pPr>
        <w:pStyle w:val="Normal"/>
        <w:numPr>
          <w:ilvl w:val="0"/>
          <w:numId w:val="10"/>
        </w:numPr>
        <w:spacing w:before="0" w:after="0"/>
        <w:rPr>
          <w:ins w:id="696" w:author="Gilb, James" w:date="2018-06-08T08:55:00Z"/>
        </w:rPr>
      </w:pPr>
      <w:ins w:id="695" w:author="Gilb, James" w:date="2018-06-08T08:55:00Z">
        <w:r>
          <w:rPr/>
          <w:t>Taking other administrative actions as required for proper operation of the committee</w:t>
        </w:r>
      </w:ins>
    </w:p>
    <w:p>
      <w:pPr>
        <w:pStyle w:val="Normal"/>
        <w:numPr>
          <w:ilvl w:val="0"/>
          <w:numId w:val="10"/>
        </w:numPr>
        <w:spacing w:before="0" w:after="0"/>
        <w:rPr>
          <w:del w:id="699" w:author="Gilb, James" w:date="2018-06-09T09:27:00Z"/>
        </w:rPr>
      </w:pPr>
      <w:ins w:id="697" w:author="Gilb, James" w:date="2018-06-08T08:55:00Z">
        <w:r>
          <w:rPr/>
          <w:t xml:space="preserve">Ensuring that </w:t>
        </w:r>
      </w:ins>
      <w:r>
        <w:rPr/>
        <w:t>Standards Committee</w:t>
      </w:r>
      <w:ins w:id="698"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44948418"/>
      <w:bookmarkEnd w:id="19"/>
      <w:r>
        <w:rPr/>
        <w:t>3.4.2 Vice-Chair</w:t>
      </w:r>
      <w:ins w:id="700" w:author="Gilb, James" w:date="2018-11-14T02:17:00Z">
        <w:r>
          <w:rPr/>
          <w:t>s</w:t>
        </w:r>
      </w:ins>
    </w:p>
    <w:p>
      <w:pPr>
        <w:pStyle w:val="Normal"/>
        <w:rPr>
          <w:del w:id="702" w:author="Gilb, James" w:date="2018-06-08T17:50:00Z"/>
        </w:rPr>
      </w:pPr>
      <w:del w:id="701" w:author="Gilb, James" w:date="2018-06-08T17:50:00Z">
        <w:r>
          <w:rPr/>
        </w:r>
      </w:del>
    </w:p>
    <w:p>
      <w:pPr>
        <w:pStyle w:val="Normal"/>
        <w:rPr>
          <w:b/>
          <w:b/>
          <w:color w:val="FF0000"/>
        </w:rPr>
      </w:pPr>
      <w:r>
        <w:rPr>
          <w:b/>
          <w:color w:val="FF0000"/>
        </w:rPr>
        <w:t>This clause may be modified to include additional responsibilities.</w:t>
      </w:r>
    </w:p>
    <w:p>
      <w:pPr>
        <w:pStyle w:val="Heading4"/>
        <w:rPr>
          <w:del w:id="704" w:author="Gilb, James" w:date="2018-06-08T17:50:00Z"/>
        </w:rPr>
      </w:pPr>
      <w:ins w:id="703" w:author="Gilb, James" w:date="2020-07-06T17:04:00Z">
        <w:r>
          <w:rPr/>
          <w:t>3.4.2.1 First Vice-Chair</w:t>
        </w:r>
      </w:ins>
    </w:p>
    <w:p>
      <w:pPr>
        <w:pStyle w:val="Heading4"/>
        <w:rPr>
          <w:ins w:id="706" w:author="Gilb, James" w:date="2020-07-06T17:04:00Z"/>
        </w:rPr>
      </w:pPr>
      <w:ins w:id="705" w:author="Gilb, James" w:date="2020-07-06T17:04:00Z">
        <w:r>
          <w:rPr/>
        </w:r>
      </w:ins>
    </w:p>
    <w:p>
      <w:pPr>
        <w:pStyle w:val="Normal"/>
        <w:rPr/>
      </w:pPr>
      <w:r>
        <w:rPr/>
        <w:t xml:space="preserve">The responsibilities of the </w:t>
      </w:r>
      <w:ins w:id="707" w:author="Gilb, James" w:date="2020-07-06T17:06:00Z">
        <w:r>
          <w:rPr/>
          <w:t xml:space="preserve">First </w:t>
        </w:r>
      </w:ins>
      <w:r>
        <w:rPr/>
        <w:t>Vice-Chair</w:t>
      </w:r>
      <w:del w:id="708" w:author="Gilb, James" w:date="2018-11-14T02:17:00Z">
        <w:r>
          <w:rPr/>
          <w:delText>(s)</w:delText>
        </w:r>
      </w:del>
      <w:r>
        <w:rPr/>
        <w:t xml:space="preserve"> shall include:</w:t>
      </w:r>
    </w:p>
    <w:p>
      <w:pPr>
        <w:pStyle w:val="Normal"/>
        <w:rPr>
          <w:del w:id="710" w:author="Gilb, James" w:date="2018-06-08T17:50:00Z"/>
        </w:rPr>
      </w:pPr>
      <w:del w:id="709" w:author="Gilb, James" w:date="2018-06-08T17:50:00Z">
        <w:r>
          <w:rPr/>
        </w:r>
      </w:del>
    </w:p>
    <w:p>
      <w:pPr>
        <w:pStyle w:val="Normal"/>
        <w:numPr>
          <w:ilvl w:val="0"/>
          <w:numId w:val="28"/>
        </w:numPr>
        <w:spacing w:before="0" w:after="0"/>
        <w:rPr>
          <w:ins w:id="715" w:author="Gilb, James" w:date="2018-06-08T08:57:00Z"/>
        </w:rPr>
      </w:pPr>
      <w:r>
        <w:rPr/>
        <w:t>Carrying out the</w:t>
      </w:r>
      <w:ins w:id="711" w:author="Gilb, James" w:date="2018-06-08T16:41:00Z">
        <w:r>
          <w:rPr/>
          <w:t xml:space="preserve"> </w:t>
        </w:r>
      </w:ins>
      <w:ins w:id="712" w:author="Gilb, James" w:date="2019-03-10T15:17:00Z">
        <w:r>
          <w:rPr/>
          <w:t>Standards Committee</w:t>
        </w:r>
      </w:ins>
      <w:r>
        <w:rPr/>
        <w:t xml:space="preserve"> Chair's duties if the</w:t>
      </w:r>
      <w:ins w:id="713" w:author="Gilb, James" w:date="2018-06-08T16:41:00Z">
        <w:r>
          <w:rPr/>
          <w:t xml:space="preserve"> </w:t>
        </w:r>
      </w:ins>
      <w:ins w:id="714" w:author="Gilb, James" w:date="2019-03-10T15:17:00Z">
        <w:r>
          <w:rPr/>
          <w:t>Standards Committee</w:t>
        </w:r>
      </w:ins>
      <w:r>
        <w:rPr/>
        <w:t xml:space="preserve"> Chair is temporarily unable to do so or chooses to recuse himself or herself (e.g., to give a technical opinion)</w:t>
      </w:r>
    </w:p>
    <w:p>
      <w:pPr>
        <w:pStyle w:val="Normal"/>
        <w:numPr>
          <w:ilvl w:val="0"/>
          <w:numId w:val="28"/>
        </w:numPr>
        <w:spacing w:before="0" w:after="0"/>
        <w:rPr/>
      </w:pPr>
      <w:ins w:id="716" w:author="Gilb, James" w:date="2018-06-08T08:57:00Z">
        <w:r>
          <w:rPr/>
          <w:t>C</w:t>
        </w:r>
      </w:ins>
      <w:del w:id="717" w:author="Gilb, James" w:date="2018-06-08T08:57:00Z">
        <w:r>
          <w:rPr/>
          <w:delText xml:space="preserve"> or c</w:delText>
        </w:r>
      </w:del>
      <w:r>
        <w:rPr/>
        <w:t xml:space="preserve">arrying out those duties specifically delegated by the </w:t>
      </w:r>
      <w:ins w:id="718" w:author="Gilb, James" w:date="2019-03-10T15:18:00Z">
        <w:r>
          <w:rPr/>
          <w:t>Standards Committee</w:t>
        </w:r>
      </w:ins>
      <w:ins w:id="719" w:author="Gilb, James" w:date="2018-06-08T16:41:00Z">
        <w:r>
          <w:rPr/>
          <w:t xml:space="preserve"> </w:t>
        </w:r>
      </w:ins>
      <w:r>
        <w:rPr/>
        <w:t>Chair to the Vice-Chair.</w:t>
      </w:r>
    </w:p>
    <w:p>
      <w:pPr>
        <w:pStyle w:val="Normal"/>
        <w:numPr>
          <w:ilvl w:val="0"/>
          <w:numId w:val="28"/>
        </w:numPr>
        <w:spacing w:before="0" w:after="0"/>
        <w:rPr/>
      </w:pPr>
      <w:r>
        <w:rPr/>
        <w:t xml:space="preserve">Being knowledgeable in IEEE standards processes and parliamentary procedures and assisting the </w:t>
      </w:r>
      <w:ins w:id="720" w:author="Gilb, James" w:date="2019-03-10T15:18:00Z">
        <w:r>
          <w:rPr/>
          <w:t>Standards Committee</w:t>
        </w:r>
      </w:ins>
      <w:ins w:id="721" w:author="Gilb, James" w:date="2018-06-08T16:41:00Z">
        <w:r>
          <w:rPr/>
          <w:t xml:space="preserve"> </w:t>
        </w:r>
      </w:ins>
      <w:r>
        <w:rPr/>
        <w:t>Chair in ensuring that the processes and procedures are followed.</w:t>
      </w:r>
    </w:p>
    <w:p>
      <w:pPr>
        <w:pStyle w:val="Normal"/>
        <w:numPr>
          <w:ilvl w:val="0"/>
          <w:numId w:val="28"/>
        </w:numPr>
        <w:spacing w:before="0" w:after="0"/>
        <w:rPr>
          <w:del w:id="722"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8"/>
        </w:numPr>
        <w:spacing w:before="0" w:after="0"/>
        <w:rPr/>
      </w:pPr>
      <w:r>
        <w:rPr/>
      </w:r>
    </w:p>
    <w:p>
      <w:pPr>
        <w:pStyle w:val="Heading4"/>
        <w:rPr>
          <w:ins w:id="724" w:author="Gilb, James" w:date="2020-07-06T17:15:00Z"/>
        </w:rPr>
      </w:pPr>
      <w:ins w:id="723" w:author="Gilb, James" w:date="2020-07-06T17:15:00Z">
        <w:r>
          <w:rPr/>
          <w:t>3.4.2.1 Second Vice-Chair</w:t>
        </w:r>
      </w:ins>
    </w:p>
    <w:p>
      <w:pPr>
        <w:pStyle w:val="Normal"/>
        <w:rPr>
          <w:ins w:id="726" w:author="Gilb, James" w:date="2020-07-06T17:15:00Z"/>
        </w:rPr>
      </w:pPr>
      <w:ins w:id="725" w:author="Gilb, James" w:date="2020-07-06T17:15:00Z">
        <w:r>
          <w:rPr/>
          <w:t>The responsibilities of the Second Vice-Chair shall include:</w:t>
        </w:r>
      </w:ins>
    </w:p>
    <w:p>
      <w:pPr>
        <w:pStyle w:val="Normal"/>
        <w:numPr>
          <w:ilvl w:val="0"/>
          <w:numId w:val="14"/>
        </w:numPr>
        <w:spacing w:before="0" w:after="0"/>
        <w:rPr>
          <w:ins w:id="728" w:author="Gilb, James" w:date="2020-07-06T17:15:00Z"/>
        </w:rPr>
      </w:pPr>
      <w:ins w:id="727" w:author="Gilb, James" w:date="2020-07-06T17:15:00Z">
        <w:r>
          <w:rPr/>
          <w:t>Carrying out the Standards Committee Chair's duties if both the Standards Committee Chair and First Vice-Chair are temporarily unable to do so or they choose to recuse themselves (e.g., to give a technical opinion)</w:t>
        </w:r>
      </w:ins>
    </w:p>
    <w:p>
      <w:pPr>
        <w:pStyle w:val="Normal"/>
        <w:numPr>
          <w:ilvl w:val="0"/>
          <w:numId w:val="14"/>
        </w:numPr>
        <w:spacing w:before="0" w:after="0"/>
        <w:rPr>
          <w:ins w:id="730" w:author="Gilb, James" w:date="2020-07-06T17:15:00Z"/>
        </w:rPr>
      </w:pPr>
      <w:ins w:id="729" w:author="Gilb, James" w:date="2020-07-06T17:15:00Z">
        <w:r>
          <w:rPr/>
          <w:t>Carrying out those duties specifically delegated by the Standards Committee Chair to the Vice-Chair.</w:t>
        </w:r>
      </w:ins>
    </w:p>
    <w:p>
      <w:pPr>
        <w:pStyle w:val="Normal"/>
        <w:numPr>
          <w:ilvl w:val="0"/>
          <w:numId w:val="14"/>
        </w:numPr>
        <w:spacing w:before="0" w:after="0"/>
        <w:rPr>
          <w:ins w:id="732" w:author="Gilb, James" w:date="2020-07-06T17:15:00Z"/>
        </w:rPr>
      </w:pPr>
      <w:ins w:id="731" w:author="Gilb, James" w:date="2020-07-06T17:15:00Z">
        <w:r>
          <w:rPr/>
          <w:t>Being knowledgeable in IEEE standards processes and parliamentary procedures and assisting the Standards Committee Chair in ensuring that the processes and procedures are followed.</w:t>
        </w:r>
      </w:ins>
    </w:p>
    <w:p>
      <w:pPr>
        <w:pStyle w:val="Normal"/>
        <w:numPr>
          <w:ilvl w:val="0"/>
          <w:numId w:val="14"/>
        </w:numPr>
        <w:spacing w:before="0" w:after="0"/>
        <w:rPr>
          <w:ins w:id="736" w:author="Gilb, James" w:date="2020-07-06T17:15:00Z"/>
        </w:rPr>
      </w:pPr>
      <w:ins w:id="733" w:author="Gilb, James" w:date="2020-07-06T17:15:00Z">
        <w:r>
          <w:rPr/>
          <w:t xml:space="preserve">Being familiar with training materials available through </w:t>
        </w:r>
      </w:ins>
      <w:hyperlink r:id="rId22">
        <w:ins w:id="734" w:author="Gilb, James" w:date="2020-07-06T17:15:00Z">
          <w:r>
            <w:rPr>
              <w:rStyle w:val="InternetLink"/>
              <w:color w:val="660000"/>
              <w:u w:val="single"/>
            </w:rPr>
            <w:t>IEEE Standards Development Online</w:t>
          </w:r>
        </w:ins>
      </w:hyperlink>
      <w:ins w:id="735" w:author="Gilb, James" w:date="2020-07-06T17:15:00Z">
        <w:r>
          <w:rPr/>
          <w:t>.</w:t>
        </w:r>
      </w:ins>
    </w:p>
    <w:p>
      <w:pPr>
        <w:pStyle w:val="Heading3"/>
        <w:rPr/>
      </w:pPr>
      <w:bookmarkStart w:id="20" w:name="__RefHeading___Toc44948419"/>
      <w:bookmarkEnd w:id="20"/>
      <w:r>
        <w:rPr/>
        <w:t xml:space="preserve">3.4.3 </w:t>
      </w:r>
      <w:ins w:id="737" w:author="Gilb, James" w:date="2018-06-08T17:00:00Z">
        <w:r>
          <w:rPr/>
          <w:t xml:space="preserve">Recording </w:t>
        </w:r>
      </w:ins>
      <w:r>
        <w:rPr/>
        <w:t>Secretary</w:t>
      </w:r>
    </w:p>
    <w:p>
      <w:pPr>
        <w:pStyle w:val="Normal"/>
        <w:rPr>
          <w:del w:id="739" w:author="Gilb, James" w:date="2018-06-08T17:51:00Z"/>
        </w:rPr>
      </w:pPr>
      <w:del w:id="738"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41" w:author="Gilb, James" w:date="2018-06-08T17:51:00Z"/>
        </w:rPr>
      </w:pPr>
      <w:del w:id="740" w:author="Gilb, James" w:date="2018-06-08T17:51:00Z">
        <w:r>
          <w:rPr/>
        </w:r>
      </w:del>
    </w:p>
    <w:p>
      <w:pPr>
        <w:pStyle w:val="Normal"/>
        <w:rPr/>
      </w:pPr>
      <w:r>
        <w:rPr/>
        <w:t xml:space="preserve">The responsibilities of the </w:t>
      </w:r>
      <w:ins w:id="742" w:author="Gilb, James" w:date="2018-06-08T17:00:00Z">
        <w:r>
          <w:rPr/>
          <w:t xml:space="preserve">Recording </w:t>
        </w:r>
      </w:ins>
      <w:r>
        <w:rPr/>
        <w:t>Secretary include:</w:t>
      </w:r>
    </w:p>
    <w:p>
      <w:pPr>
        <w:pStyle w:val="Normal"/>
        <w:rPr>
          <w:del w:id="744" w:author="Gilb, James" w:date="2018-06-08T17:51:00Z"/>
        </w:rPr>
      </w:pPr>
      <w:del w:id="743" w:author="Gilb, James" w:date="2018-06-08T17:51:00Z">
        <w:r>
          <w:rPr/>
        </w:r>
      </w:del>
    </w:p>
    <w:p>
      <w:pPr>
        <w:pStyle w:val="Normal"/>
        <w:numPr>
          <w:ilvl w:val="0"/>
          <w:numId w:val="13"/>
        </w:numPr>
        <w:spacing w:before="0" w:after="0"/>
        <w:rPr/>
      </w:pPr>
      <w:del w:id="745" w:author="Gilb, James" w:date="2018-06-08T17:00:00Z">
        <w:r>
          <w:rPr/>
          <w:delText xml:space="preserve"> </w:delText>
        </w:r>
      </w:del>
      <w:r>
        <w:rPr/>
        <w:t>Scheduling meetings in coordination with the</w:t>
      </w:r>
      <w:ins w:id="746" w:author="Gilb, James" w:date="2018-06-08T16:41:00Z">
        <w:r>
          <w:rPr/>
          <w:t xml:space="preserve"> </w:t>
        </w:r>
      </w:ins>
      <w:ins w:id="747"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48"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3">
        <w:r>
          <w:rPr>
            <w:rStyle w:val="InternetLink"/>
            <w:color w:val="660000"/>
            <w:u w:val="single"/>
          </w:rPr>
          <w:t>http://standards.ieee.org/develop/policies/stdslaw.pdf</w:t>
        </w:r>
      </w:hyperlink>
      <w:r>
        <w:rPr/>
        <w:t xml:space="preserve">), and publishing them within </w:t>
      </w:r>
      <w:del w:id="749" w:author="Gilb, James" w:date="2018-06-08T17:36:00Z">
        <w:r>
          <w:rPr>
            <w:i w:val="false"/>
            <w:highlight w:val="lightGray"/>
          </w:rPr>
          <w:delText>60</w:delText>
        </w:r>
      </w:del>
      <w:del w:id="750" w:author="Gilb, James" w:date="2018-06-08T17:36:00Z">
        <w:r>
          <w:rPr/>
          <w:delText xml:space="preserve"> </w:delText>
        </w:r>
      </w:del>
      <w:ins w:id="751" w:author="Gilb, James" w:date="2018-06-08T17:36:00Z">
        <w:r>
          <w:rPr>
            <w:i w:val="false"/>
          </w:rPr>
          <w:t>30</w:t>
        </w:r>
      </w:ins>
      <w:ins w:id="752"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53" w:author="Gilb, James" w:date="2019-03-10T15:18:00Z">
        <w:r>
          <w:rPr/>
          <w:delText>Sponsor</w:delText>
        </w:r>
      </w:del>
      <w:ins w:id="754"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55" w:author="Gilb, James" w:date="2018-06-08T16:41:00Z">
        <w:r>
          <w:rPr/>
          <w:t xml:space="preserve"> </w:t>
        </w:r>
      </w:ins>
      <w:ins w:id="756" w:author="Gilb, James" w:date="2019-03-10T15:18:00Z">
        <w:r>
          <w:rPr/>
          <w:t>Standards Committee</w:t>
        </w:r>
      </w:ins>
      <w:r>
        <w:rPr/>
        <w:t xml:space="preserve"> Chair.</w:t>
      </w:r>
    </w:p>
    <w:p>
      <w:pPr>
        <w:pStyle w:val="Normal"/>
        <w:numPr>
          <w:ilvl w:val="0"/>
          <w:numId w:val="13"/>
        </w:numPr>
        <w:spacing w:before="0" w:after="0"/>
        <w:rPr>
          <w:del w:id="757" w:author="Gilb, James" w:date="2018-06-09T09:27:00Z"/>
        </w:rPr>
      </w:pPr>
      <w:r>
        <w:rPr/>
        <w:t xml:space="preserve">Being familiar with training materials available through </w:t>
      </w:r>
      <w:hyperlink r:id="rId24">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44948420"/>
      <w:bookmarkEnd w:id="21"/>
      <w:r>
        <w:rPr/>
        <w:t>3.4.4 Treasurer</w:t>
      </w:r>
    </w:p>
    <w:p>
      <w:pPr>
        <w:pStyle w:val="Normal"/>
        <w:rPr>
          <w:del w:id="759" w:author="Gilb, James" w:date="2018-06-08T17:51:00Z"/>
        </w:rPr>
      </w:pPr>
      <w:del w:id="758"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61" w:author="Gilb, James" w:date="2018-06-08T17:51:00Z"/>
        </w:rPr>
      </w:pPr>
      <w:del w:id="760" w:author="Gilb, James" w:date="2018-06-08T17:51:00Z">
        <w:r>
          <w:rPr>
            <w:b/>
            <w:color w:val="FF0000"/>
          </w:rPr>
        </w:r>
      </w:del>
    </w:p>
    <w:p>
      <w:pPr>
        <w:pStyle w:val="Normal"/>
        <w:rPr/>
      </w:pPr>
      <w:r>
        <w:rPr/>
        <w:t>The Treasurer shall:</w:t>
      </w:r>
    </w:p>
    <w:p>
      <w:pPr>
        <w:pStyle w:val="Normal"/>
        <w:spacing w:before="0" w:after="240"/>
        <w:rPr>
          <w:del w:id="763" w:author="Gilb, James" w:date="2018-06-08T17:52:00Z"/>
        </w:rPr>
      </w:pPr>
      <w:del w:id="762" w:author="Gilb, James" w:date="2018-06-08T17:52:00Z">
        <w:r>
          <w:rPr/>
        </w:r>
      </w:del>
    </w:p>
    <w:p>
      <w:pPr>
        <w:pStyle w:val="Normal"/>
        <w:numPr>
          <w:ilvl w:val="0"/>
          <w:numId w:val="19"/>
        </w:numPr>
        <w:spacing w:before="0" w:after="0"/>
        <w:rPr/>
      </w:pPr>
      <w:r>
        <w:rPr/>
        <w:t>Maintain a budget, if applicable.</w:t>
      </w:r>
    </w:p>
    <w:p>
      <w:pPr>
        <w:pStyle w:val="Normal"/>
        <w:numPr>
          <w:ilvl w:val="0"/>
          <w:numId w:val="19"/>
        </w:numPr>
        <w:spacing w:before="0" w:after="0"/>
        <w:rPr/>
      </w:pPr>
      <w:r>
        <w:rPr/>
        <w:t xml:space="preserve">Control all funds, including any into and out of the </w:t>
      </w:r>
      <w:del w:id="764" w:author="Gilb, James" w:date="2019-03-10T15:18:00Z">
        <w:r>
          <w:rPr/>
          <w:delText>Sponsor</w:delText>
        </w:r>
      </w:del>
      <w:ins w:id="765" w:author="Gilb, James" w:date="2019-03-10T15:18:00Z">
        <w:r>
          <w:rPr/>
          <w:t>Standards Committee</w:t>
        </w:r>
      </w:ins>
      <w:r>
        <w:rPr/>
        <w:t>’s bank account, if applicable.</w:t>
      </w:r>
    </w:p>
    <w:p>
      <w:pPr>
        <w:pStyle w:val="Normal"/>
        <w:numPr>
          <w:ilvl w:val="0"/>
          <w:numId w:val="19"/>
        </w:numPr>
        <w:spacing w:before="0" w:after="0"/>
        <w:rPr/>
      </w:pPr>
      <w:r>
        <w:rPr/>
        <w:t>Follow IEEE policies concerning standards meetings and finances.</w:t>
      </w:r>
    </w:p>
    <w:p>
      <w:pPr>
        <w:pStyle w:val="Normal"/>
        <w:numPr>
          <w:ilvl w:val="0"/>
          <w:numId w:val="19"/>
        </w:numPr>
        <w:spacing w:before="0" w:after="0"/>
        <w:rPr/>
      </w:pPr>
      <w:r>
        <w:rPr/>
        <w:t xml:space="preserve">Ensure that the </w:t>
      </w:r>
      <w:del w:id="766" w:author="Gilb, James" w:date="2019-03-10T15:18:00Z">
        <w:r>
          <w:rPr/>
          <w:delText>Sponsor</w:delText>
        </w:r>
      </w:del>
      <w:ins w:id="767" w:author="Gilb, James" w:date="2019-03-10T15:18:00Z">
        <w:r>
          <w:rPr/>
          <w:t>Standards Committee</w:t>
        </w:r>
      </w:ins>
      <w:r>
        <w:rPr/>
        <w:t xml:space="preserve"> adheres to the </w:t>
      </w:r>
      <w:hyperlink r:id="rId25">
        <w:r>
          <w:rPr>
            <w:rStyle w:val="InternetLink"/>
            <w:i/>
            <w:color w:val="660000"/>
            <w:u w:val="single"/>
          </w:rPr>
          <w:t>IEEE Finance Operations Manual</w:t>
        </w:r>
      </w:hyperlink>
      <w:r>
        <w:rPr/>
        <w:t xml:space="preserve"> and the Annual Financial Report clause in the </w:t>
      </w:r>
      <w:hyperlink r:id="rId26">
        <w:r>
          <w:rPr>
            <w:rStyle w:val="InternetLink"/>
            <w:i/>
            <w:color w:val="660000"/>
            <w:u w:val="single"/>
          </w:rPr>
          <w:t>IEEE-SA Standards Board Operations Manual</w:t>
        </w:r>
      </w:hyperlink>
      <w:r>
        <w:rPr/>
        <w:t>.</w:t>
      </w:r>
    </w:p>
    <w:p>
      <w:pPr>
        <w:pStyle w:val="Normal"/>
        <w:numPr>
          <w:ilvl w:val="0"/>
          <w:numId w:val="19"/>
        </w:numPr>
        <w:spacing w:before="0" w:after="0"/>
        <w:rPr>
          <w:del w:id="768" w:author="Gilb, James" w:date="2018-06-09T09:27:00Z"/>
        </w:rPr>
      </w:pPr>
      <w:r>
        <w:rPr/>
        <w:t xml:space="preserve">Be familiar with training materials available through </w:t>
      </w:r>
      <w:hyperlink r:id="rId27">
        <w:r>
          <w:rPr>
            <w:rStyle w:val="InternetLink"/>
            <w:color w:val="660000"/>
            <w:u w:val="single"/>
          </w:rPr>
          <w:t>IEEE Standards Development Online</w:t>
        </w:r>
      </w:hyperlink>
      <w:r>
        <w:rPr/>
        <w:t>.</w:t>
      </w:r>
    </w:p>
    <w:p>
      <w:pPr>
        <w:pStyle w:val="Normal"/>
        <w:widowControl/>
        <w:numPr>
          <w:ilvl w:val="0"/>
          <w:numId w:val="19"/>
        </w:numPr>
        <w:pBdr/>
        <w:bidi w:val="0"/>
        <w:spacing w:before="0" w:after="0"/>
        <w:ind w:hanging="0"/>
        <w:rPr/>
      </w:pPr>
      <w:r>
        <w:rPr/>
      </w:r>
    </w:p>
    <w:p>
      <w:pPr>
        <w:pStyle w:val="Heading3"/>
        <w:spacing w:before="120" w:after="240"/>
        <w:rPr>
          <w:ins w:id="769" w:author="Gilb, James" w:date="2018-06-08T17:38:00Z"/>
        </w:rPr>
      </w:pPr>
      <w:bookmarkStart w:id="22" w:name="__RefHeading___Toc44948421"/>
      <w:bookmarkEnd w:id="22"/>
      <w:r>
        <w:rPr/>
        <w:t>3.4.5 Responsible Subcommittee Chair</w:t>
      </w:r>
    </w:p>
    <w:p>
      <w:pPr>
        <w:pStyle w:val="Normal"/>
        <w:spacing w:before="0" w:after="240"/>
        <w:rPr>
          <w:del w:id="771" w:author="Gilb, James" w:date="2018-06-08T17:55:00Z"/>
        </w:rPr>
      </w:pPr>
      <w:del w:id="770" w:author="Gilb, James" w:date="2018-06-08T17:55:00Z">
        <w:r>
          <w:rPr/>
        </w:r>
      </w:del>
    </w:p>
    <w:p>
      <w:pPr>
        <w:pStyle w:val="Normal"/>
        <w:spacing w:before="0" w:after="240"/>
        <w:rPr>
          <w:del w:id="773" w:author="Gilb, James" w:date="2018-06-08T17:55:00Z"/>
        </w:rPr>
      </w:pPr>
      <w:del w:id="772"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75" w:author="Gilb, James" w:date="2018-06-08T17:55:00Z"/>
        </w:rPr>
      </w:pPr>
      <w:del w:id="774" w:author="Gilb, James" w:date="2018-06-08T17:55:00Z">
        <w:r>
          <w:rPr/>
          <w:delText>The responsibilities of the Responsible Subcommittee Chair include:</w:delText>
        </w:r>
      </w:del>
    </w:p>
    <w:p>
      <w:pPr>
        <w:pStyle w:val="Normal"/>
        <w:rPr>
          <w:del w:id="777" w:author="Gilb, James" w:date="2018-06-08T17:55:00Z"/>
        </w:rPr>
      </w:pPr>
      <w:del w:id="776" w:author="Gilb, James" w:date="2018-06-08T17:55:00Z">
        <w:r>
          <w:rPr/>
        </w:r>
      </w:del>
    </w:p>
    <w:p>
      <w:pPr>
        <w:pStyle w:val="Normal"/>
        <w:numPr>
          <w:ilvl w:val="0"/>
          <w:numId w:val="7"/>
        </w:numPr>
        <w:spacing w:before="0" w:after="0"/>
        <w:rPr>
          <w:del w:id="779" w:author="Gilb, James" w:date="2018-06-08T17:55:00Z"/>
        </w:rPr>
      </w:pPr>
      <w:del w:id="778"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81" w:author="Gilb, James" w:date="2018-06-08T17:55:00Z"/>
        </w:rPr>
      </w:pPr>
      <w:del w:id="780"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83" w:author="Gilb, James" w:date="2018-06-08T17:55:00Z"/>
        </w:rPr>
      </w:pPr>
      <w:del w:id="782"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85" w:author="Gilb, James" w:date="2018-06-08T17:55:00Z"/>
        </w:rPr>
      </w:pPr>
      <w:del w:id="784"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87" w:author="Gilb, James" w:date="2018-06-08T17:55:00Z"/>
        </w:rPr>
      </w:pPr>
      <w:del w:id="786"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89" w:author="Gilb, James" w:date="2018-06-08T17:55:00Z"/>
        </w:rPr>
      </w:pPr>
      <w:del w:id="788" w:author="Gilb, James" w:date="2018-06-08T17:55:00Z">
        <w:r>
          <w:rPr/>
          <w:delText xml:space="preserve">Fulfilling responsibilities of the Sponsor Chair as in 3.4.1, except for submitting the Sponsor's P&amp;P. </w:delText>
        </w:r>
      </w:del>
    </w:p>
    <w:p>
      <w:pPr>
        <w:pStyle w:val="Normal"/>
        <w:rPr>
          <w:ins w:id="791" w:author="Gilb, James" w:date="2018-06-08T17:55:00Z"/>
        </w:rPr>
      </w:pPr>
      <w:ins w:id="790" w:author="Gilb, James" w:date="2018-06-08T17:55:00Z">
        <w:r>
          <w:rPr/>
          <w:t>Not applicable.</w:t>
        </w:r>
      </w:ins>
    </w:p>
    <w:p>
      <w:pPr>
        <w:pStyle w:val="Heading3"/>
        <w:rPr>
          <w:ins w:id="793" w:author="Gilb, James" w:date="2018-06-08T17:55:00Z"/>
        </w:rPr>
      </w:pPr>
      <w:ins w:id="792" w:author="Gilb, James" w:date="2018-06-08T17:55:00Z">
        <w:bookmarkStart w:id="23" w:name="__RefHeading___Toc44948422"/>
        <w:bookmarkEnd w:id="23"/>
        <w:r>
          <w:rPr/>
          <w:t>3.4.6 Executive Secretary</w:t>
        </w:r>
      </w:ins>
    </w:p>
    <w:p>
      <w:pPr>
        <w:pStyle w:val="Normal"/>
        <w:rPr>
          <w:ins w:id="795" w:author="Gilb, James" w:date="2018-06-08T17:55:00Z"/>
        </w:rPr>
      </w:pPr>
      <w:ins w:id="794" w:author="Gilb, James" w:date="2018-06-08T17:55:00Z">
        <w:r>
          <w:rPr/>
          <w:t>The responsibilities of the Executive Secretary include:</w:t>
        </w:r>
      </w:ins>
    </w:p>
    <w:p>
      <w:pPr>
        <w:pStyle w:val="Normal"/>
        <w:spacing w:before="0" w:after="0"/>
        <w:ind w:left="360" w:hanging="0"/>
        <w:rPr>
          <w:ins w:id="799" w:author="Gilb, James" w:date="2018-06-08T17:56:00Z"/>
        </w:rPr>
      </w:pPr>
      <w:ins w:id="796" w:author="Gilb, James" w:date="2018-06-08T17:55:00Z">
        <w:r>
          <w:rPr/>
          <w:t>a)</w:t>
          <w:tab/>
          <w:t xml:space="preserve">Scheduling meetings in coordination with the </w:t>
        </w:r>
      </w:ins>
      <w:ins w:id="797" w:author="Gilb, James" w:date="2019-03-10T15:18:00Z">
        <w:r>
          <w:rPr/>
          <w:t>Standards Committee</w:t>
        </w:r>
      </w:ins>
      <w:ins w:id="798" w:author="Gilb, James" w:date="2018-06-08T17:56:00Z">
        <w:r>
          <w:rPr/>
          <w:t xml:space="preserve"> Chair and distributing a meeting notice at least 30 days before the meeting</w:t>
        </w:r>
      </w:ins>
    </w:p>
    <w:p>
      <w:pPr>
        <w:pStyle w:val="Normal"/>
        <w:spacing w:before="0" w:after="0"/>
        <w:ind w:left="360" w:hanging="0"/>
        <w:rPr>
          <w:ins w:id="803" w:author="Gilb, James" w:date="2018-06-08T17:56:00Z"/>
        </w:rPr>
      </w:pPr>
      <w:ins w:id="800" w:author="Gilb, James" w:date="2018-06-08T17:56:00Z">
        <w:r>
          <w:rPr/>
          <w:t>b)</w:t>
          <w:tab/>
          <w:t xml:space="preserve">Oversee all activities related to </w:t>
        </w:r>
      </w:ins>
      <w:ins w:id="801" w:author="Gilb, James" w:date="2019-03-10T15:18:00Z">
        <w:r>
          <w:rPr/>
          <w:t>Standards Committee</w:t>
        </w:r>
      </w:ins>
      <w:ins w:id="802" w:author="Gilb, James" w:date="2018-06-08T17:56:00Z">
        <w:r>
          <w:rPr/>
          <w:t xml:space="preserve"> sponsored meeting facilities and services</w:t>
        </w:r>
      </w:ins>
    </w:p>
    <w:p>
      <w:pPr>
        <w:pStyle w:val="Normal"/>
        <w:spacing w:before="0" w:after="0"/>
        <w:ind w:left="360" w:hanging="0"/>
        <w:rPr>
          <w:ins w:id="807" w:author="Gilb, James" w:date="2018-06-08T17:56:00Z"/>
        </w:rPr>
      </w:pPr>
      <w:ins w:id="804" w:author="Gilb, James" w:date="2018-06-08T17:56:00Z">
        <w:r>
          <w:rPr/>
          <w:t>c)</w:t>
          <w:tab/>
          <w:t xml:space="preserve">With the Treasurer, ensure that </w:t>
        </w:r>
      </w:ins>
      <w:ins w:id="805" w:author="Gilb, James" w:date="2019-03-10T15:18:00Z">
        <w:r>
          <w:rPr/>
          <w:t>Standards Committee</w:t>
        </w:r>
      </w:ins>
      <w:ins w:id="806" w:author="Gilb, James" w:date="2018-06-08T17:56:00Z">
        <w:r>
          <w:rPr/>
          <w:t xml:space="preserve"> sponsored sessions are compliant with IEEE financial policies</w:t>
        </w:r>
      </w:ins>
    </w:p>
    <w:p>
      <w:pPr>
        <w:pStyle w:val="Normal"/>
        <w:spacing w:before="0" w:after="0"/>
        <w:ind w:left="360" w:hanging="0"/>
        <w:rPr>
          <w:ins w:id="813" w:author="Gilb, James" w:date="2018-06-08T17:56:00Z"/>
        </w:rPr>
      </w:pPr>
      <w:ins w:id="808" w:author="Gilb, James" w:date="2018-06-08T17:56:00Z">
        <w:r>
          <w:rPr/>
          <w:t>d)</w:t>
          <w:tab/>
          <w:t xml:space="preserve">Present summaries of venue options to the </w:t>
        </w:r>
      </w:ins>
      <w:ins w:id="809" w:author="Gilb, James" w:date="2019-03-10T15:18:00Z">
        <w:r>
          <w:rPr/>
          <w:t>Standards Committee</w:t>
        </w:r>
      </w:ins>
      <w:ins w:id="810" w:author="Gilb, James" w:date="2018-06-08T17:56:00Z">
        <w:r>
          <w:rPr/>
          <w:t xml:space="preserve">, select venues with approval of the </w:t>
        </w:r>
      </w:ins>
      <w:ins w:id="811" w:author="Gilb, James" w:date="2019-03-10T15:18:00Z">
        <w:r>
          <w:rPr/>
          <w:t>Standards Committee</w:t>
        </w:r>
      </w:ins>
      <w:ins w:id="812" w:author="Gilb, James" w:date="2018-06-08T17:56:00Z">
        <w:r>
          <w:rPr/>
          <w:t>, and sign approved proposals on behalf of IEEE 802</w:t>
        </w:r>
      </w:ins>
    </w:p>
    <w:p>
      <w:pPr>
        <w:pStyle w:val="Normal"/>
        <w:spacing w:before="0" w:after="0"/>
        <w:ind w:left="360" w:hanging="0"/>
        <w:rPr>
          <w:ins w:id="817" w:author="Gilb, James" w:date="2018-06-08T17:56:00Z"/>
        </w:rPr>
      </w:pPr>
      <w:ins w:id="814" w:author="Gilb, James" w:date="2018-06-08T17:56:00Z">
        <w:r>
          <w:rPr/>
          <w:t>e)</w:t>
          <w:tab/>
          <w:t xml:space="preserve">Coordinate with conference service providers and </w:t>
        </w:r>
      </w:ins>
      <w:ins w:id="815" w:author="Gilb, James" w:date="2019-03-10T15:18:00Z">
        <w:r>
          <w:rPr/>
          <w:t>Standards Committee</w:t>
        </w:r>
      </w:ins>
      <w:ins w:id="816" w:author="Gilb, James" w:date="2018-06-08T17:56:00Z">
        <w:r>
          <w:rPr/>
          <w:t xml:space="preserve"> Chair on major decisions</w:t>
        </w:r>
      </w:ins>
    </w:p>
    <w:p>
      <w:pPr>
        <w:pStyle w:val="Normal"/>
        <w:spacing w:before="0" w:after="0"/>
        <w:ind w:left="360" w:hanging="0"/>
        <w:rPr>
          <w:ins w:id="821" w:author="Gilb, James" w:date="2018-06-08T17:56:00Z"/>
        </w:rPr>
      </w:pPr>
      <w:ins w:id="818" w:author="Gilb, James" w:date="2018-06-08T17:56:00Z">
        <w:r>
          <w:rPr/>
          <w:t>f)</w:t>
          <w:tab/>
          <w:t xml:space="preserve">Oversee maintenance of </w:t>
        </w:r>
      </w:ins>
      <w:ins w:id="819" w:author="Gilb, James" w:date="2019-03-10T15:18:00Z">
        <w:r>
          <w:rPr/>
          <w:t>Standards Committee</w:t>
        </w:r>
      </w:ins>
      <w:ins w:id="820" w:author="Gilb, James" w:date="2018-06-08T17:56:00Z">
        <w:r>
          <w:rPr/>
          <w:t xml:space="preserve"> registration database</w:t>
        </w:r>
      </w:ins>
    </w:p>
    <w:p>
      <w:pPr>
        <w:pStyle w:val="Normal"/>
        <w:spacing w:before="0" w:after="0"/>
        <w:ind w:left="360" w:hanging="0"/>
        <w:rPr>
          <w:ins w:id="823" w:author="Gilb, James" w:date="2018-06-08T17:56:00Z"/>
        </w:rPr>
      </w:pPr>
      <w:ins w:id="822" w:author="Gilb, James" w:date="2018-06-08T17:56:00Z">
        <w:r>
          <w:rPr/>
          <w:t>g)</w:t>
          <w:tab/>
          <w:t>Carry out the duties of the Treasurer if the Treasurer is unavailable.</w:t>
        </w:r>
      </w:ins>
    </w:p>
    <w:p>
      <w:pPr>
        <w:pStyle w:val="Heading1"/>
        <w:rPr/>
      </w:pPr>
      <w:bookmarkStart w:id="24" w:name="__RefHeading___Toc44948423"/>
      <w:bookmarkEnd w:id="24"/>
      <w:r>
        <w:rPr/>
        <w:t>4.0 Membership</w:t>
      </w:r>
    </w:p>
    <w:p>
      <w:pPr>
        <w:pStyle w:val="Normal"/>
        <w:rPr>
          <w:del w:id="825" w:author="Gilb, James" w:date="2018-06-08T17:39:00Z"/>
        </w:rPr>
      </w:pPr>
      <w:del w:id="824" w:author="Gilb, James" w:date="2018-06-08T17:39:00Z">
        <w:r>
          <w:rPr/>
        </w:r>
      </w:del>
    </w:p>
    <w:p>
      <w:pPr>
        <w:pStyle w:val="Normal"/>
        <w:rPr>
          <w:del w:id="826" w:author="Gilb, James" w:date="2018-06-08T17:57:00Z"/>
        </w:rPr>
      </w:pPr>
      <w:bookmarkStart w:id="25" w:name="__RefHeading___Toc44948424"/>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28" w:author="Gilb, James" w:date="2018-06-08T17:58:00Z"/>
        </w:rPr>
      </w:pPr>
      <w:del w:id="827" w:author="Gilb, James" w:date="2018-06-08T17:58:00Z">
        <w:r>
          <w:rPr/>
        </w:r>
      </w:del>
    </w:p>
    <w:p>
      <w:pPr>
        <w:pStyle w:val="Normal"/>
        <w:rPr>
          <w:del w:id="830" w:author="Gilb, James" w:date="2018-06-08T17:58:00Z"/>
        </w:rPr>
      </w:pPr>
      <w:del w:id="829"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32" w:author="Gilb, James" w:date="2018-06-08T17:58:00Z"/>
        </w:rPr>
      </w:pPr>
      <w:del w:id="831" w:author="Gilb, James" w:date="2018-06-08T17:58:00Z">
        <w:r>
          <w:rPr/>
        </w:r>
      </w:del>
    </w:p>
    <w:p>
      <w:pPr>
        <w:pStyle w:val="Normal"/>
        <w:rPr>
          <w:del w:id="834" w:author="Gilb, James" w:date="2018-06-08T17:58:00Z"/>
        </w:rPr>
      </w:pPr>
      <w:del w:id="833" w:author="Gilb, James" w:date="2018-06-08T17:58:00Z">
        <w:r>
          <w:rPr/>
          <w:delText>[Attendance at a meeting via teleconferencing or electronic means (e.g., Internet conferencing) counts towards the attendance requirements.]</w:delText>
        </w:r>
      </w:del>
    </w:p>
    <w:p>
      <w:pPr>
        <w:pStyle w:val="Normal"/>
        <w:rPr>
          <w:del w:id="836" w:author="Gilb, James" w:date="2018-06-08T17:58:00Z"/>
        </w:rPr>
      </w:pPr>
      <w:del w:id="835" w:author="Gilb, James" w:date="2018-06-08T17:58:00Z">
        <w:r>
          <w:rPr/>
        </w:r>
      </w:del>
    </w:p>
    <w:p>
      <w:pPr>
        <w:pStyle w:val="Normal"/>
        <w:rPr>
          <w:ins w:id="838" w:author="Gilb, James" w:date="2018-06-08T17:58:00Z"/>
        </w:rPr>
      </w:pPr>
      <w:ins w:id="837" w:author="Gilb, James" w:date="2018-06-08T17:58:00Z">
        <w:r>
          <w:rPr/>
          <w:t>Not Applicable</w:t>
        </w:r>
      </w:ins>
    </w:p>
    <w:p>
      <w:pPr>
        <w:pStyle w:val="Heading2"/>
        <w:rPr/>
      </w:pPr>
      <w:bookmarkStart w:id="26" w:name="__RefHeading___Toc44948425"/>
      <w:bookmarkEnd w:id="26"/>
      <w:r>
        <w:rPr/>
        <w:t>4.2 Non-voting Membership</w:t>
      </w:r>
    </w:p>
    <w:p>
      <w:pPr>
        <w:pStyle w:val="Normal"/>
        <w:rPr>
          <w:del w:id="840" w:author="Gilb, James" w:date="2018-06-08T17:57:00Z"/>
        </w:rPr>
      </w:pPr>
      <w:del w:id="839"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44" w:author="Gilb, James" w:date="2018-06-09T09:18:00Z"/>
        </w:rPr>
      </w:pPr>
      <w:ins w:id="841" w:author="Gilb, James" w:date="2018-06-09T09:18:00Z">
        <w:r>
          <w:rPr/>
          <w:t xml:space="preserve">The </w:t>
        </w:r>
      </w:ins>
      <w:ins w:id="842" w:author="Gilb, James" w:date="2019-03-10T15:19:00Z">
        <w:r>
          <w:rPr/>
          <w:t>Standards Committee</w:t>
        </w:r>
      </w:ins>
      <w:ins w:id="843" w:author="Gilb, James" w:date="2018-06-09T09:18:00Z">
        <w:r>
          <w:rPr/>
          <w:t xml:space="preserve"> may include the following Non-Voting Members:</w:t>
        </w:r>
      </w:ins>
    </w:p>
    <w:p>
      <w:pPr>
        <w:pStyle w:val="Normal"/>
        <w:numPr>
          <w:ilvl w:val="0"/>
          <w:numId w:val="15"/>
        </w:numPr>
        <w:spacing w:before="0" w:after="0"/>
        <w:rPr>
          <w:ins w:id="846" w:author="Gilb, James" w:date="2018-06-09T09:18:00Z"/>
        </w:rPr>
      </w:pPr>
      <w:ins w:id="845" w:author="Gilb, James" w:date="2018-06-09T09:18:00Z">
        <w:r>
          <w:rPr/>
          <w:t>Members Emeritus</w:t>
        </w:r>
      </w:ins>
    </w:p>
    <w:p>
      <w:pPr>
        <w:pStyle w:val="Normal"/>
        <w:numPr>
          <w:ilvl w:val="0"/>
          <w:numId w:val="15"/>
        </w:numPr>
        <w:spacing w:before="0" w:after="0"/>
        <w:rPr>
          <w:ins w:id="848" w:author="Gilb, James" w:date="2018-06-09T09:18:00Z"/>
        </w:rPr>
      </w:pPr>
      <w:ins w:id="847" w:author="Gilb, James" w:date="2018-06-09T09:18:00Z">
        <w:r>
          <w:rPr/>
          <w:t>Chairs of Hibernating WGs</w:t>
        </w:r>
      </w:ins>
    </w:p>
    <w:p>
      <w:pPr>
        <w:pStyle w:val="Normal"/>
        <w:numPr>
          <w:ilvl w:val="0"/>
          <w:numId w:val="15"/>
        </w:numPr>
        <w:spacing w:before="0" w:after="0"/>
        <w:rPr>
          <w:ins w:id="851" w:author="Gilb, James" w:date="2018-10-18T08:38:00Z"/>
        </w:rPr>
      </w:pPr>
      <w:ins w:id="849" w:author="Gilb, James" w:date="2018-07-13T10:48:00Z">
        <w:r>
          <w:rPr/>
          <w:t xml:space="preserve">Chairs of subgroups created by the </w:t>
        </w:r>
      </w:ins>
      <w:ins w:id="850" w:author="Gilb, James" w:date="2019-03-10T15:19:00Z">
        <w:r>
          <w:rPr/>
          <w:t>Standards Committee</w:t>
        </w:r>
      </w:ins>
    </w:p>
    <w:p>
      <w:pPr>
        <w:pStyle w:val="Normal"/>
        <w:numPr>
          <w:ilvl w:val="0"/>
          <w:numId w:val="15"/>
        </w:numPr>
        <w:spacing w:before="0" w:after="0"/>
        <w:rPr>
          <w:ins w:id="854" w:author="Gilb, James" w:date="2018-06-09T09:18:00Z"/>
        </w:rPr>
      </w:pPr>
      <w:ins w:id="852" w:author="Gilb, James" w:date="2019-03-10T15:19:00Z">
        <w:r>
          <w:rPr/>
          <w:t>Standards Committee</w:t>
        </w:r>
      </w:ins>
      <w:ins w:id="853" w:author="Gilb, James" w:date="2018-10-18T08:38:00Z">
        <w:r>
          <w:rPr/>
          <w:t xml:space="preserve"> Ombudsman</w:t>
        </w:r>
      </w:ins>
    </w:p>
    <w:p>
      <w:pPr>
        <w:pStyle w:val="Normal"/>
        <w:rPr>
          <w:ins w:id="861" w:author="Gilb, James" w:date="2018-06-09T09:25:00Z"/>
        </w:rPr>
      </w:pPr>
      <w:ins w:id="855" w:author="Gilb, James" w:date="2018-06-09T09:18:00Z">
        <w:r>
          <w:rPr/>
          <w:t xml:space="preserve">Non-voting members are appointed by the </w:t>
        </w:r>
      </w:ins>
      <w:ins w:id="856" w:author="Gilb, James" w:date="2019-03-10T15:19:00Z">
        <w:r>
          <w:rPr/>
          <w:t>Standards Committee</w:t>
        </w:r>
      </w:ins>
      <w:ins w:id="857" w:author="Gilb, James" w:date="2018-06-09T09:19:00Z">
        <w:r>
          <w:rPr/>
          <w:t xml:space="preserve"> Chair. </w:t>
        </w:r>
      </w:ins>
      <w:ins w:id="858" w:author="Gilb, James" w:date="2018-06-09T09:17:00Z">
        <w:r>
          <w:rPr/>
          <w:t xml:space="preserve">Appointment to each non-voting membership position is subject to confirmation by the </w:t>
        </w:r>
      </w:ins>
      <w:ins w:id="859" w:author="Gilb, James" w:date="2019-03-10T15:19:00Z">
        <w:r>
          <w:rPr/>
          <w:t>Standards Committee</w:t>
        </w:r>
      </w:ins>
      <w:ins w:id="860" w:author="Gilb, James" w:date="2018-06-09T09:17:00Z">
        <w:r>
          <w:rPr/>
          <w:t>. The term for each of these positions ends at close of the first plenary session of each even numbered year.</w:t>
        </w:r>
      </w:ins>
    </w:p>
    <w:p>
      <w:pPr>
        <w:pStyle w:val="Normal"/>
        <w:rPr>
          <w:ins w:id="863" w:author="Gilb, James" w:date="2018-06-09T09:17:00Z"/>
        </w:rPr>
      </w:pPr>
      <w:ins w:id="862" w:author="Gilb, James" w:date="2018-06-09T09:25:00Z">
        <w:r>
          <w:rPr/>
          <w:t>Non-voting members, prior to confirmation are required to file a letter of endorsement, as described in 4.3.</w:t>
        </w:r>
      </w:ins>
    </w:p>
    <w:p>
      <w:pPr>
        <w:pStyle w:val="Normal"/>
        <w:rPr>
          <w:del w:id="867" w:author="Gilb, James" w:date="2018-06-08T17:57:00Z"/>
        </w:rPr>
      </w:pPr>
      <w:ins w:id="864" w:author="Gilb, James" w:date="2018-06-09T09:17:00Z">
        <w:r>
          <w:rPr/>
          <w:t xml:space="preserve">A Non-Voting Member may be removed by a two-thirds vote of the Voting Members of the </w:t>
        </w:r>
      </w:ins>
      <w:ins w:id="865" w:author="Gilb, James" w:date="2019-03-10T15:19:00Z">
        <w:r>
          <w:rPr/>
          <w:t>Standards Committee</w:t>
        </w:r>
      </w:ins>
      <w:ins w:id="866"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71" w:author="Gilb, James" w:date="2018-06-09T09:16:00Z"/>
        </w:rPr>
      </w:pPr>
      <w:del w:id="868" w:author="Gilb, James" w:date="2018-06-09T09:16:00Z">
        <w:r>
          <w:rPr/>
          <w:delText xml:space="preserve">A participant becomes a non-voting member by attending </w:delText>
        </w:r>
      </w:del>
      <w:del w:id="869" w:author="Gilb, James" w:date="2018-06-09T09:16:00Z">
        <w:r>
          <w:rPr>
            <w:i/>
            <w:shd w:fill="B7B7B7" w:val="clear"/>
          </w:rPr>
          <w:delText>1</w:delText>
        </w:r>
      </w:del>
      <w:del w:id="870" w:author="Gilb, James" w:date="2018-06-09T09:16:00Z">
        <w:r>
          <w:rPr/>
          <w:delText xml:space="preserve"> meeting(s).</w:delText>
        </w:r>
      </w:del>
    </w:p>
    <w:p>
      <w:pPr>
        <w:pStyle w:val="Normal"/>
        <w:rPr>
          <w:del w:id="873" w:author="Gilb, James" w:date="2018-06-08T17:57:00Z"/>
        </w:rPr>
      </w:pPr>
      <w:del w:id="872" w:author="Gilb, James" w:date="2018-06-08T17:57:00Z">
        <w:r>
          <w:rPr/>
        </w:r>
      </w:del>
    </w:p>
    <w:p>
      <w:pPr>
        <w:pStyle w:val="Normal"/>
        <w:rPr>
          <w:del w:id="879" w:author="Gilb, James" w:date="2018-06-09T09:16:00Z"/>
        </w:rPr>
      </w:pPr>
      <w:del w:id="874" w:author="Gilb, James" w:date="2018-06-09T09:16:00Z">
        <w:r>
          <w:rPr/>
          <w:delText xml:space="preserve">[A non-voting member is obliged to attend </w:delText>
        </w:r>
      </w:del>
      <w:del w:id="875" w:author="Gilb, James" w:date="2018-06-09T09:16:00Z">
        <w:r>
          <w:rPr>
            <w:i/>
            <w:shd w:fill="B7B7B7" w:val="clear"/>
          </w:rPr>
          <w:delText>1</w:delText>
        </w:r>
      </w:del>
      <w:del w:id="876" w:author="Gilb, James" w:date="2018-06-09T09:16:00Z">
        <w:r>
          <w:rPr/>
          <w:delText xml:space="preserve"> of the last </w:delText>
        </w:r>
      </w:del>
      <w:del w:id="877" w:author="Gilb, James" w:date="2018-06-09T09:16:00Z">
        <w:r>
          <w:rPr>
            <w:i/>
            <w:shd w:fill="B7B7B7" w:val="clear"/>
          </w:rPr>
          <w:delText>4</w:delText>
        </w:r>
      </w:del>
      <w:del w:id="878" w:author="Gilb, James" w:date="2018-06-09T09:16:00Z">
        <w:r>
          <w:rPr/>
          <w:delText xml:space="preserve"> meetings.]</w:delText>
        </w:r>
      </w:del>
    </w:p>
    <w:p>
      <w:pPr>
        <w:pStyle w:val="Normal"/>
        <w:rPr>
          <w:del w:id="881" w:author="Gilb, James" w:date="2018-06-09T09:16:00Z"/>
        </w:rPr>
      </w:pPr>
      <w:del w:id="880" w:author="Gilb, James" w:date="2018-06-09T09:16:00Z">
        <w:r>
          <w:rPr/>
        </w:r>
      </w:del>
    </w:p>
    <w:p>
      <w:pPr>
        <w:pStyle w:val="Normal"/>
        <w:rPr>
          <w:b/>
          <w:b/>
          <w:ins w:id="883" w:author="Gilb, James" w:date="2018-06-09T09:16:00Z"/>
        </w:rPr>
      </w:pPr>
      <w:ins w:id="882" w:author="Gilb, James" w:date="2018-06-09T09:16:00Z">
        <w:r>
          <w:rPr>
            <w:b/>
          </w:rPr>
        </w:r>
      </w:ins>
    </w:p>
    <w:p>
      <w:pPr>
        <w:pStyle w:val="Heading2"/>
        <w:rPr/>
      </w:pPr>
      <w:bookmarkStart w:id="27" w:name="__RefHeading___Toc44948426"/>
      <w:bookmarkEnd w:id="27"/>
      <w:r>
        <w:rPr/>
        <w:t>4.3 Voting Membership</w:t>
      </w:r>
    </w:p>
    <w:p>
      <w:pPr>
        <w:pStyle w:val="Normal"/>
        <w:rPr>
          <w:del w:id="885" w:author="Gilb, James" w:date="2018-06-09T09:20:00Z"/>
        </w:rPr>
      </w:pPr>
      <w:del w:id="884" w:author="Gilb, James" w:date="2018-06-09T09:20:00Z">
        <w:r>
          <w:rPr/>
        </w:r>
      </w:del>
    </w:p>
    <w:p>
      <w:pPr>
        <w:pStyle w:val="Normal"/>
        <w:rPr>
          <w:b/>
          <w:b/>
          <w:color w:val="FF0000"/>
          <w:del w:id="886"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90" w:author="Gilb, James" w:date="2018-06-09T09:21:00Z"/>
        </w:rPr>
      </w:pPr>
      <w:ins w:id="887" w:author="Gilb, James" w:date="2018-06-09T09:21:00Z">
        <w:r>
          <w:rPr/>
          <w:t xml:space="preserve">The Voting Members of the </w:t>
        </w:r>
      </w:ins>
      <w:ins w:id="888" w:author="Gilb, James" w:date="2019-03-10T15:19:00Z">
        <w:r>
          <w:rPr/>
          <w:t>Standards Committee</w:t>
        </w:r>
      </w:ins>
      <w:ins w:id="889" w:author="Gilb, James" w:date="2018-06-09T09:21:00Z">
        <w:r>
          <w:rPr/>
          <w:t xml:space="preserve"> are:</w:t>
        </w:r>
      </w:ins>
    </w:p>
    <w:p>
      <w:pPr>
        <w:pStyle w:val="Normal"/>
        <w:numPr>
          <w:ilvl w:val="0"/>
          <w:numId w:val="26"/>
        </w:numPr>
        <w:spacing w:before="0" w:after="0"/>
        <w:rPr>
          <w:ins w:id="896" w:author="Gilb, James" w:date="2018-06-09T09:21:00Z"/>
        </w:rPr>
      </w:pPr>
      <w:ins w:id="891" w:author="Gilb, James" w:date="2018-06-09T09:21:00Z">
        <w:r>
          <w:rPr/>
          <w:t>Chairs of Active W</w:t>
        </w:r>
      </w:ins>
      <w:ins w:id="892" w:author="Gilb, James" w:date="2018-11-11T17:37:00Z">
        <w:r>
          <w:rPr/>
          <w:t xml:space="preserve">orking </w:t>
        </w:r>
      </w:ins>
      <w:ins w:id="893" w:author="Gilb, James" w:date="2018-06-09T09:21:00Z">
        <w:r>
          <w:rPr/>
          <w:t>G</w:t>
        </w:r>
      </w:ins>
      <w:ins w:id="894" w:author="Gilb, James" w:date="2018-11-11T17:37:00Z">
        <w:r>
          <w:rPr/>
          <w:t>roup</w:t>
        </w:r>
      </w:ins>
      <w:ins w:id="895" w:author="Gilb, James" w:date="2018-06-09T09:21:00Z">
        <w:r>
          <w:rPr/>
          <w:t>s</w:t>
        </w:r>
      </w:ins>
    </w:p>
    <w:p>
      <w:pPr>
        <w:pStyle w:val="Normal"/>
        <w:numPr>
          <w:ilvl w:val="0"/>
          <w:numId w:val="26"/>
        </w:numPr>
        <w:spacing w:before="0" w:after="0"/>
        <w:rPr>
          <w:ins w:id="904" w:author="Gilb, James" w:date="2018-06-09T09:21:00Z"/>
        </w:rPr>
      </w:pPr>
      <w:ins w:id="897" w:author="Gilb, James" w:date="2018-06-09T09:21:00Z">
        <w:r>
          <w:rPr/>
          <w:t>Chairs of the T</w:t>
        </w:r>
      </w:ins>
      <w:ins w:id="898" w:author="Gilb, James" w:date="2018-11-11T17:37:00Z">
        <w:r>
          <w:rPr/>
          <w:t xml:space="preserve">echnical </w:t>
        </w:r>
      </w:ins>
      <w:ins w:id="899" w:author="Gilb, James" w:date="2018-06-09T09:21:00Z">
        <w:r>
          <w:rPr/>
          <w:t>A</w:t>
        </w:r>
      </w:ins>
      <w:ins w:id="900" w:author="Gilb, James" w:date="2018-11-11T17:37:00Z">
        <w:r>
          <w:rPr/>
          <w:t xml:space="preserve">dvisory </w:t>
        </w:r>
      </w:ins>
      <w:ins w:id="901" w:author="Gilb, James" w:date="2018-06-09T09:21:00Z">
        <w:r>
          <w:rPr/>
          <w:t>G</w:t>
        </w:r>
      </w:ins>
      <w:ins w:id="902" w:author="Gilb, James" w:date="2018-11-11T17:37:00Z">
        <w:r>
          <w:rPr/>
          <w:t>roup</w:t>
        </w:r>
      </w:ins>
      <w:ins w:id="903" w:author="Gilb, James" w:date="2018-06-09T09:21:00Z">
        <w:r>
          <w:rPr/>
          <w:t>s</w:t>
        </w:r>
      </w:ins>
    </w:p>
    <w:p>
      <w:pPr>
        <w:pStyle w:val="Normal"/>
        <w:numPr>
          <w:ilvl w:val="0"/>
          <w:numId w:val="26"/>
        </w:numPr>
        <w:spacing w:before="0" w:after="0"/>
        <w:rPr>
          <w:ins w:id="906" w:author="Gilb, James" w:date="2018-06-09T09:21:00Z"/>
        </w:rPr>
      </w:pPr>
      <w:ins w:id="905" w:author="Gilb, James" w:date="2018-06-09T09:21:00Z">
        <w:r>
          <w:rPr/>
          <w:t>Officers as defined in Clause 3.0</w:t>
        </w:r>
      </w:ins>
    </w:p>
    <w:p>
      <w:pPr>
        <w:pStyle w:val="Normal"/>
        <w:rPr>
          <w:ins w:id="919" w:author="Gilb, James" w:date="2018-06-09T09:23:00Z"/>
        </w:rPr>
      </w:pPr>
      <w:ins w:id="907" w:author="Gilb, James" w:date="2018-06-09T09:23:00Z">
        <w:r>
          <w:rPr/>
          <w:t xml:space="preserve">Members of the </w:t>
        </w:r>
      </w:ins>
      <w:ins w:id="908" w:author="Gilb, James" w:date="2019-03-10T15:19:00Z">
        <w:r>
          <w:rPr/>
          <w:t>Standards Committee</w:t>
        </w:r>
      </w:ins>
      <w:ins w:id="909" w:author="Gilb, James" w:date="2018-06-09T09:23:00Z">
        <w:r>
          <w:rPr/>
          <w:t xml:space="preserve"> that are entitled by their office to have voting rights, obtain voting rights at the end of the plenary session where they are first confirmed or elected by the </w:t>
        </w:r>
      </w:ins>
      <w:ins w:id="910" w:author="Gilb, James" w:date="2019-03-10T15:19:00Z">
        <w:r>
          <w:rPr/>
          <w:t>Standards Committee</w:t>
        </w:r>
      </w:ins>
      <w:ins w:id="911" w:author="Gilb, James" w:date="2018-06-09T09:23:00Z">
        <w:r>
          <w:rPr/>
          <w:t>.  If appointment and confi</w:t>
        </w:r>
      </w:ins>
      <w:del w:id="912" w:author="Gilb, James" w:date="2018-07-13T10:40:00Z">
        <w:r>
          <w:rPr/>
          <w:delText>St</w:delText>
        </w:r>
      </w:del>
      <w:r>
        <w:rPr/>
        <w:t>andards Committee</w:t>
      </w:r>
      <w:ins w:id="913" w:author="Gilb, James" w:date="2018-06-09T09:23:00Z">
        <w:r>
          <w:rPr/>
          <w:t xml:space="preserve"> occur</w:t>
        </w:r>
      </w:ins>
      <w:ins w:id="914" w:author="Gilb, James" w:date="2019-03-10T15:19:00Z">
        <w:r>
          <w:rPr/>
          <w:t>s</w:t>
        </w:r>
      </w:ins>
      <w:ins w:id="915" w:author="Gilb, James" w:date="2018-06-09T09:23:00Z">
        <w:r>
          <w:rPr/>
          <w:t xml:space="preserve"> outside a plenary session, that member receives voting rights immediately upon</w:t>
        </w:r>
      </w:ins>
      <w:r>
        <w:rPr/>
        <w:t>after th</w:t>
      </w:r>
      <w:del w:id="916" w:author="Gilb, James" w:date="2018-07-13T10:40:00Z">
        <w:r>
          <w:rPr/>
          <w:delText>e</w:delText>
        </w:r>
      </w:del>
      <w:ins w:id="917" w:author="Gilb, James" w:date="2018-07-13T10:40:00Z">
        <w:r>
          <w:rPr/>
          <w:t>nary during which the memb</w:t>
        </w:r>
      </w:ins>
      <w:r>
        <w:rPr/>
        <w:t>er is confirmed</w:t>
      </w:r>
      <w:ins w:id="918" w:author="Gilb, James" w:date="2018-06-09T09:23:00Z">
        <w:r>
          <w:rPr/>
          <w:t xml:space="preserve">confirmation. </w:t>
        </w:r>
      </w:ins>
    </w:p>
    <w:p>
      <w:pPr>
        <w:pStyle w:val="Normal"/>
        <w:rPr>
          <w:ins w:id="933" w:author="Gilb, James" w:date="2018-06-09T09:23:00Z"/>
        </w:rPr>
      </w:pPr>
      <w:ins w:id="920" w:author="Gilb, James" w:date="2018-06-09T09:23:00Z">
        <w:r>
          <w:rPr/>
          <w:t xml:space="preserve">Any person to be confirmed or elected by the </w:t>
        </w:r>
      </w:ins>
      <w:ins w:id="921" w:author="Gilb, James" w:date="2019-03-10T15:19:00Z">
        <w:r>
          <w:rPr/>
          <w:t>Standards Committee</w:t>
        </w:r>
      </w:ins>
      <w:ins w:id="922" w:author="Gilb, James" w:date="2018-06-09T09:23:00Z">
        <w:r>
          <w:rPr/>
          <w:t xml:space="preserve"> shall, prior to confirmation or election by the </w:t>
        </w:r>
      </w:ins>
      <w:ins w:id="923" w:author="Gilb, James" w:date="2019-03-10T15:19:00Z">
        <w:r>
          <w:rPr/>
          <w:t>Standards Committee</w:t>
        </w:r>
      </w:ins>
      <w:ins w:id="924" w:author="Gilb, James" w:date="2018-06-09T09:23:00Z">
        <w:r>
          <w:rPr/>
          <w:t xml:space="preserve">, file with the Recording Secretary a letter of endorsement from their supporting entity. This letter is to document several key factors relative to their participation on the </w:t>
        </w:r>
      </w:ins>
      <w:ins w:id="925" w:author="Gilb, James" w:date="2019-03-10T15:19:00Z">
        <w:r>
          <w:rPr/>
          <w:t>Standards Committee</w:t>
        </w:r>
      </w:ins>
      <w:ins w:id="926" w:author="Gilb, James" w:date="2018-06-09T09:23:00Z">
        <w:r>
          <w:rPr/>
          <w:t xml:space="preserve"> and is to be signed by both the </w:t>
        </w:r>
      </w:ins>
      <w:ins w:id="927" w:author="Gilb, James" w:date="2019-03-10T15:19:00Z">
        <w:r>
          <w:rPr/>
          <w:t>Standards Committee</w:t>
        </w:r>
      </w:ins>
      <w:ins w:id="928" w:author="Gilb, James" w:date="2018-06-09T09:23:00Z">
        <w:r>
          <w:rPr/>
          <w:t xml:space="preserve"> member and an individual</w:t>
        </w:r>
      </w:ins>
      <w:ins w:id="929" w:author="Gilb, James" w:date="2019-07-17T05:37:00Z">
        <w:r>
          <w:rPr/>
          <w:t xml:space="preserve"> from the supporting entity</w:t>
        </w:r>
      </w:ins>
      <w:ins w:id="930" w:author="Gilb, James" w:date="2018-06-09T09:23:00Z">
        <w:r>
          <w:rPr/>
          <w:t xml:space="preserve"> who has management responsibility for the </w:t>
        </w:r>
      </w:ins>
      <w:ins w:id="931" w:author="Gilb, James" w:date="2019-03-10T15:19:00Z">
        <w:r>
          <w:rPr/>
          <w:t>Standards Committee</w:t>
        </w:r>
      </w:ins>
      <w:ins w:id="932" w:author="Gilb, James" w:date="2018-06-09T09:23:00Z">
        <w:r>
          <w:rPr/>
          <w:t xml:space="preserve"> member. This letter shall contain at least the following:</w:t>
        </w:r>
      </w:ins>
    </w:p>
    <w:p>
      <w:pPr>
        <w:pStyle w:val="Normal"/>
        <w:spacing w:before="0" w:after="0"/>
        <w:ind w:left="720" w:hanging="0"/>
        <w:rPr>
          <w:ins w:id="935" w:author="Gilb, James" w:date="2018-06-09T09:23:00Z"/>
        </w:rPr>
      </w:pPr>
      <w:ins w:id="934" w:author="Gilb, James" w:date="2018-06-09T09:23:00Z">
        <w:r>
          <w:rPr/>
          <w:t>a) Statement of qualification based on technical expertise to fulfill the assignment</w:t>
        </w:r>
      </w:ins>
    </w:p>
    <w:p>
      <w:pPr>
        <w:pStyle w:val="Normal"/>
        <w:spacing w:before="0" w:after="0"/>
        <w:ind w:left="720" w:hanging="0"/>
        <w:rPr>
          <w:ins w:id="937" w:author="Gilb, James" w:date="2018-06-09T09:23:00Z"/>
        </w:rPr>
      </w:pPr>
      <w:ins w:id="936" w:author="Gilb, James" w:date="2018-06-09T09:23:00Z">
        <w:r>
          <w:rPr/>
          <w:t>b) Statement of support for providing necessary resources (e.g., time, travel expenses to meetings), and</w:t>
        </w:r>
      </w:ins>
    </w:p>
    <w:p>
      <w:pPr>
        <w:pStyle w:val="Normal"/>
        <w:spacing w:before="0" w:after="0"/>
        <w:ind w:left="720" w:hanging="0"/>
        <w:rPr>
          <w:ins w:id="939" w:author="Gilb, James" w:date="2018-06-09T09:23:00Z"/>
        </w:rPr>
      </w:pPr>
      <w:ins w:id="938"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45" w:author="Gilb, James" w:date="2018-06-09T09:21:00Z"/>
        </w:rPr>
      </w:pPr>
      <w:ins w:id="940" w:author="Gilb, James" w:date="2018-06-09T09:23:00Z">
        <w:r>
          <w:rPr/>
          <w:t xml:space="preserve">If an election or appointment is not confirmed by the </w:t>
        </w:r>
      </w:ins>
      <w:ins w:id="941" w:author="Gilb, James" w:date="2019-03-10T15:19:00Z">
        <w:r>
          <w:rPr/>
          <w:t>Standards Committee</w:t>
        </w:r>
      </w:ins>
      <w:ins w:id="942"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43" w:author="Gilb, James" w:date="2019-03-10T15:19:00Z">
        <w:r>
          <w:rPr/>
          <w:t>Standards Committee</w:t>
        </w:r>
      </w:ins>
      <w:ins w:id="944" w:author="Gilb, James" w:date="2018-06-09T09:23:00Z">
        <w:r>
          <w:rPr/>
          <w:t xml:space="preserve"> Chair.</w:t>
        </w:r>
      </w:ins>
    </w:p>
    <w:p>
      <w:pPr>
        <w:pStyle w:val="Normal"/>
        <w:rPr>
          <w:del w:id="947" w:author="Gilb, James" w:date="2018-06-09T09:21:00Z"/>
        </w:rPr>
      </w:pPr>
      <w:del w:id="946"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49" w:author="Gilb, James" w:date="2018-06-09T09:21:00Z"/>
        </w:rPr>
      </w:pPr>
      <w:del w:id="948" w:author="Gilb, James" w:date="2018-06-09T09:21:00Z">
        <w:r>
          <w:rPr>
            <w:i/>
          </w:rPr>
        </w:r>
      </w:del>
    </w:p>
    <w:p>
      <w:pPr>
        <w:pStyle w:val="Normal"/>
        <w:rPr>
          <w:color w:val="FF0000"/>
          <w:del w:id="951" w:author="Gilb, James" w:date="2018-06-09T09:21:00Z"/>
        </w:rPr>
      </w:pPr>
      <w:del w:id="950" w:author="Gilb, James" w:date="2018-06-09T09:21:00Z">
        <w:r>
          <w:rPr>
            <w:b/>
            <w:color w:val="FF0000"/>
          </w:rPr>
          <w:delText>Case 1: Earned by participation</w:delText>
        </w:r>
      </w:del>
    </w:p>
    <w:p>
      <w:pPr>
        <w:pStyle w:val="Normal"/>
        <w:rPr>
          <w:color w:val="FF0000"/>
          <w:del w:id="953" w:author="Gilb, James" w:date="2018-06-09T09:21:00Z"/>
        </w:rPr>
      </w:pPr>
      <w:del w:id="952" w:author="Gilb, James" w:date="2018-06-09T09:21:00Z">
        <w:r>
          <w:rPr>
            <w:color w:val="FF0000"/>
          </w:rPr>
        </w:r>
      </w:del>
    </w:p>
    <w:p>
      <w:pPr>
        <w:pStyle w:val="Normal"/>
        <w:rPr>
          <w:del w:id="959" w:author="Gilb, James" w:date="2018-06-09T09:21:00Z"/>
        </w:rPr>
      </w:pPr>
      <w:del w:id="954" w:author="Gilb, James" w:date="2018-06-09T09:21:00Z">
        <w:r>
          <w:rPr/>
          <w:delText xml:space="preserve">A participant becomes a voting member by attending </w:delText>
        </w:r>
      </w:del>
      <w:del w:id="955" w:author="Gilb, James" w:date="2018-06-09T09:21:00Z">
        <w:r>
          <w:rPr>
            <w:i/>
            <w:shd w:fill="B7B7B7" w:val="clear"/>
          </w:rPr>
          <w:delText>2</w:delText>
        </w:r>
      </w:del>
      <w:del w:id="956" w:author="Gilb, James" w:date="2018-06-09T09:21:00Z">
        <w:r>
          <w:rPr/>
          <w:delText xml:space="preserve"> of the last </w:delText>
        </w:r>
      </w:del>
      <w:del w:id="957" w:author="Gilb, James" w:date="2018-06-09T09:21:00Z">
        <w:r>
          <w:rPr>
            <w:i/>
            <w:shd w:fill="B7B7B7" w:val="clear"/>
          </w:rPr>
          <w:delText>4</w:delText>
        </w:r>
      </w:del>
      <w:del w:id="958" w:author="Gilb, James" w:date="2018-06-09T09:21:00Z">
        <w:r>
          <w:rPr/>
          <w:delText xml:space="preserve"> meetings(s).</w:delText>
        </w:r>
      </w:del>
    </w:p>
    <w:p>
      <w:pPr>
        <w:pStyle w:val="Normal"/>
        <w:rPr>
          <w:del w:id="961" w:author="Gilb, James" w:date="2018-06-09T09:21:00Z"/>
        </w:rPr>
      </w:pPr>
      <w:del w:id="960" w:author="Gilb, James" w:date="2018-06-09T09:21:00Z">
        <w:r>
          <w:rPr/>
        </w:r>
      </w:del>
    </w:p>
    <w:p>
      <w:pPr>
        <w:pStyle w:val="Normal"/>
        <w:rPr>
          <w:del w:id="965" w:author="Gilb, James" w:date="2018-06-09T09:21:00Z"/>
        </w:rPr>
      </w:pPr>
      <w:del w:id="962" w:author="Gilb, James" w:date="2018-06-09T09:21:00Z">
        <w:r>
          <w:rPr/>
          <w:delText xml:space="preserve">The participant becomes a voting member at the end of the </w:delText>
        </w:r>
      </w:del>
      <w:del w:id="963" w:author="Gilb, James" w:date="2018-06-09T09:21:00Z">
        <w:r>
          <w:rPr>
            <w:i/>
            <w:shd w:fill="CCCCCC" w:val="clear"/>
          </w:rPr>
          <w:delText>second</w:delText>
        </w:r>
      </w:del>
      <w:del w:id="964" w:author="Gilb, James" w:date="2018-06-09T09:21:00Z">
        <w:r>
          <w:rPr/>
          <w:delText xml:space="preserve"> meeting the participant attended.</w:delText>
        </w:r>
      </w:del>
    </w:p>
    <w:p>
      <w:pPr>
        <w:pStyle w:val="Normal"/>
        <w:rPr>
          <w:del w:id="967" w:author="Gilb, James" w:date="2018-06-09T09:21:00Z"/>
        </w:rPr>
      </w:pPr>
      <w:del w:id="966" w:author="Gilb, James" w:date="2018-06-09T09:21:00Z">
        <w:r>
          <w:rPr/>
        </w:r>
      </w:del>
    </w:p>
    <w:p>
      <w:pPr>
        <w:pStyle w:val="Normal"/>
        <w:rPr>
          <w:color w:val="FF0000"/>
          <w:del w:id="969" w:author="Gilb, James" w:date="2018-06-09T09:21:00Z"/>
        </w:rPr>
      </w:pPr>
      <w:del w:id="968" w:author="Gilb, James" w:date="2018-06-09T09:21:00Z">
        <w:r>
          <w:rPr>
            <w:b/>
            <w:color w:val="FF0000"/>
          </w:rPr>
          <w:delText>Case 2: Requested</w:delText>
        </w:r>
      </w:del>
    </w:p>
    <w:p>
      <w:pPr>
        <w:pStyle w:val="Normal"/>
        <w:rPr>
          <w:color w:val="FF0000"/>
          <w:del w:id="971" w:author="Gilb, James" w:date="2018-06-09T09:21:00Z"/>
        </w:rPr>
      </w:pPr>
      <w:del w:id="970" w:author="Gilb, James" w:date="2018-06-09T09:21:00Z">
        <w:r>
          <w:rPr>
            <w:color w:val="FF0000"/>
          </w:rPr>
        </w:r>
      </w:del>
    </w:p>
    <w:p>
      <w:pPr>
        <w:pStyle w:val="Normal"/>
        <w:rPr>
          <w:del w:id="973" w:author="Gilb, James" w:date="2018-06-09T09:21:00Z"/>
        </w:rPr>
      </w:pPr>
      <w:del w:id="972" w:author="Gilb, James" w:date="2018-06-09T09:21:00Z">
        <w:r>
          <w:rPr/>
          <w:delText>A participant becomes a voting member by making a successful request for voting membership to the Sponsor Chair, see Clause 4.3.2.</w:delText>
        </w:r>
      </w:del>
    </w:p>
    <w:p>
      <w:pPr>
        <w:pStyle w:val="Normal"/>
        <w:rPr>
          <w:del w:id="975" w:author="Gilb, James" w:date="2018-06-09T09:21:00Z"/>
        </w:rPr>
      </w:pPr>
      <w:del w:id="974" w:author="Gilb, James" w:date="2018-06-09T09:21:00Z">
        <w:r>
          <w:rPr/>
        </w:r>
      </w:del>
    </w:p>
    <w:p>
      <w:pPr>
        <w:pStyle w:val="Normal"/>
        <w:rPr>
          <w:del w:id="977" w:author="Gilb, James" w:date="2018-06-09T09:21:00Z"/>
        </w:rPr>
      </w:pPr>
      <w:del w:id="976" w:author="Gilb, James" w:date="2018-06-09T09:21:00Z">
        <w:r>
          <w:rPr/>
          <w:delText>The participant becomes a voting member on receiving notification from the Sponsor Chair.</w:delText>
        </w:r>
      </w:del>
    </w:p>
    <w:p>
      <w:pPr>
        <w:pStyle w:val="Normal"/>
        <w:rPr>
          <w:del w:id="979" w:author="Gilb, James" w:date="2018-06-09T09:21:00Z"/>
        </w:rPr>
      </w:pPr>
      <w:del w:id="978" w:author="Gilb, James" w:date="2018-06-09T09:21:00Z">
        <w:r>
          <w:rPr/>
        </w:r>
      </w:del>
    </w:p>
    <w:p>
      <w:pPr>
        <w:pStyle w:val="Normal"/>
        <w:rPr>
          <w:color w:val="FF0000"/>
          <w:del w:id="981" w:author="Gilb, James" w:date="2018-06-09T09:21:00Z"/>
        </w:rPr>
      </w:pPr>
      <w:del w:id="980" w:author="Gilb, James" w:date="2018-06-09T09:21:00Z">
        <w:r>
          <w:rPr>
            <w:b/>
            <w:color w:val="FF0000"/>
          </w:rPr>
          <w:delText>Case 3: Earned by participation and requested.</w:delText>
        </w:r>
      </w:del>
    </w:p>
    <w:p>
      <w:pPr>
        <w:pStyle w:val="Normal"/>
        <w:rPr>
          <w:color w:val="FF0000"/>
          <w:del w:id="983" w:author="Gilb, James" w:date="2018-06-09T09:21:00Z"/>
        </w:rPr>
      </w:pPr>
      <w:del w:id="982" w:author="Gilb, James" w:date="2018-06-09T09:21:00Z">
        <w:r>
          <w:rPr>
            <w:color w:val="FF0000"/>
          </w:rPr>
        </w:r>
      </w:del>
    </w:p>
    <w:p>
      <w:pPr>
        <w:pStyle w:val="Normal"/>
        <w:rPr>
          <w:del w:id="989" w:author="Gilb, James" w:date="2018-06-09T09:21:00Z"/>
        </w:rPr>
      </w:pPr>
      <w:del w:id="984" w:author="Gilb, James" w:date="2018-06-09T09:21:00Z">
        <w:r>
          <w:rPr/>
          <w:delText xml:space="preserve">A participant becomes a voting member by attending </w:delText>
        </w:r>
      </w:del>
      <w:del w:id="985" w:author="Gilb, James" w:date="2018-06-09T09:21:00Z">
        <w:r>
          <w:rPr>
            <w:i/>
            <w:shd w:fill="B7B7B7" w:val="clear"/>
          </w:rPr>
          <w:delText>2</w:delText>
        </w:r>
      </w:del>
      <w:del w:id="986" w:author="Gilb, James" w:date="2018-06-09T09:21:00Z">
        <w:r>
          <w:rPr/>
          <w:delText xml:space="preserve"> of the last </w:delText>
        </w:r>
      </w:del>
      <w:del w:id="987" w:author="Gilb, James" w:date="2018-06-09T09:21:00Z">
        <w:r>
          <w:rPr>
            <w:i/>
            <w:shd w:fill="B7B7B7" w:val="clear"/>
          </w:rPr>
          <w:delText>4</w:delText>
        </w:r>
      </w:del>
      <w:del w:id="988" w:author="Gilb, James" w:date="2018-06-09T09:21:00Z">
        <w:r>
          <w:rPr/>
          <w:delText xml:space="preserve"> meetings(s) and by making a successful request for voting membership to the Sponsor Chair, see Clause 4.3.2.</w:delText>
        </w:r>
      </w:del>
    </w:p>
    <w:p>
      <w:pPr>
        <w:pStyle w:val="Normal"/>
        <w:rPr>
          <w:del w:id="991" w:author="Gilb, James" w:date="2018-06-09T09:21:00Z"/>
        </w:rPr>
      </w:pPr>
      <w:del w:id="990" w:author="Gilb, James" w:date="2018-06-09T09:21:00Z">
        <w:r>
          <w:rPr/>
        </w:r>
      </w:del>
    </w:p>
    <w:p>
      <w:pPr>
        <w:pStyle w:val="Normal"/>
        <w:rPr>
          <w:del w:id="993" w:author="Gilb, James" w:date="2018-06-09T09:21:00Z"/>
        </w:rPr>
      </w:pPr>
      <w:del w:id="992" w:author="Gilb, James" w:date="2018-06-09T09:21:00Z">
        <w:r>
          <w:rPr/>
          <w:delText>The participant becomes a voting member on receiving notification from the Sponsor Chair.</w:delText>
        </w:r>
      </w:del>
    </w:p>
    <w:p>
      <w:pPr>
        <w:pStyle w:val="Normal"/>
        <w:rPr>
          <w:del w:id="995" w:author="Gilb, James" w:date="2018-06-09T09:21:00Z"/>
        </w:rPr>
      </w:pPr>
      <w:del w:id="994" w:author="Gilb, James" w:date="2018-06-09T09:21:00Z">
        <w:r>
          <w:rPr/>
        </w:r>
      </w:del>
    </w:p>
    <w:p>
      <w:pPr>
        <w:pStyle w:val="Normal"/>
        <w:rPr>
          <w:color w:val="FF0000"/>
          <w:del w:id="997" w:author="Gilb, James" w:date="2018-06-09T09:21:00Z"/>
        </w:rPr>
      </w:pPr>
      <w:del w:id="996" w:author="Gilb, James" w:date="2018-06-09T09:21:00Z">
        <w:r>
          <w:rPr>
            <w:b/>
            <w:color w:val="FF0000"/>
          </w:rPr>
          <w:delText>Case 4: Appointed. Add conditions under which appointment is made, e.g., to maintain a minimum number of voting members.</w:delText>
        </w:r>
      </w:del>
    </w:p>
    <w:p>
      <w:pPr>
        <w:pStyle w:val="Normal"/>
        <w:rPr>
          <w:color w:val="FF0000"/>
          <w:del w:id="999" w:author="Gilb, James" w:date="2018-06-09T09:21:00Z"/>
        </w:rPr>
      </w:pPr>
      <w:del w:id="998" w:author="Gilb, James" w:date="2018-06-09T09:21:00Z">
        <w:r>
          <w:rPr>
            <w:color w:val="FF0000"/>
          </w:rPr>
        </w:r>
      </w:del>
    </w:p>
    <w:p>
      <w:pPr>
        <w:pStyle w:val="Normal"/>
        <w:rPr>
          <w:del w:id="1005" w:author="Gilb, James" w:date="2018-06-09T09:21:00Z"/>
        </w:rPr>
      </w:pPr>
      <w:del w:id="1000" w:author="Gilb, James" w:date="2018-06-09T09:21:00Z">
        <w:r>
          <w:rPr/>
          <w:delText xml:space="preserve">A participant may be appointed to be a voting member by </w:delText>
        </w:r>
      </w:del>
      <w:del w:id="1001" w:author="Gilb, James" w:date="2018-06-09T09:21:00Z">
        <w:r>
          <w:rPr>
            <w:i/>
            <w:highlight w:val="lightGray"/>
          </w:rPr>
          <w:delText>Name of committee or officer</w:delText>
        </w:r>
      </w:del>
      <w:del w:id="1002" w:author="Gilb, James" w:date="2018-06-09T09:21:00Z">
        <w:r>
          <w:rPr/>
          <w:delText xml:space="preserve"> [on the recommendation of </w:delText>
        </w:r>
      </w:del>
      <w:del w:id="1003" w:author="Gilb, James" w:date="2018-06-09T09:21:00Z">
        <w:r>
          <w:rPr>
            <w:i/>
            <w:highlight w:val="lightGray"/>
          </w:rPr>
          <w:delText>Name of committee or officer</w:delText>
        </w:r>
      </w:del>
      <w:del w:id="1004" w:author="Gilb, James" w:date="2018-06-09T09:21:00Z">
        <w:r>
          <w:rPr/>
          <w:delText>].</w:delText>
        </w:r>
      </w:del>
    </w:p>
    <w:p>
      <w:pPr>
        <w:pStyle w:val="Normal"/>
        <w:rPr>
          <w:color w:val="FF0000"/>
          <w:del w:id="1007" w:author="Gilb, James" w:date="2018-06-09T09:21:00Z"/>
        </w:rPr>
      </w:pPr>
      <w:del w:id="1006" w:author="Gilb, James" w:date="2018-06-09T09:21:00Z">
        <w:r>
          <w:rPr>
            <w:color w:val="FF0000"/>
          </w:rPr>
        </w:r>
      </w:del>
    </w:p>
    <w:p>
      <w:pPr>
        <w:pStyle w:val="Normal"/>
        <w:rPr>
          <w:del w:id="1008" w:author="Gilb, James" w:date="2018-06-09T09:24:00Z"/>
        </w:rPr>
      </w:pPr>
      <w:bookmarkStart w:id="28" w:name="__RefHeading___Toc44948427"/>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1012" w:author="Gilb, James" w:date="2018-06-09T09:24:00Z"/>
        </w:rPr>
      </w:pPr>
      <w:ins w:id="1009" w:author="Gilb, James" w:date="2018-06-09T09:24:00Z">
        <w:r>
          <w:rPr/>
          <w:t xml:space="preserve">There are no specific attendance requirements to obtain or maintain voting membership on the </w:t>
        </w:r>
      </w:ins>
      <w:ins w:id="1010" w:author="Gilb, James" w:date="2019-03-10T15:19:00Z">
        <w:r>
          <w:rPr/>
          <w:t>Standards Committee</w:t>
        </w:r>
      </w:ins>
      <w:ins w:id="1011" w:author="Gilb, James" w:date="2018-06-09T09:24:00Z">
        <w:r>
          <w:rPr/>
          <w:t xml:space="preserve">.  However a pattern of not attending meetings may be considered dereliction of duty and result in removal for cause. </w:t>
        </w:r>
      </w:ins>
    </w:p>
    <w:p>
      <w:pPr>
        <w:pStyle w:val="Normal"/>
        <w:rPr>
          <w:del w:id="1014" w:author="Gilb, James" w:date="2018-06-09T09:24:00Z"/>
        </w:rPr>
      </w:pPr>
      <w:del w:id="1013" w:author="Gilb, James" w:date="2018-06-09T09:24:00Z">
        <w:r>
          <w:rPr/>
        </w:r>
      </w:del>
    </w:p>
    <w:p>
      <w:pPr>
        <w:pStyle w:val="Normal"/>
        <w:rPr>
          <w:del w:id="1016" w:author="Gilb, James" w:date="2018-06-09T09:24:00Z"/>
        </w:rPr>
      </w:pPr>
      <w:del w:id="1015" w:author="Gilb, James" w:date="2018-06-09T09:24:00Z">
        <w:r>
          <w:rPr/>
          <w:delText>These requirements do not apply to ex-officio voting members.</w:delText>
        </w:r>
      </w:del>
    </w:p>
    <w:p>
      <w:pPr>
        <w:pStyle w:val="Normal"/>
        <w:rPr>
          <w:del w:id="1018" w:author="Gilb, James" w:date="2018-06-09T09:24:00Z"/>
        </w:rPr>
      </w:pPr>
      <w:del w:id="1017" w:author="Gilb, James" w:date="2018-06-09T09:24:00Z">
        <w:r>
          <w:rPr/>
        </w:r>
      </w:del>
    </w:p>
    <w:p>
      <w:pPr>
        <w:pStyle w:val="Normal"/>
        <w:rPr>
          <w:del w:id="1024" w:author="Gilb, James" w:date="2018-06-09T09:24:00Z"/>
        </w:rPr>
      </w:pPr>
      <w:del w:id="1019" w:author="Gilb, James" w:date="2018-06-09T09:24:00Z">
        <w:r>
          <w:rPr/>
          <w:delText xml:space="preserve">[A voting member is required to attend </w:delText>
        </w:r>
      </w:del>
      <w:del w:id="1020" w:author="Gilb, James" w:date="2018-06-09T09:24:00Z">
        <w:r>
          <w:rPr>
            <w:i/>
            <w:shd w:fill="B7B7B7" w:val="clear"/>
          </w:rPr>
          <w:delText>2</w:delText>
        </w:r>
      </w:del>
      <w:del w:id="1021" w:author="Gilb, James" w:date="2018-06-09T09:24:00Z">
        <w:r>
          <w:rPr/>
          <w:delText xml:space="preserve"> of the last </w:delText>
        </w:r>
      </w:del>
      <w:del w:id="1022" w:author="Gilb, James" w:date="2018-06-09T09:24:00Z">
        <w:r>
          <w:rPr>
            <w:i/>
            <w:shd w:fill="B7B7B7" w:val="clear"/>
          </w:rPr>
          <w:delText>4</w:delText>
        </w:r>
      </w:del>
      <w:del w:id="1023" w:author="Gilb, James" w:date="2018-06-09T09:24:00Z">
        <w:r>
          <w:rPr/>
          <w:delText xml:space="preserve"> meetings [, including electronic meetings].]</w:delText>
        </w:r>
      </w:del>
    </w:p>
    <w:p>
      <w:pPr>
        <w:pStyle w:val="Normal"/>
        <w:rPr>
          <w:del w:id="1026" w:author="Gilb, James" w:date="2018-06-09T09:24:00Z"/>
        </w:rPr>
      </w:pPr>
      <w:del w:id="1025" w:author="Gilb, James" w:date="2018-06-09T09:24:00Z">
        <w:r>
          <w:rPr/>
        </w:r>
      </w:del>
    </w:p>
    <w:p>
      <w:pPr>
        <w:pStyle w:val="Normal"/>
        <w:rPr>
          <w:del w:id="1033" w:author="Gilb, James" w:date="2018-06-09T09:24:00Z"/>
        </w:rPr>
      </w:pPr>
      <w:del w:id="1027" w:author="Gilb, James" w:date="2018-06-09T09:24:00Z">
        <w:r>
          <w:rPr/>
          <w:delText xml:space="preserve">[A voting member is required to participate in </w:delText>
        </w:r>
      </w:del>
      <w:del w:id="1028" w:author="Gilb, James" w:date="2018-06-09T09:24:00Z">
        <w:r>
          <w:rPr>
            <w:i/>
            <w:shd w:fill="B7B7B7" w:val="clear"/>
          </w:rPr>
          <w:delText>2</w:delText>
        </w:r>
      </w:del>
      <w:del w:id="1029" w:author="Gilb, James" w:date="2018-06-09T09:24:00Z">
        <w:r>
          <w:rPr/>
          <w:delText xml:space="preserve"> of the last</w:delText>
        </w:r>
      </w:del>
      <w:del w:id="1030" w:author="Gilb, James" w:date="2018-06-09T09:24:00Z">
        <w:r>
          <w:rPr>
            <w:i/>
          </w:rPr>
          <w:delText xml:space="preserve"> </w:delText>
        </w:r>
      </w:del>
      <w:del w:id="1031" w:author="Gilb, James" w:date="2018-06-09T09:24:00Z">
        <w:r>
          <w:rPr>
            <w:i/>
            <w:shd w:fill="B7B7B7" w:val="clear"/>
          </w:rPr>
          <w:delText>4</w:delText>
        </w:r>
      </w:del>
      <w:del w:id="1032" w:author="Gilb, James" w:date="2018-06-09T09:24:00Z">
        <w:r>
          <w:rPr/>
          <w:delText xml:space="preserve"> ballots of the Sponsor.]</w:delText>
        </w:r>
      </w:del>
    </w:p>
    <w:p>
      <w:pPr>
        <w:pStyle w:val="Normal"/>
        <w:rPr>
          <w:del w:id="1035" w:author="Gilb, James" w:date="2018-06-09T09:24:00Z"/>
        </w:rPr>
      </w:pPr>
      <w:del w:id="1034" w:author="Gilb, James" w:date="2018-06-09T09:24:00Z">
        <w:r>
          <w:rPr/>
        </w:r>
      </w:del>
    </w:p>
    <w:p>
      <w:pPr>
        <w:pStyle w:val="Normal"/>
        <w:rPr>
          <w:del w:id="1038" w:author="Gilb, James" w:date="2018-06-09T09:24:00Z"/>
        </w:rPr>
      </w:pPr>
      <w:bookmarkStart w:id="29" w:name="__RefHeading___Toc44948428"/>
      <w:bookmarkEnd w:id="29"/>
      <w:r>
        <w:rPr/>
        <w:t xml:space="preserve">4.3.2 Request to the </w:t>
      </w:r>
      <w:ins w:id="1036" w:author="Gilb, James" w:date="2019-03-10T15:20:00Z">
        <w:r>
          <w:rPr/>
          <w:t>Standards Committee</w:t>
        </w:r>
      </w:ins>
      <w:ins w:id="1037" w:author="Gilb, James" w:date="2018-06-08T16:42:00Z">
        <w:r>
          <w:rPr/>
          <w:t xml:space="preserve"> </w:t>
        </w:r>
      </w:ins>
      <w:r>
        <w:rPr/>
        <w:t>Chair for Voting Membership</w:t>
      </w:r>
    </w:p>
    <w:p>
      <w:pPr>
        <w:pStyle w:val="Normal"/>
        <w:rPr/>
      </w:pPr>
      <w:r>
        <w:rPr/>
      </w:r>
    </w:p>
    <w:p>
      <w:pPr>
        <w:pStyle w:val="Normal"/>
        <w:rPr>
          <w:color w:val="FF0000"/>
          <w:del w:id="1039"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41" w:author="Gilb, James" w:date="2018-06-08T16:42:00Z"/>
        </w:rPr>
      </w:pPr>
      <w:del w:id="1040" w:author="Gilb, James" w:date="2018-06-08T16:42:00Z">
        <w:r>
          <w:rPr/>
          <w:delText>A participant who wishes to become a voting member shall make a request to the Sponsor Chair indicating their:</w:delText>
        </w:r>
      </w:del>
    </w:p>
    <w:p>
      <w:pPr>
        <w:pStyle w:val="Normal"/>
        <w:rPr>
          <w:del w:id="1043" w:author="Gilb, James" w:date="2018-06-08T16:42:00Z"/>
        </w:rPr>
      </w:pPr>
      <w:del w:id="1042" w:author="Gilb, James" w:date="2018-06-08T16:42:00Z">
        <w:r>
          <w:rPr/>
        </w:r>
      </w:del>
    </w:p>
    <w:p>
      <w:pPr>
        <w:pStyle w:val="Normal"/>
        <w:numPr>
          <w:ilvl w:val="0"/>
          <w:numId w:val="9"/>
        </w:numPr>
        <w:spacing w:before="120" w:after="120"/>
        <w:rPr>
          <w:del w:id="1045" w:author="Gilb, James" w:date="2018-06-08T16:42:00Z"/>
        </w:rPr>
      </w:pPr>
      <w:del w:id="1044" w:author="Gilb, James" w:date="2018-06-08T16:42:00Z">
        <w:r>
          <w:rPr/>
          <w:delText>direct and material interest in the Sponsor’s work</w:delText>
        </w:r>
      </w:del>
    </w:p>
    <w:p>
      <w:pPr>
        <w:pStyle w:val="Normal"/>
        <w:numPr>
          <w:ilvl w:val="0"/>
          <w:numId w:val="9"/>
        </w:numPr>
        <w:spacing w:before="120" w:after="120"/>
        <w:rPr>
          <w:del w:id="1047" w:author="Gilb, James" w:date="2018-06-08T16:42:00Z"/>
        </w:rPr>
      </w:pPr>
      <w:del w:id="1046" w:author="Gilb, James" w:date="2018-06-08T16:42:00Z">
        <w:r>
          <w:rPr/>
          <w:delText>qualifications</w:delText>
        </w:r>
      </w:del>
    </w:p>
    <w:p>
      <w:pPr>
        <w:pStyle w:val="Normal"/>
        <w:numPr>
          <w:ilvl w:val="0"/>
          <w:numId w:val="9"/>
        </w:numPr>
        <w:spacing w:before="120" w:after="120"/>
        <w:rPr>
          <w:del w:id="1051" w:author="Gilb, James" w:date="2018-06-08T16:42:00Z"/>
        </w:rPr>
      </w:pPr>
      <w:del w:id="1048" w:author="Gilb, James" w:date="2018-06-08T16:42:00Z">
        <w:r>
          <w:rPr/>
          <w:delText xml:space="preserve">[membership of the IEEE </w:delText>
        </w:r>
      </w:del>
      <w:del w:id="1049" w:author="Gilb, James" w:date="2018-06-08T16:42:00Z">
        <w:r>
          <w:rPr>
            <w:i/>
            <w:highlight w:val="lightGray"/>
          </w:rPr>
          <w:delText>Name of Society</w:delText>
        </w:r>
      </w:del>
      <w:del w:id="1050" w:author="Gilb, James" w:date="2018-06-08T16:42:00Z">
        <w:r>
          <w:rPr/>
          <w:delText>]</w:delText>
        </w:r>
      </w:del>
    </w:p>
    <w:p>
      <w:pPr>
        <w:pStyle w:val="Normal"/>
        <w:numPr>
          <w:ilvl w:val="0"/>
          <w:numId w:val="9"/>
        </w:numPr>
        <w:spacing w:before="120" w:after="120"/>
        <w:rPr>
          <w:del w:id="1053" w:author="Gilb, James" w:date="2018-06-08T16:42:00Z"/>
        </w:rPr>
      </w:pPr>
      <w:del w:id="1052" w:author="Gilb, James" w:date="2018-06-08T16:42:00Z">
        <w:r>
          <w:rPr/>
          <w:delText>[membership of the IEEE-SA]</w:delText>
        </w:r>
      </w:del>
    </w:p>
    <w:p>
      <w:pPr>
        <w:pStyle w:val="Normal"/>
        <w:numPr>
          <w:ilvl w:val="0"/>
          <w:numId w:val="9"/>
        </w:numPr>
        <w:spacing w:before="120" w:after="120"/>
        <w:rPr>
          <w:del w:id="1055" w:author="Gilb, James" w:date="2018-06-08T16:42:00Z"/>
        </w:rPr>
      </w:pPr>
      <w:del w:id="1054" w:author="Gilb, James" w:date="2018-06-08T16:42:00Z">
        <w:r>
          <w:rPr/>
          <w:delText>willingness to participate actively in one or more of the following activities:</w:delText>
        </w:r>
      </w:del>
    </w:p>
    <w:p>
      <w:pPr>
        <w:pStyle w:val="Normal"/>
        <w:numPr>
          <w:ilvl w:val="1"/>
          <w:numId w:val="18"/>
        </w:numPr>
        <w:spacing w:before="120" w:after="120"/>
        <w:rPr>
          <w:del w:id="1057" w:author="Gilb, James" w:date="2018-06-08T16:42:00Z"/>
        </w:rPr>
      </w:pPr>
      <w:del w:id="1056" w:author="Gilb, James" w:date="2018-06-08T16:42:00Z">
        <w:r>
          <w:rPr/>
          <w:delText>participating as a member or officer of one or more Sponsor subgroups</w:delText>
        </w:r>
      </w:del>
    </w:p>
    <w:p>
      <w:pPr>
        <w:pStyle w:val="Normal"/>
        <w:numPr>
          <w:ilvl w:val="1"/>
          <w:numId w:val="18"/>
        </w:numPr>
        <w:spacing w:before="120" w:after="120"/>
        <w:rPr>
          <w:del w:id="1059" w:author="Gilb, James" w:date="2018-06-08T16:42:00Z"/>
        </w:rPr>
      </w:pPr>
      <w:del w:id="1058" w:author="Gilb, James" w:date="2018-06-08T16:42:00Z">
        <w:r>
          <w:rPr/>
          <w:delText>assisting in the development of technical submissions for the Sponsor or its subgroups</w:delText>
        </w:r>
      </w:del>
    </w:p>
    <w:p>
      <w:pPr>
        <w:pStyle w:val="Normal"/>
        <w:numPr>
          <w:ilvl w:val="1"/>
          <w:numId w:val="18"/>
        </w:numPr>
        <w:spacing w:before="120" w:after="120"/>
        <w:rPr>
          <w:del w:id="1061" w:author="Gilb, James" w:date="2018-06-08T16:42:00Z"/>
        </w:rPr>
      </w:pPr>
      <w:del w:id="1060" w:author="Gilb, James" w:date="2018-06-08T16:42:00Z">
        <w:r>
          <w:rPr/>
          <w:delText>joining ballot pools and voting on IEEE-SA ballots of standards under this Sponsor</w:delText>
        </w:r>
      </w:del>
    </w:p>
    <w:p>
      <w:pPr>
        <w:pStyle w:val="Normal"/>
        <w:numPr>
          <w:ilvl w:val="1"/>
          <w:numId w:val="18"/>
        </w:numPr>
        <w:spacing w:before="120" w:after="120"/>
        <w:rPr>
          <w:del w:id="1063" w:author="Gilb, James" w:date="2018-06-08T16:42:00Z"/>
        </w:rPr>
      </w:pPr>
      <w:del w:id="1062" w:author="Gilb, James" w:date="2018-06-08T16:42:00Z">
        <w:r>
          <w:rPr/>
          <w:delText>serving as a liaison or other representative of the Sponsor</w:delText>
        </w:r>
      </w:del>
    </w:p>
    <w:p>
      <w:pPr>
        <w:pStyle w:val="Normal"/>
        <w:rPr>
          <w:del w:id="1065" w:author="Gilb, James" w:date="2018-06-08T16:42:00Z"/>
        </w:rPr>
      </w:pPr>
      <w:del w:id="1064" w:author="Gilb, James" w:date="2018-06-08T16:42:00Z">
        <w:r>
          <w:rPr/>
        </w:r>
      </w:del>
    </w:p>
    <w:p>
      <w:pPr>
        <w:pStyle w:val="Normal"/>
        <w:rPr>
          <w:del w:id="1069" w:author="Gilb, James" w:date="2018-06-08T16:42:00Z"/>
        </w:rPr>
      </w:pPr>
      <w:del w:id="1066" w:author="Gilb, James" w:date="2018-06-08T16:42:00Z">
        <w:r>
          <w:rPr/>
          <w:delText xml:space="preserve">[To be successful, a request for voting membership shall be approved by the </w:delText>
        </w:r>
      </w:del>
      <w:del w:id="1067" w:author="Gilb, James" w:date="2018-06-08T16:42:00Z">
        <w:r>
          <w:rPr>
            <w:i/>
            <w:highlight w:val="lightGray"/>
          </w:rPr>
          <w:delText>Name of Sponsor</w:delText>
        </w:r>
      </w:del>
      <w:del w:id="1068" w:author="Gilb, James" w:date="2018-06-08T16:42:00Z">
        <w:r>
          <w:rPr/>
          <w:delText>.]</w:delText>
        </w:r>
      </w:del>
    </w:p>
    <w:p>
      <w:pPr>
        <w:pStyle w:val="Normal"/>
        <w:rPr>
          <w:del w:id="1071" w:author="Gilb, James" w:date="2018-06-08T16:42:00Z"/>
        </w:rPr>
      </w:pPr>
      <w:del w:id="1070" w:author="Gilb, James" w:date="2018-06-08T16:42:00Z">
        <w:r>
          <w:rPr/>
        </w:r>
      </w:del>
    </w:p>
    <w:p>
      <w:pPr>
        <w:pStyle w:val="Normal"/>
        <w:rPr>
          <w:del w:id="1074" w:author="Gilb, James" w:date="2018-06-09T09:25:00Z"/>
        </w:rPr>
      </w:pPr>
      <w:del w:id="1072" w:author="Gilb, James" w:date="2018-06-08T16:42:00Z">
        <w:r>
          <w:rPr/>
          <w:delText>The Sponsor Chair shall respond to the request, indicating that it has been successful; or indicating that it has been unsuccessful, along with the reason</w:delText>
        </w:r>
      </w:del>
      <w:ins w:id="1073" w:author="Gilb, James" w:date="2018-06-08T16:42:00Z">
        <w:r>
          <w:rPr/>
          <w:t>Not Applicable</w:t>
        </w:r>
      </w:ins>
      <w:r>
        <w:rPr/>
        <w:t>.</w:t>
      </w:r>
    </w:p>
    <w:p>
      <w:pPr>
        <w:pStyle w:val="Normal"/>
        <w:rPr/>
      </w:pPr>
      <w:r>
        <w:rPr/>
      </w:r>
    </w:p>
    <w:p>
      <w:pPr>
        <w:pStyle w:val="Heading2"/>
        <w:rPr/>
      </w:pPr>
      <w:bookmarkStart w:id="30" w:name="__RefHeading___Toc44948429"/>
      <w:bookmarkEnd w:id="30"/>
      <w:r>
        <w:rPr/>
        <w:t>4.4 Review of Membership</w:t>
      </w:r>
    </w:p>
    <w:p>
      <w:pPr>
        <w:pStyle w:val="Normal"/>
        <w:rPr>
          <w:del w:id="1076" w:author="Gilb, James" w:date="2018-06-09T09:29:00Z"/>
        </w:rPr>
      </w:pPr>
      <w:del w:id="1075"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78" w:author="Gilb, James" w:date="2018-06-09T09:29:00Z"/>
        </w:rPr>
      </w:pPr>
      <w:del w:id="1077" w:author="Gilb, James" w:date="2018-06-09T09:29:00Z">
        <w:r>
          <w:rPr/>
        </w:r>
      </w:del>
    </w:p>
    <w:p>
      <w:pPr>
        <w:pStyle w:val="Normal"/>
        <w:rPr>
          <w:del w:id="1080" w:author="Gilb, James" w:date="2018-06-08T16:43:00Z"/>
        </w:rPr>
      </w:pPr>
      <w:del w:id="1079" w:author="Gilb, James" w:date="2018-06-08T16:43:00Z">
        <w:r>
          <w:rPr/>
          <w:delText>The rules in this clause do not apply to ex-officio voting members.</w:delText>
        </w:r>
      </w:del>
    </w:p>
    <w:p>
      <w:pPr>
        <w:pStyle w:val="Normal"/>
        <w:rPr>
          <w:del w:id="1082" w:author="Gilb, James" w:date="2018-06-08T16:43:00Z"/>
        </w:rPr>
      </w:pPr>
      <w:del w:id="1081" w:author="Gilb, James" w:date="2018-06-08T16:43:00Z">
        <w:r>
          <w:rPr/>
        </w:r>
      </w:del>
    </w:p>
    <w:p>
      <w:pPr>
        <w:pStyle w:val="Normal"/>
        <w:rPr>
          <w:del w:id="1084" w:author="Gilb, James" w:date="2018-06-08T16:43:00Z"/>
        </w:rPr>
      </w:pPr>
      <w:del w:id="1083"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86" w:author="Gilb, James" w:date="2018-06-08T16:43:00Z"/>
        </w:rPr>
      </w:pPr>
      <w:del w:id="1085" w:author="Gilb, James" w:date="2018-06-08T16:43:00Z">
        <w:r>
          <w:rPr/>
        </w:r>
      </w:del>
    </w:p>
    <w:p>
      <w:pPr>
        <w:pStyle w:val="Normal"/>
        <w:rPr>
          <w:del w:id="1088" w:author="Gilb, James" w:date="2018-06-08T16:43:00Z"/>
        </w:rPr>
      </w:pPr>
      <w:del w:id="1087" w:author="Gilb, James" w:date="2018-06-08T16:43:00Z">
        <w:r>
          <w:rPr/>
          <w:delText>The Chair shall, at least annually, review the status of any members that are specially maintained to validate that the reasons are still applicable.</w:delText>
        </w:r>
      </w:del>
    </w:p>
    <w:p>
      <w:pPr>
        <w:pStyle w:val="Normal"/>
        <w:rPr>
          <w:del w:id="1090" w:author="Gilb, James" w:date="2018-06-08T16:43:00Z"/>
        </w:rPr>
      </w:pPr>
      <w:del w:id="1089" w:author="Gilb, James" w:date="2018-06-08T16:43:00Z">
        <w:r>
          <w:rPr/>
        </w:r>
      </w:del>
    </w:p>
    <w:p>
      <w:pPr>
        <w:pStyle w:val="Normal"/>
        <w:rPr>
          <w:del w:id="1094" w:author="Gilb, James" w:date="2018-06-08T16:43:00Z"/>
        </w:rPr>
      </w:pPr>
      <w:del w:id="1091" w:author="Gilb, James" w:date="2018-06-08T16:43:00Z">
        <w:r>
          <w:rPr/>
          <w:delText xml:space="preserve">[The Chair shall obtain the approval of the </w:delText>
        </w:r>
      </w:del>
      <w:del w:id="1092" w:author="Gilb, James" w:date="2018-06-08T16:43:00Z">
        <w:r>
          <w:rPr>
            <w:i/>
            <w:highlight w:val="lightGray"/>
          </w:rPr>
          <w:delText>Name of Sponsor</w:delText>
        </w:r>
      </w:del>
      <w:del w:id="1093" w:author="Gilb, James" w:date="2018-06-08T16:43:00Z">
        <w:r>
          <w:rPr/>
          <w:delText xml:space="preserve"> meeting in executive session with a 2/3 vote to terminate an individual’s [non-voting or] voting membership.]</w:delText>
        </w:r>
      </w:del>
    </w:p>
    <w:p>
      <w:pPr>
        <w:pStyle w:val="Normal"/>
        <w:rPr>
          <w:del w:id="1096" w:author="Gilb, James" w:date="2018-06-08T16:43:00Z"/>
        </w:rPr>
      </w:pPr>
      <w:del w:id="1095" w:author="Gilb, James" w:date="2018-06-08T16:43:00Z">
        <w:r>
          <w:rPr/>
        </w:r>
      </w:del>
    </w:p>
    <w:p>
      <w:pPr>
        <w:pStyle w:val="Normal"/>
        <w:rPr>
          <w:del w:id="1098" w:author="Gilb, James" w:date="2018-06-08T16:43:00Z"/>
        </w:rPr>
      </w:pPr>
      <w:del w:id="1097" w:author="Gilb, James" w:date="2018-06-08T16:43:00Z">
        <w:r>
          <w:rPr/>
          <w:delText>[Upon termination, the individual becomes a non-member.]</w:delText>
        </w:r>
      </w:del>
    </w:p>
    <w:p>
      <w:pPr>
        <w:pStyle w:val="Normal"/>
        <w:rPr>
          <w:del w:id="1100" w:author="Gilb, James" w:date="2018-06-08T16:43:00Z"/>
        </w:rPr>
      </w:pPr>
      <w:del w:id="1099" w:author="Gilb, James" w:date="2018-06-08T16:43:00Z">
        <w:r>
          <w:rPr/>
        </w:r>
      </w:del>
    </w:p>
    <w:p>
      <w:pPr>
        <w:pStyle w:val="Normal"/>
        <w:rPr>
          <w:del w:id="1103" w:author="Gilb, James" w:date="2018-06-09T09:29:00Z"/>
        </w:rPr>
      </w:pPr>
      <w:del w:id="1101" w:author="Gilb, James" w:date="2018-06-08T16:43:00Z">
        <w:r>
          <w:rPr/>
          <w:delText>Upon termination, the Chair shall notify the individual of their new status, along with the reason.</w:delText>
        </w:r>
      </w:del>
      <w:ins w:id="1102" w:author="Gilb, James" w:date="2018-06-08T16:43:00Z">
        <w:r>
          <w:rPr/>
          <w:t>Not Applicable.</w:t>
        </w:r>
      </w:ins>
    </w:p>
    <w:p>
      <w:pPr>
        <w:pStyle w:val="Normal"/>
        <w:rPr/>
      </w:pPr>
      <w:r>
        <w:rPr/>
      </w:r>
    </w:p>
    <w:p>
      <w:pPr>
        <w:pStyle w:val="Heading2"/>
        <w:rPr/>
      </w:pPr>
      <w:bookmarkStart w:id="31" w:name="__RefHeading___Toc44948430"/>
      <w:bookmarkEnd w:id="31"/>
      <w:r>
        <w:rPr/>
        <w:t>4.5 Ex-officio Voting Membership</w:t>
      </w:r>
    </w:p>
    <w:p>
      <w:pPr>
        <w:pStyle w:val="Normal"/>
        <w:rPr>
          <w:del w:id="1105" w:author="Gilb, James" w:date="2018-06-09T09:29:00Z"/>
        </w:rPr>
      </w:pPr>
      <w:del w:id="1104" w:author="Gilb, James" w:date="2018-06-09T09:29:00Z">
        <w:r>
          <w:rPr/>
        </w:r>
      </w:del>
    </w:p>
    <w:p>
      <w:pPr>
        <w:pStyle w:val="Normal"/>
        <w:rPr>
          <w:b/>
          <w:b/>
          <w:color w:val="FF0000"/>
        </w:rPr>
      </w:pPr>
      <w:r>
        <w:rPr>
          <w:b/>
          <w:color w:val="FF0000"/>
        </w:rPr>
        <w:t xml:space="preserve">The clause (and heading) may be modified. </w:t>
      </w:r>
    </w:p>
    <w:p>
      <w:pPr>
        <w:pStyle w:val="Normal"/>
        <w:rPr>
          <w:del w:id="1107" w:author="Gilb, James" w:date="2018-06-09T09:29:00Z"/>
        </w:rPr>
      </w:pPr>
      <w:del w:id="1106" w:author="Gilb, James" w:date="2018-06-09T09:29:00Z">
        <w:r>
          <w:rPr/>
        </w:r>
      </w:del>
    </w:p>
    <w:p>
      <w:pPr>
        <w:pStyle w:val="Normal"/>
        <w:rPr>
          <w:del w:id="1109" w:author="Gilb, James" w:date="2018-06-09T09:31:00Z"/>
        </w:rPr>
      </w:pPr>
      <w:del w:id="1108" w:author="Gilb, James" w:date="2018-06-09T09:31:00Z">
        <w:r>
          <w:rPr/>
          <w:delText>The following individuals are ex-officio voting members of the Sponsor:</w:delText>
        </w:r>
      </w:del>
    </w:p>
    <w:p>
      <w:pPr>
        <w:pStyle w:val="Normal"/>
        <w:numPr>
          <w:ilvl w:val="0"/>
          <w:numId w:val="11"/>
        </w:numPr>
        <w:rPr>
          <w:del w:id="1111" w:author="Gilb, James" w:date="2018-06-09T09:31:00Z"/>
        </w:rPr>
      </w:pPr>
      <w:del w:id="1110" w:author="Gilb, James" w:date="2018-06-09T09:31:00Z">
        <w:r>
          <w:rPr/>
          <w:delText>Its officers</w:delText>
        </w:r>
      </w:del>
    </w:p>
    <w:p>
      <w:pPr>
        <w:pStyle w:val="Normal"/>
        <w:numPr>
          <w:ilvl w:val="0"/>
          <w:numId w:val="11"/>
        </w:numPr>
        <w:rPr>
          <w:del w:id="1117" w:author="Gilb, James" w:date="2018-06-08T16:45:00Z"/>
        </w:rPr>
      </w:pPr>
      <w:del w:id="1112" w:author="Gilb, James" w:date="2018-06-08T16:44:00Z">
        <w:r>
          <w:rPr/>
          <w:delText>[</w:delText>
        </w:r>
      </w:del>
      <w:del w:id="1113" w:author="Gilb, James" w:date="2018-06-09T09:31:00Z">
        <w:r>
          <w:rPr/>
          <w:delText>Chairs</w:delText>
        </w:r>
      </w:del>
      <w:del w:id="1114" w:author="Gilb, James" w:date="2018-06-08T16:44:00Z">
        <w:r>
          <w:rPr/>
          <w:delText>][Officers]</w:delText>
        </w:r>
      </w:del>
      <w:del w:id="1115" w:author="Gilb, James" w:date="2018-06-09T09:31:00Z">
        <w:r>
          <w:rPr/>
          <w:delText xml:space="preserve"> of the Sponsor’s WGs</w:delText>
        </w:r>
      </w:del>
      <w:del w:id="1116" w:author="Gilb, James" w:date="2018-06-08T16:45:00Z">
        <w:r>
          <w:rPr/>
          <w:delText xml:space="preserve"> </w:delText>
        </w:r>
      </w:del>
    </w:p>
    <w:p>
      <w:pPr>
        <w:pStyle w:val="Normal"/>
        <w:numPr>
          <w:ilvl w:val="0"/>
          <w:numId w:val="11"/>
        </w:numPr>
        <w:rPr>
          <w:del w:id="1120" w:author="Gilb, James" w:date="2018-06-08T16:45:00Z"/>
        </w:rPr>
      </w:pPr>
      <w:del w:id="1118" w:author="Gilb, James" w:date="2018-06-08T16:45:00Z">
        <w:r>
          <w:rPr/>
          <w:delText xml:space="preserve">[Chairs][Officers] of the Sponsor’s </w:delText>
        </w:r>
      </w:del>
      <w:del w:id="1119" w:author="Gilb, James" w:date="2018-06-08T16:45:00Z">
        <w:r>
          <w:rPr>
            <w:highlight w:val="lightGray"/>
          </w:rPr>
          <w:delText>other subcommittees</w:delText>
        </w:r>
      </w:del>
    </w:p>
    <w:p>
      <w:pPr>
        <w:pStyle w:val="Normal"/>
        <w:numPr>
          <w:ilvl w:val="0"/>
          <w:numId w:val="11"/>
        </w:numPr>
        <w:rPr>
          <w:del w:id="1122" w:author="Gilb, James" w:date="2018-06-09T09:31:00Z"/>
        </w:rPr>
      </w:pPr>
      <w:del w:id="1121" w:author="Gilb, James" w:date="2018-06-08T16:45:00Z">
        <w:r>
          <w:rPr/>
          <w:delText>Liaison representatives appointed by the Sponsor</w:delText>
        </w:r>
      </w:del>
    </w:p>
    <w:p>
      <w:pPr>
        <w:pStyle w:val="Normal"/>
        <w:widowControl/>
        <w:numPr>
          <w:ilvl w:val="0"/>
          <w:numId w:val="11"/>
        </w:numPr>
        <w:pBdr/>
        <w:bidi w:val="0"/>
        <w:spacing w:before="240" w:after="240"/>
        <w:rPr>
          <w:del w:id="1124" w:author="Gilb, James" w:date="2018-06-09T09:31:00Z"/>
        </w:rPr>
      </w:pPr>
      <w:del w:id="1123" w:author="Gilb, James" w:date="2018-06-09T09:31:00Z">
        <w:r>
          <w:rPr/>
        </w:r>
      </w:del>
    </w:p>
    <w:p>
      <w:pPr>
        <w:pStyle w:val="Normal"/>
        <w:widowControl/>
        <w:numPr>
          <w:ilvl w:val="0"/>
          <w:numId w:val="11"/>
        </w:numPr>
        <w:pBdr/>
        <w:bidi w:val="0"/>
        <w:spacing w:before="240" w:after="240"/>
        <w:rPr>
          <w:del w:id="1128" w:author="Gilb, James" w:date="2018-06-09T09:31:00Z"/>
        </w:rPr>
      </w:pPr>
      <w:del w:id="1125" w:author="Gilb, James" w:date="2018-06-09T09:31:00Z">
        <w:r>
          <w:rPr/>
          <w:delText>An ex-officio voting member is not subject to attendance or ballot requirements, if any</w:delText>
        </w:r>
      </w:del>
      <w:ins w:id="1126" w:author="Gilb, James" w:date="2018-06-09T09:31:00Z">
        <w:r>
          <w:rPr/>
          <w:t>Not Applicable.</w:t>
        </w:r>
      </w:ins>
      <w:del w:id="1127"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29" w:author="Gilb, James" w:date="2018-06-09T09:31:00Z"/>
        </w:rPr>
      </w:pPr>
      <w:bookmarkStart w:id="32" w:name="__RefHeading___Toc44948431"/>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30" w:author="Gilb, James" w:date="2018-06-09T09:31:00Z">
        <w:r>
          <w:rPr/>
          <w:t>Not Applicable.</w:t>
        </w:r>
      </w:ins>
    </w:p>
    <w:p>
      <w:pPr>
        <w:pStyle w:val="Heading2"/>
        <w:rPr>
          <w:del w:id="1131" w:author="Gilb, James" w:date="2018-06-09T09:32:00Z"/>
        </w:rPr>
      </w:pPr>
      <w:bookmarkStart w:id="33" w:name="__RefHeading___Toc44948432"/>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33" w:author="Gilb, James" w:date="2018-06-09T09:32:00Z"/>
        </w:rPr>
      </w:pPr>
      <w:del w:id="1132" w:author="Gilb, James" w:date="2018-06-09T09:32:00Z">
        <w:r>
          <w:rPr>
            <w:color w:val="FF0000"/>
          </w:rPr>
        </w:r>
      </w:del>
    </w:p>
    <w:p>
      <w:pPr>
        <w:pStyle w:val="Normal"/>
        <w:rPr/>
      </w:pPr>
      <w:del w:id="1134"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35" w:author="Gilb, James" w:date="2018-11-11T05:12:00Z">
        <w:commentRangeEnd w:id="4"/>
        <w:r>
          <w:commentReference w:id="4"/>
        </w:r>
        <w:r>
          <w:rPr/>
          <w:delText xml:space="preserve"> </w:delText>
        </w:r>
      </w:del>
      <w:r>
        <w:rPr/>
        <w:t xml:space="preserve">The Secretary shall make reasonable efforts to maintain a current </w:t>
      </w:r>
      <w:del w:id="1136" w:author="Gilb, James" w:date="2019-03-10T15:20:00Z">
        <w:r>
          <w:rPr/>
          <w:delText>Sponsor</w:delText>
        </w:r>
      </w:del>
      <w:ins w:id="1137" w:author="Gilb, James" w:date="2019-03-10T15:20:00Z">
        <w:r>
          <w:rPr/>
          <w:t>Standards Committee</w:t>
        </w:r>
      </w:ins>
      <w:r>
        <w:rPr/>
        <w:t xml:space="preserve"> roster</w:t>
      </w:r>
      <w:ins w:id="1138"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40" w:author="Gilb, James" w:date="2018-06-09T09:32:00Z"/>
        </w:rPr>
      </w:pPr>
      <w:del w:id="1139" w:author="Gilb, James" w:date="2018-06-09T09:32:00Z">
        <w:r>
          <w:rPr/>
        </w:r>
      </w:del>
    </w:p>
    <w:p>
      <w:pPr>
        <w:pStyle w:val="Normal"/>
        <w:numPr>
          <w:ilvl w:val="0"/>
          <w:numId w:val="16"/>
        </w:numPr>
        <w:spacing w:before="0" w:after="0"/>
        <w:ind w:left="720" w:hanging="360"/>
        <w:rPr/>
      </w:pPr>
      <w:r>
        <w:rPr/>
        <w:t xml:space="preserve">Title of the </w:t>
      </w:r>
      <w:del w:id="1141" w:author="Gilb, James" w:date="2019-03-10T15:20:00Z">
        <w:r>
          <w:rPr/>
          <w:delText>Sponsor</w:delText>
        </w:r>
      </w:del>
      <w:ins w:id="1142" w:author="Gilb, James" w:date="2019-03-10T15:20:00Z">
        <w:r>
          <w:rPr/>
          <w:t>Standards Committee</w:t>
        </w:r>
      </w:ins>
      <w:r>
        <w:rPr/>
        <w:t xml:space="preserve"> and its designation</w:t>
      </w:r>
    </w:p>
    <w:p>
      <w:pPr>
        <w:pStyle w:val="Normal"/>
        <w:numPr>
          <w:ilvl w:val="0"/>
          <w:numId w:val="16"/>
        </w:numPr>
        <w:spacing w:before="0" w:after="0"/>
        <w:ind w:left="720" w:hanging="360"/>
        <w:rPr/>
      </w:pPr>
      <w:r>
        <w:rPr/>
        <w:t xml:space="preserve">Scope of the </w:t>
      </w:r>
      <w:del w:id="1143" w:author="Gilb, James" w:date="2019-03-10T15:20:00Z">
        <w:r>
          <w:rPr/>
          <w:delText>Sponsor</w:delText>
        </w:r>
      </w:del>
      <w:ins w:id="1144" w:author="Gilb, James" w:date="2019-03-10T15:20:00Z">
        <w:r>
          <w:rPr/>
          <w:t>Standards Committee</w:t>
        </w:r>
      </w:ins>
    </w:p>
    <w:p>
      <w:pPr>
        <w:pStyle w:val="Normal"/>
        <w:numPr>
          <w:ilvl w:val="0"/>
          <w:numId w:val="16"/>
        </w:numPr>
        <w:spacing w:before="0" w:after="0"/>
        <w:ind w:left="720" w:hanging="360"/>
        <w:rPr>
          <w:del w:id="1149" w:author="Gilb, James" w:date="2018-06-09T09:33:00Z"/>
        </w:rPr>
      </w:pPr>
      <w:r>
        <w:rPr/>
        <w:t xml:space="preserve">Officers: </w:t>
      </w:r>
      <w:ins w:id="1145" w:author="Gilb, James" w:date="2019-03-10T15:20:00Z">
        <w:r>
          <w:rPr/>
          <w:t>Standards Committee</w:t>
        </w:r>
      </w:ins>
      <w:ins w:id="1146" w:author="Gilb, James" w:date="2018-06-08T16:45:00Z">
        <w:r>
          <w:rPr/>
          <w:t xml:space="preserve"> </w:t>
        </w:r>
      </w:ins>
      <w:r>
        <w:rPr/>
        <w:t>Chair, Vice-Chair</w:t>
      </w:r>
      <w:ins w:id="1147" w:author="Gilb, James" w:date="2018-11-14T02:17:00Z">
        <w:r>
          <w:rPr/>
          <w:t>s</w:t>
        </w:r>
      </w:ins>
      <w:r>
        <w:rPr/>
        <w:t xml:space="preserve">, </w:t>
      </w:r>
      <w:ins w:id="1148" w:author="Gilb, James" w:date="2018-06-08T16:45:00Z">
        <w:r>
          <w:rPr/>
          <w:t xml:space="preserve">Recording Secretary, Executive </w:t>
        </w:r>
      </w:ins>
      <w:r>
        <w:rPr/>
        <w:t>Secretary, Treasurer</w:t>
      </w:r>
    </w:p>
    <w:p>
      <w:pPr>
        <w:pStyle w:val="Normal"/>
        <w:numPr>
          <w:ilvl w:val="0"/>
          <w:numId w:val="16"/>
        </w:numPr>
        <w:spacing w:before="0" w:after="0"/>
        <w:ind w:left="720" w:hanging="360"/>
        <w:rPr>
          <w:ins w:id="1151" w:author="Gilb, James" w:date="2018-06-09T09:33:00Z"/>
        </w:rPr>
      </w:pPr>
      <w:ins w:id="1150" w:author="Gilb, James" w:date="2018-06-09T09:33:00Z">
        <w:r>
          <w:rPr/>
        </w:r>
      </w:ins>
    </w:p>
    <w:p>
      <w:pPr>
        <w:pStyle w:val="Normal"/>
        <w:numPr>
          <w:ilvl w:val="0"/>
          <w:numId w:val="16"/>
        </w:numPr>
        <w:spacing w:before="0" w:after="0"/>
        <w:ind w:left="720" w:hanging="360"/>
        <w:rPr>
          <w:del w:id="1152" w:author="Gilb, James" w:date="2018-06-08T16:46:00Z"/>
        </w:rPr>
      </w:pPr>
      <w:r>
        <w:rPr/>
        <w:t>Members: for all, name, e-mail address, affiliation and membership status (e.g., voting member, non-voting member, etc.)</w:t>
      </w:r>
    </w:p>
    <w:p>
      <w:pPr>
        <w:pStyle w:val="Normal"/>
        <w:numPr>
          <w:ilvl w:val="0"/>
          <w:numId w:val="16"/>
        </w:numPr>
        <w:spacing w:before="0" w:after="0"/>
        <w:ind w:left="720" w:hanging="360"/>
        <w:rPr>
          <w:del w:id="1154" w:author="Gilb, James" w:date="2018-06-11T16:37:00Z"/>
        </w:rPr>
      </w:pPr>
      <w:del w:id="1153" w:author="Gilb, James" w:date="2018-06-08T16:46:00Z">
        <w:r>
          <w:rPr/>
          <w:delText>[For each subgroup other than Working Groups: subgroup title, Chair, and names, e-mail addresses, and affiliations of members]</w:delText>
        </w:r>
      </w:del>
    </w:p>
    <w:p>
      <w:pPr>
        <w:pStyle w:val="Normal"/>
        <w:numPr>
          <w:ilvl w:val="0"/>
          <w:numId w:val="16"/>
        </w:numPr>
        <w:spacing w:before="0" w:after="0"/>
        <w:ind w:left="720" w:hanging="360"/>
        <w:rPr/>
      </w:pPr>
      <w:r>
        <w:rPr/>
      </w:r>
    </w:p>
    <w:p>
      <w:pPr>
        <w:pStyle w:val="Heading2"/>
        <w:rPr/>
      </w:pPr>
      <w:bookmarkStart w:id="34" w:name="__RefHeading___Toc44948433"/>
      <w:bookmarkEnd w:id="34"/>
      <w:r>
        <w:rPr/>
        <w:t>4.8 Membership Public List</w:t>
      </w:r>
    </w:p>
    <w:p>
      <w:pPr>
        <w:pStyle w:val="Normal"/>
        <w:rPr>
          <w:del w:id="1156" w:author="Gilb, James" w:date="2018-06-09T09:34:00Z"/>
        </w:rPr>
      </w:pPr>
      <w:del w:id="1155" w:author="Gilb, James" w:date="2018-06-09T09:34:00Z">
        <w:r>
          <w:rPr/>
        </w:r>
      </w:del>
    </w:p>
    <w:p>
      <w:pPr>
        <w:pStyle w:val="Normal"/>
        <w:rPr>
          <w:color w:val="FF0000"/>
        </w:rPr>
      </w:pPr>
      <w:r>
        <w:rPr>
          <w:b/>
          <w:color w:val="FF0000"/>
        </w:rPr>
        <w:t>This clause shall not be modified.</w:t>
      </w:r>
    </w:p>
    <w:p>
      <w:pPr>
        <w:pStyle w:val="Normal"/>
        <w:rPr>
          <w:color w:val="FF0000"/>
          <w:del w:id="1158" w:author="Gilb, James" w:date="2018-06-09T09:34:00Z"/>
        </w:rPr>
      </w:pPr>
      <w:del w:id="1157" w:author="Gilb, James" w:date="2018-06-09T09:34:00Z">
        <w:r>
          <w:rPr>
            <w:color w:val="FF0000"/>
          </w:rPr>
        </w:r>
      </w:del>
    </w:p>
    <w:p>
      <w:pPr>
        <w:pStyle w:val="Normal"/>
        <w:rPr>
          <w:del w:id="1163" w:author="Gilb, James" w:date="2018-06-09T09:34:00Z"/>
        </w:rPr>
      </w:pPr>
      <w:r>
        <w:rPr/>
        <w:t xml:space="preserve">A current and accurate </w:t>
      </w:r>
      <w:del w:id="1159" w:author="Gilb, James" w:date="2019-03-10T15:20:00Z">
        <w:r>
          <w:rPr/>
          <w:delText>Sponsor</w:delText>
        </w:r>
      </w:del>
      <w:ins w:id="1160" w:author="Gilb, James" w:date="2019-03-10T15:20:00Z">
        <w:r>
          <w:rPr/>
          <w:t>Standards Committee</w:t>
        </w:r>
      </w:ins>
      <w:r>
        <w:rPr/>
        <w:t xml:space="preserve"> membership list shall be maintained. The membership list may be posted on the </w:t>
      </w:r>
      <w:del w:id="1161" w:author="Gilb, James" w:date="2019-03-10T15:20:00Z">
        <w:r>
          <w:rPr/>
          <w:delText>Sponsor</w:delText>
        </w:r>
      </w:del>
      <w:ins w:id="1162"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64" w:author="Gilb, James" w:date="2019-03-10T15:20:00Z">
        <w:r>
          <w:rPr/>
          <w:t>Standards Committee</w:t>
        </w:r>
      </w:ins>
      <w:ins w:id="1165" w:author="Gilb, James" w:date="2018-06-08T16:46:00Z">
        <w:r>
          <w:rPr/>
          <w:t xml:space="preserve"> </w:t>
        </w:r>
      </w:ins>
      <w:r>
        <w:rPr/>
        <w:t>Chair, Vice-Chair</w:t>
      </w:r>
      <w:ins w:id="1166" w:author="Gilb, James" w:date="2018-11-14T02:17:00Z">
        <w:r>
          <w:rPr/>
          <w:t>s</w:t>
        </w:r>
      </w:ins>
      <w:r>
        <w:rPr/>
        <w:t xml:space="preserve">, </w:t>
      </w:r>
      <w:ins w:id="1167" w:author="Gilb, James" w:date="2018-06-08T16:46:00Z">
        <w:r>
          <w:rPr/>
          <w:t xml:space="preserve">Recording </w:t>
        </w:r>
      </w:ins>
      <w:r>
        <w:rPr/>
        <w:t>Secretary,</w:t>
      </w:r>
      <w:ins w:id="1168"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70" w:author="Gilb, James" w:date="2018-06-08T17:44:00Z"/>
        </w:rPr>
      </w:pPr>
      <w:del w:id="1169" w:author="Gilb, James" w:date="2018-06-08T17:44:00Z">
        <w:r>
          <w:rPr>
            <w:b/>
          </w:rPr>
        </w:r>
      </w:del>
    </w:p>
    <w:p>
      <w:pPr>
        <w:pStyle w:val="Normal"/>
        <w:spacing w:before="240" w:after="240"/>
        <w:rPr/>
      </w:pPr>
      <w:bookmarkStart w:id="35" w:name="__RefHeading___Toc44948434"/>
      <w:bookmarkEnd w:id="35"/>
      <w:r>
        <w:rPr/>
        <w:t xml:space="preserve">5.0 Subgroups Created by the </w:t>
      </w:r>
      <w:del w:id="1171" w:author="Gilb, James" w:date="2019-03-10T15:20:00Z">
        <w:r>
          <w:rPr/>
          <w:delText>Sponsor</w:delText>
        </w:r>
      </w:del>
      <w:ins w:id="1172" w:author="Gilb, James" w:date="2019-03-10T15:20:00Z">
        <w:r>
          <w:rPr/>
          <w:t>Standards Committee</w:t>
        </w:r>
      </w:ins>
    </w:p>
    <w:p>
      <w:pPr>
        <w:pStyle w:val="Normal"/>
        <w:spacing w:before="0" w:after="240"/>
        <w:rPr>
          <w:b/>
          <w:b/>
          <w:color w:val="FF0000"/>
          <w:ins w:id="1173"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75" w:author="Gilb, James" w:date="2018-06-09T09:35:00Z"/>
        </w:rPr>
      </w:pPr>
      <w:del w:id="1174" w:author="Gilb, James" w:date="2018-06-09T09:35:00Z">
        <w:r>
          <w:rPr>
            <w:b/>
            <w:color w:val="FF0000"/>
          </w:rPr>
        </w:r>
      </w:del>
    </w:p>
    <w:p>
      <w:pPr>
        <w:pStyle w:val="Normal"/>
        <w:spacing w:before="0" w:after="240"/>
        <w:rPr>
          <w:ins w:id="1191" w:author="Gilb, James" w:date="2018-06-08T16:47:00Z"/>
        </w:rPr>
      </w:pPr>
      <w:r>
        <w:rPr/>
        <w:t xml:space="preserve">The formation and disbandment of subgroups (e.g., Responsible Subcommittees, Executive committees (ExCom), Administrative committees (AdCom), ad hocs, PAR </w:t>
      </w:r>
      <w:ins w:id="1176" w:author="Gilb, James" w:date="2019-03-10T18:52:00Z">
        <w:r>
          <w:rPr/>
          <w:t>S</w:t>
        </w:r>
      </w:ins>
      <w:del w:id="1177" w:author="Gilb, James" w:date="2019-03-10T18:52:00Z">
        <w:r>
          <w:rPr/>
          <w:delText>s</w:delText>
        </w:r>
      </w:del>
      <w:r>
        <w:rPr/>
        <w:t xml:space="preserve">tudy </w:t>
      </w:r>
      <w:ins w:id="1178" w:author="Gilb, James" w:date="2019-03-10T18:52:00Z">
        <w:r>
          <w:rPr/>
          <w:t>G</w:t>
        </w:r>
      </w:ins>
      <w:del w:id="1179" w:author="Gilb, James" w:date="2019-03-10T18:52:00Z">
        <w:r>
          <w:rPr/>
          <w:delText>g</w:delText>
        </w:r>
      </w:del>
      <w:r>
        <w:rPr/>
        <w:t xml:space="preserve">roups, Working Groups, and other subgroups, such as writing groups) requires approval by a </w:t>
      </w:r>
      <w:del w:id="1180" w:author="Gilb, James" w:date="2018-06-09T09:36:00Z">
        <w:r>
          <w:rPr>
            <w:highlight w:val="lightGray"/>
            <w:shd w:fill="FFFFFF" w:val="clear"/>
          </w:rPr>
          <w:delText>majority</w:delText>
        </w:r>
      </w:del>
      <w:del w:id="1181" w:author="Gilb, James" w:date="2018-06-09T09:36:00Z">
        <w:r>
          <w:rPr/>
          <w:delText xml:space="preserve"> </w:delText>
        </w:r>
      </w:del>
      <w:ins w:id="1182" w:author="Gilb, James" w:date="2018-06-09T09:36:00Z">
        <w:r>
          <w:rPr>
            <w:shd w:fill="FFFFFF" w:val="clear"/>
          </w:rPr>
          <w:t>majority</w:t>
        </w:r>
      </w:ins>
      <w:ins w:id="1183" w:author="Gilb, James" w:date="2018-06-09T09:36:00Z">
        <w:r>
          <w:rPr/>
          <w:t xml:space="preserve"> </w:t>
        </w:r>
      </w:ins>
      <w:r>
        <w:rPr/>
        <w:t xml:space="preserve">vote of the </w:t>
      </w:r>
      <w:del w:id="1184" w:author="Gilb, James" w:date="2019-03-10T15:20:00Z">
        <w:r>
          <w:rPr/>
          <w:delText>Sponsor</w:delText>
        </w:r>
      </w:del>
      <w:ins w:id="1185" w:author="Gilb, James" w:date="2019-03-10T15:20:00Z">
        <w:r>
          <w:rPr/>
          <w:t>Standards Committee</w:t>
        </w:r>
      </w:ins>
      <w:r>
        <w:rPr/>
        <w:t xml:space="preserve"> as described in clause 7.1. </w:t>
      </w:r>
      <w:del w:id="1186" w:author="Gilb, James" w:date="2019-03-10T15:20:00Z">
        <w:r>
          <w:rPr/>
          <w:delText>Sponsor</w:delText>
        </w:r>
      </w:del>
      <w:ins w:id="1187" w:author="Gilb, James" w:date="2019-03-10T15:20:00Z">
        <w:r>
          <w:rPr/>
          <w:t>Standards Committee</w:t>
        </w:r>
      </w:ins>
      <w:r>
        <w:rPr/>
        <w:t xml:space="preserve"> subgroups, other than Working Groups and their subgroups, operate under these </w:t>
      </w:r>
      <w:del w:id="1188" w:author="Gilb, James" w:date="2019-03-10T15:20:00Z">
        <w:r>
          <w:rPr/>
          <w:delText>Sponsor</w:delText>
        </w:r>
      </w:del>
      <w:ins w:id="1189" w:author="Gilb, James" w:date="2019-03-10T15:20:00Z">
        <w:r>
          <w:rPr/>
          <w:t>Standards Committee</w:t>
        </w:r>
      </w:ins>
      <w:r>
        <w:rPr/>
        <w:t xml:space="preserve"> P&amp;P.</w:t>
      </w:r>
      <w:del w:id="1190" w:author="Gilb, James" w:date="2018-06-08T16:47:00Z">
        <w:r>
          <w:rPr/>
          <w:delText xml:space="preserve"> </w:delText>
        </w:r>
      </w:del>
    </w:p>
    <w:p>
      <w:pPr>
        <w:pStyle w:val="Normal"/>
        <w:spacing w:before="0" w:after="240"/>
        <w:rPr>
          <w:del w:id="1193" w:author="Gilb, James" w:date="2018-06-09T09:36:00Z"/>
        </w:rPr>
      </w:pPr>
      <w:del w:id="1192" w:author="Gilb, James" w:date="2018-06-09T09:36:00Z">
        <w:r>
          <w:rPr/>
        </w:r>
      </w:del>
    </w:p>
    <w:p>
      <w:pPr>
        <w:pStyle w:val="Normal"/>
        <w:spacing w:before="0" w:after="240"/>
        <w:rPr>
          <w:highlight w:val="lightGray"/>
        </w:rPr>
      </w:pPr>
      <w:r>
        <w:rPr/>
        <w:t xml:space="preserve">The </w:t>
      </w:r>
      <w:del w:id="1194" w:author="Gilb, James" w:date="2019-03-10T15:20:00Z">
        <w:r>
          <w:rPr/>
          <w:delText>Sponsor</w:delText>
        </w:r>
      </w:del>
      <w:ins w:id="1195"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96" w:author="Gilb, James" w:date="2018-06-09T09:36:00Z">
        <w:r>
          <w:rPr>
            <w:highlight w:val="lightGray"/>
          </w:rPr>
          <w:delText>majority</w:delText>
        </w:r>
      </w:del>
      <w:del w:id="1197" w:author="Gilb, James" w:date="2018-06-09T09:36:00Z">
        <w:r>
          <w:rPr/>
          <w:delText xml:space="preserve"> </w:delText>
        </w:r>
      </w:del>
      <w:ins w:id="1198" w:author="Gilb, James" w:date="2018-06-09T09:36:00Z">
        <w:r>
          <w:rPr/>
          <w:t xml:space="preserve">majority </w:t>
        </w:r>
      </w:ins>
      <w:r>
        <w:rPr/>
        <w:t xml:space="preserve">vote of the </w:t>
      </w:r>
      <w:del w:id="1199" w:author="Gilb, James" w:date="2019-03-10T15:20:00Z">
        <w:r>
          <w:rPr/>
          <w:delText>Sponsor</w:delText>
        </w:r>
      </w:del>
      <w:ins w:id="1200" w:author="Gilb, James" w:date="2019-03-10T15:20:00Z">
        <w:r>
          <w:rPr/>
          <w:t>Standards Committee</w:t>
        </w:r>
      </w:ins>
      <w:r>
        <w:rPr/>
        <w:t xml:space="preserve">. The scope, duties, and membership of all subgroups shall be reviewed annually by the </w:t>
      </w:r>
      <w:del w:id="1201" w:author="Gilb, James" w:date="2019-03-10T15:20:00Z">
        <w:r>
          <w:rPr/>
          <w:delText>Sponsor</w:delText>
        </w:r>
      </w:del>
      <w:ins w:id="1202" w:author="Gilb, James" w:date="2019-03-10T15:20:00Z">
        <w:r>
          <w:rPr/>
          <w:t>Standards Committee</w:t>
        </w:r>
      </w:ins>
      <w:r>
        <w:rPr/>
        <w:t>.</w:t>
      </w:r>
      <w:del w:id="1203"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204" w:author="Gilb, James" w:date="2019-03-10T15:20:00Z">
        <w:r>
          <w:rPr/>
          <w:t>Standards Committee</w:t>
        </w:r>
      </w:ins>
      <w:ins w:id="1205" w:author="Gilb, James" w:date="2018-06-08T16:49:00Z">
        <w:r>
          <w:rPr/>
          <w:t xml:space="preserve"> </w:t>
        </w:r>
      </w:ins>
      <w:r>
        <w:rPr/>
        <w:t>Chair</w:t>
      </w:r>
      <w:del w:id="1206" w:author="Gilb, James" w:date="2018-06-08T16:49:00Z">
        <w:r>
          <w:rPr/>
          <w:delText xml:space="preserve"> of the Sponsor</w:delText>
        </w:r>
      </w:del>
      <w:r>
        <w:rPr/>
        <w:t xml:space="preserve">, or nominated and elected by the </w:t>
      </w:r>
      <w:del w:id="1207" w:author="Gilb, James" w:date="2019-03-10T15:21:00Z">
        <w:r>
          <w:rPr/>
          <w:delText xml:space="preserve">Sponsor </w:delText>
        </w:r>
      </w:del>
      <w:ins w:id="1208" w:author="Gilb, James" w:date="2019-03-10T15:21:00Z">
        <w:r>
          <w:rPr/>
          <w:t>Standards C</w:t>
        </w:r>
      </w:ins>
      <w:del w:id="1209" w:author="Gilb, James" w:date="2019-03-10T15:21:00Z">
        <w:r>
          <w:rPr/>
          <w:delText>c</w:delText>
        </w:r>
      </w:del>
      <w:r>
        <w:rPr/>
        <w:t xml:space="preserve">ommittee, or nominated and elected by the subgroup. The </w:t>
      </w:r>
      <w:del w:id="1210" w:author="Gilb, James" w:date="2019-03-10T15:21:00Z">
        <w:r>
          <w:rPr/>
          <w:delText>Sponsor</w:delText>
        </w:r>
      </w:del>
      <w:ins w:id="1211"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44948435"/>
      <w:r>
        <w:rPr/>
        <w:t>5.1 Executive Committee</w:t>
      </w:r>
      <w:del w:id="1212"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213"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14" w:author="Gilb, James" w:date="2018-06-08T16:49:00Z">
        <w:r>
          <w:rPr/>
          <w:delText xml:space="preserve"> </w:delText>
        </w:r>
      </w:del>
      <w:ins w:id="1215" w:author="Gilb, James" w:date="2018-06-09T09:37:00Z">
        <w:r>
          <w:rPr/>
          <w:t>Not Applicable.</w:t>
        </w:r>
      </w:ins>
    </w:p>
    <w:p>
      <w:pPr>
        <w:pStyle w:val="Heading2"/>
        <w:spacing w:before="240" w:after="240"/>
        <w:rPr/>
      </w:pPr>
      <w:bookmarkStart w:id="37" w:name="__RefHeading___Toc44948436"/>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17" w:author="Gilb, James" w:date="2018-06-09T09:37:00Z"/>
        </w:rPr>
      </w:pPr>
      <w:del w:id="1216" w:author="Gilb, James" w:date="2018-06-09T09:37:00Z">
        <w:r>
          <w:rPr/>
          <w:delText xml:space="preserve">The Sponsor delegates authority to Responsible Subcommittees for the following, as referenced in this P&amp;P: </w:delText>
        </w:r>
      </w:del>
    </w:p>
    <w:p>
      <w:pPr>
        <w:pStyle w:val="Normal"/>
        <w:numPr>
          <w:ilvl w:val="0"/>
          <w:numId w:val="24"/>
        </w:numPr>
        <w:rPr>
          <w:del w:id="1219" w:author="Gilb, James" w:date="2018-06-09T09:37:00Z"/>
        </w:rPr>
      </w:pPr>
      <w:del w:id="1218" w:author="Gilb, James" w:date="2018-06-09T09:37:00Z">
        <w:r>
          <w:rPr/>
          <w:delText xml:space="preserve">Formation, modification, and disbandment of subgroups, including Working Groups (Clauses 7.1.1.a and 7.1.1.b) </w:delText>
        </w:r>
      </w:del>
    </w:p>
    <w:p>
      <w:pPr>
        <w:pStyle w:val="Normal"/>
        <w:numPr>
          <w:ilvl w:val="0"/>
          <w:numId w:val="24"/>
        </w:numPr>
        <w:rPr>
          <w:del w:id="1221" w:author="Gilb, James" w:date="2018-06-09T09:37:00Z"/>
        </w:rPr>
      </w:pPr>
      <w:del w:id="1220" w:author="Gilb, James" w:date="2018-06-09T09:37:00Z">
        <w:r>
          <w:rPr/>
          <w:delText>Approval of Project Authorization Requests (PARs) (Clause 2.0.b)</w:delText>
        </w:r>
      </w:del>
    </w:p>
    <w:p>
      <w:pPr>
        <w:pStyle w:val="Normal"/>
        <w:numPr>
          <w:ilvl w:val="0"/>
          <w:numId w:val="24"/>
        </w:numPr>
        <w:rPr>
          <w:del w:id="1225" w:author="Gilb, James" w:date="2018-06-09T09:37:00Z"/>
        </w:rPr>
      </w:pPr>
      <w:del w:id="1222"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23" w:author="Gilb, James" w:date="2018-06-09T09:37:00Z">
        <w:r>
          <w:rPr>
            <w:i/>
          </w:rPr>
          <w:delText>IEEE-SA Standards Board Operations Manual</w:delText>
        </w:r>
      </w:del>
      <w:del w:id="1224" w:author="Gilb, James" w:date="2018-06-09T09:37:00Z">
        <w:r>
          <w:rPr/>
          <w:delText xml:space="preserve"> (Clause 2.0.b) </w:delText>
        </w:r>
      </w:del>
    </w:p>
    <w:p>
      <w:pPr>
        <w:pStyle w:val="Normal"/>
        <w:numPr>
          <w:ilvl w:val="0"/>
          <w:numId w:val="24"/>
        </w:numPr>
        <w:rPr>
          <w:del w:id="1227" w:author="Gilb, James" w:date="2018-06-09T09:37:00Z"/>
        </w:rPr>
      </w:pPr>
      <w:del w:id="1226" w:author="Gilb, James" w:date="2018-06-09T09:37:00Z">
        <w:r>
          <w:rPr/>
          <w:delText>Submission of draft standards from a working group to the IEEE-SA for Sponsor ballot. (Clause 7.2.1)</w:delText>
        </w:r>
      </w:del>
    </w:p>
    <w:p>
      <w:pPr>
        <w:pStyle w:val="Normal"/>
        <w:numPr>
          <w:ilvl w:val="0"/>
          <w:numId w:val="24"/>
        </w:numPr>
        <w:rPr>
          <w:del w:id="1229" w:author="Gilb, James" w:date="2018-06-09T09:37:00Z"/>
        </w:rPr>
      </w:pPr>
      <w:del w:id="1228" w:author="Gilb, James" w:date="2018-06-09T09:37:00Z">
        <w:r>
          <w:rPr/>
          <w:delText>Change in scope of a standards project (Clause 7.2.2)</w:delText>
        </w:r>
      </w:del>
    </w:p>
    <w:p>
      <w:pPr>
        <w:pStyle w:val="Normal"/>
        <w:rPr>
          <w:del w:id="1231" w:author="Gilb, James" w:date="2018-06-09T09:37:00Z"/>
        </w:rPr>
      </w:pPr>
      <w:del w:id="1230"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33" w:author="Gilb, James" w:date="2018-06-09T09:37:00Z"/>
        </w:rPr>
      </w:pPr>
      <w:del w:id="1232"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35" w:author="Gilb, James" w:date="2018-06-09T09:37:00Z"/>
        </w:rPr>
      </w:pPr>
      <w:del w:id="1234" w:author="Gilb, James" w:date="2018-06-09T09:37:00Z">
        <w:r>
          <w:rPr/>
          <w:delText>a)</w:delText>
          <w:tab/>
          <w:delText>Responsibilities for Officers (Clause 3.4)</w:delText>
        </w:r>
      </w:del>
    </w:p>
    <w:p>
      <w:pPr>
        <w:pStyle w:val="Normal"/>
        <w:rPr>
          <w:del w:id="1237" w:author="Gilb, James" w:date="2018-06-09T09:37:00Z"/>
        </w:rPr>
      </w:pPr>
      <w:del w:id="1236" w:author="Gilb, James" w:date="2018-06-09T09:37:00Z">
        <w:r>
          <w:rPr/>
          <w:delText>b)</w:delText>
          <w:tab/>
          <w:delText xml:space="preserve">Voting Membership Requirements (Clause 4.3) </w:delText>
        </w:r>
      </w:del>
    </w:p>
    <w:p>
      <w:pPr>
        <w:pStyle w:val="Normal"/>
        <w:rPr>
          <w:del w:id="1239" w:author="Gilb, James" w:date="2018-06-09T09:37:00Z"/>
        </w:rPr>
      </w:pPr>
      <w:del w:id="1238" w:author="Gilb, James" w:date="2018-06-09T09:37:00Z">
        <w:r>
          <w:rPr/>
          <w:delText>c)</w:delText>
          <w:tab/>
          <w:delText>Review of Membership (Clause 4.4)</w:delText>
        </w:r>
      </w:del>
    </w:p>
    <w:p>
      <w:pPr>
        <w:pStyle w:val="Normal"/>
        <w:rPr>
          <w:del w:id="1241" w:author="Gilb, James" w:date="2018-06-09T09:37:00Z"/>
        </w:rPr>
      </w:pPr>
      <w:del w:id="1240" w:author="Gilb, James" w:date="2018-06-09T09:37:00Z">
        <w:r>
          <w:rPr/>
          <w:delText>d)</w:delText>
          <w:tab/>
          <w:delText xml:space="preserve">Membership Roster (Clause 4.7) </w:delText>
        </w:r>
      </w:del>
    </w:p>
    <w:p>
      <w:pPr>
        <w:pStyle w:val="Normal"/>
        <w:rPr>
          <w:del w:id="1243" w:author="Gilb, James" w:date="2018-06-09T09:37:00Z"/>
        </w:rPr>
      </w:pPr>
      <w:del w:id="1242" w:author="Gilb, James" w:date="2018-06-09T09:37:00Z">
        <w:r>
          <w:rPr/>
          <w:delText>e)</w:delText>
          <w:tab/>
          <w:delText xml:space="preserve">Membership Public List (Clause 4.8) </w:delText>
        </w:r>
      </w:del>
    </w:p>
    <w:p>
      <w:pPr>
        <w:pStyle w:val="Normal"/>
        <w:rPr>
          <w:del w:id="1245" w:author="Gilb, James" w:date="2018-06-09T09:37:00Z"/>
        </w:rPr>
      </w:pPr>
      <w:del w:id="1244" w:author="Gilb, James" w:date="2018-06-09T09:37:00Z">
        <w:r>
          <w:rPr/>
          <w:delText>f)</w:delText>
          <w:tab/>
          <w:delText>PAR Development and PAR Study Group (Clauses 5.5 and 5.5.1)</w:delText>
        </w:r>
      </w:del>
    </w:p>
    <w:p>
      <w:pPr>
        <w:pStyle w:val="Normal"/>
        <w:rPr>
          <w:del w:id="1247" w:author="Gilb, James" w:date="2018-06-09T09:37:00Z"/>
        </w:rPr>
      </w:pPr>
      <w:del w:id="1246" w:author="Gilb, James" w:date="2018-06-09T09:37:00Z">
        <w:r>
          <w:rPr/>
          <w:delText>g)</w:delText>
          <w:tab/>
          <w:delText>Other subgroups (Clause 5.6)</w:delText>
        </w:r>
      </w:del>
    </w:p>
    <w:p>
      <w:pPr>
        <w:pStyle w:val="Normal"/>
        <w:rPr>
          <w:del w:id="1249" w:author="Gilb, James" w:date="2018-06-09T09:37:00Z"/>
        </w:rPr>
      </w:pPr>
      <w:del w:id="1248" w:author="Gilb, James" w:date="2018-06-09T09:37:00Z">
        <w:r>
          <w:rPr/>
          <w:delText>f)</w:delText>
          <w:tab/>
          <w:delText>Meetings (Clause 6.0)</w:delText>
        </w:r>
      </w:del>
    </w:p>
    <w:p>
      <w:pPr>
        <w:pStyle w:val="Normal"/>
        <w:rPr>
          <w:del w:id="1251" w:author="Gilb, James" w:date="2018-06-09T09:37:00Z"/>
        </w:rPr>
      </w:pPr>
      <w:del w:id="1250" w:author="Gilb, James" w:date="2018-06-09T09:37:00Z">
        <w:r>
          <w:rPr/>
          <w:delText>g)</w:delText>
          <w:tab/>
          <w:delText>Quorum (Clause 6.1)</w:delText>
        </w:r>
      </w:del>
    </w:p>
    <w:p>
      <w:pPr>
        <w:pStyle w:val="Normal"/>
        <w:rPr>
          <w:del w:id="1253" w:author="Gilb, James" w:date="2018-06-09T09:37:00Z"/>
        </w:rPr>
      </w:pPr>
      <w:del w:id="1252" w:author="Gilb, James" w:date="2018-06-09T09:37:00Z">
        <w:r>
          <w:rPr/>
          <w:delText>h)</w:delText>
          <w:tab/>
          <w:delText>Minutes (Clause 6.4)</w:delText>
        </w:r>
      </w:del>
    </w:p>
    <w:p>
      <w:pPr>
        <w:pStyle w:val="Normal"/>
        <w:rPr>
          <w:del w:id="1255" w:author="Gilb, James" w:date="2018-06-09T09:37:00Z"/>
        </w:rPr>
      </w:pPr>
      <w:del w:id="1254" w:author="Gilb, James" w:date="2018-06-09T09:37:00Z">
        <w:r>
          <w:rPr/>
          <w:delText>i)</w:delText>
          <w:tab/>
          <w:delText>Approval of an Action (Clause 7.1)</w:delText>
        </w:r>
      </w:del>
    </w:p>
    <w:p>
      <w:pPr>
        <w:pStyle w:val="Normal"/>
        <w:ind w:left="720" w:hanging="720"/>
        <w:rPr>
          <w:del w:id="1257" w:author="Gilb, James" w:date="2018-06-09T09:37:00Z"/>
        </w:rPr>
      </w:pPr>
      <w:del w:id="1256"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59" w:author="Gilb, James" w:date="2018-06-09T09:37:00Z"/>
        </w:rPr>
      </w:pPr>
      <w:del w:id="1258" w:author="Gilb, James" w:date="2018-06-09T09:37:00Z">
        <w:r>
          <w:rPr/>
          <w:delText>k)</w:delText>
          <w:tab/>
          <w:delText xml:space="preserve">Proxy Voting (Clause 7.3) </w:delText>
        </w:r>
      </w:del>
    </w:p>
    <w:p>
      <w:pPr>
        <w:pStyle w:val="Normal"/>
        <w:rPr>
          <w:del w:id="1261" w:author="Gilb, James" w:date="2018-06-09T09:37:00Z"/>
        </w:rPr>
      </w:pPr>
      <w:del w:id="1260" w:author="Gilb, James" w:date="2018-06-09T09:37:00Z">
        <w:r>
          <w:rPr/>
          <w:delText>l)</w:delText>
          <w:tab/>
          <w:delText>Voting between Meetings (Clause 7.4)</w:delText>
        </w:r>
      </w:del>
    </w:p>
    <w:p>
      <w:pPr>
        <w:pStyle w:val="Normal"/>
        <w:rPr/>
      </w:pPr>
      <w:del w:id="1262"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63" w:author="Gilb, James" w:date="2018-06-09T09:37:00Z">
        <w:r>
          <w:rPr/>
          <w:t>Not Applicable</w:t>
        </w:r>
      </w:ins>
    </w:p>
    <w:p>
      <w:pPr>
        <w:pStyle w:val="Heading2"/>
        <w:spacing w:before="240" w:after="240"/>
        <w:rPr/>
      </w:pPr>
      <w:bookmarkStart w:id="38" w:name="__RefHeading___Toc44948437"/>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64" w:author="Gilb, James" w:date="2019-03-10T15:21:00Z">
        <w:r>
          <w:rPr/>
          <w:delText>Sponsor</w:delText>
        </w:r>
      </w:del>
      <w:ins w:id="1265"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66" w:author="Gilb, James" w:date="2019-03-10T15:21:00Z">
        <w:r>
          <w:rPr/>
          <w:delText>Sponsor</w:delText>
        </w:r>
      </w:del>
      <w:ins w:id="1267"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68" w:author="Gilb, James" w:date="2019-03-10T15:21:00Z">
        <w:r>
          <w:rPr/>
          <w:delText>Sponsor</w:delText>
        </w:r>
      </w:del>
      <w:ins w:id="1269"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70" w:author="Gilb, James" w:date="2019-03-10T15:21:00Z">
        <w:r>
          <w:rPr/>
          <w:delText>Sponsor</w:delText>
        </w:r>
      </w:del>
      <w:ins w:id="1271"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44948438"/>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72" w:author="Gilb, James" w:date="2019-03-10T15:21:00Z">
        <w:r>
          <w:rPr/>
          <w:delText>Sponsor</w:delText>
        </w:r>
      </w:del>
      <w:ins w:id="1273" w:author="Gilb, James" w:date="2019-03-10T15:21:00Z">
        <w:r>
          <w:rPr/>
          <w:t>Standards Committee</w:t>
        </w:r>
      </w:ins>
      <w:r>
        <w:rPr/>
        <w:t xml:space="preserve"> shall require that the entity standards Working Group adopt procedures consistent with the </w:t>
      </w:r>
      <w:hyperlink r:id="rId28">
        <w:r>
          <w:rPr>
            <w:rStyle w:val="InternetLink"/>
          </w:rPr>
          <w:t xml:space="preserve">IEEE-SA Baseline Policies and Procedures for IEEE Standards Working Groups – Entity Method. </w:t>
        </w:r>
      </w:hyperlink>
      <w:r>
        <w:rPr/>
        <w:t xml:space="preserve">In addition, the </w:t>
      </w:r>
      <w:del w:id="1274" w:author="Gilb, James" w:date="2019-03-10T15:21:00Z">
        <w:r>
          <w:rPr/>
          <w:delText>Sponsor</w:delText>
        </w:r>
      </w:del>
      <w:ins w:id="1275"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76" w:author="Gilb, James" w:date="2019-03-10T15:21:00Z">
        <w:r>
          <w:rPr/>
          <w:delText>Sponsor</w:delText>
        </w:r>
      </w:del>
      <w:ins w:id="1277"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78" w:author="Gilb, James" w:date="2019-03-10T15:21:00Z">
        <w:r>
          <w:rPr/>
          <w:delText>Sponsor</w:delText>
        </w:r>
      </w:del>
      <w:ins w:id="1279"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44948439"/>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80" w:author="Gilb, James" w:date="2019-03-10T15:21:00Z">
        <w:r>
          <w:rPr/>
          <w:delText>Sponsor</w:delText>
        </w:r>
      </w:del>
      <w:ins w:id="1281" w:author="Gilb, James" w:date="2019-03-10T15:21:00Z">
        <w:r>
          <w:rPr/>
          <w:t>Standards Committee</w:t>
        </w:r>
      </w:ins>
      <w:r>
        <w:rPr/>
        <w:t xml:space="preserve"> concerning a standards development project, the </w:t>
      </w:r>
      <w:del w:id="1282" w:author="Gilb, James" w:date="2019-03-10T15:21:00Z">
        <w:r>
          <w:rPr/>
          <w:delText>Sponsor</w:delText>
        </w:r>
      </w:del>
      <w:ins w:id="1283" w:author="Gilb, James" w:date="2019-03-10T15:21:00Z">
        <w:r>
          <w:rPr/>
          <w:t>Standards Committee</w:t>
        </w:r>
      </w:ins>
      <w:r>
        <w:rPr/>
        <w:t xml:space="preserve"> may form a PAR Study Group</w:t>
      </w:r>
      <w:ins w:id="1284" w:author="Gilb, James" w:date="2019-03-14T16:51:00Z">
        <w:r>
          <w:rPr/>
          <w:t xml:space="preserve"> as a subgroup of the Standards Committee</w:t>
        </w:r>
      </w:ins>
      <w:r>
        <w:rPr/>
        <w:t xml:space="preserve"> or </w:t>
      </w:r>
      <w:del w:id="1285" w:author="Gilb, James" w:date="2019-03-14T16:51:00Z">
        <w:r>
          <w:rPr/>
          <w:delText>may task</w:delText>
        </w:r>
      </w:del>
      <w:ins w:id="1286"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87" w:author="Gilb, James" w:date="2019-03-10T15:22:00Z">
        <w:r>
          <w:rPr/>
          <w:delText>Sponsor</w:delText>
        </w:r>
      </w:del>
      <w:ins w:id="1288"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89" w:author="Gilb, James" w:date="2019-03-10T15:22:00Z">
        <w:r>
          <w:rPr/>
          <w:delText>Sponsor</w:delText>
        </w:r>
      </w:del>
      <w:ins w:id="1290"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44948440"/>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91" w:author="Gilb, James" w:date="2019-03-14T17:12:00Z">
        <w:r>
          <w:rPr/>
          <w:t xml:space="preserve">either as </w:t>
        </w:r>
      </w:ins>
      <w:r>
        <w:rPr/>
        <w:t xml:space="preserve">subgroup of the </w:t>
      </w:r>
      <w:del w:id="1292" w:author="Gilb, James" w:date="2019-03-10T15:22:00Z">
        <w:commentRangeStart w:id="5"/>
        <w:r>
          <w:rPr/>
          <w:delText>Sponsor</w:delText>
        </w:r>
      </w:del>
      <w:ins w:id="1293" w:author="Gilb, James" w:date="2019-03-10T15:22:00Z">
        <w:r>
          <w:rPr/>
          <w:t>Standards Committee</w:t>
        </w:r>
      </w:ins>
      <w:ins w:id="1294" w:author="Gilb, James" w:date="2019-03-14T17:13:00Z">
        <w:r>
          <w:rPr/>
          <w:t xml:space="preserve"> or as a subgroup of an existing Working Group</w:t>
        </w:r>
      </w:ins>
      <w:ins w:id="1295"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96" w:author="Gilb, James" w:date="2019-03-10T15:22:00Z">
        <w:r>
          <w:rPr/>
          <w:delText>Sponsor</w:delText>
        </w:r>
      </w:del>
      <w:ins w:id="1297" w:author="Gilb, James" w:date="2019-03-10T15:22:00Z">
        <w:r>
          <w:rPr/>
          <w:t>Standards Committee</w:t>
        </w:r>
      </w:ins>
      <w:r>
        <w:rPr/>
        <w:t xml:space="preserve"> and parent bodies, including the IEEE-SA Standards Board.</w:t>
      </w:r>
      <w:del w:id="1298" w:author="Gilb, James" w:date="2019-05-21T08:33:00Z">
        <w:r>
          <w:rPr/>
          <w:delText xml:space="preserve"> </w:delText>
        </w:r>
      </w:del>
    </w:p>
    <w:p>
      <w:pPr>
        <w:pStyle w:val="Normal"/>
        <w:rPr/>
      </w:pPr>
      <w:r>
        <w:rPr/>
        <w:t xml:space="preserve">After the PAR Study Group recommendations have been considered by the </w:t>
      </w:r>
      <w:del w:id="1299" w:author="Gilb, James" w:date="2019-03-10T15:22:00Z">
        <w:r>
          <w:rPr/>
          <w:delText>Sponsor</w:delText>
        </w:r>
      </w:del>
      <w:ins w:id="1300" w:author="Gilb, James" w:date="2019-03-10T15:22:00Z">
        <w:r>
          <w:rPr/>
          <w:t>Standards Committee</w:t>
        </w:r>
      </w:ins>
      <w:r>
        <w:rPr/>
        <w:t xml:space="preserve">, and the PAR approved by the IEEE-SA Standards Board (if applicable), the </w:t>
      </w:r>
      <w:del w:id="1301" w:author="Gilb, James" w:date="2019-03-10T15:22:00Z">
        <w:r>
          <w:rPr/>
          <w:delText>Sponsor</w:delText>
        </w:r>
      </w:del>
      <w:ins w:id="1302" w:author="Gilb, James" w:date="2019-03-10T15:22:00Z">
        <w:r>
          <w:rPr/>
          <w:t>Standards Committee</w:t>
        </w:r>
      </w:ins>
      <w:r>
        <w:rPr/>
        <w:t xml:space="preserve"> should disband the</w:t>
      </w:r>
      <w:ins w:id="1303" w:author="Gilb, James" w:date="2018-11-11T03:39:00Z">
        <w:r>
          <w:rPr/>
          <w:t xml:space="preserve"> PAR</w:t>
        </w:r>
      </w:ins>
      <w:r>
        <w:rPr/>
        <w:t xml:space="preserve"> Study Group.</w:t>
      </w:r>
    </w:p>
    <w:p>
      <w:pPr>
        <w:pStyle w:val="Heading3"/>
        <w:spacing w:before="240" w:after="240"/>
        <w:rPr/>
      </w:pPr>
      <w:bookmarkStart w:id="42" w:name="__RefHeading___Toc44948441"/>
      <w:bookmarkEnd w:id="42"/>
      <w:r>
        <w:rPr/>
        <w:t xml:space="preserve">5.5.2 Criteria for Consideration of a PAR by the </w:t>
      </w:r>
      <w:del w:id="1304" w:author="Gilb, James" w:date="2019-03-10T15:22:00Z">
        <w:r>
          <w:rPr/>
          <w:delText>Sponsor</w:delText>
        </w:r>
      </w:del>
      <w:ins w:id="1305"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306" w:author="Gilb, James" w:date="2019-03-10T15:22:00Z">
        <w:r>
          <w:rPr/>
          <w:delText>Sponsor</w:delText>
        </w:r>
      </w:del>
      <w:ins w:id="1307" w:author="Gilb, James" w:date="2019-03-10T15:22:00Z">
        <w:r>
          <w:rPr/>
          <w:t>Standards Committee</w:t>
        </w:r>
      </w:ins>
      <w:r>
        <w:rPr/>
        <w:t xml:space="preserve"> should consider, and the PAR Study Group or Working </w:t>
      </w:r>
      <w:ins w:id="1308" w:author="Gilb, James" w:date="2018-11-11T03:41:00Z">
        <w:r>
          <w:rPr/>
          <w:t>G</w:t>
        </w:r>
      </w:ins>
      <w:del w:id="1309" w:author="Gilb, James" w:date="2018-11-11T03:41:00Z">
        <w:r>
          <w:rPr/>
          <w:delText>g</w:delText>
        </w:r>
      </w:del>
      <w:r>
        <w:rPr/>
        <w:t>roup should therefore address, the following issues when evaluating a project proposal:</w:t>
      </w:r>
      <w:del w:id="1310" w:author="Gilb, James" w:date="2018-06-09T21:12:00Z">
        <w:r>
          <w:rPr/>
          <w:delText xml:space="preserve"> </w:delText>
        </w:r>
      </w:del>
    </w:p>
    <w:p>
      <w:pPr>
        <w:pStyle w:val="Normal"/>
        <w:numPr>
          <w:ilvl w:val="0"/>
          <w:numId w:val="21"/>
        </w:numPr>
        <w:spacing w:before="0" w:after="0"/>
        <w:rPr/>
      </w:pPr>
      <w:r>
        <w:rPr/>
        <w:t>Potential market acceptance of the standards project, including technical feasibility</w:t>
      </w:r>
      <w:del w:id="1311" w:author="Gilb, James" w:date="2018-06-09T21:12:00Z">
        <w:r>
          <w:rPr/>
          <w:delText xml:space="preserve"> </w:delText>
        </w:r>
      </w:del>
    </w:p>
    <w:p>
      <w:pPr>
        <w:pStyle w:val="Normal"/>
        <w:numPr>
          <w:ilvl w:val="0"/>
          <w:numId w:val="21"/>
        </w:numPr>
        <w:spacing w:before="0" w:after="0"/>
        <w:rPr/>
      </w:pPr>
      <w:r>
        <w:rPr/>
        <w:t>Relationship to related standards, if known, including its distinct identity from other projects</w:t>
      </w:r>
      <w:del w:id="1312" w:author="Gilb, James" w:date="2018-06-09T21:12:00Z">
        <w:r>
          <w:rPr/>
          <w:delText xml:space="preserve"> </w:delText>
        </w:r>
      </w:del>
    </w:p>
    <w:p>
      <w:pPr>
        <w:pStyle w:val="Normal"/>
        <w:numPr>
          <w:ilvl w:val="0"/>
          <w:numId w:val="21"/>
        </w:numPr>
        <w:spacing w:before="0" w:after="0"/>
        <w:rPr/>
      </w:pPr>
      <w:r>
        <w:rPr/>
        <w:t>Viable volunteer leadership and participation</w:t>
      </w:r>
      <w:del w:id="1313" w:author="Gilb, James" w:date="2018-06-09T21:12:00Z">
        <w:r>
          <w:rPr/>
          <w:delText xml:space="preserve"> </w:delText>
        </w:r>
      </w:del>
    </w:p>
    <w:p>
      <w:pPr>
        <w:pStyle w:val="Normal"/>
        <w:numPr>
          <w:ilvl w:val="0"/>
          <w:numId w:val="21"/>
        </w:numPr>
        <w:spacing w:before="0" w:after="0"/>
        <w:rPr/>
      </w:pPr>
      <w:r>
        <w:rPr/>
        <w:t>Realistic scope and objectives</w:t>
      </w:r>
      <w:del w:id="1314" w:author="Gilb, James" w:date="2018-06-09T21:12:00Z">
        <w:r>
          <w:rPr/>
          <w:delText xml:space="preserve"> </w:delText>
        </w:r>
      </w:del>
    </w:p>
    <w:p>
      <w:pPr>
        <w:pStyle w:val="Heading3"/>
        <w:spacing w:before="240" w:after="240"/>
        <w:rPr/>
      </w:pPr>
      <w:bookmarkStart w:id="43" w:name="__RefHeading___Toc44948442"/>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18" w:author="Gilb, James" w:date="2018-11-11T05:54:00Z"/>
        </w:rPr>
      </w:pPr>
      <w:r>
        <w:rPr/>
        <w:t xml:space="preserve">Any participant in attendance (for a PAR Study Group </w:t>
      </w:r>
      <w:del w:id="1315"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316" w:author="Gilb, James" w:date="2019-07-17T05:56:00Z">
        <w:r>
          <w:rPr/>
          <w:delText xml:space="preserve">or Working Group </w:delText>
        </w:r>
      </w:del>
      <w:r>
        <w:rPr/>
        <w:t>developing a PAR under the entity method) may vote on motions in a PAR Study Group</w:t>
      </w:r>
      <w:del w:id="1317" w:author="Gilb, James" w:date="2019-07-17T05:56:00Z">
        <w:r>
          <w:rPr/>
          <w:delText xml:space="preserve"> or Working Group related to development of a PAR</w:delText>
        </w:r>
      </w:del>
      <w:r>
        <w:rPr/>
        <w:t>.</w:t>
      </w:r>
    </w:p>
    <w:p>
      <w:pPr>
        <w:pStyle w:val="Normal"/>
        <w:rPr/>
      </w:pPr>
      <w:del w:id="1319" w:author="Gilb, James" w:date="2019-07-17T06:02:00Z">
        <w:r>
          <w:rPr/>
          <w:delText xml:space="preserve"> </w:delText>
        </w:r>
      </w:del>
      <w:r>
        <w:rPr/>
        <w:t xml:space="preserve">Approval shall be by a </w:t>
      </w:r>
      <w:del w:id="1320" w:author="Gilb, James" w:date="2019-07-17T06:04:00Z">
        <w:r>
          <w:rPr/>
          <w:delText>[</w:delText>
        </w:r>
      </w:del>
      <w:r>
        <w:rPr/>
        <w:t xml:space="preserve">greater than </w:t>
      </w:r>
      <w:ins w:id="1321" w:author="Gilb, James" w:date="2019-09-03T10:01:00Z">
        <w:r>
          <w:rPr/>
          <w:t>75</w:t>
        </w:r>
      </w:ins>
      <w:del w:id="1322" w:author="Gilb, James" w:date="2019-07-17T06:04:00Z">
        <w:r>
          <w:rPr/>
          <w:delText>50</w:delText>
        </w:r>
      </w:del>
      <w:r>
        <w:rPr/>
        <w:t>%</w:t>
      </w:r>
      <w:del w:id="1323"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44948443"/>
      <w:bookmarkEnd w:id="44"/>
      <w:r>
        <w:rPr/>
        <w:t xml:space="preserve">5.5.4 Submission of a PAR to the </w:t>
      </w:r>
      <w:del w:id="1324" w:author="Gilb, James" w:date="2019-03-10T15:23:00Z">
        <w:r>
          <w:rPr/>
          <w:delText>Sponsor</w:delText>
        </w:r>
      </w:del>
      <w:ins w:id="1325" w:author="Gilb, James" w:date="2019-03-10T15:23:00Z">
        <w:r>
          <w:rPr/>
          <w:t>Standards Committee</w:t>
        </w:r>
      </w:ins>
    </w:p>
    <w:p>
      <w:pPr>
        <w:pStyle w:val="Normal"/>
        <w:rPr>
          <w:color w:val="FF0000"/>
        </w:rPr>
      </w:pPr>
      <w:r>
        <w:rPr>
          <w:b/>
          <w:color w:val="FF0000"/>
        </w:rPr>
        <w:t>This clause shall not be modified.</w:t>
      </w:r>
    </w:p>
    <w:p>
      <w:pPr>
        <w:pStyle w:val="Normal"/>
        <w:rPr>
          <w:ins w:id="1332" w:author="Gilb, James" w:date="2019-05-21T08:32:00Z"/>
        </w:rPr>
      </w:pPr>
      <w:r>
        <w:rPr/>
        <w:t xml:space="preserve">The PAR Study Group </w:t>
      </w:r>
      <w:del w:id="1326" w:author="Gilb, James" w:date="2019-03-14T17:26:00Z">
        <w:r>
          <w:rPr/>
          <w:delText xml:space="preserve">or Working Group </w:delText>
        </w:r>
      </w:del>
      <w:r>
        <w:rPr/>
        <w:t xml:space="preserve">shall report its recommendations on the formation of the project to the </w:t>
      </w:r>
      <w:del w:id="1327" w:author="Gilb, James" w:date="2019-03-10T15:23:00Z">
        <w:r>
          <w:rPr/>
          <w:delText>Sponsor</w:delText>
        </w:r>
      </w:del>
      <w:ins w:id="1328" w:author="Gilb, James" w:date="2019-03-10T15:23:00Z">
        <w:r>
          <w:rPr/>
          <w:t>Standards Committee</w:t>
        </w:r>
      </w:ins>
      <w:r>
        <w:rPr/>
        <w:t xml:space="preserve">. The deliverable from the PAR Study Group </w:t>
      </w:r>
      <w:del w:id="1329" w:author="Gilb, James" w:date="2019-03-14T17:26:00Z">
        <w:r>
          <w:rPr/>
          <w:delText xml:space="preserve">or Working Group </w:delText>
        </w:r>
      </w:del>
      <w:r>
        <w:rPr/>
        <w:t xml:space="preserve">to the </w:t>
      </w:r>
      <w:del w:id="1330" w:author="Gilb, James" w:date="2019-03-10T15:23:00Z">
        <w:r>
          <w:rPr/>
          <w:delText>Sponsor</w:delText>
        </w:r>
      </w:del>
      <w:ins w:id="1331"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34" w:author="Gilb, James" w:date="2019-05-21T08:32:00Z"/>
        </w:rPr>
      </w:pPr>
      <w:ins w:id="1333" w:author="Gilb, James" w:date="2019-05-21T08:32:00Z">
        <w:bookmarkStart w:id="45" w:name="__RefHeading___Toc44948444"/>
        <w:bookmarkEnd w:id="45"/>
        <w:r>
          <w:rPr/>
          <w:t>5.5.5 Other rules for PAR Study Groups</w:t>
        </w:r>
      </w:ins>
    </w:p>
    <w:p>
      <w:pPr>
        <w:pStyle w:val="Normal"/>
        <w:rPr>
          <w:ins w:id="1338" w:author="Gilb, James" w:date="2019-03-14T17:26:00Z"/>
        </w:rPr>
      </w:pPr>
      <w:ins w:id="1335" w:author="Gilb, James" w:date="2019-05-21T08:32:00Z">
        <w:r>
          <w:rPr/>
          <w:t xml:space="preserve">The PAR Study Group is chartered plenary session to plenary session by the Standards Committee.  A PAR Study Group is expected to submit a PAR to the </w:t>
        </w:r>
      </w:ins>
      <w:ins w:id="1336" w:author="Gilb, James" w:date="2019-07-17T06:07:00Z">
        <w:r>
          <w:rPr/>
          <w:t>Standards Committee</w:t>
        </w:r>
      </w:ins>
      <w:ins w:id="1337" w:author="Gilb, James" w:date="2019-05-21T08:33:00Z">
        <w:r>
          <w:rPr/>
          <w:t xml:space="preserve"> for consideration by the second plenary session after its initiation.</w:t>
        </w:r>
      </w:ins>
    </w:p>
    <w:p>
      <w:pPr>
        <w:pStyle w:val="Normal"/>
        <w:rPr/>
      </w:pPr>
      <w:ins w:id="1339"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44948445"/>
      <w:r>
        <w:rPr/>
        <w:t>5.6 Other Subgroups</w:t>
      </w:r>
      <w:del w:id="1340"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41" w:author="Gilb, James" w:date="2019-03-10T15:23:00Z">
        <w:r>
          <w:rPr/>
          <w:delText>Sponsor</w:delText>
        </w:r>
      </w:del>
      <w:ins w:id="1342"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43" w:author="Gilb, James" w:date="2019-03-10T15:23:00Z">
        <w:r>
          <w:rPr/>
          <w:delText>Sponsor</w:delText>
        </w:r>
      </w:del>
      <w:ins w:id="1344"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45" w:author="Gilb, James" w:date="2019-03-10T15:23:00Z">
        <w:r>
          <w:rPr/>
          <w:delText>Sponsor</w:delText>
        </w:r>
      </w:del>
      <w:ins w:id="1346"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51" w:author="Gilb, James" w:date="2018-06-09T21:39:00Z"/>
        </w:rPr>
      </w:pPr>
      <w:r>
        <w:rPr/>
        <w:t xml:space="preserve">The </w:t>
      </w:r>
      <w:del w:id="1347" w:author="Gilb, James" w:date="2019-03-10T15:23:00Z">
        <w:r>
          <w:rPr/>
          <w:delText>Sponsor</w:delText>
        </w:r>
      </w:del>
      <w:ins w:id="1348"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49" w:author="Gilb, James" w:date="2019-03-10T15:24:00Z">
        <w:r>
          <w:rPr/>
          <w:delText>Sponsor</w:delText>
        </w:r>
      </w:del>
      <w:ins w:id="1350" w:author="Gilb, James" w:date="2019-03-10T15:24:00Z">
        <w:r>
          <w:rPr/>
          <w:t>Standards Committee</w:t>
        </w:r>
      </w:ins>
      <w:r>
        <w:rPr/>
        <w:t xml:space="preserve"> for action.</w:t>
      </w:r>
    </w:p>
    <w:p>
      <w:pPr>
        <w:pStyle w:val="Heading2"/>
        <w:rPr>
          <w:ins w:id="1353" w:author="Gilb, James" w:date="2018-11-11T17:32:00Z"/>
        </w:rPr>
      </w:pPr>
      <w:ins w:id="1352" w:author="Gilb, James" w:date="2018-11-11T17:32:00Z">
        <w:bookmarkStart w:id="47" w:name="__RefHeading___Toc44948446"/>
        <w:bookmarkEnd w:id="47"/>
        <w:r>
          <w:rPr/>
          <w:t>5.7 Technical Advisory Groups</w:t>
        </w:r>
      </w:ins>
    </w:p>
    <w:p>
      <w:pPr>
        <w:pStyle w:val="Normal"/>
        <w:rPr>
          <w:ins w:id="1365" w:author="Gilb, James" w:date="2018-11-11T17:32:00Z"/>
        </w:rPr>
      </w:pPr>
      <w:ins w:id="1354" w:author="Gilb, James" w:date="2018-11-11T17:32:00Z">
        <w:r>
          <w:rPr/>
          <w:t>The function of a T</w:t>
        </w:r>
      </w:ins>
      <w:ins w:id="1355" w:author="Gilb, James" w:date="2018-11-11T17:38:00Z">
        <w:r>
          <w:rPr/>
          <w:t xml:space="preserve">echnical </w:t>
        </w:r>
      </w:ins>
      <w:ins w:id="1356" w:author="Gilb, James" w:date="2018-11-11T17:32:00Z">
        <w:r>
          <w:rPr/>
          <w:t>A</w:t>
        </w:r>
      </w:ins>
      <w:ins w:id="1357" w:author="Gilb, James" w:date="2018-11-11T17:38:00Z">
        <w:r>
          <w:rPr/>
          <w:t xml:space="preserve">dvisory </w:t>
        </w:r>
      </w:ins>
      <w:ins w:id="1358" w:author="Gilb, James" w:date="2018-11-11T17:32:00Z">
        <w:r>
          <w:rPr/>
          <w:t>G</w:t>
        </w:r>
      </w:ins>
      <w:ins w:id="1359" w:author="Gilb, James" w:date="2018-11-11T17:38:00Z">
        <w:r>
          <w:rPr/>
          <w:t>roups</w:t>
        </w:r>
      </w:ins>
      <w:ins w:id="1360" w:author="Gilb, James" w:date="2018-11-11T17:32:00Z">
        <w:r>
          <w:rPr/>
          <w:t xml:space="preserve"> is to provide assistance to Working Group(s) and/or the </w:t>
        </w:r>
      </w:ins>
      <w:ins w:id="1361" w:author="Gilb, James" w:date="2019-03-10T15:24:00Z">
        <w:r>
          <w:rPr/>
          <w:t>Standards Committee</w:t>
        </w:r>
      </w:ins>
      <w:ins w:id="1362" w:author="Gilb, James" w:date="2018-11-11T17:32:00Z">
        <w:r>
          <w:rPr/>
          <w:t xml:space="preserve">. A </w:t>
        </w:r>
      </w:ins>
      <w:ins w:id="1363" w:author="Gilb, James" w:date="2018-11-11T17:38:00Z">
        <w:r>
          <w:rPr/>
          <w:t xml:space="preserve">Technical Advisory Group </w:t>
        </w:r>
      </w:ins>
      <w:ins w:id="1364" w:author="Gilb, James" w:date="2018-11-11T17:32:00Z">
        <w:r>
          <w:rPr/>
          <w:t>operates under the same rules as a Working Group, with the following exceptions:</w:t>
        </w:r>
      </w:ins>
    </w:p>
    <w:p>
      <w:pPr>
        <w:pStyle w:val="Normal"/>
        <w:numPr>
          <w:ilvl w:val="0"/>
          <w:numId w:val="6"/>
        </w:numPr>
        <w:spacing w:before="0" w:after="0"/>
        <w:rPr>
          <w:ins w:id="1369" w:author="Gilb, James" w:date="2018-11-11T17:32:00Z"/>
        </w:rPr>
      </w:pPr>
      <w:ins w:id="1366" w:author="Gilb, James" w:date="2018-11-11T17:32:00Z">
        <w:r>
          <w:rPr/>
          <w:t xml:space="preserve">A </w:t>
        </w:r>
      </w:ins>
      <w:ins w:id="1367" w:author="Gilb, James" w:date="2018-11-11T17:38:00Z">
        <w:r>
          <w:rPr/>
          <w:t xml:space="preserve">Technical Advisory Group </w:t>
        </w:r>
      </w:ins>
      <w:ins w:id="1368"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77" w:author="Gilb, James" w:date="2018-11-11T17:32:00Z"/>
        </w:rPr>
      </w:pPr>
      <w:ins w:id="1370" w:author="Gilb, James" w:date="2018-11-11T17:32:00Z">
        <w:r>
          <w:rPr/>
          <w:t xml:space="preserve">A </w:t>
        </w:r>
      </w:ins>
      <w:ins w:id="1371" w:author="Gilb, James" w:date="2018-11-11T17:39:00Z">
        <w:r>
          <w:rPr/>
          <w:t xml:space="preserve">Technical Advisory Group </w:t>
        </w:r>
      </w:ins>
      <w:ins w:id="1372" w:author="Gilb, James" w:date="2018-11-11T17:32:00Z">
        <w:r>
          <w:rPr/>
          <w:t xml:space="preserve">is established by the </w:t>
        </w:r>
      </w:ins>
      <w:ins w:id="1373" w:author="Gilb, James" w:date="2019-03-10T15:24:00Z">
        <w:r>
          <w:rPr/>
          <w:t>Standards Committee</w:t>
        </w:r>
      </w:ins>
      <w:ins w:id="1374" w:author="Gilb, James" w:date="2018-11-11T17:32:00Z">
        <w:r>
          <w:rPr/>
          <w:t xml:space="preserve"> at the request of one or more Working Groups, or at the discretion of the </w:t>
        </w:r>
      </w:ins>
      <w:ins w:id="1375" w:author="Gilb, James" w:date="2019-03-10T15:24:00Z">
        <w:r>
          <w:rPr/>
          <w:t>Standards Committee</w:t>
        </w:r>
      </w:ins>
      <w:ins w:id="1376" w:author="Gilb, James" w:date="2018-11-11T17:32:00Z">
        <w:r>
          <w:rPr/>
          <w:t>.</w:t>
        </w:r>
      </w:ins>
    </w:p>
    <w:p>
      <w:pPr>
        <w:pStyle w:val="Normal"/>
        <w:numPr>
          <w:ilvl w:val="0"/>
          <w:numId w:val="6"/>
        </w:numPr>
        <w:spacing w:before="0" w:after="0"/>
        <w:rPr>
          <w:ins w:id="1387" w:author="Gilb, James" w:date="2018-11-11T17:32:00Z"/>
        </w:rPr>
      </w:pPr>
      <w:ins w:id="1378" w:author="Gilb, James" w:date="2018-11-11T17:32:00Z">
        <w:r>
          <w:rPr/>
          <w:t xml:space="preserve">The primary responsibility of a </w:t>
        </w:r>
      </w:ins>
      <w:ins w:id="1379" w:author="Gilb, James" w:date="2018-11-11T17:39:00Z">
        <w:r>
          <w:rPr/>
          <w:t xml:space="preserve">Technical Advisory Group </w:t>
        </w:r>
      </w:ins>
      <w:ins w:id="1380" w:author="Gilb, James" w:date="2018-11-11T17:32:00Z">
        <w:r>
          <w:rPr/>
          <w:t>is to provide assistance within its topical area as specifically requested by one or more of the W</w:t>
        </w:r>
      </w:ins>
      <w:ins w:id="1381" w:author="Gilb, James" w:date="2018-11-11T17:39:00Z">
        <w:r>
          <w:rPr/>
          <w:t xml:space="preserve">orking </w:t>
        </w:r>
      </w:ins>
      <w:ins w:id="1382" w:author="Gilb, James" w:date="2018-11-11T17:32:00Z">
        <w:r>
          <w:rPr/>
          <w:t>G</w:t>
        </w:r>
      </w:ins>
      <w:ins w:id="1383" w:author="Gilb, James" w:date="2018-11-11T17:39:00Z">
        <w:r>
          <w:rPr/>
          <w:t>roup</w:t>
        </w:r>
      </w:ins>
      <w:ins w:id="1384" w:author="Gilb, James" w:date="2018-11-11T17:32:00Z">
        <w:r>
          <w:rPr/>
          <w:t xml:space="preserve">s and/or the </w:t>
        </w:r>
      </w:ins>
      <w:ins w:id="1385" w:author="Gilb, James" w:date="2019-03-10T15:24:00Z">
        <w:r>
          <w:rPr/>
          <w:t>Standards Committee</w:t>
        </w:r>
      </w:ins>
      <w:ins w:id="1386" w:author="Gilb, James" w:date="2018-11-11T17:32:00Z">
        <w:r>
          <w:rPr/>
          <w:t>.</w:t>
        </w:r>
      </w:ins>
    </w:p>
    <w:p>
      <w:pPr>
        <w:pStyle w:val="Normal"/>
        <w:numPr>
          <w:ilvl w:val="0"/>
          <w:numId w:val="6"/>
        </w:numPr>
        <w:spacing w:before="0" w:after="0"/>
        <w:rPr>
          <w:ins w:id="1393" w:author="Gilb, James" w:date="2018-11-11T17:32:00Z"/>
        </w:rPr>
      </w:pPr>
      <w:ins w:id="1388" w:author="Gilb, James" w:date="2018-11-11T17:32:00Z">
        <w:r>
          <w:rPr/>
          <w:t xml:space="preserve">A document can only be represented as the position of a </w:t>
        </w:r>
      </w:ins>
      <w:ins w:id="1389" w:author="Gilb, James" w:date="2018-11-11T17:39:00Z">
        <w:r>
          <w:rPr/>
          <w:t xml:space="preserve">Technical Advisory Group </w:t>
        </w:r>
      </w:ins>
      <w:ins w:id="1390" w:author="Gilb, James" w:date="2018-11-11T17:32:00Z">
        <w:r>
          <w:rPr/>
          <w:t xml:space="preserve">if it has attained approval by a vote of the </w:t>
        </w:r>
      </w:ins>
      <w:ins w:id="1391" w:author="Gilb, James" w:date="2018-11-11T17:39:00Z">
        <w:r>
          <w:rPr/>
          <w:t>Technical Advisory Group</w:t>
        </w:r>
      </w:ins>
      <w:ins w:id="1392" w:author="Gilb, James" w:date="2018-11-11T17:32:00Z">
        <w:r>
          <w:rPr/>
          <w:t>. Such votes are considered to be technical votes, and require approval by 75% or more to pass.</w:t>
        </w:r>
      </w:ins>
    </w:p>
    <w:p>
      <w:pPr>
        <w:pStyle w:val="Normal"/>
        <w:numPr>
          <w:ilvl w:val="0"/>
          <w:numId w:val="6"/>
        </w:numPr>
        <w:spacing w:before="0" w:after="0"/>
        <w:rPr>
          <w:ins w:id="1401" w:author="Gilb, James" w:date="2018-11-11T17:32:00Z"/>
        </w:rPr>
      </w:pPr>
      <w:ins w:id="1394" w:author="Gilb, James" w:date="2018-11-11T17:32:00Z">
        <w:r>
          <w:rPr/>
          <w:t xml:space="preserve">Between plenary and interim meetings, the </w:t>
        </w:r>
      </w:ins>
      <w:ins w:id="1395" w:author="Gilb, James" w:date="2018-11-11T17:39:00Z">
        <w:r>
          <w:rPr/>
          <w:t xml:space="preserve">Technical Advisory Group </w:t>
        </w:r>
      </w:ins>
      <w:ins w:id="1396" w:author="Gilb, James" w:date="2018-11-11T17:32:00Z">
        <w:r>
          <w:rPr/>
          <w:t xml:space="preserve">Chair is empowered to schedule teleconference meetings to allow the </w:t>
        </w:r>
      </w:ins>
      <w:ins w:id="1397" w:author="Gilb, James" w:date="2018-11-11T17:39:00Z">
        <w:r>
          <w:rPr/>
          <w:t xml:space="preserve">Technical Advisory Group </w:t>
        </w:r>
      </w:ins>
      <w:ins w:id="1398" w:author="Gilb, James" w:date="2018-11-11T17:32:00Z">
        <w:r>
          <w:rPr/>
          <w:t xml:space="preserve">to conduct business as required, provided that the date and time of the teleconference and agenda are published on the </w:t>
        </w:r>
      </w:ins>
      <w:ins w:id="1399" w:author="Gilb, James" w:date="2018-11-11T17:39:00Z">
        <w:r>
          <w:rPr/>
          <w:t xml:space="preserve">Technical Advisory Group </w:t>
        </w:r>
      </w:ins>
      <w:ins w:id="1400" w:author="Gilb, James" w:date="2018-11-11T17:32:00Z">
        <w:r>
          <w:rPr/>
          <w:t>website and e-mail reflector at least 5 days before the meeting.</w:t>
        </w:r>
      </w:ins>
    </w:p>
    <w:p>
      <w:pPr>
        <w:pStyle w:val="Normal"/>
        <w:numPr>
          <w:ilvl w:val="0"/>
          <w:numId w:val="6"/>
        </w:numPr>
        <w:spacing w:before="0" w:after="0"/>
        <w:rPr>
          <w:ins w:id="1407" w:author="Gilb, James" w:date="2018-11-11T17:32:00Z"/>
        </w:rPr>
      </w:pPr>
      <w:ins w:id="1402" w:author="Gilb, James" w:date="2018-11-11T17:32:00Z">
        <w:r>
          <w:rPr/>
          <w:t xml:space="preserve">Votes on </w:t>
        </w:r>
      </w:ins>
      <w:ins w:id="1403" w:author="Gilb, James" w:date="2018-11-11T17:39:00Z">
        <w:r>
          <w:rPr/>
          <w:t xml:space="preserve">Technical Advisory Group </w:t>
        </w:r>
      </w:ins>
      <w:ins w:id="1404" w:author="Gilb, James" w:date="2018-11-11T17:32:00Z">
        <w:r>
          <w:rPr/>
          <w:t xml:space="preserve">documents may be conducted verbally during teleconference meetings if a majority of the </w:t>
        </w:r>
      </w:ins>
      <w:ins w:id="1405" w:author="Gilb, James" w:date="2018-11-11T17:39:00Z">
        <w:r>
          <w:rPr/>
          <w:t xml:space="preserve">Technical Advisory Group </w:t>
        </w:r>
      </w:ins>
      <w:ins w:id="1406" w:author="Gilb, James" w:date="2018-11-11T17:32:00Z">
        <w:r>
          <w:rPr/>
          <w:t>members are present.</w:t>
        </w:r>
      </w:ins>
    </w:p>
    <w:p>
      <w:pPr>
        <w:pStyle w:val="Normal"/>
        <w:numPr>
          <w:ilvl w:val="0"/>
          <w:numId w:val="6"/>
        </w:numPr>
        <w:spacing w:before="0" w:after="0"/>
        <w:rPr>
          <w:ins w:id="1411" w:author="Gilb, James" w:date="2018-11-11T17:32:00Z"/>
        </w:rPr>
      </w:pPr>
      <w:ins w:id="1408" w:author="Gilb, James" w:date="2018-11-11T17:32:00Z">
        <w:r>
          <w:rPr/>
          <w:t xml:space="preserve">Votes on </w:t>
        </w:r>
      </w:ins>
      <w:ins w:id="1409" w:author="Gilb, James" w:date="2018-11-11T17:40:00Z">
        <w:r>
          <w:rPr/>
          <w:t xml:space="preserve">Technical Advisory Group </w:t>
        </w:r>
      </w:ins>
      <w:ins w:id="1410" w:author="Gilb, James" w:date="2018-11-11T17:32:00Z">
        <w:r>
          <w:rPr/>
          <w:t>documents may be conducted via electronic balloting. The minimum ballot period shall be 5 days.</w:t>
        </w:r>
      </w:ins>
    </w:p>
    <w:p>
      <w:pPr>
        <w:pStyle w:val="Heading2"/>
        <w:spacing w:before="240" w:after="240"/>
        <w:rPr>
          <w:ins w:id="1417" w:author="Gilb, James" w:date="2018-06-09T21:39:00Z"/>
        </w:rPr>
      </w:pPr>
      <w:ins w:id="1412" w:author="Gilb, James" w:date="2018-06-09T21:40:00Z">
        <w:bookmarkStart w:id="48" w:name="__RefHeading___Toc44948447"/>
        <w:bookmarkEnd w:id="48"/>
        <w:r>
          <w:rPr/>
          <w:t>5.8 Additional Rules for W</w:t>
        </w:r>
      </w:ins>
      <w:ins w:id="1413" w:author="Gilb, James" w:date="2018-11-11T06:12:00Z">
        <w:r>
          <w:rPr/>
          <w:t xml:space="preserve">orking </w:t>
        </w:r>
      </w:ins>
      <w:ins w:id="1414" w:author="Gilb, James" w:date="2018-06-09T21:39:00Z">
        <w:r>
          <w:rPr/>
          <w:t>G</w:t>
        </w:r>
      </w:ins>
      <w:ins w:id="1415" w:author="Gilb, James" w:date="2018-11-11T06:12:00Z">
        <w:r>
          <w:rPr/>
          <w:t>roup</w:t>
        </w:r>
      </w:ins>
      <w:ins w:id="1416" w:author="Gilb, James" w:date="2018-06-09T21:39:00Z">
        <w:r>
          <w:rPr/>
          <w:t>s</w:t>
        </w:r>
      </w:ins>
    </w:p>
    <w:p>
      <w:pPr>
        <w:pStyle w:val="Heading3"/>
        <w:spacing w:before="240" w:after="240"/>
        <w:rPr>
          <w:ins w:id="1419" w:author="Gilb, James" w:date="2018-06-09T21:39:00Z"/>
        </w:rPr>
      </w:pPr>
      <w:ins w:id="1418" w:author="Gilb, James" w:date="2018-06-09T21:39:00Z">
        <w:bookmarkStart w:id="49" w:name="__RefHeading___Toc44948448"/>
        <w:bookmarkEnd w:id="49"/>
        <w:r>
          <w:rPr/>
          <w:t>5.8.1 Assignment of PARs to a Working Group</w:t>
        </w:r>
      </w:ins>
    </w:p>
    <w:p>
      <w:pPr>
        <w:pStyle w:val="Normal"/>
        <w:rPr>
          <w:ins w:id="1445" w:author="Gilb, James" w:date="2019-03-14T17:58:00Z"/>
        </w:rPr>
      </w:pPr>
      <w:ins w:id="1420" w:author="Gilb, James" w:date="2018-06-09T21:39:00Z">
        <w:r>
          <w:rPr/>
          <w:t xml:space="preserve">Prior to the </w:t>
        </w:r>
      </w:ins>
      <w:ins w:id="1421" w:author="Gilb, James" w:date="2019-03-10T15:24:00Z">
        <w:r>
          <w:rPr/>
          <w:t>Standards Committee</w:t>
        </w:r>
      </w:ins>
      <w:ins w:id="1422" w:author="Gilb, James" w:date="2018-06-09T21:39:00Z">
        <w:r>
          <w:rPr/>
          <w:t xml:space="preserve"> forwarding a PAR to the IEEE-SA Standards Board for approval, the </w:t>
        </w:r>
      </w:ins>
      <w:ins w:id="1423" w:author="Gilb, James" w:date="2019-03-10T15:24:00Z">
        <w:r>
          <w:rPr/>
          <w:t>Standards Committee</w:t>
        </w:r>
      </w:ins>
      <w:ins w:id="1424" w:author="Gilb, James" w:date="2018-06-09T21:39:00Z">
        <w:r>
          <w:rPr/>
          <w:t xml:space="preserve"> determines, with due consideration of advice from the </w:t>
        </w:r>
      </w:ins>
      <w:ins w:id="1425" w:author="Gilb, James" w:date="2018-11-11T03:39:00Z">
        <w:r>
          <w:rPr/>
          <w:t xml:space="preserve">PAR </w:t>
        </w:r>
      </w:ins>
      <w:ins w:id="1426" w:author="Gilb, James" w:date="2018-06-09T21:39:00Z">
        <w:r>
          <w:rPr/>
          <w:t>Study Group whether the PAR, should it be approved, is to be assigned to an existing W</w:t>
        </w:r>
      </w:ins>
      <w:ins w:id="1427" w:author="Gilb, James" w:date="2018-11-11T06:12:00Z">
        <w:r>
          <w:rPr/>
          <w:t xml:space="preserve">orking </w:t>
        </w:r>
      </w:ins>
      <w:ins w:id="1428" w:author="Gilb, James" w:date="2018-06-09T21:39:00Z">
        <w:r>
          <w:rPr/>
          <w:t>G</w:t>
        </w:r>
      </w:ins>
      <w:ins w:id="1429" w:author="Gilb, James" w:date="2018-11-11T06:12:00Z">
        <w:r>
          <w:rPr/>
          <w:t>roup</w:t>
        </w:r>
      </w:ins>
      <w:ins w:id="1430" w:author="Gilb, James" w:date="2018-06-09T21:39:00Z">
        <w:r>
          <w:rPr/>
          <w:t xml:space="preserve"> or a new W</w:t>
        </w:r>
      </w:ins>
      <w:ins w:id="1431" w:author="Gilb, James" w:date="2018-11-11T06:12:00Z">
        <w:r>
          <w:rPr/>
          <w:t xml:space="preserve">orking </w:t>
        </w:r>
      </w:ins>
      <w:ins w:id="1432" w:author="Gilb, James" w:date="2018-06-09T21:39:00Z">
        <w:r>
          <w:rPr/>
          <w:t>G</w:t>
        </w:r>
      </w:ins>
      <w:ins w:id="1433" w:author="Gilb, James" w:date="2018-11-11T06:13:00Z">
        <w:r>
          <w:rPr/>
          <w:t>roup</w:t>
        </w:r>
      </w:ins>
      <w:ins w:id="1434" w:author="Gilb, James" w:date="2018-06-09T21:39:00Z">
        <w:r>
          <w:rPr/>
          <w:t xml:space="preserve">. If the IEEE-SA Standards Board approves the PAR, and it is a PAR that the </w:t>
        </w:r>
      </w:ins>
      <w:ins w:id="1435" w:author="Gilb, James" w:date="2019-03-10T15:24:00Z">
        <w:r>
          <w:rPr/>
          <w:t>Standards Committee</w:t>
        </w:r>
      </w:ins>
      <w:ins w:id="1436" w:author="Gilb, James" w:date="2018-06-09T21:39:00Z">
        <w:r>
          <w:rPr/>
          <w:t xml:space="preserve"> has determined should be assigned to a new W</w:t>
        </w:r>
      </w:ins>
      <w:ins w:id="1437" w:author="Gilb, James" w:date="2018-11-11T06:13:00Z">
        <w:r>
          <w:rPr/>
          <w:t xml:space="preserve">orking </w:t>
        </w:r>
      </w:ins>
      <w:ins w:id="1438" w:author="Gilb, James" w:date="2018-06-09T21:39:00Z">
        <w:r>
          <w:rPr/>
          <w:t>G</w:t>
        </w:r>
      </w:ins>
      <w:ins w:id="1439" w:author="Gilb, James" w:date="2018-11-11T06:13:00Z">
        <w:r>
          <w:rPr/>
          <w:t>roup</w:t>
        </w:r>
      </w:ins>
      <w:ins w:id="1440" w:author="Gilb, James" w:date="2018-06-09T21:39:00Z">
        <w:r>
          <w:rPr/>
          <w:t>, that W</w:t>
        </w:r>
      </w:ins>
      <w:ins w:id="1441" w:author="Gilb, James" w:date="2018-11-11T06:13:00Z">
        <w:r>
          <w:rPr/>
          <w:t xml:space="preserve">orking </w:t>
        </w:r>
      </w:ins>
      <w:ins w:id="1442" w:author="Gilb, James" w:date="2018-06-09T21:39:00Z">
        <w:r>
          <w:rPr/>
          <w:t>G</w:t>
        </w:r>
      </w:ins>
      <w:ins w:id="1443" w:author="Gilb, James" w:date="2018-11-11T06:13:00Z">
        <w:r>
          <w:rPr/>
          <w:t>roup</w:t>
        </w:r>
      </w:ins>
      <w:ins w:id="1444" w:author="Gilb, James" w:date="2018-06-09T21:39:00Z">
        <w:r>
          <w:rPr/>
          <w:t xml:space="preserve"> immediately comes into existence.</w:t>
        </w:r>
      </w:ins>
    </w:p>
    <w:p>
      <w:pPr>
        <w:pStyle w:val="Heading3"/>
        <w:rPr>
          <w:ins w:id="1447" w:author="Gilb, James" w:date="2018-06-09T21:39:00Z"/>
        </w:rPr>
      </w:pPr>
      <w:ins w:id="1446" w:author="Gilb, James" w:date="2019-03-14T17:58:00Z">
        <w:bookmarkStart w:id="50" w:name="__RefHeading___Toc44948449"/>
        <w:bookmarkEnd w:id="50"/>
        <w:r>
          <w:rPr/>
          <w:t>5.8.2 Working Group Policies and Procedures</w:t>
        </w:r>
      </w:ins>
    </w:p>
    <w:p>
      <w:pPr>
        <w:pStyle w:val="Normal"/>
        <w:rPr>
          <w:ins w:id="1457" w:author="Gilb, James" w:date="2018-06-09T21:39:00Z"/>
        </w:rPr>
      </w:pPr>
      <w:ins w:id="1448" w:author="Gilb, James" w:date="2018-06-09T21:39:00Z">
        <w:r>
          <w:rPr/>
          <w:t>The IEEE 802 LMSC Working Group Policies and Procedures shall be used as the Policies and Procedures for IEEE 802 W</w:t>
        </w:r>
      </w:ins>
      <w:ins w:id="1449" w:author="Gilb, James" w:date="2018-11-11T06:13:00Z">
        <w:r>
          <w:rPr/>
          <w:t xml:space="preserve">orking </w:t>
        </w:r>
      </w:ins>
      <w:ins w:id="1450" w:author="Gilb, James" w:date="2018-06-09T21:39:00Z">
        <w:r>
          <w:rPr/>
          <w:t>G</w:t>
        </w:r>
      </w:ins>
      <w:ins w:id="1451" w:author="Gilb, James" w:date="2018-11-11T06:13:00Z">
        <w:r>
          <w:rPr/>
          <w:t>roup</w:t>
        </w:r>
      </w:ins>
      <w:ins w:id="1452" w:author="Gilb, James" w:date="2018-06-09T21:39:00Z">
        <w:r>
          <w:rPr/>
          <w:t>s. The requirements for the election and confirmation of W</w:t>
        </w:r>
      </w:ins>
      <w:ins w:id="1453" w:author="Gilb, James" w:date="2018-11-11T06:13:00Z">
        <w:r>
          <w:rPr/>
          <w:t xml:space="preserve">orking </w:t>
        </w:r>
      </w:ins>
      <w:ins w:id="1454" w:author="Gilb, James" w:date="2018-06-09T21:39:00Z">
        <w:r>
          <w:rPr/>
          <w:t>G</w:t>
        </w:r>
      </w:ins>
      <w:ins w:id="1455" w:author="Gilb, James" w:date="2018-11-11T06:13:00Z">
        <w:r>
          <w:rPr/>
          <w:t>roup</w:t>
        </w:r>
      </w:ins>
      <w:ins w:id="1456" w:author="Gilb, James" w:date="2018-06-09T21:39:00Z">
        <w:r>
          <w:rPr/>
          <w:t xml:space="preserve"> officers are stated in the IEEE 802 LMSC Working Group Policies and Procedures.</w:t>
        </w:r>
      </w:ins>
    </w:p>
    <w:p>
      <w:pPr>
        <w:pStyle w:val="Heading3"/>
        <w:spacing w:before="240" w:after="240"/>
        <w:rPr>
          <w:ins w:id="1462" w:author="Gilb, James" w:date="2018-06-09T21:39:00Z"/>
        </w:rPr>
      </w:pPr>
      <w:ins w:id="1458" w:author="Gilb, James" w:date="2018-06-09T21:39:00Z">
        <w:bookmarkStart w:id="51" w:name="__RefHeading___Toc44948450"/>
        <w:bookmarkEnd w:id="51"/>
        <w:r>
          <w:rPr/>
          <w:t>5.8.3 Hibernation of a W</w:t>
        </w:r>
      </w:ins>
      <w:ins w:id="1459" w:author="Gilb, James" w:date="2018-11-11T17:34:00Z">
        <w:r>
          <w:rPr/>
          <w:t xml:space="preserve">orking </w:t>
        </w:r>
      </w:ins>
      <w:ins w:id="1460" w:author="Gilb, James" w:date="2018-06-09T21:39:00Z">
        <w:r>
          <w:rPr/>
          <w:t>G</w:t>
        </w:r>
      </w:ins>
      <w:ins w:id="1461" w:author="Gilb, James" w:date="2018-11-11T17:34:00Z">
        <w:r>
          <w:rPr/>
          <w:t>roup</w:t>
        </w:r>
      </w:ins>
    </w:p>
    <w:p>
      <w:pPr>
        <w:pStyle w:val="Normal"/>
        <w:rPr>
          <w:ins w:id="1468" w:author="Gilb, James" w:date="2018-06-09T21:41:00Z"/>
        </w:rPr>
      </w:pPr>
      <w:ins w:id="1463" w:author="Gilb, James" w:date="2018-06-09T21:41:00Z">
        <w:r>
          <w:rPr/>
          <w:t>If a W</w:t>
        </w:r>
      </w:ins>
      <w:ins w:id="1464" w:author="Gilb, James" w:date="2018-11-11T17:35:00Z">
        <w:r>
          <w:rPr/>
          <w:t xml:space="preserve">orking </w:t>
        </w:r>
      </w:ins>
      <w:ins w:id="1465" w:author="Gilb, James" w:date="2018-06-09T21:41:00Z">
        <w:r>
          <w:rPr/>
          <w:t>G</w:t>
        </w:r>
      </w:ins>
      <w:ins w:id="1466" w:author="Gilb, James" w:date="2018-11-11T17:35:00Z">
        <w:r>
          <w:rPr/>
          <w:t>roup</w:t>
        </w:r>
      </w:ins>
      <w:ins w:id="1467"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90" w:author="Gilb, James" w:date="2018-06-09T21:39:00Z"/>
        </w:rPr>
      </w:pPr>
      <w:ins w:id="1469" w:author="Gilb, James" w:date="2018-06-09T21:39:00Z">
        <w:r>
          <w:rPr/>
          <w:t>A W</w:t>
        </w:r>
      </w:ins>
      <w:ins w:id="1470" w:author="Gilb, James" w:date="2018-11-11T17:35:00Z">
        <w:r>
          <w:rPr/>
          <w:t xml:space="preserve">orking </w:t>
        </w:r>
      </w:ins>
      <w:ins w:id="1471" w:author="Gilb, James" w:date="2018-06-09T21:39:00Z">
        <w:r>
          <w:rPr/>
          <w:t>G</w:t>
        </w:r>
      </w:ins>
      <w:ins w:id="1472" w:author="Gilb, James" w:date="2018-11-11T17:35:00Z">
        <w:r>
          <w:rPr/>
          <w:t>roup</w:t>
        </w:r>
      </w:ins>
      <w:ins w:id="1473" w:author="Gilb, James" w:date="2018-06-09T21:39:00Z">
        <w:r>
          <w:rPr/>
          <w:t xml:space="preserve"> may be hibernated at the request of the W</w:t>
        </w:r>
      </w:ins>
      <w:ins w:id="1474" w:author="Gilb, James" w:date="2018-11-11T17:35:00Z">
        <w:r>
          <w:rPr/>
          <w:t xml:space="preserve">orking </w:t>
        </w:r>
      </w:ins>
      <w:ins w:id="1475" w:author="Gilb, James" w:date="2018-06-09T21:39:00Z">
        <w:r>
          <w:rPr/>
          <w:t>G</w:t>
        </w:r>
      </w:ins>
      <w:ins w:id="1476" w:author="Gilb, James" w:date="2018-11-11T17:35:00Z">
        <w:r>
          <w:rPr/>
          <w:t>roup</w:t>
        </w:r>
      </w:ins>
      <w:ins w:id="1477" w:author="Gilb, James" w:date="2018-06-09T21:39:00Z">
        <w:r>
          <w:rPr/>
          <w:t xml:space="preserve"> Chair and the approval of the </w:t>
        </w:r>
      </w:ins>
      <w:ins w:id="1478" w:author="Gilb, James" w:date="2019-03-10T15:24:00Z">
        <w:r>
          <w:rPr/>
          <w:t>Standards Committee</w:t>
        </w:r>
      </w:ins>
      <w:ins w:id="1479" w:author="Gilb, James" w:date="2018-06-09T21:39:00Z">
        <w:r>
          <w:rPr/>
          <w:t>. The hibernating W</w:t>
        </w:r>
      </w:ins>
      <w:ins w:id="1480" w:author="Gilb, James" w:date="2018-11-11T17:35:00Z">
        <w:r>
          <w:rPr/>
          <w:t xml:space="preserve">orking </w:t>
        </w:r>
      </w:ins>
      <w:ins w:id="1481" w:author="Gilb, James" w:date="2018-06-09T21:39:00Z">
        <w:r>
          <w:rPr/>
          <w:t>G</w:t>
        </w:r>
      </w:ins>
      <w:ins w:id="1482" w:author="Gilb, James" w:date="2018-11-11T17:35:00Z">
        <w:r>
          <w:rPr/>
          <w:t>roup</w:t>
        </w:r>
      </w:ins>
      <w:ins w:id="1483" w:author="Gilb, James" w:date="2018-06-09T21:39:00Z">
        <w:r>
          <w:rPr/>
          <w:t xml:space="preserve"> may be returned to active status by the </w:t>
        </w:r>
      </w:ins>
      <w:ins w:id="1484" w:author="Gilb, James" w:date="2019-03-10T15:24:00Z">
        <w:r>
          <w:rPr/>
          <w:t>Standards Committee</w:t>
        </w:r>
      </w:ins>
      <w:ins w:id="1485" w:author="Gilb, James" w:date="2018-06-09T21:39:00Z">
        <w:r>
          <w:rPr/>
          <w:t xml:space="preserve"> in order for the W</w:t>
        </w:r>
      </w:ins>
      <w:ins w:id="1486" w:author="Gilb, James" w:date="2018-11-11T17:35:00Z">
        <w:r>
          <w:rPr/>
          <w:t xml:space="preserve">orking </w:t>
        </w:r>
      </w:ins>
      <w:ins w:id="1487" w:author="Gilb, James" w:date="2018-06-09T21:39:00Z">
        <w:r>
          <w:rPr/>
          <w:t>G</w:t>
        </w:r>
      </w:ins>
      <w:ins w:id="1488" w:author="Gilb, James" w:date="2018-11-11T17:35:00Z">
        <w:r>
          <w:rPr/>
          <w:t>roup</w:t>
        </w:r>
      </w:ins>
      <w:ins w:id="1489" w:author="Gilb, James" w:date="2018-06-09T21:39:00Z">
        <w:r>
          <w:rPr/>
          <w:t xml:space="preserve"> to develop a new PAR.</w:t>
        </w:r>
      </w:ins>
    </w:p>
    <w:p>
      <w:pPr>
        <w:pStyle w:val="Normal"/>
        <w:rPr>
          <w:ins w:id="1510" w:author="Gilb, James" w:date="2018-06-09T21:39:00Z"/>
        </w:rPr>
      </w:pPr>
      <w:ins w:id="1491" w:author="Gilb, James" w:date="2018-06-09T21:39:00Z">
        <w:r>
          <w:rPr/>
          <w:t>Hibernating W</w:t>
        </w:r>
      </w:ins>
      <w:ins w:id="1492" w:author="Gilb, James" w:date="2018-11-11T17:34:00Z">
        <w:r>
          <w:rPr/>
          <w:t xml:space="preserve">orking </w:t>
        </w:r>
      </w:ins>
      <w:ins w:id="1493" w:author="Gilb, James" w:date="2018-06-09T21:39:00Z">
        <w:r>
          <w:rPr/>
          <w:t>G</w:t>
        </w:r>
      </w:ins>
      <w:ins w:id="1494" w:author="Gilb, James" w:date="2018-11-11T17:34:00Z">
        <w:r>
          <w:rPr/>
          <w:t>roup</w:t>
        </w:r>
      </w:ins>
      <w:ins w:id="1495" w:author="Gilb, James" w:date="2018-06-09T21:39:00Z">
        <w:r>
          <w:rPr/>
          <w:t xml:space="preserve"> Chairs become Non-Voting Members of the </w:t>
        </w:r>
      </w:ins>
      <w:ins w:id="1496" w:author="Gilb, James" w:date="2019-03-10T15:24:00Z">
        <w:r>
          <w:rPr/>
          <w:t>Standards Committee</w:t>
        </w:r>
      </w:ins>
      <w:ins w:id="1497" w:author="Gilb, James" w:date="2018-06-09T21:39:00Z">
        <w:r>
          <w:rPr/>
          <w:t xml:space="preserve"> after their W</w:t>
        </w:r>
      </w:ins>
      <w:ins w:id="1498" w:author="Gilb, James" w:date="2018-11-11T17:35:00Z">
        <w:r>
          <w:rPr/>
          <w:t xml:space="preserve">orking </w:t>
        </w:r>
      </w:ins>
      <w:ins w:id="1499" w:author="Gilb, James" w:date="2018-06-09T21:39:00Z">
        <w:r>
          <w:rPr/>
          <w:t>G</w:t>
        </w:r>
      </w:ins>
      <w:ins w:id="1500" w:author="Gilb, James" w:date="2018-11-11T17:35:00Z">
        <w:r>
          <w:rPr/>
          <w:t>roup</w:t>
        </w:r>
      </w:ins>
      <w:ins w:id="1501" w:author="Gilb, James" w:date="2018-06-09T21:39:00Z">
        <w:r>
          <w:rPr/>
          <w:t xml:space="preserve"> enters hibernation.  The </w:t>
        </w:r>
      </w:ins>
      <w:ins w:id="1502" w:author="Gilb, James" w:date="2019-03-10T15:24:00Z">
        <w:r>
          <w:rPr/>
          <w:t>Standards Committee</w:t>
        </w:r>
      </w:ins>
      <w:ins w:id="1503" w:author="Gilb, James" w:date="2018-06-09T21:39:00Z">
        <w:r>
          <w:rPr/>
          <w:t xml:space="preserve"> Chair may appoint new hibernating W</w:t>
        </w:r>
      </w:ins>
      <w:ins w:id="1504" w:author="Gilb, James" w:date="2018-11-11T17:35:00Z">
        <w:r>
          <w:rPr/>
          <w:t xml:space="preserve">orking </w:t>
        </w:r>
      </w:ins>
      <w:ins w:id="1505" w:author="Gilb, James" w:date="2018-06-09T21:39:00Z">
        <w:r>
          <w:rPr/>
          <w:t>G</w:t>
        </w:r>
      </w:ins>
      <w:ins w:id="1506" w:author="Gilb, James" w:date="2018-11-11T17:35:00Z">
        <w:r>
          <w:rPr/>
          <w:t>roup</w:t>
        </w:r>
      </w:ins>
      <w:ins w:id="1507" w:author="Gilb, James" w:date="2018-06-09T21:39:00Z">
        <w:r>
          <w:rPr/>
          <w:t xml:space="preserve"> Chairs to replace vacancies as soon as practical, subject to confirmation by the </w:t>
        </w:r>
      </w:ins>
      <w:ins w:id="1508" w:author="Gilb, James" w:date="2019-03-10T15:24:00Z">
        <w:r>
          <w:rPr/>
          <w:t>Standards Committee</w:t>
        </w:r>
      </w:ins>
      <w:ins w:id="1509" w:author="Gilb, James" w:date="2018-06-09T21:39:00Z">
        <w:r>
          <w:rPr/>
          <w:t xml:space="preserve"> at the next plenary meeting.</w:t>
        </w:r>
      </w:ins>
    </w:p>
    <w:p>
      <w:pPr>
        <w:pStyle w:val="Heading3"/>
        <w:spacing w:before="240" w:after="240"/>
        <w:rPr>
          <w:ins w:id="1519" w:author="Gilb, James" w:date="2018-06-09T21:39:00Z"/>
        </w:rPr>
      </w:pPr>
      <w:ins w:id="1511" w:author="Gilb, James" w:date="2018-06-09T21:39:00Z">
        <w:bookmarkStart w:id="52" w:name="__RefHeading___Toc44948451"/>
        <w:bookmarkEnd w:id="52"/>
        <w:r>
          <w:rPr/>
          <w:t>5.</w:t>
        </w:r>
      </w:ins>
      <w:ins w:id="1512" w:author="Gilb, James" w:date="2018-06-09T21:41:00Z">
        <w:r>
          <w:rPr/>
          <w:t>8</w:t>
        </w:r>
      </w:ins>
      <w:ins w:id="1513" w:author="Gilb, James" w:date="2018-06-09T21:39:00Z">
        <w:r>
          <w:rPr/>
          <w:t>.</w:t>
        </w:r>
      </w:ins>
      <w:ins w:id="1514" w:author="Gilb, James" w:date="2018-06-09T21:41:00Z">
        <w:r>
          <w:rPr/>
          <w:t>4</w:t>
        </w:r>
      </w:ins>
      <w:ins w:id="1515" w:author="Gilb, James" w:date="2018-06-09T21:39:00Z">
        <w:r>
          <w:rPr/>
          <w:t xml:space="preserve"> Disbanding a W</w:t>
        </w:r>
      </w:ins>
      <w:ins w:id="1516" w:author="Gilb, James" w:date="2018-11-11T17:33:00Z">
        <w:r>
          <w:rPr/>
          <w:t xml:space="preserve">orking </w:t>
        </w:r>
      </w:ins>
      <w:ins w:id="1517" w:author="Gilb, James" w:date="2018-06-09T21:39:00Z">
        <w:r>
          <w:rPr/>
          <w:t>G</w:t>
        </w:r>
      </w:ins>
      <w:ins w:id="1518" w:author="Gilb, James" w:date="2018-11-11T17:33:00Z">
        <w:r>
          <w:rPr/>
          <w:t>roup</w:t>
        </w:r>
      </w:ins>
    </w:p>
    <w:p>
      <w:pPr>
        <w:pStyle w:val="Normal"/>
        <w:rPr>
          <w:ins w:id="1531" w:author="Gilb, James" w:date="2018-06-09T21:39:00Z"/>
        </w:rPr>
      </w:pPr>
      <w:ins w:id="1520" w:author="Gilb, James" w:date="2018-06-09T21:39:00Z">
        <w:r>
          <w:rPr/>
          <w:t>After all standards, recommended practices, and technical reports for which a hibernating W</w:t>
        </w:r>
      </w:ins>
      <w:ins w:id="1521" w:author="Gilb, James" w:date="2018-11-11T17:34:00Z">
        <w:r>
          <w:rPr/>
          <w:t xml:space="preserve">orking </w:t>
        </w:r>
      </w:ins>
      <w:ins w:id="1522" w:author="Gilb, James" w:date="2018-06-09T21:39:00Z">
        <w:r>
          <w:rPr/>
          <w:t>G</w:t>
        </w:r>
      </w:ins>
      <w:ins w:id="1523" w:author="Gilb, James" w:date="2018-11-11T17:34:00Z">
        <w:r>
          <w:rPr/>
          <w:t>roup</w:t>
        </w:r>
      </w:ins>
      <w:ins w:id="1524" w:author="Gilb, James" w:date="2018-06-09T21:39:00Z">
        <w:r>
          <w:rPr/>
          <w:t xml:space="preserve"> is responsible are withdrawn or transferred to another group or groups, a </w:t>
        </w:r>
      </w:ins>
      <w:ins w:id="1525" w:author="Gilb, James" w:date="2019-03-10T15:24:00Z">
        <w:r>
          <w:rPr/>
          <w:t>Standards Committee</w:t>
        </w:r>
      </w:ins>
      <w:ins w:id="1526" w:author="Gilb, James" w:date="2018-06-09T21:39:00Z">
        <w:r>
          <w:rPr/>
          <w:t xml:space="preserve"> electronic ballot of 30 days minimum duration shall be conducted to determine whether the hibernating W</w:t>
        </w:r>
      </w:ins>
      <w:ins w:id="1527" w:author="Gilb, James" w:date="2018-11-11T17:34:00Z">
        <w:r>
          <w:rPr/>
          <w:t xml:space="preserve">orking </w:t>
        </w:r>
      </w:ins>
      <w:ins w:id="1528" w:author="Gilb, James" w:date="2018-06-09T21:39:00Z">
        <w:r>
          <w:rPr/>
          <w:t>G</w:t>
        </w:r>
      </w:ins>
      <w:ins w:id="1529" w:author="Gilb, James" w:date="2018-11-11T17:34:00Z">
        <w:r>
          <w:rPr/>
          <w:t>roup</w:t>
        </w:r>
      </w:ins>
      <w:ins w:id="1530" w:author="Gilb, James" w:date="2018-06-09T21:39:00Z">
        <w:r>
          <w:rPr/>
          <w:t xml:space="preserve"> is to be disbanded.</w:t>
        </w:r>
      </w:ins>
    </w:p>
    <w:p>
      <w:pPr>
        <w:pStyle w:val="Normal"/>
        <w:rPr>
          <w:ins w:id="1541" w:author="Gilb, James" w:date="2018-06-09T21:42:00Z"/>
        </w:rPr>
      </w:pPr>
      <w:ins w:id="1532" w:author="Gilb, James" w:date="2018-06-09T21:39:00Z">
        <w:r>
          <w:rPr/>
          <w:t xml:space="preserve">If the </w:t>
        </w:r>
      </w:ins>
      <w:ins w:id="1533" w:author="Gilb, James" w:date="2019-03-10T15:25:00Z">
        <w:r>
          <w:rPr/>
          <w:t>Standards Committee</w:t>
        </w:r>
      </w:ins>
      <w:ins w:id="1534" w:author="Gilb, James" w:date="2018-06-09T21:39:00Z">
        <w:r>
          <w:rPr/>
          <w:t xml:space="preserve"> electronic ballot on disbanding the group passes, the W</w:t>
        </w:r>
      </w:ins>
      <w:ins w:id="1535" w:author="Gilb, James" w:date="2018-11-11T06:15:00Z">
        <w:r>
          <w:rPr/>
          <w:t xml:space="preserve">orking </w:t>
        </w:r>
      </w:ins>
      <w:ins w:id="1536" w:author="Gilb, James" w:date="2018-06-09T21:39:00Z">
        <w:r>
          <w:rPr/>
          <w:t>G</w:t>
        </w:r>
      </w:ins>
      <w:ins w:id="1537" w:author="Gilb, James" w:date="2018-11-11T06:15:00Z">
        <w:r>
          <w:rPr/>
          <w:t>roup</w:t>
        </w:r>
      </w:ins>
      <w:ins w:id="1538" w:author="Gilb, James" w:date="2018-06-09T21:39:00Z">
        <w:r>
          <w:rPr/>
          <w:t xml:space="preserve"> is disbanded. If the ballot fails, then the </w:t>
        </w:r>
      </w:ins>
      <w:ins w:id="1539" w:author="Gilb, James" w:date="2019-03-10T15:25:00Z">
        <w:r>
          <w:rPr/>
          <w:t>Standards Committee</w:t>
        </w:r>
      </w:ins>
      <w:ins w:id="1540" w:author="Gilb, James" w:date="2018-06-09T21:39:00Z">
        <w:r>
          <w:rPr/>
          <w:t xml:space="preserve"> Chair shall determine a future date when the disbanding of the group may be re-balloted.</w:t>
        </w:r>
      </w:ins>
    </w:p>
    <w:p>
      <w:pPr>
        <w:pStyle w:val="Normal"/>
        <w:numPr>
          <w:ilvl w:val="0"/>
          <w:numId w:val="6"/>
        </w:numPr>
        <w:spacing w:before="0" w:after="0"/>
        <w:rPr>
          <w:del w:id="1543" w:author="Gilb, James" w:date="2018-11-11T06:25:00Z"/>
        </w:rPr>
      </w:pPr>
      <w:del w:id="1542" w:author="Gilb, James" w:date="2018-06-09T21:39:00Z">
        <w:r>
          <w:rPr/>
          <w:delText xml:space="preserve"> </w:delText>
        </w:r>
      </w:del>
    </w:p>
    <w:p>
      <w:pPr>
        <w:pStyle w:val="Normal"/>
        <w:widowControl/>
        <w:numPr>
          <w:ilvl w:val="0"/>
          <w:numId w:val="6"/>
        </w:numPr>
        <w:pBdr/>
        <w:bidi w:val="0"/>
        <w:spacing w:before="0" w:after="0"/>
        <w:rPr/>
      </w:pPr>
      <w:bookmarkStart w:id="53" w:name="__RefHeading___Toc44948452"/>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44" w:author="Gilb, James" w:date="2019-03-10T15:25:00Z">
        <w:r>
          <w:rPr/>
          <w:delText>Sponsor</w:delText>
        </w:r>
      </w:del>
      <w:ins w:id="1545" w:author="Gilb, James" w:date="2019-03-10T15:25:00Z">
        <w:r>
          <w:rPr/>
          <w:t>Standards Committee</w:t>
        </w:r>
      </w:ins>
      <w:r>
        <w:rPr/>
        <w:t xml:space="preserve"> meetings may be conducted</w:t>
      </w:r>
      <w:del w:id="1546" w:author="Gilb, James" w:date="2018-06-09T21:16:00Z">
        <w:r>
          <w:rPr/>
          <w:delText xml:space="preserve"> [exclusively]</w:delText>
        </w:r>
      </w:del>
      <w:r>
        <w:rPr/>
        <w:t xml:space="preserve"> via electronic means </w:t>
      </w:r>
      <w:del w:id="1547" w:author="Gilb, James" w:date="2018-06-09T21:16:00Z">
        <w:r>
          <w:rPr/>
          <w:delText>[</w:delText>
        </w:r>
      </w:del>
      <w:r>
        <w:rPr/>
        <w:t>or in-person or in-person with one or more participants contributing via electronic means</w:t>
      </w:r>
      <w:del w:id="1548" w:author="Gilb, James" w:date="2019-03-10T18:58:00Z">
        <w:r>
          <w:rPr/>
          <w:delText>]</w:delText>
        </w:r>
      </w:del>
      <w:r>
        <w:rPr/>
        <w:t xml:space="preserve">. </w:t>
      </w:r>
      <w:del w:id="1549" w:author="Gilb, James" w:date="2019-03-10T15:25:00Z">
        <w:r>
          <w:rPr/>
          <w:delText>Sponsor</w:delText>
        </w:r>
      </w:del>
      <w:ins w:id="1550" w:author="Gilb, James" w:date="2019-03-10T15:25:00Z">
        <w:r>
          <w:rPr/>
          <w:t>Standards Committee</w:t>
        </w:r>
      </w:ins>
      <w:r>
        <w:rPr/>
        <w:t xml:space="preserve"> meetings shall be held, as decided by the </w:t>
      </w:r>
      <w:del w:id="1551" w:author="Gilb, James" w:date="2019-03-10T15:25:00Z">
        <w:r>
          <w:rPr/>
          <w:delText>Sponsor</w:delText>
        </w:r>
      </w:del>
      <w:ins w:id="1552"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53" w:author="Gilb, James" w:date="2018-06-09T21:18:00Z">
        <w:r>
          <w:rPr/>
          <w:delText>[</w:delText>
        </w:r>
      </w:del>
      <w:r>
        <w:rPr/>
        <w:t>Meetings of subgroups may be held as decided upon by the members or Chair of the subgroup.</w:t>
      </w:r>
      <w:del w:id="1554"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44948453"/>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55" w:author="Gilb, James" w:date="2019-03-10T15:25:00Z">
        <w:r>
          <w:rPr/>
          <w:delText>Sponsor</w:delText>
        </w:r>
      </w:del>
      <w:ins w:id="1556"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57" w:author="Gilb, James" w:date="2018-06-09T21:20:00Z">
        <w:r>
          <w:rPr>
            <w:i w:val="false"/>
            <w:highlight w:val="lightGray"/>
          </w:rPr>
          <w:delText>10</w:delText>
        </w:r>
      </w:del>
      <w:ins w:id="1558"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44948454"/>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59" w:author="Gilb, James" w:date="2018-07-13T10:55:00Z">
        <w:r>
          <w:rPr/>
          <w:t>E</w:t>
        </w:r>
      </w:ins>
      <w:del w:id="1560" w:author="Gilb, James" w:date="2018-07-13T10:55:00Z">
        <w:r>
          <w:rPr/>
          <w:delText>e</w:delText>
        </w:r>
      </w:del>
      <w:r>
        <w:rPr/>
        <w:t xml:space="preserve">xecutive </w:t>
      </w:r>
      <w:ins w:id="1561" w:author="Gilb, James" w:date="2018-07-13T10:55:00Z">
        <w:r>
          <w:rPr/>
          <w:t>S</w:t>
        </w:r>
      </w:ins>
      <w:del w:id="1562"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63" w:author="Gilb, James" w:date="2019-03-10T15:25:00Z">
        <w:r>
          <w:rPr/>
          <w:delText>Sponsor</w:delText>
        </w:r>
      </w:del>
      <w:ins w:id="1564"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44948455"/>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65" w:author="Gilb, James" w:date="2019-03-10T15:25:00Z">
        <w:r>
          <w:rPr/>
          <w:delText>Sponsor</w:delText>
        </w:r>
      </w:del>
      <w:ins w:id="1566" w:author="Gilb, James" w:date="2019-03-10T15:25:00Z">
        <w:r>
          <w:rPr/>
          <w:t>Standards Committee</w:t>
        </w:r>
      </w:ins>
      <w:r>
        <w:rPr/>
        <w:t xml:space="preserve"> may charge a meeting fee to cover the expenses of the </w:t>
      </w:r>
      <w:del w:id="1567" w:author="Gilb, James" w:date="2019-03-10T15:25:00Z">
        <w:r>
          <w:rPr/>
          <w:delText>Sponsor</w:delText>
        </w:r>
      </w:del>
      <w:ins w:id="1568" w:author="Gilb, James" w:date="2019-03-10T15:25:00Z">
        <w:r>
          <w:rPr/>
          <w:t>Standards Committee</w:t>
        </w:r>
      </w:ins>
      <w:r>
        <w:rPr/>
        <w:t xml:space="preserve">. The fee shall not be used to restrict participation by any interested parties. The </w:t>
      </w:r>
      <w:del w:id="1569" w:author="Gilb, James" w:date="2019-03-10T15:25:00Z">
        <w:r>
          <w:rPr/>
          <w:delText>Sponsor</w:delText>
        </w:r>
      </w:del>
      <w:ins w:id="1570" w:author="Gilb, James" w:date="2019-03-10T15:25:00Z">
        <w:r>
          <w:rPr/>
          <w:t>Standards Committee</w:t>
        </w:r>
      </w:ins>
      <w:r>
        <w:rPr/>
        <w:t xml:space="preserve"> </w:t>
      </w:r>
      <w:del w:id="1571"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72" w:author="Gilb, James" w:date="2018-06-09T21:22:00Z">
        <w:r>
          <w:rPr/>
          <w:delText>[except for those specifically excluded due to hardship,]</w:delText>
        </w:r>
      </w:del>
      <w:ins w:id="1573" w:author="Gilb, James" w:date="2018-06-09T21:22:00Z">
        <w:r>
          <w:rPr/>
          <w:t xml:space="preserve">except those for whom the </w:t>
        </w:r>
      </w:ins>
      <w:ins w:id="1574" w:author="Gilb, James" w:date="2019-03-10T15:26:00Z">
        <w:r>
          <w:rPr/>
          <w:t>Standards Committee</w:t>
        </w:r>
      </w:ins>
      <w:ins w:id="1575" w:author="Gilb, James" w:date="2018-06-09T21:22:00Z">
        <w:r>
          <w:rPr/>
          <w:t xml:space="preserve"> waives the fee,</w:t>
        </w:r>
      </w:ins>
      <w:r>
        <w:rPr/>
        <w:t xml:space="preserve"> shall pay the meeting fee.</w:t>
      </w:r>
      <w:del w:id="1576"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44948456"/>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3"/>
        </w:numPr>
        <w:spacing w:before="0" w:after="0"/>
        <w:rPr/>
      </w:pPr>
      <w:r>
        <w:rPr/>
        <w:t>Name of group</w:t>
      </w:r>
    </w:p>
    <w:p>
      <w:pPr>
        <w:pStyle w:val="Normal"/>
        <w:numPr>
          <w:ilvl w:val="0"/>
          <w:numId w:val="23"/>
        </w:numPr>
        <w:spacing w:before="0" w:after="0"/>
        <w:rPr/>
      </w:pPr>
      <w:r>
        <w:rPr/>
        <w:t xml:space="preserve">Date and location of meeting </w:t>
      </w:r>
    </w:p>
    <w:p>
      <w:pPr>
        <w:pStyle w:val="Normal"/>
        <w:numPr>
          <w:ilvl w:val="0"/>
          <w:numId w:val="23"/>
        </w:numPr>
        <w:spacing w:before="0" w:after="0"/>
        <w:rPr/>
      </w:pPr>
      <w:r>
        <w:rPr/>
        <w:t xml:space="preserve">Officer presiding, including the name of the secretary who wrote the minutes </w:t>
      </w:r>
    </w:p>
    <w:p>
      <w:pPr>
        <w:pStyle w:val="Normal"/>
        <w:numPr>
          <w:ilvl w:val="0"/>
          <w:numId w:val="23"/>
        </w:numPr>
        <w:spacing w:before="0" w:after="0"/>
        <w:rPr/>
      </w:pPr>
      <w:r>
        <w:rPr/>
        <w:t xml:space="preserve">Meeting participants, including affiliation and voting member status at the end of the meeting. </w:t>
      </w:r>
    </w:p>
    <w:p>
      <w:pPr>
        <w:pStyle w:val="Normal"/>
        <w:numPr>
          <w:ilvl w:val="0"/>
          <w:numId w:val="23"/>
        </w:numPr>
        <w:spacing w:before="0" w:after="0"/>
        <w:rPr/>
      </w:pPr>
      <w:r>
        <w:rPr/>
        <w:t xml:space="preserve">Call to order, </w:t>
      </w:r>
      <w:ins w:id="1577" w:author="Gilb, James" w:date="2019-03-10T15:26:00Z">
        <w:r>
          <w:rPr/>
          <w:t>Standards Committee</w:t>
        </w:r>
      </w:ins>
      <w:ins w:id="1578" w:author="Gilb, James" w:date="2018-06-08T16:51:00Z">
        <w:r>
          <w:rPr/>
          <w:t xml:space="preserve"> </w:t>
        </w:r>
      </w:ins>
      <w:r>
        <w:rPr/>
        <w:t>Chair’s remarks</w:t>
      </w:r>
    </w:p>
    <w:p>
      <w:pPr>
        <w:pStyle w:val="Normal"/>
        <w:numPr>
          <w:ilvl w:val="0"/>
          <w:numId w:val="23"/>
        </w:numPr>
        <w:spacing w:before="0" w:after="0"/>
        <w:rPr/>
      </w:pPr>
      <w:r>
        <w:rPr/>
        <w:t>Reminders of IEEE policies, such as Patent policy, and Copyright policy</w:t>
      </w:r>
    </w:p>
    <w:p>
      <w:pPr>
        <w:pStyle w:val="Normal"/>
        <w:numPr>
          <w:ilvl w:val="0"/>
          <w:numId w:val="23"/>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3"/>
        </w:numPr>
        <w:spacing w:before="0" w:after="0"/>
        <w:rPr/>
      </w:pPr>
      <w:r>
        <w:rPr/>
        <w:t>Approval of minutes of previous meeting</w:t>
      </w:r>
    </w:p>
    <w:p>
      <w:pPr>
        <w:pStyle w:val="Normal"/>
        <w:numPr>
          <w:ilvl w:val="0"/>
          <w:numId w:val="23"/>
        </w:numPr>
        <w:spacing w:before="0" w:after="0"/>
        <w:rPr/>
      </w:pPr>
      <w:r>
        <w:rPr/>
        <w:t>Approval of agenda</w:t>
      </w:r>
    </w:p>
    <w:p>
      <w:pPr>
        <w:pStyle w:val="Normal"/>
        <w:numPr>
          <w:ilvl w:val="0"/>
          <w:numId w:val="23"/>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3"/>
        </w:numPr>
        <w:spacing w:before="0" w:after="0"/>
        <w:rPr/>
      </w:pPr>
      <w:r>
        <w:rPr/>
        <w:t>Action items</w:t>
      </w:r>
    </w:p>
    <w:p>
      <w:pPr>
        <w:pStyle w:val="Normal"/>
        <w:numPr>
          <w:ilvl w:val="0"/>
          <w:numId w:val="23"/>
        </w:numPr>
        <w:spacing w:before="0" w:after="0"/>
        <w:rPr/>
      </w:pPr>
      <w:r>
        <w:rPr/>
        <w:t xml:space="preserve">Items reported out of </w:t>
      </w:r>
      <w:ins w:id="1579" w:author="Gilb, James" w:date="2018-07-13T10:56:00Z">
        <w:r>
          <w:rPr/>
          <w:t>E</w:t>
        </w:r>
      </w:ins>
      <w:del w:id="1580" w:author="Gilb, James" w:date="2018-07-13T10:56:00Z">
        <w:r>
          <w:rPr/>
          <w:delText>e</w:delText>
        </w:r>
      </w:del>
      <w:r>
        <w:rPr/>
        <w:t xml:space="preserve">xecutive </w:t>
      </w:r>
      <w:ins w:id="1581" w:author="Gilb, James" w:date="2018-07-13T10:56:00Z">
        <w:r>
          <w:rPr/>
          <w:t>S</w:t>
        </w:r>
      </w:ins>
      <w:del w:id="1582" w:author="Gilb, James" w:date="2018-07-13T10:56:00Z">
        <w:r>
          <w:rPr/>
          <w:delText>s</w:delText>
        </w:r>
      </w:del>
      <w:r>
        <w:rPr/>
        <w:t>ession</w:t>
      </w:r>
    </w:p>
    <w:p>
      <w:pPr>
        <w:pStyle w:val="Normal"/>
        <w:numPr>
          <w:ilvl w:val="0"/>
          <w:numId w:val="23"/>
        </w:numPr>
        <w:spacing w:before="0" w:after="0"/>
        <w:rPr/>
      </w:pPr>
      <w:r>
        <w:rPr/>
        <w:t>Recesses and time of final adjournment</w:t>
      </w:r>
    </w:p>
    <w:p>
      <w:pPr>
        <w:pStyle w:val="Normal"/>
        <w:numPr>
          <w:ilvl w:val="0"/>
          <w:numId w:val="23"/>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5"/>
        </w:numPr>
        <w:spacing w:before="0" w:after="0"/>
        <w:rPr/>
      </w:pPr>
      <w:r>
        <w:rPr/>
        <w:t>Transcriptions of detailed discussions</w:t>
      </w:r>
    </w:p>
    <w:p>
      <w:pPr>
        <w:pStyle w:val="Normal"/>
        <w:numPr>
          <w:ilvl w:val="0"/>
          <w:numId w:val="25"/>
        </w:numPr>
        <w:spacing w:before="0" w:after="0"/>
        <w:rPr/>
      </w:pPr>
      <w:r>
        <w:rPr/>
        <w:t>Attributions of comments to specific participants</w:t>
      </w:r>
    </w:p>
    <w:p>
      <w:pPr>
        <w:pStyle w:val="Normal"/>
        <w:rPr>
          <w:b/>
          <w:b/>
          <w:del w:id="1584" w:author="Gilb, James" w:date="2018-06-09T21:23:00Z"/>
        </w:rPr>
      </w:pPr>
      <w:del w:id="1583" w:author="Gilb, James" w:date="2018-06-09T21:23:00Z">
        <w:r>
          <w:rPr>
            <w:b/>
          </w:rPr>
        </w:r>
      </w:del>
    </w:p>
    <w:p>
      <w:pPr>
        <w:pStyle w:val="Normal"/>
        <w:rPr/>
      </w:pPr>
      <w:bookmarkStart w:id="61" w:name="__RefHeading___Toc44948457"/>
      <w:bookmarkEnd w:id="61"/>
      <w:r>
        <w:rPr/>
        <w:t>7.0 Voting</w:t>
      </w:r>
    </w:p>
    <w:p>
      <w:pPr>
        <w:pStyle w:val="Normal"/>
        <w:rPr>
          <w:b/>
          <w:b/>
          <w:del w:id="1586" w:author="Gilb, James" w:date="2018-06-09T21:23:00Z"/>
        </w:rPr>
      </w:pPr>
      <w:del w:id="1585" w:author="Gilb, James" w:date="2018-06-09T21:23:00Z">
        <w:r>
          <w:rPr>
            <w:b/>
          </w:rPr>
        </w:r>
      </w:del>
    </w:p>
    <w:p>
      <w:pPr>
        <w:pStyle w:val="Normal"/>
        <w:rPr/>
      </w:pPr>
      <w:bookmarkStart w:id="62" w:name="__RefHeading___Toc44948458"/>
      <w:r>
        <w:rPr/>
        <w:t>7.1 Approval of an Action</w:t>
      </w:r>
      <w:bookmarkEnd w:id="62"/>
      <w:r>
        <w:rPr/>
        <w:t xml:space="preserve"> </w:t>
      </w:r>
    </w:p>
    <w:p>
      <w:pPr>
        <w:pStyle w:val="Normal"/>
        <w:rPr>
          <w:del w:id="1588" w:author="Gilb, James" w:date="2018-06-09T21:23:00Z"/>
        </w:rPr>
      </w:pPr>
      <w:del w:id="1587"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90" w:author="Gilb, James" w:date="2018-06-09T21:23:00Z"/>
        </w:rPr>
      </w:pPr>
      <w:del w:id="1589"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92" w:author="Gilb, James" w:date="2018-06-09T21:24:00Z"/>
        </w:rPr>
      </w:pPr>
      <w:del w:id="1591" w:author="Gilb, James" w:date="2018-06-09T21:24:00Z">
        <w:r>
          <w:rPr/>
        </w:r>
      </w:del>
    </w:p>
    <w:p>
      <w:pPr>
        <w:pStyle w:val="Normal"/>
        <w:numPr>
          <w:ilvl w:val="0"/>
          <w:numId w:val="27"/>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94" w:author="Gilb, James" w:date="2018-06-09T21:24:00Z"/>
        </w:rPr>
      </w:pPr>
      <w:del w:id="1593" w:author="Gilb, James" w:date="2018-06-09T21:24:00Z">
        <w:r>
          <w:rPr/>
        </w:r>
      </w:del>
    </w:p>
    <w:p>
      <w:pPr>
        <w:pStyle w:val="Normal"/>
        <w:numPr>
          <w:ilvl w:val="0"/>
          <w:numId w:val="27"/>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95" w:author="Gilb, James" w:date="2019-03-10T15:26:00Z">
        <w:r>
          <w:rPr/>
          <w:delText>Sponsor</w:delText>
        </w:r>
      </w:del>
      <w:ins w:id="1596" w:author="Gilb, James" w:date="2019-03-10T15:26:00Z">
        <w:r>
          <w:rPr/>
          <w:t>Standards Committee</w:t>
        </w:r>
      </w:ins>
      <w:r>
        <w:rPr/>
        <w:t xml:space="preserve"> responded.</w:t>
      </w:r>
    </w:p>
    <w:p>
      <w:pPr>
        <w:pStyle w:val="Normal"/>
        <w:rPr>
          <w:del w:id="1598" w:author="Gilb, James" w:date="2018-06-09T21:24:00Z"/>
        </w:rPr>
      </w:pPr>
      <w:del w:id="1597" w:author="Gilb, James" w:date="2018-06-09T21:24:00Z">
        <w:r>
          <w:rPr/>
        </w:r>
      </w:del>
    </w:p>
    <w:p>
      <w:pPr>
        <w:pStyle w:val="Normal"/>
        <w:rPr>
          <w:b/>
          <w:b/>
          <w:del w:id="1600" w:author="Gilb, James" w:date="2018-06-09T21:24:00Z"/>
        </w:rPr>
      </w:pPr>
      <w:del w:id="1599" w:author="Gilb, James" w:date="2018-06-09T21:24:00Z">
        <w:r>
          <w:rPr>
            <w:b/>
          </w:rPr>
        </w:r>
      </w:del>
    </w:p>
    <w:p>
      <w:pPr>
        <w:pStyle w:val="Normal"/>
        <w:rPr/>
      </w:pPr>
      <w:bookmarkStart w:id="63" w:name="__RefHeading___Toc44948459"/>
      <w:r>
        <w:rPr/>
        <w:t>7.1.1 Actions Requiring Approval by a Majority Vote</w:t>
      </w:r>
      <w:bookmarkEnd w:id="63"/>
      <w:r>
        <w:rPr/>
        <w:t xml:space="preserve"> </w:t>
      </w:r>
    </w:p>
    <w:p>
      <w:pPr>
        <w:pStyle w:val="Normal"/>
        <w:rPr>
          <w:del w:id="1602" w:author="Gilb, James" w:date="2018-06-09T21:24:00Z"/>
        </w:rPr>
      </w:pPr>
      <w:del w:id="1601"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604" w:author="Gilb, James" w:date="2018-06-09T21:24:00Z"/>
        </w:rPr>
      </w:pPr>
      <w:del w:id="1603" w:author="Gilb, James" w:date="2018-06-09T21:24:00Z">
        <w:r>
          <w:rPr>
            <w:b/>
            <w:color w:val="FF0000"/>
          </w:rPr>
        </w:r>
      </w:del>
    </w:p>
    <w:p>
      <w:pPr>
        <w:pStyle w:val="Normal"/>
        <w:rPr/>
      </w:pPr>
      <w:r>
        <w:rPr/>
        <w:t>The following actions require approval by a majority vote:</w:t>
      </w:r>
    </w:p>
    <w:p>
      <w:pPr>
        <w:pStyle w:val="Normal"/>
        <w:spacing w:before="240" w:after="0"/>
        <w:rPr>
          <w:del w:id="1606" w:author="Gilb, James" w:date="2018-06-09T21:24:00Z"/>
        </w:rPr>
      </w:pPr>
      <w:del w:id="1605"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607"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608" w:author="Gilb, James" w:date="2019-03-10T15:26:00Z">
        <w:r>
          <w:rPr/>
          <w:delText xml:space="preserve">Sponsor </w:delText>
        </w:r>
      </w:del>
      <w:ins w:id="1609"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612" w:author="Gilb, James" w:date="2019-11-14T16:33:00Z"/>
        </w:rPr>
      </w:pPr>
      <w:del w:id="1610" w:author="Gilb, James" w:date="2019-11-14T16:36:00Z">
        <w:r>
          <w:rPr/>
          <w:delText>[Approval to co-sponsor a project (PAR).]</w:delText>
        </w:r>
      </w:del>
      <w:ins w:id="1611" w:author="Gilb, James" w:date="2019-11-14T16:33:00Z">
        <w:r>
          <w:rPr/>
          <w:t>Approval for a joint development project</w:t>
        </w:r>
      </w:ins>
    </w:p>
    <w:p>
      <w:pPr>
        <w:pStyle w:val="Normal"/>
        <w:numPr>
          <w:ilvl w:val="0"/>
          <w:numId w:val="8"/>
        </w:numPr>
        <w:spacing w:before="0" w:after="0"/>
        <w:rPr>
          <w:ins w:id="1614" w:author="Gilb, James" w:date="2019-11-14T16:33:00Z"/>
        </w:rPr>
      </w:pPr>
      <w:ins w:id="1613" w:author="Gilb, James" w:date="2019-11-14T16:33:00Z">
        <w:r>
          <w:rPr/>
          <w:t>Approval to forward draft standards to IEEE-SA RevCom</w:t>
        </w:r>
      </w:ins>
    </w:p>
    <w:p>
      <w:pPr>
        <w:pStyle w:val="Normal"/>
        <w:numPr>
          <w:ilvl w:val="0"/>
          <w:numId w:val="8"/>
        </w:numPr>
        <w:spacing w:before="0" w:after="0"/>
        <w:rPr/>
      </w:pPr>
      <w:ins w:id="1615" w:author="Gilb, James" w:date="2019-11-14T16:33:00Z">
        <w:r>
          <w:rPr/>
          <w:t>Other Motions brought to the floor by members (when deemed in order by the Standards Committee Chair)</w:t>
        </w:r>
      </w:ins>
    </w:p>
    <w:p>
      <w:pPr>
        <w:pStyle w:val="Normal"/>
        <w:rPr>
          <w:del w:id="1617" w:author="Gilb, James" w:date="2018-06-09T21:24:00Z"/>
        </w:rPr>
      </w:pPr>
      <w:del w:id="1616" w:author="Gilb, James" w:date="2018-06-09T21:24:00Z">
        <w:r>
          <w:rPr/>
        </w:r>
      </w:del>
    </w:p>
    <w:p>
      <w:pPr>
        <w:pStyle w:val="Normal"/>
        <w:rPr/>
      </w:pPr>
      <w:bookmarkStart w:id="64" w:name="__RefHeading___Toc44948460"/>
      <w:r>
        <w:rPr/>
        <w:t>7.1.2 Actions Requiring Approval by a Two-thirds Vote</w:t>
      </w:r>
      <w:bookmarkEnd w:id="64"/>
      <w:r>
        <w:rPr/>
        <w:t xml:space="preserve"> </w:t>
      </w:r>
    </w:p>
    <w:p>
      <w:pPr>
        <w:pStyle w:val="Normal"/>
        <w:rPr>
          <w:del w:id="1619" w:author="Gilb, James" w:date="2018-06-09T21:27:00Z"/>
        </w:rPr>
      </w:pPr>
      <w:del w:id="1618"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21" w:author="Gilb, James" w:date="2018-06-09T21:27:00Z"/>
        </w:rPr>
      </w:pPr>
      <w:del w:id="1620" w:author="Gilb, James" w:date="2018-06-09T21:27:00Z">
        <w:r>
          <w:rPr>
            <w:b/>
            <w:color w:val="FF0000"/>
          </w:rPr>
        </w:r>
      </w:del>
    </w:p>
    <w:p>
      <w:pPr>
        <w:pStyle w:val="Normal"/>
        <w:rPr/>
      </w:pPr>
      <w:r>
        <w:rPr/>
        <w:t>The following actions require approval by a two-thirds vote:</w:t>
      </w:r>
    </w:p>
    <w:p>
      <w:pPr>
        <w:pStyle w:val="Normal"/>
        <w:rPr>
          <w:del w:id="1623" w:author="Gilb, James" w:date="2018-06-09T21:27:00Z"/>
        </w:rPr>
      </w:pPr>
      <w:del w:id="1622" w:author="Gilb, James" w:date="2018-06-09T21:27:00Z">
        <w:r>
          <w:rPr/>
        </w:r>
      </w:del>
    </w:p>
    <w:p>
      <w:pPr>
        <w:pStyle w:val="Normal"/>
        <w:numPr>
          <w:ilvl w:val="0"/>
          <w:numId w:val="20"/>
        </w:numPr>
        <w:spacing w:before="0" w:after="0"/>
        <w:rPr/>
      </w:pPr>
      <w:r>
        <w:rPr/>
        <w:t>Adoption of new or revised</w:t>
      </w:r>
      <w:del w:id="1624" w:author="Gilb, James" w:date="2018-11-12T20:49:00Z">
        <w:r>
          <w:rPr/>
          <w:delText xml:space="preserve"> Sponsor procedures,*</w:delText>
        </w:r>
      </w:del>
      <w:r>
        <w:rPr/>
        <w:t xml:space="preserve"> interest categories, or revisions thereof</w:t>
      </w:r>
    </w:p>
    <w:p>
      <w:pPr>
        <w:pStyle w:val="Normal"/>
        <w:numPr>
          <w:ilvl w:val="0"/>
          <w:numId w:val="20"/>
        </w:numPr>
        <w:spacing w:before="0" w:after="0"/>
        <w:rPr/>
      </w:pPr>
      <w:r>
        <w:rPr/>
        <w:t>Approval of public statements</w:t>
      </w:r>
    </w:p>
    <w:p>
      <w:pPr>
        <w:pStyle w:val="Normal"/>
        <w:numPr>
          <w:ilvl w:val="0"/>
          <w:numId w:val="20"/>
        </w:numPr>
        <w:spacing w:before="0" w:after="0"/>
        <w:rPr/>
      </w:pPr>
      <w:r>
        <w:rPr/>
        <w:t xml:space="preserve">Approval of change of the </w:t>
      </w:r>
      <w:del w:id="1625" w:author="Gilb, James" w:date="2019-03-10T15:28:00Z">
        <w:r>
          <w:rPr/>
          <w:delText>Sponsor</w:delText>
        </w:r>
      </w:del>
      <w:ins w:id="1626" w:author="Gilb, James" w:date="2019-03-10T15:28:00Z">
        <w:r>
          <w:rPr/>
          <w:t>Standards Committee</w:t>
        </w:r>
      </w:ins>
      <w:r>
        <w:rPr/>
        <w:t xml:space="preserve"> scope*</w:t>
      </w:r>
    </w:p>
    <w:p>
      <w:pPr>
        <w:pStyle w:val="Normal"/>
        <w:numPr>
          <w:ilvl w:val="0"/>
          <w:numId w:val="20"/>
        </w:numPr>
        <w:spacing w:before="0" w:after="0"/>
        <w:rPr/>
      </w:pPr>
      <w:r>
        <w:rPr/>
        <w:t xml:space="preserve">Approval of termination of the </w:t>
      </w:r>
      <w:del w:id="1627" w:author="Gilb, James" w:date="2019-03-10T15:28:00Z">
        <w:r>
          <w:rPr/>
          <w:delText>Sponsor</w:delText>
        </w:r>
      </w:del>
      <w:ins w:id="1628" w:author="Gilb, James" w:date="2019-03-10T15:28:00Z">
        <w:r>
          <w:rPr/>
          <w:t>Standards Committee</w:t>
        </w:r>
      </w:ins>
      <w:r>
        <w:rPr/>
        <w:t>*</w:t>
      </w:r>
    </w:p>
    <w:p>
      <w:pPr>
        <w:pStyle w:val="Normal"/>
        <w:numPr>
          <w:ilvl w:val="0"/>
          <w:numId w:val="20"/>
        </w:numPr>
        <w:spacing w:before="0" w:after="0"/>
        <w:rPr>
          <w:del w:id="1630" w:author="Gilb, James" w:date="2018-06-11T16:39:00Z"/>
        </w:rPr>
      </w:pPr>
      <w:r>
        <w:rPr/>
        <w:t>Removal of an officer</w:t>
      </w:r>
      <w:del w:id="1629" w:author="Gilb, James" w:date="2018-07-13T10:45:00Z">
        <w:r>
          <w:rPr/>
          <w:delText xml:space="preserve"> except the </w:delText>
        </w:r>
      </w:del>
      <w:r>
        <w:rPr/>
        <w:t>Chair</w:t>
      </w:r>
    </w:p>
    <w:p>
      <w:pPr>
        <w:pStyle w:val="Normal"/>
        <w:numPr>
          <w:ilvl w:val="0"/>
          <w:numId w:val="20"/>
        </w:numPr>
        <w:spacing w:before="0" w:after="0"/>
        <w:rPr/>
      </w:pPr>
      <w:r>
        <w:rPr/>
      </w:r>
    </w:p>
    <w:p>
      <w:pPr>
        <w:pStyle w:val="Normal"/>
        <w:rPr>
          <w:ins w:id="1634" w:author="Gilb, James" w:date="2018-11-12T20:48:00Z"/>
        </w:rPr>
      </w:pPr>
      <w:r>
        <w:rPr/>
        <w:t xml:space="preserve">* Following </w:t>
      </w:r>
      <w:del w:id="1631" w:author="Gilb, James" w:date="2019-03-10T15:28:00Z">
        <w:r>
          <w:rPr/>
          <w:delText>Sponsor</w:delText>
        </w:r>
      </w:del>
      <w:ins w:id="1632" w:author="Gilb, James" w:date="2019-03-10T15:28:00Z">
        <w:r>
          <w:rPr/>
          <w:t>Standards Committee</w:t>
        </w:r>
      </w:ins>
      <w:r>
        <w:rPr/>
        <w:t xml:space="preserve"> approval, items a, c, and d require notice to the IEEE-SA Standards Board</w:t>
      </w:r>
      <w:ins w:id="1633" w:author="Gilb, James" w:date="2018-11-12T20:48:00Z">
        <w:r>
          <w:rPr/>
          <w:t>.</w:t>
        </w:r>
      </w:ins>
    </w:p>
    <w:p>
      <w:pPr>
        <w:pStyle w:val="Normal"/>
        <w:rPr/>
      </w:pPr>
      <w:ins w:id="1635" w:author="Gilb, James" w:date="2018-11-12T20:48:00Z">
        <w:commentRangeStart w:id="6"/>
        <w:r>
          <w:rPr/>
          <w:t xml:space="preserve">Note that the voting requirements for the adoption or modification of the </w:t>
        </w:r>
      </w:ins>
      <w:ins w:id="1636" w:author="Gilb, James" w:date="2019-03-10T15:28:00Z">
        <w:r>
          <w:rPr/>
          <w:t>Standards Committee</w:t>
        </w:r>
      </w:ins>
      <w:ins w:id="1637" w:author="Gilb, James" w:date="2018-11-12T20:49:00Z">
        <w:r>
          <w:rPr/>
          <w:t xml:space="preserve"> Policies and Procedures (this document) is defined in Clause </w:t>
        </w:r>
      </w:ins>
      <w:ins w:id="1638"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39" w:author="Gilb, James" w:date="2018-11-12T20:51:00Z">
        <w:r>
          <w:rPr>
            <w:rStyle w:val="CommentReference"/>
            <w:vanish w:val="false"/>
          </w:rPr>
        </w:r>
      </w:ins>
      <w:del w:id="1640" w:author="Gilb, James" w:date="2018-11-12T20:49:00Z">
        <w:commentRangeEnd w:id="6"/>
        <w:r>
          <w:commentReference w:id="6"/>
        </w:r>
        <w:r>
          <w:rPr/>
          <w:delText>.</w:delText>
        </w:r>
      </w:del>
      <w:r>
        <w:rPr/>
        <w:t>.</w:t>
      </w:r>
    </w:p>
    <w:p>
      <w:pPr>
        <w:pStyle w:val="Normal"/>
        <w:rPr>
          <w:del w:id="1642" w:author="Gilb, James" w:date="2018-06-09T21:28:00Z"/>
        </w:rPr>
      </w:pPr>
      <w:del w:id="1641" w:author="Gilb, James" w:date="2018-06-09T21:28:00Z">
        <w:r>
          <w:rPr/>
        </w:r>
      </w:del>
    </w:p>
    <w:p>
      <w:pPr>
        <w:pStyle w:val="Normal"/>
        <w:rPr/>
      </w:pPr>
      <w:bookmarkStart w:id="65" w:name="__RefHeading___Toc44948461"/>
      <w:r>
        <w:rPr/>
        <w:t xml:space="preserve">7.2 </w:t>
      </w:r>
      <w:del w:id="1643" w:author="Gilb, James" w:date="2019-03-10T15:28:00Z">
        <w:r>
          <w:rPr/>
          <w:delText>Sponsor</w:delText>
        </w:r>
      </w:del>
      <w:ins w:id="1644" w:author="Gilb, James" w:date="2019-03-10T15:28:00Z">
        <w:r>
          <w:rPr/>
          <w:t>Standards Committee</w:t>
        </w:r>
      </w:ins>
      <w:r>
        <w:rPr/>
        <w:t xml:space="preserve"> Approvals</w:t>
      </w:r>
      <w:bookmarkEnd w:id="65"/>
      <w:r>
        <w:rPr/>
        <w:t xml:space="preserve"> </w:t>
      </w:r>
    </w:p>
    <w:p>
      <w:pPr>
        <w:pStyle w:val="Normal"/>
        <w:rPr>
          <w:del w:id="1646" w:author="Gilb, James" w:date="2018-06-09T21:28:00Z"/>
        </w:rPr>
      </w:pPr>
      <w:del w:id="1645" w:author="Gilb, James" w:date="2018-06-09T21:28:00Z">
        <w:r>
          <w:rPr/>
        </w:r>
      </w:del>
    </w:p>
    <w:p>
      <w:pPr>
        <w:pStyle w:val="Normal"/>
        <w:rPr/>
      </w:pPr>
      <w:bookmarkStart w:id="66" w:name="__RefHeading___Toc44948462"/>
      <w:bookmarkEnd w:id="66"/>
      <w:r>
        <w:rPr/>
        <w:t xml:space="preserve">7.2.1 Moving a Draft Standard to </w:t>
      </w:r>
      <w:del w:id="1647" w:author="Gilb, James" w:date="2019-03-10T15:29:00Z">
        <w:r>
          <w:rPr/>
          <w:delText xml:space="preserve">Sponsor </w:delText>
        </w:r>
      </w:del>
      <w:ins w:id="1648" w:author="Gilb, James" w:date="2019-03-10T15:29:00Z">
        <w:r>
          <w:rPr/>
          <w:t xml:space="preserve">Standards Association </w:t>
        </w:r>
      </w:ins>
      <w:r>
        <w:rPr/>
        <w:t>ballot</w:t>
      </w:r>
    </w:p>
    <w:p>
      <w:pPr>
        <w:pStyle w:val="Normal"/>
        <w:rPr>
          <w:del w:id="1650" w:author="Gilb, James" w:date="2018-06-09T21:28:00Z"/>
        </w:rPr>
      </w:pPr>
      <w:del w:id="1649" w:author="Gilb, James" w:date="2018-06-09T21:28:00Z">
        <w:r>
          <w:rPr/>
        </w:r>
      </w:del>
    </w:p>
    <w:p>
      <w:pPr>
        <w:pStyle w:val="Normal"/>
        <w:rPr>
          <w:b/>
          <w:b/>
          <w:color w:val="FF0000"/>
        </w:rPr>
      </w:pPr>
      <w:r>
        <w:rPr>
          <w:b/>
          <w:color w:val="FF0000"/>
        </w:rPr>
        <w:t>This clause shall not be modified.</w:t>
      </w:r>
    </w:p>
    <w:p>
      <w:pPr>
        <w:pStyle w:val="Normal"/>
        <w:rPr>
          <w:b/>
          <w:b/>
          <w:color w:val="FF0000"/>
          <w:del w:id="1652" w:author="Gilb, James" w:date="2018-06-09T21:28:00Z"/>
        </w:rPr>
      </w:pPr>
      <w:del w:id="1651" w:author="Gilb, James" w:date="2018-06-09T21:28:00Z">
        <w:r>
          <w:rPr>
            <w:b/>
            <w:color w:val="FF0000"/>
          </w:rPr>
        </w:r>
      </w:del>
    </w:p>
    <w:p>
      <w:pPr>
        <w:pStyle w:val="Normal"/>
        <w:rPr>
          <w:u w:val="single"/>
        </w:rPr>
      </w:pPr>
      <w:r>
        <w:rPr/>
        <w:t xml:space="preserve">Moving a draft standard to </w:t>
      </w:r>
      <w:del w:id="1653" w:author="Gilb, James" w:date="2019-03-10T15:29:00Z">
        <w:r>
          <w:rPr/>
          <w:delText xml:space="preserve">Sponsor </w:delText>
        </w:r>
      </w:del>
      <w:ins w:id="1654" w:author="Gilb, James" w:date="2019-03-10T15:29:00Z">
        <w:r>
          <w:rPr/>
          <w:t xml:space="preserve">Standards Association </w:t>
        </w:r>
      </w:ins>
      <w:r>
        <w:rPr/>
        <w:t xml:space="preserve">ballot requires approval of the </w:t>
      </w:r>
      <w:del w:id="1655" w:author="Gilb, James" w:date="2019-03-10T15:30:00Z">
        <w:r>
          <w:rPr/>
          <w:delText>Sponsor</w:delText>
        </w:r>
      </w:del>
      <w:ins w:id="1656" w:author="Gilb, James" w:date="2019-03-10T15:30:00Z">
        <w:r>
          <w:rPr/>
          <w:t>Standards Committee</w:t>
        </w:r>
      </w:ins>
      <w:r>
        <w:rPr/>
        <w:t xml:space="preserve">. Approval by the </w:t>
      </w:r>
      <w:del w:id="1657" w:author="Gilb, James" w:date="2019-03-10T15:30:00Z">
        <w:r>
          <w:rPr/>
          <w:delText>Sponsor</w:delText>
        </w:r>
      </w:del>
      <w:ins w:id="1658" w:author="Gilb, James" w:date="2019-03-10T15:30:00Z">
        <w:r>
          <w:rPr/>
          <w:t>Standards Committee</w:t>
        </w:r>
      </w:ins>
      <w:r>
        <w:rPr/>
        <w:t xml:space="preserve"> shall be limited to conducting a procedural review. The </w:t>
      </w:r>
      <w:del w:id="1659" w:author="Gilb, James" w:date="2019-03-10T15:30:00Z">
        <w:r>
          <w:rPr/>
          <w:delText>Sponsor</w:delText>
        </w:r>
      </w:del>
      <w:ins w:id="1660" w:author="Gilb, James" w:date="2019-03-10T15:30:00Z">
        <w:r>
          <w:rPr/>
          <w:t>Standards Committee</w:t>
        </w:r>
      </w:ins>
      <w:r>
        <w:rPr/>
        <w:t xml:space="preserve"> may delegate this approval authority to a subgroup.</w:t>
      </w:r>
    </w:p>
    <w:p>
      <w:pPr>
        <w:pStyle w:val="Normal"/>
        <w:rPr>
          <w:u w:val="single"/>
          <w:del w:id="1662" w:author="Gilb, James" w:date="2018-06-09T21:28:00Z"/>
        </w:rPr>
      </w:pPr>
      <w:del w:id="1661" w:author="Gilb, James" w:date="2018-06-09T21:28:00Z">
        <w:r>
          <w:rPr>
            <w:u w:val="single"/>
          </w:rPr>
        </w:r>
      </w:del>
    </w:p>
    <w:p>
      <w:pPr>
        <w:pStyle w:val="Normal"/>
        <w:rPr/>
      </w:pPr>
      <w:bookmarkStart w:id="67" w:name="__RefHeading___Toc44948463"/>
      <w:bookmarkEnd w:id="67"/>
      <w:r>
        <w:rPr/>
        <w:t>7.2.2 Change in Scope of a Standards Project</w:t>
      </w:r>
    </w:p>
    <w:p>
      <w:pPr>
        <w:pStyle w:val="Normal"/>
        <w:rPr>
          <w:b/>
          <w:b/>
          <w:u w:val="single"/>
          <w:del w:id="1664" w:author="Gilb, James" w:date="2018-06-09T21:28:00Z"/>
        </w:rPr>
      </w:pPr>
      <w:del w:id="1663"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66" w:author="Gilb, James" w:date="2018-06-09T21:28:00Z"/>
        </w:rPr>
      </w:pPr>
      <w:del w:id="1665" w:author="Gilb, James" w:date="2018-06-09T21:28:00Z">
        <w:r>
          <w:rPr>
            <w:b/>
            <w:color w:val="FF0000"/>
            <w:u w:val="single"/>
          </w:rPr>
        </w:r>
      </w:del>
    </w:p>
    <w:p>
      <w:pPr>
        <w:pStyle w:val="Normal"/>
        <w:rPr/>
      </w:pPr>
      <w:del w:id="1667" w:author="Gilb, James" w:date="2019-03-10T15:30:00Z">
        <w:r>
          <w:rPr/>
          <w:delText>Sponsor</w:delText>
        </w:r>
      </w:del>
      <w:ins w:id="1668" w:author="Gilb, James" w:date="2019-03-10T15:30:00Z">
        <w:r>
          <w:rPr/>
          <w:t>Standards Committee</w:t>
        </w:r>
      </w:ins>
      <w:r>
        <w:rPr/>
        <w:t xml:space="preserve"> approval is required for any substantive change in the scope of a standard or project. The </w:t>
      </w:r>
      <w:del w:id="1669" w:author="Gilb, James" w:date="2019-03-10T15:30:00Z">
        <w:r>
          <w:rPr/>
          <w:delText>Sponsor</w:delText>
        </w:r>
      </w:del>
      <w:ins w:id="1670"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71" w:author="Gilb, James" w:date="2019-03-10T15:30:00Z">
        <w:r>
          <w:rPr/>
          <w:delText>Sponsor</w:delText>
        </w:r>
      </w:del>
      <w:ins w:id="1672" w:author="Gilb, James" w:date="2019-03-10T15:30:00Z">
        <w:r>
          <w:rPr/>
          <w:t>Standards Committee</w:t>
        </w:r>
      </w:ins>
      <w:r>
        <w:rPr/>
        <w:t xml:space="preserve"> and shall also be reviewed to determine if the standards project requires a modified PAR.</w:t>
      </w:r>
    </w:p>
    <w:p>
      <w:pPr>
        <w:pStyle w:val="Normal"/>
        <w:rPr>
          <w:u w:val="single"/>
          <w:del w:id="1674" w:author="Gilb, James" w:date="2018-06-09T21:28:00Z"/>
        </w:rPr>
      </w:pPr>
      <w:del w:id="1673" w:author="Gilb, James" w:date="2018-06-09T21:28:00Z">
        <w:r>
          <w:rPr>
            <w:u w:val="single"/>
          </w:rPr>
        </w:r>
      </w:del>
    </w:p>
    <w:p>
      <w:pPr>
        <w:pStyle w:val="Normal"/>
        <w:rPr/>
      </w:pPr>
      <w:bookmarkStart w:id="68" w:name="__RefHeading___Toc44948464"/>
      <w:bookmarkEnd w:id="68"/>
      <w:r>
        <w:rPr/>
        <w:t>7.3 Proxy Voting</w:t>
      </w:r>
    </w:p>
    <w:p>
      <w:pPr>
        <w:pStyle w:val="Normal"/>
        <w:rPr>
          <w:del w:id="1676" w:author="Gilb, James" w:date="2018-06-09T21:29:00Z"/>
        </w:rPr>
      </w:pPr>
      <w:del w:id="1675"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78" w:author="Gilb, James" w:date="2018-06-09T21:29:00Z"/>
        </w:rPr>
      </w:pPr>
      <w:del w:id="1677" w:author="Gilb, James" w:date="2018-06-09T21:29:00Z">
        <w:r>
          <w:rPr>
            <w:b/>
            <w:color w:val="FF0000"/>
          </w:rPr>
        </w:r>
      </w:del>
    </w:p>
    <w:p>
      <w:pPr>
        <w:pStyle w:val="Normal"/>
        <w:rPr>
          <w:del w:id="1680" w:author="Gilb, James" w:date="2018-06-08T16:51:00Z"/>
        </w:rPr>
      </w:pPr>
      <w:del w:id="1679"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82" w:author="Gilb, James" w:date="2018-06-08T16:51:00Z"/>
        </w:rPr>
      </w:pPr>
      <w:del w:id="1681" w:author="Gilb, James" w:date="2018-06-08T16:51:00Z">
        <w:r>
          <w:rPr/>
        </w:r>
      </w:del>
    </w:p>
    <w:p>
      <w:pPr>
        <w:pStyle w:val="Normal"/>
        <w:rPr>
          <w:del w:id="1684" w:author="Gilb, James" w:date="2018-06-08T16:51:00Z"/>
        </w:rPr>
      </w:pPr>
      <w:del w:id="1683"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86" w:author="Gilb, James" w:date="2018-06-08T16:51:00Z"/>
        </w:rPr>
      </w:pPr>
      <w:del w:id="1685" w:author="Gilb, James" w:date="2018-06-08T16:51:00Z">
        <w:r>
          <w:rPr/>
        </w:r>
      </w:del>
    </w:p>
    <w:p>
      <w:pPr>
        <w:pStyle w:val="Normal"/>
        <w:rPr>
          <w:b/>
          <w:b/>
          <w:color w:val="000000"/>
        </w:rPr>
      </w:pPr>
      <w:del w:id="1687" w:author="Gilb, James" w:date="2018-06-08T16:51:00Z">
        <w:r>
          <w:rPr/>
          <w:delText>The proxy may vote on behalf of the subgroup chair during that meeting.</w:delText>
        </w:r>
      </w:del>
      <w:ins w:id="1688" w:author="Gilb, James" w:date="2018-06-08T16:51:00Z">
        <w:r>
          <w:rPr/>
          <w:t>Not Applicable.</w:t>
        </w:r>
      </w:ins>
    </w:p>
    <w:p>
      <w:pPr>
        <w:pStyle w:val="Normal"/>
        <w:rPr>
          <w:b/>
          <w:b/>
          <w:color w:val="000000"/>
          <w:del w:id="1690" w:author="Gilb, James" w:date="2018-06-09T21:29:00Z"/>
        </w:rPr>
      </w:pPr>
      <w:del w:id="1689" w:author="Gilb, James" w:date="2018-06-09T21:29:00Z">
        <w:r>
          <w:rPr>
            <w:b/>
            <w:color w:val="000000"/>
          </w:rPr>
        </w:r>
      </w:del>
    </w:p>
    <w:p>
      <w:pPr>
        <w:pStyle w:val="Normal"/>
        <w:rPr/>
      </w:pPr>
      <w:bookmarkStart w:id="69" w:name="__RefHeading___Toc44948465"/>
      <w:r>
        <w:rPr/>
        <w:t>7.4 Voting Between Meetings</w:t>
      </w:r>
      <w:del w:id="1691" w:author="Gilb, James" w:date="2018-06-09T21:31:00Z">
        <w:bookmarkEnd w:id="69"/>
        <w:r>
          <w:rPr/>
          <w:delText xml:space="preserve"> </w:delText>
        </w:r>
      </w:del>
    </w:p>
    <w:p>
      <w:pPr>
        <w:pStyle w:val="Normal"/>
        <w:rPr>
          <w:del w:id="1693" w:author="Gilb, James" w:date="2018-06-09T21:29:00Z"/>
        </w:rPr>
      </w:pPr>
      <w:del w:id="1692" w:author="Gilb, James" w:date="2018-06-09T21:29:00Z">
        <w:r>
          <w:rPr/>
        </w:r>
      </w:del>
    </w:p>
    <w:p>
      <w:pPr>
        <w:pStyle w:val="Normal"/>
        <w:rPr>
          <w:b/>
          <w:b/>
          <w:color w:val="FF0000"/>
        </w:rPr>
      </w:pPr>
      <w:r>
        <w:rPr>
          <w:b/>
          <w:color w:val="FF0000"/>
        </w:rPr>
        <w:t>This clause may be modified.</w:t>
      </w:r>
    </w:p>
    <w:p>
      <w:pPr>
        <w:pStyle w:val="Normal"/>
        <w:rPr>
          <w:b/>
          <w:b/>
          <w:color w:val="FF0000"/>
          <w:del w:id="1695" w:author="Gilb, James" w:date="2018-06-09T21:29:00Z"/>
        </w:rPr>
      </w:pPr>
      <w:del w:id="1694" w:author="Gilb, James" w:date="2018-06-09T21:29:00Z">
        <w:r>
          <w:rPr>
            <w:b/>
            <w:color w:val="FF0000"/>
          </w:rPr>
        </w:r>
      </w:del>
    </w:p>
    <w:p>
      <w:pPr>
        <w:pStyle w:val="Normal"/>
        <w:rPr/>
      </w:pPr>
      <w:bookmarkStart w:id="70" w:name="_3dy6vkm"/>
      <w:bookmarkEnd w:id="70"/>
      <w:r>
        <w:rPr/>
        <w:t xml:space="preserve">At the discretion of the </w:t>
      </w:r>
      <w:ins w:id="1696" w:author="Gilb, James" w:date="2019-03-10T15:30:00Z">
        <w:r>
          <w:rPr/>
          <w:t>Standards Committee</w:t>
        </w:r>
      </w:ins>
      <w:ins w:id="1697" w:author="Gilb, James" w:date="2018-06-08T16:52:00Z">
        <w:r>
          <w:rPr/>
          <w:t xml:space="preserve"> </w:t>
        </w:r>
      </w:ins>
      <w:r>
        <w:rPr/>
        <w:t xml:space="preserve">Chair, the </w:t>
      </w:r>
      <w:del w:id="1698" w:author="Gilb, James" w:date="2019-03-10T15:30:00Z">
        <w:r>
          <w:rPr/>
          <w:delText>Sponsor</w:delText>
        </w:r>
      </w:del>
      <w:ins w:id="1699"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7"/>
      <w:r>
        <w:rPr>
          <w:rStyle w:val="InternetLink"/>
          <w:color w:val="660000"/>
          <w:u w:val="single"/>
        </w:rPr>
        <w:t>IEEE Bylaw I-300.4(</w:t>
      </w:r>
      <w:r>
        <w:rPr>
          <w:rStyle w:val="InternetLink"/>
          <w:u w:val="single"/>
          <w:color w:val="660000"/>
        </w:rPr>
        <w:fldChar w:fldCharType="end"/>
      </w:r>
      <w:ins w:id="1700" w:author="Gilb, James" w:date="2018-11-12T20:47:00Z">
        <w:r>
          <w:rPr>
            <w:rStyle w:val="InternetLink"/>
            <w:color w:val="660000"/>
            <w:u w:val="single"/>
          </w:rPr>
          <w:t>5</w:t>
        </w:r>
      </w:ins>
      <w:del w:id="1701"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7"/>
      <w:r>
        <w:commentReference w:id="7"/>
      </w:r>
      <w:r>
        <w:rPr/>
        <w:t>.</w:t>
      </w:r>
      <w:del w:id="1702" w:author="Gilb, James" w:date="2019-05-21T08:43:00Z">
        <w:r>
          <w:rPr/>
          <w:delText xml:space="preserve"> </w:delText>
        </w:r>
      </w:del>
    </w:p>
    <w:p>
      <w:pPr>
        <w:pStyle w:val="Normal"/>
        <w:rPr>
          <w:del w:id="1704" w:author="Gilb, James" w:date="2018-06-09T21:29:00Z"/>
        </w:rPr>
      </w:pPr>
      <w:del w:id="1703" w:author="Gilb, James" w:date="2018-06-09T21:29:00Z">
        <w:r>
          <w:rPr/>
        </w:r>
      </w:del>
    </w:p>
    <w:p>
      <w:pPr>
        <w:pStyle w:val="Normal"/>
        <w:rPr/>
      </w:pPr>
      <w:bookmarkStart w:id="71" w:name="__RefHeading___Toc44948466"/>
      <w:r>
        <w:rPr/>
        <w:t>8.0 Communications</w:t>
      </w:r>
      <w:del w:id="1705" w:author="Gilb, James" w:date="2018-06-09T21:30:00Z">
        <w:bookmarkEnd w:id="71"/>
        <w:r>
          <w:rPr/>
          <w:delText xml:space="preserve"> </w:delText>
        </w:r>
      </w:del>
    </w:p>
    <w:p>
      <w:pPr>
        <w:pStyle w:val="Normal"/>
        <w:rPr>
          <w:del w:id="1707" w:author="Gilb, James" w:date="2018-06-09T21:29:00Z"/>
        </w:rPr>
      </w:pPr>
      <w:del w:id="1706"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709" w:author="Gilb, James" w:date="2018-06-09T21:31:00Z"/>
        </w:rPr>
      </w:pPr>
      <w:del w:id="1708" w:author="Gilb, James" w:date="2018-06-09T21:31:00Z">
        <w:r>
          <w:rPr>
            <w:b/>
            <w:color w:val="FF0000"/>
          </w:rPr>
        </w:r>
      </w:del>
    </w:p>
    <w:p>
      <w:pPr>
        <w:pStyle w:val="Normal"/>
        <w:rPr/>
      </w:pPr>
      <w:r>
        <w:rPr/>
        <w:t xml:space="preserve">All correspondence on behalf of the </w:t>
      </w:r>
      <w:del w:id="1710" w:author="Gilb, James" w:date="2019-03-10T15:31:00Z">
        <w:r>
          <w:rPr/>
          <w:delText>Sponsor</w:delText>
        </w:r>
      </w:del>
      <w:ins w:id="1711" w:author="Gilb, James" w:date="2019-03-10T15:31:00Z">
        <w:r>
          <w:rPr/>
          <w:t>Standards Committee</w:t>
        </w:r>
      </w:ins>
      <w:r>
        <w:rPr/>
        <w:t xml:space="preserve"> shall contain identification of the </w:t>
      </w:r>
      <w:del w:id="1712" w:author="Gilb, James" w:date="2019-03-10T15:31:00Z">
        <w:r>
          <w:rPr/>
          <w:delText>Sponsor</w:delText>
        </w:r>
      </w:del>
      <w:ins w:id="1713" w:author="Gilb, James" w:date="2019-03-10T15:31:00Z">
        <w:r>
          <w:rPr/>
          <w:t>Standards Committee</w:t>
        </w:r>
      </w:ins>
      <w:r>
        <w:rPr/>
        <w:t xml:space="preserve"> as the source of the correspondence.</w:t>
      </w:r>
    </w:p>
    <w:p>
      <w:pPr>
        <w:pStyle w:val="Heading2"/>
        <w:rPr>
          <w:del w:id="1715" w:author="Gilb, James" w:date="2018-06-09T21:29:00Z"/>
        </w:rPr>
      </w:pPr>
      <w:del w:id="1714" w:author="Gilb, James" w:date="2018-06-09T21:29:00Z">
        <w:r>
          <w:rPr/>
        </w:r>
      </w:del>
    </w:p>
    <w:p>
      <w:pPr>
        <w:pStyle w:val="Heading2"/>
        <w:rPr/>
      </w:pPr>
      <w:bookmarkStart w:id="72" w:name="__RefHeading___Toc44948467"/>
      <w:r>
        <w:rPr/>
        <w:t>8.1 Formal Internal Communication</w:t>
      </w:r>
      <w:bookmarkEnd w:id="72"/>
      <w:r>
        <w:rPr/>
        <w:t xml:space="preserve"> </w:t>
      </w:r>
    </w:p>
    <w:p>
      <w:pPr>
        <w:pStyle w:val="Normal"/>
        <w:rPr>
          <w:del w:id="1717" w:author="Gilb, James" w:date="2018-06-09T21:29:00Z"/>
        </w:rPr>
      </w:pPr>
      <w:del w:id="1716"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19" w:author="Gilb, James" w:date="2018-06-09T21:29:00Z"/>
        </w:rPr>
      </w:pPr>
      <w:del w:id="1718"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20" w:author="Gilb, James" w:date="2019-03-10T15:31:00Z">
        <w:r>
          <w:rPr/>
          <w:delText>Sponsor</w:delText>
        </w:r>
      </w:del>
      <w:ins w:id="1721" w:author="Gilb, James" w:date="2019-03-10T15:31:00Z">
        <w:r>
          <w:rPr/>
          <w:t>Standards Committee</w:t>
        </w:r>
      </w:ins>
      <w:r>
        <w:rPr/>
        <w:t xml:space="preserve"> officers.</w:t>
      </w:r>
    </w:p>
    <w:p>
      <w:pPr>
        <w:pStyle w:val="Normal"/>
        <w:rPr>
          <w:del w:id="1723" w:author="Gilb, James" w:date="2018-06-09T21:29:00Z"/>
        </w:rPr>
      </w:pPr>
      <w:del w:id="1722" w:author="Gilb, James" w:date="2018-06-09T21:29:00Z">
        <w:r>
          <w:rPr/>
        </w:r>
      </w:del>
    </w:p>
    <w:p>
      <w:pPr>
        <w:pStyle w:val="Normal"/>
        <w:rPr/>
      </w:pPr>
      <w:bookmarkStart w:id="73" w:name="__RefHeading___Toc44948468"/>
      <w:bookmarkEnd w:id="73"/>
      <w:r>
        <w:rPr/>
        <w:t>8.2 External Communication</w:t>
      </w:r>
    </w:p>
    <w:p>
      <w:pPr>
        <w:pStyle w:val="Normal"/>
        <w:rPr>
          <w:del w:id="1725" w:author="Gilb, James" w:date="2018-06-09T21:31:00Z"/>
        </w:rPr>
      </w:pPr>
      <w:del w:id="1724" w:author="Gilb, James" w:date="2018-06-09T21:31:00Z">
        <w:r>
          <w:rPr/>
        </w:r>
      </w:del>
    </w:p>
    <w:p>
      <w:pPr>
        <w:pStyle w:val="Normal"/>
        <w:rPr>
          <w:b/>
          <w:b/>
          <w:color w:val="FF0000"/>
        </w:rPr>
      </w:pPr>
      <w:r>
        <w:rPr>
          <w:b/>
          <w:color w:val="FF0000"/>
        </w:rPr>
        <w:t>This clause shall not be modified.</w:t>
      </w:r>
    </w:p>
    <w:p>
      <w:pPr>
        <w:pStyle w:val="Normal"/>
        <w:rPr>
          <w:b/>
          <w:b/>
          <w:color w:val="FF0000"/>
          <w:del w:id="1727" w:author="Gilb, James" w:date="2018-06-09T21:31:00Z"/>
        </w:rPr>
      </w:pPr>
      <w:del w:id="1726" w:author="Gilb, James" w:date="2018-06-09T21:31:00Z">
        <w:r>
          <w:rPr>
            <w:b/>
            <w:color w:val="FF0000"/>
          </w:rPr>
        </w:r>
      </w:del>
    </w:p>
    <w:p>
      <w:pPr>
        <w:pStyle w:val="Normal"/>
        <w:rPr/>
      </w:pPr>
      <w:r>
        <w:rPr/>
        <w:t xml:space="preserve">Inquiries relating to the </w:t>
      </w:r>
      <w:del w:id="1728" w:author="Gilb, James" w:date="2019-03-10T15:31:00Z">
        <w:r>
          <w:rPr/>
          <w:delText>Sponsor</w:delText>
        </w:r>
      </w:del>
      <w:ins w:id="1729" w:author="Gilb, James" w:date="2019-03-10T15:31:00Z">
        <w:r>
          <w:rPr/>
          <w:t>Standards Committee</w:t>
        </w:r>
      </w:ins>
      <w:r>
        <w:rPr/>
        <w:t xml:space="preserve"> shall be directed to the</w:t>
      </w:r>
      <w:ins w:id="1730" w:author="Gilb, James" w:date="2018-06-08T16:52:00Z">
        <w:r>
          <w:rPr/>
          <w:t xml:space="preserve"> </w:t>
        </w:r>
      </w:ins>
      <w:ins w:id="1731" w:author="Gilb, James" w:date="2019-03-10T15:31:00Z">
        <w:r>
          <w:rPr/>
          <w:t>Standards Committee</w:t>
        </w:r>
      </w:ins>
      <w:r>
        <w:rPr/>
        <w:t xml:space="preserve"> Chair, and members shall so inform individuals who raise such questions. All replies to inquiries shall be made through the </w:t>
      </w:r>
      <w:ins w:id="1732" w:author="Gilb, James" w:date="2019-03-10T15:31:00Z">
        <w:r>
          <w:rPr/>
          <w:t>Standards Committee</w:t>
        </w:r>
      </w:ins>
      <w:ins w:id="1733" w:author="Gilb, James" w:date="2018-06-08T16:52:00Z">
        <w:r>
          <w:rPr/>
          <w:t xml:space="preserve"> </w:t>
        </w:r>
      </w:ins>
      <w:r>
        <w:rPr/>
        <w:t>Chair.</w:t>
      </w:r>
    </w:p>
    <w:p>
      <w:pPr>
        <w:pStyle w:val="Normal"/>
        <w:rPr>
          <w:del w:id="1735" w:author="Gilb, James" w:date="2018-06-09T21:31:00Z"/>
        </w:rPr>
      </w:pPr>
      <w:del w:id="1734" w:author="Gilb, James" w:date="2018-06-09T21:31:00Z">
        <w:r>
          <w:rPr/>
        </w:r>
      </w:del>
    </w:p>
    <w:p>
      <w:pPr>
        <w:pStyle w:val="Normal"/>
        <w:rPr/>
      </w:pPr>
      <w:bookmarkStart w:id="74" w:name="__RefHeading___Toc44948469"/>
      <w:bookmarkEnd w:id="74"/>
      <w:r>
        <w:rPr/>
        <w:t>8.3 Public Statements for Standards</w:t>
      </w:r>
    </w:p>
    <w:p>
      <w:pPr>
        <w:pStyle w:val="Normal"/>
        <w:rPr>
          <w:del w:id="1737" w:author="Gilb, James" w:date="2018-06-09T21:31:00Z"/>
        </w:rPr>
      </w:pPr>
      <w:del w:id="1736" w:author="Gilb, James" w:date="2018-06-09T21:31:00Z">
        <w:r>
          <w:rPr/>
        </w:r>
      </w:del>
    </w:p>
    <w:p>
      <w:pPr>
        <w:pStyle w:val="Normal"/>
        <w:rPr>
          <w:b/>
          <w:b/>
          <w:color w:val="FF0000"/>
        </w:rPr>
      </w:pPr>
      <w:r>
        <w:rPr>
          <w:b/>
          <w:color w:val="FF0000"/>
        </w:rPr>
        <w:t>This clause shall not be modified.</w:t>
      </w:r>
    </w:p>
    <w:p>
      <w:pPr>
        <w:pStyle w:val="Normal"/>
        <w:rPr>
          <w:b/>
          <w:b/>
          <w:color w:val="FF0000"/>
          <w:del w:id="1739" w:author="Gilb, James" w:date="2018-06-09T21:32:00Z"/>
        </w:rPr>
      </w:pPr>
      <w:del w:id="1738" w:author="Gilb, James" w:date="2018-06-09T21:32:00Z">
        <w:r>
          <w:rPr>
            <w:b/>
            <w:color w:val="FF0000"/>
          </w:rPr>
        </w:r>
      </w:del>
    </w:p>
    <w:p>
      <w:pPr>
        <w:pStyle w:val="Normal"/>
        <w:rPr/>
      </w:pPr>
      <w:r>
        <w:rPr/>
        <w:t xml:space="preserve">All </w:t>
      </w:r>
      <w:del w:id="1740" w:author="Gilb, James" w:date="2019-03-10T15:31:00Z">
        <w:r>
          <w:rPr/>
          <w:delText>Sponsor</w:delText>
        </w:r>
      </w:del>
      <w:ins w:id="1741"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43" w:author="Gilb, James" w:date="2018-06-09T21:32:00Z"/>
        </w:rPr>
      </w:pPr>
      <w:del w:id="1742" w:author="Gilb, James" w:date="2018-06-09T21:32:00Z">
        <w:r>
          <w:rPr/>
        </w:r>
      </w:del>
    </w:p>
    <w:p>
      <w:pPr>
        <w:pStyle w:val="Normal"/>
        <w:rPr/>
      </w:pPr>
      <w:r>
        <w:rPr/>
        <w:t xml:space="preserve">Individuals making public statements that have not been approved by the </w:t>
      </w:r>
      <w:del w:id="1744" w:author="Gilb, James" w:date="2019-03-10T15:31:00Z">
        <w:r>
          <w:rPr/>
          <w:delText>Sponsor</w:delText>
        </w:r>
      </w:del>
      <w:ins w:id="1745" w:author="Gilb, James" w:date="2019-03-10T15:31:00Z">
        <w:r>
          <w:rPr/>
          <w:t>Standards Committee</w:t>
        </w:r>
      </w:ins>
      <w:r>
        <w:rPr/>
        <w:t xml:space="preserve"> shall state that they are speaking as individuals, and their views do not necessarily represent the views of the </w:t>
      </w:r>
      <w:del w:id="1746" w:author="Gilb, James" w:date="2019-03-10T15:31:00Z">
        <w:r>
          <w:rPr/>
          <w:delText>Sponsor</w:delText>
        </w:r>
      </w:del>
      <w:ins w:id="1747"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49" w:author="Gilb, James" w:date="2018-06-09T21:32:00Z"/>
        </w:rPr>
      </w:pPr>
      <w:del w:id="1748" w:author="Gilb, James" w:date="2018-06-09T21:32:00Z">
        <w:r>
          <w:rPr/>
        </w:r>
      </w:del>
    </w:p>
    <w:p>
      <w:pPr>
        <w:pStyle w:val="Normal"/>
        <w:rPr/>
      </w:pPr>
      <w:bookmarkStart w:id="75" w:name="__RefHeading___Toc44948470"/>
      <w:r>
        <w:rPr/>
        <w:t xml:space="preserve">8.3.1 </w:t>
      </w:r>
      <w:del w:id="1750" w:author="Gilb, James" w:date="2019-03-10T15:31:00Z">
        <w:r>
          <w:rPr/>
          <w:delText>Sponsor</w:delText>
        </w:r>
      </w:del>
      <w:ins w:id="1751" w:author="Gilb, James" w:date="2019-03-10T15:31:00Z">
        <w:r>
          <w:rPr/>
          <w:t>Standards Committee</w:t>
        </w:r>
      </w:ins>
      <w:r>
        <w:rPr/>
        <w:t xml:space="preserve"> Public Statements</w:t>
      </w:r>
      <w:bookmarkEnd w:id="75"/>
      <w:r>
        <w:rPr/>
        <w:t xml:space="preserve"> </w:t>
      </w:r>
    </w:p>
    <w:p>
      <w:pPr>
        <w:pStyle w:val="Normal"/>
        <w:rPr>
          <w:del w:id="1753" w:author="Gilb, James" w:date="2018-06-09T21:32:00Z"/>
        </w:rPr>
      </w:pPr>
      <w:del w:id="1752"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55" w:author="Gilb, James" w:date="2018-06-09T21:32:00Z"/>
        </w:rPr>
      </w:pPr>
      <w:del w:id="1754" w:author="Gilb, James" w:date="2018-06-09T21:32:00Z">
        <w:r>
          <w:rPr>
            <w:b/>
            <w:color w:val="FF0000"/>
          </w:rPr>
        </w:r>
      </w:del>
    </w:p>
    <w:p>
      <w:pPr>
        <w:pStyle w:val="Normal"/>
        <w:rPr/>
      </w:pPr>
      <w:del w:id="1756" w:author="Gilb, James" w:date="2019-03-10T15:31:00Z">
        <w:r>
          <w:rPr/>
          <w:delText>Sponsor</w:delText>
        </w:r>
      </w:del>
      <w:ins w:id="1757" w:author="Gilb, James" w:date="2019-03-10T15:31:00Z">
        <w:r>
          <w:rPr/>
          <w:t>Standards Committee</w:t>
        </w:r>
      </w:ins>
      <w:r>
        <w:rPr/>
        <w:t xml:space="preserve"> public statements shall not be released without prior approval as per Clause 7.1.2 of these procedures.</w:t>
      </w:r>
    </w:p>
    <w:p>
      <w:pPr>
        <w:pStyle w:val="Normal"/>
        <w:rPr>
          <w:del w:id="1759" w:author="Gilb, James" w:date="2018-06-09T21:32:00Z"/>
        </w:rPr>
      </w:pPr>
      <w:del w:id="1758" w:author="Gilb, James" w:date="2018-06-09T21:32:00Z">
        <w:r>
          <w:rPr/>
        </w:r>
      </w:del>
    </w:p>
    <w:p>
      <w:pPr>
        <w:pStyle w:val="Normal"/>
        <w:rPr/>
      </w:pPr>
      <w:del w:id="1760" w:author="Gilb, James" w:date="2018-06-09T21:32:00Z">
        <w:r>
          <w:rPr/>
          <w:delText xml:space="preserve"> </w:delText>
        </w:r>
      </w:del>
      <w:bookmarkStart w:id="76" w:name="__RefHeading___Toc44948471"/>
      <w:r>
        <w:rPr/>
        <w:t>8.3.2 Subgroup Public Statements</w:t>
      </w:r>
      <w:bookmarkEnd w:id="76"/>
    </w:p>
    <w:p>
      <w:pPr>
        <w:pStyle w:val="Normal"/>
        <w:rPr>
          <w:del w:id="1762" w:author="Gilb, James" w:date="2018-06-09T21:32:00Z"/>
        </w:rPr>
      </w:pPr>
      <w:del w:id="1761"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64" w:author="Gilb, James" w:date="2018-06-09T21:32:00Z"/>
        </w:rPr>
      </w:pPr>
      <w:del w:id="1763"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65" w:author="Gilb, James" w:date="2019-03-10T15:31:00Z">
        <w:r>
          <w:rPr/>
          <w:delText>Sponsor</w:delText>
        </w:r>
      </w:del>
      <w:ins w:id="1766" w:author="Gilb, James" w:date="2019-03-10T15:31:00Z">
        <w:r>
          <w:rPr/>
          <w:t>Standards Committee</w:t>
        </w:r>
      </w:ins>
      <w:r>
        <w:rPr/>
        <w:t>.</w:t>
      </w:r>
    </w:p>
    <w:p>
      <w:pPr>
        <w:pStyle w:val="Normal"/>
        <w:rPr>
          <w:del w:id="1768" w:author="Gilb, James" w:date="2018-06-09T21:32:00Z"/>
        </w:rPr>
      </w:pPr>
      <w:del w:id="1767"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69" w:author="Gilb, James" w:date="2019-03-10T15:31:00Z">
        <w:r>
          <w:rPr/>
          <w:delText>Sponsor</w:delText>
        </w:r>
      </w:del>
      <w:ins w:id="1770" w:author="Gilb, James" w:date="2019-03-10T15:31:00Z">
        <w:r>
          <w:rPr/>
          <w:t>Standards Committee</w:t>
        </w:r>
      </w:ins>
      <w:r>
        <w:rPr/>
        <w:t xml:space="preserve">, IEEE-SA, or IEEE. These statements shall be issued by the Subgroup Chair and shall include the </w:t>
      </w:r>
      <w:del w:id="1771" w:author="Gilb, James" w:date="2019-03-10T15:31:00Z">
        <w:r>
          <w:rPr/>
          <w:delText>Sponsor</w:delText>
        </w:r>
      </w:del>
      <w:ins w:id="1772" w:author="Gilb, James" w:date="2019-03-10T15:31:00Z">
        <w:r>
          <w:rPr/>
          <w:t>Standards Committee</w:t>
        </w:r>
      </w:ins>
      <w:r>
        <w:rPr/>
        <w:t xml:space="preserve"> Chair in the distribution. Such statements shall not bear the IEEE, the IEEE-SA, or the </w:t>
      </w:r>
      <w:del w:id="1773" w:author="Gilb, James" w:date="2019-03-10T15:31:00Z">
        <w:r>
          <w:rPr/>
          <w:delText>Sponsor</w:delText>
        </w:r>
      </w:del>
      <w:ins w:id="1774" w:author="Gilb, James" w:date="2019-03-10T15:31:00Z">
        <w:r>
          <w:rPr/>
          <w:t>Standards Committee</w:t>
        </w:r>
      </w:ins>
      <w:r>
        <w:rPr/>
        <w:t xml:space="preserve"> logos.</w:t>
      </w:r>
    </w:p>
    <w:p>
      <w:pPr>
        <w:pStyle w:val="Normal"/>
        <w:rPr>
          <w:del w:id="1776" w:author="Gilb, James" w:date="2018-06-09T21:33:00Z"/>
        </w:rPr>
      </w:pPr>
      <w:del w:id="1775" w:author="Gilb, James" w:date="2018-06-09T21:33:00Z">
        <w:r>
          <w:rPr/>
        </w:r>
      </w:del>
    </w:p>
    <w:p>
      <w:pPr>
        <w:pStyle w:val="Normal"/>
        <w:rPr/>
      </w:pPr>
      <w:bookmarkStart w:id="77" w:name="__RefHeading___Toc44948472"/>
      <w:r>
        <w:rPr/>
        <w:t>8.3.3 Public Statements to be Issued by other Entities</w:t>
      </w:r>
      <w:bookmarkEnd w:id="77"/>
      <w:r>
        <w:rPr/>
        <w:t xml:space="preserve"> </w:t>
      </w:r>
    </w:p>
    <w:p>
      <w:pPr>
        <w:pStyle w:val="Normal"/>
        <w:rPr>
          <w:del w:id="1778" w:author="Gilb, James" w:date="2018-06-09T21:34:00Z"/>
        </w:rPr>
      </w:pPr>
      <w:del w:id="1777" w:author="Gilb, James" w:date="2018-06-09T21:34:00Z">
        <w:r>
          <w:rPr/>
        </w:r>
      </w:del>
    </w:p>
    <w:p>
      <w:pPr>
        <w:pStyle w:val="Normal"/>
        <w:rPr>
          <w:b/>
          <w:b/>
          <w:color w:val="FF0000"/>
        </w:rPr>
      </w:pPr>
      <w:r>
        <w:rPr>
          <w:b/>
          <w:color w:val="FF0000"/>
        </w:rPr>
        <w:t>This clause shall not be modified.</w:t>
      </w:r>
    </w:p>
    <w:p>
      <w:pPr>
        <w:pStyle w:val="Normal"/>
        <w:rPr>
          <w:b/>
          <w:b/>
          <w:color w:val="FF0000"/>
          <w:del w:id="1780" w:author="Gilb, James" w:date="2018-06-09T21:34:00Z"/>
        </w:rPr>
      </w:pPr>
      <w:del w:id="1779" w:author="Gilb, James" w:date="2018-06-09T21:34:00Z">
        <w:r>
          <w:rPr>
            <w:b/>
            <w:color w:val="FF0000"/>
          </w:rPr>
        </w:r>
      </w:del>
    </w:p>
    <w:p>
      <w:pPr>
        <w:pStyle w:val="Normal"/>
        <w:rPr/>
      </w:pPr>
      <w:r>
        <w:rPr/>
        <w:t xml:space="preserve">If the </w:t>
      </w:r>
      <w:del w:id="1781" w:author="Gilb, James" w:date="2019-03-10T15:31:00Z">
        <w:r>
          <w:rPr/>
          <w:delText>Sponsor</w:delText>
        </w:r>
      </w:del>
      <w:ins w:id="1782" w:author="Gilb, James" w:date="2019-03-10T15:31:00Z">
        <w:r>
          <w:rPr/>
          <w:t>Standards Committee</w:t>
        </w:r>
      </w:ins>
      <w:r>
        <w:rPr/>
        <w:t xml:space="preserve"> wishes to go to another IEEE entity (as defined in Section </w:t>
      </w:r>
      <w:hyperlink r:id="rId29">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83" w:author="Gilb, James" w:date="2019-03-10T15:31:00Z">
        <w:r>
          <w:rPr/>
          <w:delText>Sponsor</w:delText>
        </w:r>
      </w:del>
      <w:ins w:id="1784"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86" w:author="Gilb, James" w:date="2018-06-09T21:34:00Z"/>
        </w:rPr>
      </w:pPr>
      <w:del w:id="1785" w:author="Gilb, James" w:date="2018-06-09T21:34:00Z">
        <w:r>
          <w:rPr/>
        </w:r>
      </w:del>
    </w:p>
    <w:p>
      <w:pPr>
        <w:pStyle w:val="Normal"/>
        <w:rPr/>
      </w:pPr>
      <w:bookmarkStart w:id="78" w:name="__RefHeading___Toc44948473"/>
      <w:bookmarkEnd w:id="78"/>
      <w:r>
        <w:rPr/>
        <w:t>8.4 Informal Communications</w:t>
      </w:r>
    </w:p>
    <w:p>
      <w:pPr>
        <w:pStyle w:val="Normal"/>
        <w:rPr>
          <w:del w:id="1788" w:author="Gilb, James" w:date="2018-06-09T21:34:00Z"/>
        </w:rPr>
      </w:pPr>
      <w:del w:id="1787" w:author="Gilb, James" w:date="2018-06-09T21:34:00Z">
        <w:r>
          <w:rPr/>
        </w:r>
      </w:del>
    </w:p>
    <w:p>
      <w:pPr>
        <w:pStyle w:val="Normal"/>
        <w:rPr>
          <w:b/>
          <w:b/>
          <w:color w:val="FF0000"/>
        </w:rPr>
      </w:pPr>
      <w:r>
        <w:rPr>
          <w:b/>
          <w:color w:val="FF0000"/>
        </w:rPr>
        <w:t>This clause shall not be modified.</w:t>
      </w:r>
    </w:p>
    <w:p>
      <w:pPr>
        <w:pStyle w:val="Normal"/>
        <w:rPr>
          <w:b/>
          <w:b/>
          <w:color w:val="FF0000"/>
          <w:del w:id="1790" w:author="Gilb, James" w:date="2018-06-09T21:34:00Z"/>
        </w:rPr>
      </w:pPr>
      <w:del w:id="1789" w:author="Gilb, James" w:date="2018-06-09T21:34:00Z">
        <w:r>
          <w:rPr>
            <w:b/>
            <w:color w:val="FF0000"/>
          </w:rPr>
        </w:r>
      </w:del>
    </w:p>
    <w:p>
      <w:pPr>
        <w:pStyle w:val="Normal"/>
        <w:rPr/>
      </w:pPr>
      <w:r>
        <w:rPr/>
        <w:t xml:space="preserve">Informal communications shall not imply that they are a formal position of the IEEE, the IEEE-SA, or the </w:t>
      </w:r>
      <w:del w:id="1791" w:author="Gilb, James" w:date="2019-03-10T15:31:00Z">
        <w:r>
          <w:rPr/>
          <w:delText>Sponsor</w:delText>
        </w:r>
      </w:del>
      <w:ins w:id="1792" w:author="Gilb, James" w:date="2019-03-10T15:31:00Z">
        <w:r>
          <w:rPr/>
          <w:t>Standards Committee</w:t>
        </w:r>
      </w:ins>
      <w:r>
        <w:rPr/>
        <w:t>.</w:t>
      </w:r>
    </w:p>
    <w:p>
      <w:pPr>
        <w:pStyle w:val="Normal"/>
        <w:rPr>
          <w:del w:id="1794" w:author="Gilb, James" w:date="2018-06-09T21:34:00Z"/>
        </w:rPr>
      </w:pPr>
      <w:del w:id="1793" w:author="Gilb, James" w:date="2018-06-09T21:34:00Z">
        <w:r>
          <w:rPr/>
        </w:r>
      </w:del>
    </w:p>
    <w:p>
      <w:pPr>
        <w:pStyle w:val="Normal"/>
        <w:rPr/>
      </w:pPr>
      <w:bookmarkStart w:id="79" w:name="__RefHeading___Toc44948474"/>
      <w:bookmarkEnd w:id="79"/>
      <w:r>
        <w:rPr/>
        <w:t>8.5 Standards Publicity</w:t>
      </w:r>
    </w:p>
    <w:p>
      <w:pPr>
        <w:pStyle w:val="Normal"/>
        <w:rPr>
          <w:del w:id="1796" w:author="Gilb, James" w:date="2018-06-09T21:34:00Z"/>
        </w:rPr>
      </w:pPr>
      <w:del w:id="1795" w:author="Gilb, James" w:date="2018-06-09T21:34:00Z">
        <w:r>
          <w:rPr/>
        </w:r>
      </w:del>
    </w:p>
    <w:p>
      <w:pPr>
        <w:pStyle w:val="Normal"/>
        <w:rPr>
          <w:b/>
          <w:b/>
          <w:color w:val="FF0000"/>
        </w:rPr>
      </w:pPr>
      <w:r>
        <w:rPr>
          <w:b/>
          <w:color w:val="FF0000"/>
        </w:rPr>
        <w:t>This clause may be modified.</w:t>
      </w:r>
    </w:p>
    <w:p>
      <w:pPr>
        <w:pStyle w:val="Normal"/>
        <w:rPr>
          <w:b/>
          <w:b/>
          <w:color w:val="FF0000"/>
          <w:del w:id="1798" w:author="Gilb, James" w:date="2018-06-09T21:34:00Z"/>
        </w:rPr>
      </w:pPr>
      <w:del w:id="1797" w:author="Gilb, James" w:date="2018-06-09T21:34:00Z">
        <w:r>
          <w:rPr>
            <w:b/>
            <w:color w:val="FF0000"/>
          </w:rPr>
        </w:r>
      </w:del>
    </w:p>
    <w:p>
      <w:pPr>
        <w:pStyle w:val="Normal"/>
        <w:rPr/>
      </w:pPr>
      <w:r>
        <w:rPr/>
        <w:t xml:space="preserve">The </w:t>
      </w:r>
      <w:del w:id="1799" w:author="Gilb, James" w:date="2019-03-10T15:32:00Z">
        <w:r>
          <w:rPr/>
          <w:delText>Sponsor</w:delText>
        </w:r>
      </w:del>
      <w:ins w:id="1800"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802" w:author="Gilb, James" w:date="2018-06-09T21:34:00Z"/>
        </w:rPr>
      </w:pPr>
      <w:del w:id="1801" w:author="Gilb, James" w:date="2018-06-09T21:34:00Z">
        <w:r>
          <w:rPr/>
        </w:r>
      </w:del>
    </w:p>
    <w:p>
      <w:pPr>
        <w:pStyle w:val="Normal"/>
        <w:rPr/>
      </w:pPr>
      <w:bookmarkStart w:id="80" w:name="__RefHeading___Toc44948475"/>
      <w:bookmarkEnd w:id="80"/>
      <w:r>
        <w:rPr/>
        <w:t>9.0 Appeals</w:t>
      </w:r>
    </w:p>
    <w:p>
      <w:pPr>
        <w:pStyle w:val="Normal"/>
        <w:rPr>
          <w:u w:val="single"/>
          <w:del w:id="1804" w:author="Gilb, James" w:date="2018-06-09T21:34:00Z"/>
        </w:rPr>
      </w:pPr>
      <w:del w:id="1803" w:author="Gilb, James" w:date="2018-06-09T21:34:00Z">
        <w:r>
          <w:rPr>
            <w:u w:val="single"/>
          </w:rPr>
        </w:r>
      </w:del>
    </w:p>
    <w:p>
      <w:pPr>
        <w:pStyle w:val="Normal"/>
        <w:rPr>
          <w:b/>
          <w:b/>
          <w:color w:val="FF0000"/>
          <w:del w:id="1807" w:author="Gilb, James" w:date="2018-06-09T21:35:00Z"/>
        </w:rPr>
      </w:pPr>
      <w:r>
        <w:rPr>
          <w:b/>
          <w:color w:val="FF0000"/>
        </w:rPr>
        <w:t xml:space="preserve">This clause shall not be modified except to include details of the </w:t>
      </w:r>
      <w:del w:id="1805" w:author="Gilb, James" w:date="2019-03-10T15:32:00Z">
        <w:r>
          <w:rPr>
            <w:b/>
            <w:color w:val="FF0000"/>
          </w:rPr>
          <w:delText>Sponsor</w:delText>
        </w:r>
      </w:del>
      <w:ins w:id="1806"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810" w:author="Gilb, James" w:date="2018-06-09T21:35:00Z"/>
        </w:rPr>
      </w:pPr>
      <w:r>
        <w:rPr/>
        <w:t xml:space="preserve">Technical discussions and decisions occur within the </w:t>
      </w:r>
      <w:del w:id="1808" w:author="Gilb, James" w:date="2019-03-10T15:32:00Z">
        <w:r>
          <w:rPr/>
          <w:delText>Sponsor</w:delText>
        </w:r>
      </w:del>
      <w:ins w:id="1809"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811" w:author="Gilb, James" w:date="2018-06-09T21:35:00Z">
        <w:r>
          <w:rPr/>
          <w:delText xml:space="preserve"> </w:delText>
        </w:r>
      </w:del>
    </w:p>
    <w:p>
      <w:pPr>
        <w:pStyle w:val="Normal"/>
        <w:rPr>
          <w:del w:id="1826" w:author="Gilb, James" w:date="2018-06-09T21:35:00Z"/>
        </w:rPr>
      </w:pPr>
      <w:r>
        <w:rPr/>
        <w:t xml:space="preserve">The </w:t>
      </w:r>
      <w:del w:id="1812" w:author="Gilb, James" w:date="2019-03-10T15:32:00Z">
        <w:r>
          <w:rPr>
            <w:i w:val="false"/>
          </w:rPr>
          <w:delText>Sponsor</w:delText>
        </w:r>
      </w:del>
      <w:ins w:id="1813" w:author="Gilb, James" w:date="2019-03-10T15:32:00Z">
        <w:r>
          <w:rPr/>
          <w:t>Standards Committee</w:t>
        </w:r>
      </w:ins>
      <w:r>
        <w:rPr/>
        <w:t xml:space="preserve"> recognizes the right of appeal on procedural grounds. Procedural concerns within a </w:t>
      </w:r>
      <w:del w:id="1814" w:author="Gilb, James" w:date="2019-03-10T15:32:00Z">
        <w:r>
          <w:rPr/>
          <w:delText>Sponsor</w:delText>
        </w:r>
      </w:del>
      <w:ins w:id="1815"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16" w:author="Gilb, James" w:date="2019-03-10T15:32:00Z">
        <w:r>
          <w:rPr>
            <w:i w:val="false"/>
          </w:rPr>
          <w:delText>Sponsor</w:delText>
        </w:r>
      </w:del>
      <w:ins w:id="1817" w:author="Gilb, James" w:date="2019-03-10T15:32:00Z">
        <w:r>
          <w:rPr/>
          <w:t>Standards Committee</w:t>
        </w:r>
      </w:ins>
      <w:r>
        <w:rPr/>
        <w:t xml:space="preserve">, or a </w:t>
      </w:r>
      <w:del w:id="1818" w:author="Gilb, James" w:date="2019-03-10T15:32:00Z">
        <w:r>
          <w:rPr>
            <w:i w:val="false"/>
          </w:rPr>
          <w:delText>Sponsor</w:delText>
        </w:r>
      </w:del>
      <w:ins w:id="1819" w:author="Gilb, James" w:date="2019-03-10T15:32:00Z">
        <w:r>
          <w:rPr/>
          <w:t>Standards Committee</w:t>
        </w:r>
      </w:ins>
      <w:r>
        <w:rPr>
          <w:i w:val="false"/>
        </w:rPr>
        <w:t>’s</w:t>
      </w:r>
      <w:r>
        <w:rPr/>
        <w:t xml:space="preserve"> subgroup, shall be presented to the </w:t>
      </w:r>
      <w:del w:id="1820" w:author="Gilb, James" w:date="2019-03-10T15:32:00Z">
        <w:r>
          <w:rPr>
            <w:i w:val="false"/>
          </w:rPr>
          <w:delText>Sponsor</w:delText>
        </w:r>
      </w:del>
      <w:ins w:id="1821" w:author="Gilb, James" w:date="2019-03-10T15:32:00Z">
        <w:r>
          <w:rPr/>
          <w:t>Standards Committee</w:t>
        </w:r>
      </w:ins>
      <w:r>
        <w:rPr/>
        <w:t xml:space="preserve"> for resolution. If the party bringing the complaint determines that the </w:t>
      </w:r>
      <w:del w:id="1822" w:author="Gilb, James" w:date="2019-03-10T15:32:00Z">
        <w:r>
          <w:rPr>
            <w:i w:val="false"/>
          </w:rPr>
          <w:delText>Sponsor</w:delText>
        </w:r>
      </w:del>
      <w:ins w:id="1823" w:author="Gilb, James" w:date="2019-03-10T15:32:00Z">
        <w:r>
          <w:rPr/>
          <w:t>Standards Committee</w:t>
        </w:r>
      </w:ins>
      <w:r>
        <w:rPr>
          <w:i w:val="false"/>
        </w:rPr>
        <w:t>’s</w:t>
      </w:r>
      <w:r>
        <w:rPr/>
        <w:t xml:space="preserve"> proposed resolution is unacceptable, such party can file a procedural appeal with the </w:t>
      </w:r>
      <w:del w:id="1824" w:author="Gilb, James" w:date="2019-03-10T15:32:00Z">
        <w:r>
          <w:rPr/>
          <w:delText>Sponsor</w:delText>
        </w:r>
      </w:del>
      <w:ins w:id="1825" w:author="Gilb, James" w:date="2019-03-10T15:32:00Z">
        <w:r>
          <w:rPr/>
          <w:t>Standards Committee</w:t>
        </w:r>
      </w:ins>
      <w:r>
        <w:rPr/>
        <w:t>.</w:t>
      </w:r>
    </w:p>
    <w:p>
      <w:pPr>
        <w:pStyle w:val="Normal"/>
        <w:rPr/>
      </w:pPr>
      <w:r>
        <w:rPr/>
      </w:r>
    </w:p>
    <w:p>
      <w:pPr>
        <w:pStyle w:val="Normal"/>
        <w:rPr>
          <w:del w:id="1829" w:author="Gilb, James" w:date="2018-06-09T21:35:00Z"/>
        </w:rPr>
      </w:pPr>
      <w:r>
        <w:rPr/>
        <w:t xml:space="preserve">Appeals to the </w:t>
      </w:r>
      <w:del w:id="1827" w:author="Gilb, James" w:date="2019-03-10T15:32:00Z">
        <w:r>
          <w:rPr/>
          <w:delText>Sponsor</w:delText>
        </w:r>
      </w:del>
      <w:ins w:id="1828" w:author="Gilb, James" w:date="2019-03-10T15:32:00Z">
        <w:r>
          <w:rPr/>
          <w:t>Standards Committee</w:t>
        </w:r>
      </w:ins>
      <w:r>
        <w:rPr/>
        <w:t xml:space="preserve"> shall be addressed as follows:</w:t>
      </w:r>
    </w:p>
    <w:p>
      <w:pPr>
        <w:pStyle w:val="Normal"/>
        <w:rPr>
          <w:u w:val="single"/>
        </w:rPr>
      </w:pPr>
      <w:r>
        <w:rPr>
          <w:u w:val="single"/>
        </w:rPr>
      </w:r>
    </w:p>
    <w:p>
      <w:pPr>
        <w:pStyle w:val="Normal"/>
        <w:rPr>
          <w:del w:id="1832" w:author="Gilb, James" w:date="2018-06-09T21:35:00Z"/>
        </w:rPr>
      </w:pPr>
      <w:r>
        <w:rPr/>
        <w:t xml:space="preserve">The appellant shall file a written appeal to the </w:t>
      </w:r>
      <w:del w:id="1830" w:author="Gilb, James" w:date="2019-03-10T15:32:00Z">
        <w:r>
          <w:rPr/>
          <w:delText>Sponsor</w:delText>
        </w:r>
      </w:del>
      <w:ins w:id="1831"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43" w:author="Gilb, James" w:date="2018-06-09T21:36:00Z"/>
        </w:rPr>
      </w:pPr>
      <w:r>
        <w:rPr/>
        <w:t xml:space="preserve">Upon receiving a written appeal, the </w:t>
      </w:r>
      <w:del w:id="1833" w:author="Gilb, James" w:date="2019-03-10T15:32:00Z">
        <w:r>
          <w:rPr/>
          <w:delText>Sponsor</w:delText>
        </w:r>
      </w:del>
      <w:ins w:id="1834" w:author="Gilb, James" w:date="2019-03-10T15:32:00Z">
        <w:r>
          <w:rPr/>
          <w:t>Standards Committee</w:t>
        </w:r>
      </w:ins>
      <w:r>
        <w:rPr/>
        <w:t xml:space="preserve"> Chair shall form an Appeal Committee consisting of at least five members of the </w:t>
      </w:r>
      <w:del w:id="1835" w:author="Gilb, James" w:date="2019-03-10T15:32:00Z">
        <w:r>
          <w:rPr/>
          <w:delText>Sponsor</w:delText>
        </w:r>
      </w:del>
      <w:ins w:id="1836"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37" w:author="Gilb, James" w:date="2019-03-10T15:32:00Z">
        <w:r>
          <w:rPr/>
          <w:delText>Sponsor</w:delText>
        </w:r>
      </w:del>
      <w:ins w:id="1838"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39" w:author="Gilb, James" w:date="2019-03-10T15:32:00Z">
        <w:r>
          <w:rPr/>
          <w:delText>Sponsor</w:delText>
        </w:r>
      </w:del>
      <w:ins w:id="1840"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41" w:author="Gilb, James" w:date="2019-03-10T15:32:00Z">
        <w:r>
          <w:rPr>
            <w:i w:val="false"/>
          </w:rPr>
          <w:delText>Sponsor</w:delText>
        </w:r>
      </w:del>
      <w:ins w:id="1842"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46" w:author="Gilb, James" w:date="2018-06-09T21:36:00Z"/>
        </w:rPr>
      </w:pPr>
      <w:r>
        <w:rPr/>
        <w:t xml:space="preserve">If the Appeal Committee determines that the appeal submission is acceptable, the </w:t>
      </w:r>
      <w:del w:id="1844" w:author="Gilb, James" w:date="2019-03-10T15:32:00Z">
        <w:r>
          <w:rPr>
            <w:i w:val="false"/>
          </w:rPr>
          <w:delText>Sponsor</w:delText>
        </w:r>
      </w:del>
      <w:ins w:id="1845"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49"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47" w:author="Gilb, James" w:date="2019-03-10T15:32:00Z">
        <w:r>
          <w:rPr/>
          <w:delText>Sponsor</w:delText>
        </w:r>
      </w:del>
      <w:ins w:id="1848"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52"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50" w:author="Gilb, James" w:date="2019-03-10T15:32:00Z">
        <w:r>
          <w:rPr/>
          <w:delText>Sponsor</w:delText>
        </w:r>
      </w:del>
      <w:ins w:id="1851" w:author="Gilb, James" w:date="2019-03-10T15:32:00Z">
        <w:r>
          <w:rPr/>
          <w:t>Standards Committee</w:t>
        </w:r>
      </w:ins>
      <w:r>
        <w:rPr/>
        <w:t xml:space="preserve"> Chair.</w:t>
      </w:r>
    </w:p>
    <w:p>
      <w:pPr>
        <w:pStyle w:val="Normal"/>
        <w:rPr>
          <w:u w:val="single"/>
        </w:rPr>
      </w:pPr>
      <w:r>
        <w:rPr>
          <w:u w:val="single"/>
        </w:rPr>
      </w:r>
    </w:p>
    <w:p>
      <w:pPr>
        <w:pStyle w:val="Normal"/>
        <w:rPr>
          <w:b/>
          <w:b/>
          <w:color w:val="FF0000"/>
          <w:del w:id="1853"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56" w:author="Gilb, James" w:date="2018-06-09T21:36:00Z"/>
        </w:rPr>
      </w:pPr>
      <w:del w:id="1854" w:author="Gilb, James" w:date="2019-03-10T15:32:00Z">
        <w:r>
          <w:rPr/>
          <w:delText>Sponsor</w:delText>
        </w:r>
      </w:del>
      <w:ins w:id="1855" w:author="Gilb, James" w:date="2019-03-10T15:32:00Z">
        <w:r>
          <w:rPr/>
          <w:t>Standards Committee</w:t>
        </w:r>
      </w:ins>
      <w:r>
        <w:rPr/>
        <w:t xml:space="preserve"> procedural appeals shall be conducted as follows:</w:t>
      </w:r>
    </w:p>
    <w:p>
      <w:pPr>
        <w:pStyle w:val="Normal"/>
        <w:rPr/>
      </w:pPr>
      <w:del w:id="1857"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58" w:author="Gilb, James" w:date="2019-03-10T15:32:00Z">
        <w:r>
          <w:rPr/>
          <w:delText>Sponsor</w:delText>
        </w:r>
      </w:del>
      <w:ins w:id="1859"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61" w:author="Gilb, James" w:date="2018-06-09T21:36:00Z"/>
        </w:rPr>
      </w:pPr>
      <w:del w:id="1860" w:author="Gilb, James" w:date="2018-06-09T21:36:00Z">
        <w:r>
          <w:rPr/>
        </w:r>
      </w:del>
    </w:p>
    <w:p>
      <w:pPr>
        <w:pStyle w:val="Normal"/>
        <w:rPr/>
      </w:pPr>
      <w:r>
        <w:rPr/>
        <w:t xml:space="preserve">The </w:t>
      </w:r>
      <w:del w:id="1862" w:author="Gilb, James" w:date="2019-03-10T15:32:00Z">
        <w:r>
          <w:rPr/>
          <w:delText>Sponsor</w:delText>
        </w:r>
      </w:del>
      <w:ins w:id="1863"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65" w:author="Gilb, James" w:date="2018-06-09T21:37:00Z"/>
        </w:rPr>
      </w:pPr>
      <w:del w:id="1864" w:author="Gilb, James" w:date="2018-06-09T21:37:00Z">
        <w:r>
          <w:rPr/>
        </w:r>
      </w:del>
    </w:p>
    <w:p>
      <w:pPr>
        <w:pStyle w:val="Normal"/>
        <w:rPr/>
      </w:pPr>
      <w:r>
        <w:rPr/>
        <w:t xml:space="preserve">No party to an appeal may communicate with any member of the </w:t>
      </w:r>
      <w:del w:id="1866" w:author="Gilb, James" w:date="2019-03-10T15:32:00Z">
        <w:r>
          <w:rPr/>
          <w:delText>Sponsor</w:delText>
        </w:r>
      </w:del>
      <w:ins w:id="1867" w:author="Gilb, James" w:date="2019-03-10T15:32:00Z">
        <w:r>
          <w:rPr/>
          <w:t>Standards Committee</w:t>
        </w:r>
      </w:ins>
      <w:r>
        <w:rPr/>
        <w:t xml:space="preserve"> Appeal Panel regarding the appeal while the matter is pending (i.e., from the time of filing of the appeal brief to finalization of the </w:t>
      </w:r>
      <w:del w:id="1868" w:author="Gilb, James" w:date="2019-03-10T15:32:00Z">
        <w:r>
          <w:rPr/>
          <w:delText>Sponsor</w:delText>
        </w:r>
      </w:del>
      <w:ins w:id="1869" w:author="Gilb, James" w:date="2019-03-10T15:32:00Z">
        <w:r>
          <w:rPr/>
          <w:t>Standards Committee</w:t>
        </w:r>
      </w:ins>
      <w:r>
        <w:rPr/>
        <w:t xml:space="preserve"> Appeal Panel decision).</w:t>
      </w:r>
    </w:p>
    <w:p>
      <w:pPr>
        <w:pStyle w:val="Normal"/>
        <w:rPr>
          <w:del w:id="1871" w:author="Gilb, James" w:date="2018-06-09T21:37:00Z"/>
        </w:rPr>
      </w:pPr>
      <w:del w:id="1870"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72" w:author="Gilb, James" w:date="2019-03-10T15:32:00Z">
        <w:r>
          <w:rPr/>
          <w:delText>Sponsor</w:delText>
        </w:r>
      </w:del>
      <w:ins w:id="1873" w:author="Gilb, James" w:date="2019-03-10T15:32:00Z">
        <w:r>
          <w:rPr/>
          <w:t>Standards Committee</w:t>
        </w:r>
      </w:ins>
      <w:r>
        <w:rPr/>
        <w:t xml:space="preserve"> Appeal Panel may address questions to individuals. The </w:t>
      </w:r>
      <w:del w:id="1874" w:author="Gilb, James" w:date="2019-03-10T15:33:00Z">
        <w:r>
          <w:rPr/>
          <w:delText>Sponsor</w:delText>
        </w:r>
      </w:del>
      <w:ins w:id="1875"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77" w:author="Gilb, James" w:date="2018-06-09T21:37:00Z"/>
        </w:rPr>
      </w:pPr>
      <w:del w:id="1876" w:author="Gilb, James" w:date="2018-06-09T21:37:00Z">
        <w:r>
          <w:rPr/>
        </w:r>
      </w:del>
    </w:p>
    <w:p>
      <w:pPr>
        <w:pStyle w:val="Normal"/>
        <w:numPr>
          <w:ilvl w:val="0"/>
          <w:numId w:val="12"/>
        </w:numPr>
        <w:spacing w:before="0" w:after="0"/>
        <w:ind w:left="720" w:hanging="360"/>
        <w:rPr>
          <w:del w:id="1879" w:author="Gilb, James" w:date="2018-06-09T21:37:00Z"/>
        </w:rPr>
      </w:pPr>
      <w:r>
        <w:rPr/>
        <w:t>Significant new evidence has come to light; and</w:t>
      </w:r>
      <w:del w:id="1878"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81" w:author="Gilb, James" w:date="2018-06-09T21:37:00Z"/>
        </w:rPr>
      </w:pPr>
      <w:r>
        <w:rPr/>
        <w:t>Such evidence reasonably was not available to the appellant or appellee, as appropriate, at the time of filing; and</w:t>
      </w:r>
      <w:del w:id="1880"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82"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83" w:author="Gilb, James" w:date="2018-06-09T21:37:00Z">
        <w:r>
          <w:rPr/>
          <w:delText xml:space="preserve"> </w:delText>
        </w:r>
      </w:del>
    </w:p>
    <w:p>
      <w:pPr>
        <w:pStyle w:val="Normal"/>
        <w:rPr>
          <w:del w:id="1884"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89" w:author="Gilb, James" w:date="2018-06-09T21:38:00Z"/>
        </w:rPr>
      </w:pPr>
      <w:r>
        <w:rPr/>
        <w:t xml:space="preserve">If, after completion of the </w:t>
      </w:r>
      <w:del w:id="1885" w:author="Gilb, James" w:date="2019-03-10T15:33:00Z">
        <w:r>
          <w:rPr/>
          <w:delText>Sponsor</w:delText>
        </w:r>
      </w:del>
      <w:ins w:id="1886" w:author="Gilb, James" w:date="2019-03-10T15:33:00Z">
        <w:r>
          <w:rPr/>
          <w:t>Standards Committee</w:t>
        </w:r>
      </w:ins>
      <w:r>
        <w:rPr/>
        <w:t xml:space="preserve">’s appeals process, the party bringing the complaint determines that the </w:t>
      </w:r>
      <w:del w:id="1887" w:author="Gilb, James" w:date="2019-03-10T15:33:00Z">
        <w:r>
          <w:rPr/>
          <w:delText>Sponsor</w:delText>
        </w:r>
      </w:del>
      <w:ins w:id="1888"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91" w:author="Gilb, James" w:date="2018-11-01T10:12:00Z"/>
        </w:rPr>
      </w:pPr>
      <w:ins w:id="1890" w:author="Gilb, James" w:date="2018-10-16T08:18:00Z">
        <w:bookmarkStart w:id="81" w:name="__RefHeading___Toc44948476"/>
        <w:bookmarkEnd w:id="81"/>
        <w:r>
          <w:rPr/>
          <w:t>10.0 Dominance</w:t>
        </w:r>
      </w:ins>
    </w:p>
    <w:p>
      <w:pPr>
        <w:pStyle w:val="Normal"/>
        <w:rPr>
          <w:ins w:id="1899" w:author="Gilb, James" w:date="2019-07-17T07:46:00Z"/>
        </w:rPr>
      </w:pPr>
      <w:ins w:id="1892" w:author="Gilb, James" w:date="2019-07-17T07:46:00Z">
        <w:r>
          <w:rPr/>
          <w:t>The Standards Committee has the responsibility to monitor standards developing committees and duly authorized IEEE-SA activities for signs of dominance, a</w:t>
        </w:r>
      </w:ins>
      <w:ins w:id="1893" w:author="Gilb, James" w:date="2019-07-19T04:46:00Z">
        <w:r>
          <w:rPr/>
          <w:t>s</w:t>
        </w:r>
      </w:ins>
      <w:ins w:id="1894" w:author="Gilb, James" w:date="2019-07-17T07:46:00Z">
        <w:r>
          <w:rPr/>
          <w:t xml:space="preserve"> required in the IEEE-SA Standards Board Bylaws, section 5.2.1.3 “Dominance”.  In addition, the IEEE-SA Standards Board has a frequently asked questions (FAQ) </w:t>
        </w:r>
      </w:ins>
      <w:ins w:id="1895" w:author="Gilb, James" w:date="2019-09-03T10:47:00Z">
        <w:r>
          <w:rPr/>
          <w:t>document that</w:t>
        </w:r>
      </w:ins>
      <w:ins w:id="1896" w:author="Gilb, James" w:date="2019-07-17T07:46:00Z">
        <w:r>
          <w:rPr/>
          <w:t xml:space="preserve"> can be found at </w:t>
        </w:r>
      </w:ins>
      <w:ins w:id="1897" w:author="Gilb, James" w:date="2019-09-03T10:45:00Z">
        <w:r>
          <w:rPr/>
          <w:t>https://standards.ieee.org/faqs/dominance.html</w:t>
        </w:r>
      </w:ins>
      <w:ins w:id="1898" w:author="Gilb, James" w:date="2019-07-17T07:46:00Z">
        <w:r>
          <w:rPr/>
          <w:t>.</w:t>
        </w:r>
      </w:ins>
    </w:p>
    <w:p>
      <w:pPr>
        <w:pStyle w:val="Normal"/>
        <w:rPr>
          <w:ins w:id="1906" w:author="Gilb, James" w:date="2018-10-16T08:17:00Z"/>
        </w:rPr>
      </w:pPr>
      <w:ins w:id="1900" w:author="Gilb, James" w:date="2019-07-17T07:46:00Z">
        <w:r>
          <w:rPr/>
          <w:t xml:space="preserve">If the Standards Committee suspects dominance, </w:t>
        </w:r>
      </w:ins>
      <w:ins w:id="1901" w:author="Gilb, James" w:date="2019-07-19T03:58:00Z">
        <w:r>
          <w:rPr/>
          <w:t xml:space="preserve">one of the corrective actions </w:t>
        </w:r>
      </w:ins>
      <w:ins w:id="1902" w:author="Gilb, James" w:date="2019-07-17T07:46:00Z">
        <w:r>
          <w:rPr/>
          <w:t>it may recommend to the IEEE-SA Standards Board</w:t>
        </w:r>
      </w:ins>
      <w:ins w:id="1903" w:author="Gilb, James" w:date="2019-07-19T03:59:00Z">
        <w:r>
          <w:rPr/>
          <w:t xml:space="preserve"> is</w:t>
        </w:r>
      </w:ins>
      <w:ins w:id="1904" w:author="Gilb, James" w:date="2019-07-17T07:46:00Z">
        <w:r>
          <w:rPr/>
          <w:t xml:space="preserve"> that the votes of individuals in the dominating party are treated as a single vote for the purpose of that activity</w:t>
        </w:r>
      </w:ins>
      <w:ins w:id="1905" w:author="Gilb, James" w:date="2018-10-18T08:21:00Z">
        <w:r>
          <w:rPr/>
          <w:t>.</w:t>
        </w:r>
      </w:ins>
    </w:p>
    <w:p>
      <w:pPr>
        <w:pStyle w:val="Heading1"/>
        <w:rPr>
          <w:ins w:id="1911" w:author="Gilb, James" w:date="2018-06-09T21:38:00Z"/>
        </w:rPr>
      </w:pPr>
      <w:ins w:id="1907" w:author="Gilb, James" w:date="2018-10-16T08:17:00Z">
        <w:bookmarkStart w:id="82" w:name="__RefHeading___Toc44948477"/>
        <w:bookmarkStart w:id="83" w:name="_Ref529819225"/>
        <w:bookmarkStart w:id="84" w:name="_Ref529819219"/>
        <w:bookmarkEnd w:id="82"/>
        <w:r>
          <w:rPr/>
          <w:t xml:space="preserve">11.0 </w:t>
        </w:r>
      </w:ins>
      <w:ins w:id="1908" w:author="Gilb, James" w:date="2018-06-09T21:38:00Z">
        <w:r>
          <w:rPr/>
          <w:t xml:space="preserve">Revision of </w:t>
        </w:r>
      </w:ins>
      <w:ins w:id="1909" w:author="Gilb, James" w:date="2019-03-10T15:34:00Z">
        <w:r>
          <w:rPr/>
          <w:t>Standards Committee</w:t>
        </w:r>
      </w:ins>
      <w:ins w:id="1910" w:author="Gilb, James" w:date="2018-06-09T21:38:00Z">
        <w:r>
          <w:rPr/>
          <w:t xml:space="preserve"> P&amp;P</w:t>
        </w:r>
      </w:ins>
      <w:bookmarkEnd w:id="83"/>
      <w:bookmarkEnd w:id="84"/>
    </w:p>
    <w:p>
      <w:pPr>
        <w:pStyle w:val="Normal"/>
        <w:spacing w:before="240" w:after="240"/>
        <w:rPr/>
      </w:pPr>
      <w:ins w:id="1912" w:author="Gilb, James" w:date="2018-06-09T21:38:00Z">
        <w:r>
          <w:rPr/>
          <w:t xml:space="preserve">Revisions to these P&amp;P shall be submitted to the </w:t>
        </w:r>
      </w:ins>
      <w:ins w:id="1913" w:author="Gilb, James" w:date="2019-03-10T15:34:00Z">
        <w:r>
          <w:rPr/>
          <w:t>Standards Committee</w:t>
        </w:r>
      </w:ins>
      <w:ins w:id="1914"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915" w:author="Gilb, James" w:date="2019-03-10T15:35:00Z">
        <w:r>
          <w:rPr/>
          <w:t>Standards Committee</w:t>
        </w:r>
      </w:ins>
      <w:ins w:id="1916" w:author="Gilb, James" w:date="2018-06-09T21:38:00Z">
        <w:r>
          <w:rPr/>
          <w:t xml:space="preserve"> P&amp;P shall require a vote of approve by at least two thirds of all voting members of the </w:t>
        </w:r>
      </w:ins>
      <w:ins w:id="1917" w:author="Gilb, James" w:date="2019-03-10T15:35:00Z">
        <w:r>
          <w:rPr/>
          <w:t>Standards Committee</w:t>
        </w:r>
      </w:ins>
      <w:ins w:id="1918" w:author="Gilb, James" w:date="2018-06-09T21:38:00Z">
        <w:r>
          <w:rPr/>
          <w:t>.</w:t>
        </w:r>
      </w:ins>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7"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3</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Times New Roman" w:hAnsi="Tms Rmn;Times New Roman" w:cs="Tms Rmn;Times New Roma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923" w:author="Gilb, James" w:date="2019-03-10T15:37:00Z">
      <w:r>
        <w:rPr>
          <w:rFonts w:cs="Helv" w:ascii="Times" w:hAnsi="Times"/>
          <w:color w:val="000000"/>
          <w:sz w:val="20"/>
          <w:szCs w:val="20"/>
        </w:rPr>
        <w:delText>Sponsor</w:delText>
      </w:r>
    </w:del>
    <w:ins w:id="1924"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25" w:author="Gilb, James" w:date="2018-06-08T17:32:00Z">
        <w:r>
          <w:rPr>
            <w:rStyle w:val="FootnoteCharacters"/>
          </w:rPr>
          <w:footnoteRef/>
        </w:r>
      </w:ins>
      <w:ins w:id="1926" w:author="Gilb, James" w:date="2018-06-08T17:32:00Z">
        <w:r>
          <w:rPr/>
          <w:t xml:space="preserve"> </w:t>
        </w:r>
      </w:ins>
      <w:ins w:id="1927"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19" w:author="Gilb, James" w:date="2018-06-07T10:50:00Z">
      <w:r>
        <w:rPr>
          <w:b/>
        </w:rPr>
        <w:t>IEEE 802 LMSC</w:t>
      </w:r>
    </w:ins>
    <w:ins w:id="1920" w:author="Gilb, James" w:date="2018-06-11T16:40:00Z">
      <w:r>
        <w:rPr>
          <w:b/>
        </w:rPr>
        <w:t xml:space="preserve"> Policies and Procedures</w:t>
      </w:r>
    </w:ins>
    <w:r>
      <w:rPr>
        <w:b/>
      </w:rPr>
      <w:tab/>
      <w:tab/>
    </w:r>
    <w:ins w:id="1921" w:author="Gilb, James" w:date="2018-07-13T10:09:00Z">
      <w:r>
        <w:rPr>
          <w:b/>
        </w:rPr>
        <w:t>ec-20-0124-00-0</w:t>
      </w:r>
    </w:ins>
    <w:ins w:id="1922" w:author="Gilb, James" w:date="2020-07-02T09:08:00Z">
      <w:r>
        <w:rPr>
          <w:b/>
        </w:rPr>
        <w:t>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22z0">
    <w:name w:val="WW8Num22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 TargetMode="External"/><Relationship Id="rId23" Type="http://schemas.openxmlformats.org/officeDocument/2006/relationships/hyperlink" Target="http://standards.ieee.org/develop/policies/stdslaw.pdf" TargetMode="External"/><Relationship Id="rId24" Type="http://schemas.openxmlformats.org/officeDocument/2006/relationships/hyperlink" Target="http://standards.ieee.org/develop/" TargetMode="External"/><Relationship Id="rId25" Type="http://schemas.openxmlformats.org/officeDocument/2006/relationships/hyperlink" Target="http://www.ieee.org/documents/financial_ops_manual.pdf" TargetMode="External"/><Relationship Id="rId26" Type="http://schemas.openxmlformats.org/officeDocument/2006/relationships/hyperlink" Target="http://standards.ieee.org/develop/policies/opman/sb_om.pdf" TargetMode="External"/><Relationship Id="rId27" Type="http://schemas.openxmlformats.org/officeDocument/2006/relationships/hyperlink" Target="http://standards.ieee.org/develop/" TargetMode="External"/><Relationship Id="rId28" Type="http://schemas.openxmlformats.org/officeDocument/2006/relationships/hyperlink" Target="http://standards.ieee.org/about/sasb/audcom/bops.html" TargetMode="External"/><Relationship Id="rId29" Type="http://schemas.openxmlformats.org/officeDocument/2006/relationships/hyperlink" Target="http://www.ieee.org/about/corporate/governance/index.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1:00Z</dcterms:created>
  <dc:creator>Lisa Weisser</dc:creator>
  <dc:description/>
  <cp:keywords/>
  <dc:language>en-US</dc:language>
  <cp:lastModifiedBy>Gilb, James</cp:lastModifiedBy>
  <cp:lastPrinted>2018-07-13T10:22:00Z</cp:lastPrinted>
  <dcterms:modified xsi:type="dcterms:W3CDTF">2020-07-07T00:21:00Z</dcterms:modified>
  <cp:revision>4</cp:revision>
  <dc:subject/>
  <dc:title/>
</cp:coreProperties>
</file>