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979170</wp:posOffset>
                </wp:positionV>
                <wp:extent cx="4800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859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.1pt" to="413.95pt,77.1pt" stroked="t" o:allowincell="f" style="position:absolute;mso-position-horizontal-relative:page;mso-position-vertical-relative:page">
                <v:stroke color="#58595b" weight="316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080000</wp:posOffset>
                </wp:positionH>
                <wp:positionV relativeFrom="page">
                  <wp:posOffset>915035</wp:posOffset>
                </wp:positionV>
                <wp:extent cx="4542790" cy="663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376"/>
                              <w:gridCol w:w="2376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522.7pt;mso-wrap-distance-left:9.35pt;mso-wrap-distance-right:9.35pt;mso-wrap-distance-top:0pt;mso-wrap-distance-bottom:0pt;margin-top:72.05pt;mso-position-vertical-relative:page;margin-left:400pt;mso-position-horizontal-relative:page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376"/>
                        <w:gridCol w:w="2376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4627245" cy="61696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2460" cy="6076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2460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485.8pt;mso-wrap-distance-left:9.05pt;mso-wrap-distance-right:9.05pt;mso-wrap-distance-top:0pt;mso-wrap-distance-bottom:0pt;margin-top:72pt;mso-position-vertical-relative:page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2460" cy="60769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2460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279400</wp:posOffset>
                </wp:positionV>
                <wp:extent cx="7107555" cy="58737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9999"/>
                                <w:sz w:val="32"/>
                                <w:szCs w:val="32"/>
                              </w:rPr>
                              <w:t>IEEE Standards Association Governance Meetings Sched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;Arial" w:cs="Helv;Arial" w:ascii="Helv;Arial" w:hAnsi="Helv;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6"/>
                                <w:szCs w:val="16"/>
                                <w:shd w:fill="FFD966" w:val="clear"/>
                              </w:rPr>
                              <w:t>Plus 802 and 802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46.25pt;mso-wrap-distance-left:9.05pt;mso-wrap-distance-right:9.05pt;mso-wrap-distance-top:0pt;mso-wrap-distance-bottom:0pt;margin-top:22pt;mso-position-vertical-relative:page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9999"/>
                          <w:sz w:val="32"/>
                          <w:szCs w:val="32"/>
                        </w:rPr>
                        <w:t>IEEE Standards Association Governance Meetings Sched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;Arial" w:cs="Helv;Arial" w:ascii="Helv;Arial" w:hAnsi="Helv;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16"/>
                          <w:szCs w:val="16"/>
                          <w:shd w:fill="FFD966" w:val="clear"/>
                        </w:rPr>
                        <w:t>Plus 802 and 802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1058545</wp:posOffset>
                </wp:positionV>
                <wp:extent cx="4679950" cy="640778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2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442"/>
                              <w:gridCol w:w="698"/>
                              <w:gridCol w:w="3442"/>
                              <w:gridCol w:w="69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8: RevCom Teleconfere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-17: 802 Plenary – Montreal, Canad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-17: 802W- Irvine, C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22: NesCom Teleconference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1: BOG meeting, Tel Aviv, Israel31: (outreach events on 28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-3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7: BOG tele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1: BOG meetin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-17: CAG meeting/outreach, Seoul, Republic of Kore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-17: IEEE BOD series, Orlando, Florida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A6A6A6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-18: 802W: Atlanta, GA -- Buckhea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A6A6A6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: SASB teleconfere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3-05: SASB series New Delhi, In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(outreach events on 0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and 06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A6A6A6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trike/>
                                      <w:sz w:val="14"/>
                                      <w:szCs w:val="14"/>
                                    </w:rPr>
                                    <w:t xml:space="preserve">15-20: 802 Plenary – Atlanta, G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ancelle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shd w:fill="EF5F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: RevCom Teleconfere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-23: CAG Virtual Meetin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-13: 802 Plenary, Bangkok, Thailan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EF5F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double" w:sz="4" w:space="0" w:color="C0C0C0"/>
                                      <w:left w:val="double" w:sz="4" w:space="0" w:color="C0C0C0"/>
                                      <w:bottom w:val="double" w:sz="4" w:space="0" w:color="C0C0C0"/>
                                    </w:pBdr>
                                    <w:shd w:fill="EF5FD4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 NesCom Teleconfere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-23: IEEE BOD series, Bellevue, Washington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-15: 802W Interim – Warsaw, Polan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1-03: SASB series, Piscatawa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E3AA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4: Awards Ceremon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1-03: SASB series: Virtual Meetin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5-06: BOG meeting, Piscatawa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-29: IEEE BOD series, Chicago, Illinois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7-08: CAG meeting, New York City, New York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esCom/RevCom Submittal Deadlin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03 December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4 January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3 March 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3 April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4 August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3 October 20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5A5A5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ICCom Submittal Deadline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17 February 202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18 May 202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16 November 202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802 EC Deadlin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31 Jan 2020 -- PAR: 14 Feb 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29 May 2020 – PAR: 12 June 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25 Sept 2020 – PAR: 9 Oct 20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;Arial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*Deadline for AudCom/NesCom*/RevCom Submissions:</w:t>
                            </w:r>
                            <w:r>
                              <w:rPr>
                                <w:rFonts w:cs="Helv;Arial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Helv;Arial"/>
                                <w:i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;Arial" w:ascii="Century Gothic" w:hAnsi="Century Gothic"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04.55pt;mso-wrap-distance-left:9.05pt;mso-wrap-distance-right:9.05pt;mso-wrap-distance-top:0pt;mso-wrap-distance-bottom:0pt;margin-top:83.35pt;mso-position-vertical-relative:page;margin-left:2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80" w:type="dxa"/>
                        <w:jc w:val="left"/>
                        <w:tblInd w:w="-2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442"/>
                        <w:gridCol w:w="698"/>
                        <w:gridCol w:w="3442"/>
                        <w:gridCol w:w="69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96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8: RevCom Teleconfere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2-17: 802 Plenary – Montreal, Canad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2-17: 802W- Irvine, C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96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22: NesCom Teleconference 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31: BOG meeting, Tel Aviv, Israel31: (outreach events on 28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-3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7: BOG telec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1: BOG meeting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bottom w:val="double" w:sz="4" w:space="0" w:color="C0C0C0"/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4-17: CAG meeting/outreach, Seoul, Republic of Kore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2-17: IEEE BOD series, Orlando, Florida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A6A6A6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3-18: 802W: Atlanta, GA -- Buckhea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A6A6A6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4: SASB teleconfere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3-05: SASB series New Delhi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(outreach events on 0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and 06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A6A6A6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trike/>
                                <w:sz w:val="14"/>
                                <w:szCs w:val="14"/>
                              </w:rPr>
                              <w:t xml:space="preserve">15-20: 802 Plenary – Atlanta, G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ancelle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/>
                            <w:shd w:fill="EF5FD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5: RevCom Teleconfere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0-23: CAG Virtual Meeting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8-13: 802 Plenary, Bangkok, Thailan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EF5FD4" w:val="clear"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double" w:sz="4" w:space="0" w:color="C0C0C0"/>
                                <w:left w:val="double" w:sz="4" w:space="0" w:color="C0C0C0"/>
                                <w:bottom w:val="double" w:sz="4" w:space="0" w:color="C0C0C0"/>
                              </w:pBdr>
                              <w:shd w:fill="EF5FD4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9 NesCom Teleconfere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8-23: IEEE BOD series, Bellevue, Washington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0-15: 802W Interim – Warsaw, Polan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1-03: SASB series, Piscatawa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E3AA1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4: Awards Ceremon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1-03: SASB series: Virtual Meeting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5-06: BOG meeting, Piscatawa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4-29: IEEE BOD series, Chicago, Illinois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7-08: CAG meeting, New York City, New York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esCom/RevCom Submittal Deadli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03 December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4 January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3 March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3 April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4 August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3 October 202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5A5A5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ICCom Submittal Deadline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17 February 20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18 May 20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16 November 20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802 EC Deadlin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31 Jan 2020 -- PAR: 14 Feb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29 May 2020 – PAR: 12 June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25 Sept 2020 – PAR: 9 Oct 202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;Arial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*Deadline for AudCom/NesCom*/RevCom Submissions:</w:t>
                      </w:r>
                      <w:r>
                        <w:rPr>
                          <w:rFonts w:cs="Helv;Arial" w:ascii="Century Gothic" w:hAnsi="Century Gothic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Helv;Arial"/>
                          <w:i/>
                          <w:i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;Arial" w:ascii="Century Gothic" w:hAnsi="Century Gothic"/>
                          <w:i/>
                          <w:smallCap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43900</wp:posOffset>
                </wp:positionH>
                <wp:positionV relativeFrom="page">
                  <wp:posOffset>352425</wp:posOffset>
                </wp:positionV>
                <wp:extent cx="1219200" cy="64643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0.9pt;mso-wrap-distance-left:9.05pt;mso-wrap-distance-right:9.05pt;mso-wrap-distance-top:0pt;mso-wrap-distance-bottom:0pt;margin-top:27.75pt;mso-position-vertical-relative:page;margin-left:65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4505</wp:posOffset>
                </wp:positionH>
                <wp:positionV relativeFrom="paragraph">
                  <wp:posOffset>6844030</wp:posOffset>
                </wp:positionV>
                <wp:extent cx="2275840" cy="22669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;Arial" w:hAnsi="Helv;Arial" w:cs="Helv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6"/>
                                <w:szCs w:val="16"/>
                              </w:rPr>
                              <w:t>13 March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17.85pt;mso-wrap-distance-left:9.05pt;mso-wrap-distance-right:9.05pt;mso-wrap-distance-top:0pt;mso-wrap-distance-bottom:0pt;margin-top:538.9pt;mso-position-vertical-relative:text;margin-left:53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Helv;Arial" w:hAnsi="Helv;Arial" w:cs="Helv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16"/>
                          <w:szCs w:val="16"/>
                        </w:rPr>
                        <w:t>13 March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96DE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96DE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96DE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4173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11.6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83BB4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83BB4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83BB4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83BB4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83BB4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83BB4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83BB4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83BB4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88110" cy="137096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60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3pt;height:107.95pt;mso-wrap-distance-left:0pt;mso-wrap-distance-right:0pt;mso-wrap-distance-top:0pt;mso-wrap-distance-bottom:0pt;margin-top:-11.9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60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8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11275" cy="137731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358"/>
                              <w:gridCol w:w="303"/>
                              <w:gridCol w:w="302"/>
                              <w:gridCol w:w="303"/>
                              <w:gridCol w:w="302"/>
                              <w:gridCol w:w="19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65" w:type="dxa"/>
                                  <w:gridSpan w:val="7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E3AA1D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08.45pt;mso-wrap-distance-left:0pt;mso-wrap-distance-right:0pt;mso-wrap-distance-top:0pt;mso-wrap-distance-bottom:0pt;margin-top:-11.9pt;mso-position-vertical-relative:text;margin-left:2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358"/>
                        <w:gridCol w:w="303"/>
                        <w:gridCol w:w="302"/>
                        <w:gridCol w:w="303"/>
                        <w:gridCol w:w="302"/>
                        <w:gridCol w:w="19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065" w:type="dxa"/>
                            <w:gridSpan w:val="7"/>
                            <w:tcBorders>
                              <w:top w:val="single" w:sz="4" w:space="0" w:color="00B0F0"/>
                              <w:left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E3AA1D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630" w:footer="0" w:bottom="720"/>
      <w:pgBorders w:display="allPages" w:offsetFrom="text">
        <w:top w:val="single" w:sz="4" w:space="7" w:color="00B0F0"/>
        <w:left w:val="single" w:sz="4" w:space="12" w:color="00B0F0"/>
        <w:bottom w:val="single" w:sz="4" w:space="12" w:color="00B0F0"/>
        <w:right w:val="single" w:sz="4" w:space="12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caps/>
      <w:color w:val="999999"/>
      <w:spacing w:val="9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caps/>
      <w:color w:val="999999"/>
      <w:spacing w:val="40"/>
      <w:sz w:val="64"/>
      <w:szCs w:val="52"/>
    </w:rPr>
  </w:style>
  <w:style w:type="character" w:styleId="DefaultParagraphFont">
    <w:name w:val="Default Paragraph Font"/>
    <w:qFormat/>
    <w:rPr/>
  </w:style>
  <w:style w:type="character" w:styleId="ProjectEventNameChar">
    <w:name w:val="Project/Event Name Char"/>
    <w:qFormat/>
    <w:rPr>
      <w:rFonts w:ascii="Century Gothic" w:hAnsi="Century Gothic" w:cs="Century Gothic"/>
      <w:caps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days">
    <w:name w:val="Calendar days"/>
    <w:basedOn w:val="Normal"/>
    <w:qFormat/>
    <w:pPr>
      <w:jc w:val="center"/>
    </w:pPr>
    <w:rPr>
      <w:rFonts w:ascii="Century Gothic" w:hAnsi="Century Gothic" w:cs="Century Gothic"/>
      <w:color w:val="333333"/>
      <w:sz w:val="15"/>
      <w:szCs w:val="15"/>
    </w:rPr>
  </w:style>
  <w:style w:type="paragraph" w:styleId="Calendardayshighlighted">
    <w:name w:val="Calendar days highlighted"/>
    <w:basedOn w:val="Calendardays"/>
    <w:qFormat/>
    <w:pPr/>
    <w:rPr>
      <w:b/>
      <w:color w:val="FFFFFF"/>
    </w:rPr>
  </w:style>
  <w:style w:type="paragraph" w:styleId="Calendardayshighlightedgrey">
    <w:name w:val="Calendar days highlighted grey"/>
    <w:basedOn w:val="Calendardayshighlighted"/>
    <w:qFormat/>
    <w:pPr/>
    <w:rPr>
      <w:color w:val="58595B"/>
    </w:rPr>
  </w:style>
  <w:style w:type="paragraph" w:styleId="Daysoftheweek">
    <w:name w:val="Days of the week"/>
    <w:basedOn w:val="Normal"/>
    <w:qFormat/>
    <w:pPr>
      <w:jc w:val="center"/>
    </w:pPr>
    <w:rPr>
      <w:rFonts w:ascii="Century Gothic" w:hAnsi="Century Gothic" w:cs="Century Gothic"/>
      <w:caps/>
      <w:color w:val="999999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ase">
    <w:name w:val="Phase"/>
    <w:basedOn w:val="Normal"/>
    <w:qFormat/>
    <w:pPr/>
    <w:rPr>
      <w:rFonts w:ascii="Century Gothic" w:hAnsi="Century Gothic" w:cs="Century Gothic"/>
      <w:b/>
      <w:color w:val="58595B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jectEventName">
    <w:name w:val="Project/Event Name"/>
    <w:basedOn w:val="Normal"/>
    <w:qFormat/>
    <w:pPr>
      <w:spacing w:lineRule="auto" w:line="480" w:before="0" w:after="240"/>
      <w:contextualSpacing/>
    </w:pPr>
    <w:rPr>
      <w:rFonts w:ascii="Century Gothic" w:hAnsi="Century Gothic" w:cs="Century Gothic"/>
      <w:caps/>
      <w:sz w:val="20"/>
      <w:szCs w:val="22"/>
    </w:rPr>
  </w:style>
  <w:style w:type="paragraph" w:styleId="StartEnd">
    <w:name w:val="Start/End"/>
    <w:basedOn w:val="Normal"/>
    <w:qFormat/>
    <w:pPr/>
    <w:rPr>
      <w:rFonts w:ascii="Century Gothic" w:hAnsi="Century Gothic" w:cs="Century Gothic"/>
      <w:caps/>
      <w:color w:val="58595B"/>
      <w:sz w:val="15"/>
      <w:szCs w:val="16"/>
    </w:rPr>
  </w:style>
  <w:style w:type="paragraph" w:styleId="Text">
    <w:name w:val="Text"/>
    <w:basedOn w:val="Normal"/>
    <w:qFormat/>
    <w:pPr>
      <w:spacing w:lineRule="auto" w:line="312" w:before="0" w:after="160"/>
      <w:jc w:val="both"/>
    </w:pPr>
    <w:rPr>
      <w:rFonts w:ascii="Century Gothic" w:hAnsi="Century Gothic" w:cs="Century Gothic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nth">
    <w:name w:val="Month"/>
    <w:basedOn w:val="Normal"/>
    <w:qFormat/>
    <w:pPr>
      <w:jc w:val="center"/>
    </w:pPr>
    <w:rPr>
      <w:rFonts w:ascii="Century Gothic" w:hAnsi="Century Gothic" w:cs="Century Gothic"/>
      <w:b/>
      <w:bCs/>
      <w:color w:val="FFFFFF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event schedule planne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0:00Z</dcterms:created>
  <dc:creator>Sherry Hampton</dc:creator>
  <dc:description/>
  <cp:keywords/>
  <dc:language>en-US</dc:language>
  <cp:lastModifiedBy>Jon Rosdahl</cp:lastModifiedBy>
  <cp:lastPrinted>2020-01-31T06:58:00Z</cp:lastPrinted>
  <dcterms:modified xsi:type="dcterms:W3CDTF">2020-03-16T05:52:00Z</dcterms:modified>
  <cp:revision>3</cp:revision>
  <dc:subject/>
  <dc:title>2020 IEEE SA Calendar 13Mar2020 - 802-802W ad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TemplateID">
    <vt:lpwstr>TC101945351033</vt:lpwstr>
  </property>
</Properties>
</file>