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70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979170</wp:posOffset>
                </wp:positionV>
                <wp:extent cx="48006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5859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7.1pt" to="413.95pt,77.1pt" stroked="t" o:allowincell="f" style="position:absolute;mso-position-horizontal-relative:page;mso-position-vertical-relative:page">
                <v:stroke color="#58595b" weight="3168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5080000</wp:posOffset>
                </wp:positionH>
                <wp:positionV relativeFrom="page">
                  <wp:posOffset>915035</wp:posOffset>
                </wp:positionV>
                <wp:extent cx="4542790" cy="6638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663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2"/>
                              <w:gridCol w:w="2376"/>
                              <w:gridCol w:w="2376"/>
                            </w:tblGrid>
                            <w:tr>
                              <w:trPr>
                                <w:trHeight w:val="2411" w:hRule="atLeast"/>
                              </w:trPr>
                              <w:tc>
                                <w:tcPr>
                                  <w:tcW w:w="2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ojectEventName"/>
                                    <w:spacing w:before="0" w:after="24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ojectEventName"/>
                                    <w:spacing w:before="0" w:after="24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ojectEventName"/>
                                    <w:spacing w:before="0" w:after="24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9" w:hRule="atLeast"/>
                              </w:trPr>
                              <w:tc>
                                <w:tcPr>
                                  <w:tcW w:w="2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ojectEventName"/>
                                    <w:spacing w:before="0" w:after="24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ojectEventName"/>
                                    <w:spacing w:before="0" w:after="24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ojectEventName"/>
                                    <w:spacing w:before="0" w:after="24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9" w:hRule="atLeast"/>
                              </w:trPr>
                              <w:tc>
                                <w:tcPr>
                                  <w:tcW w:w="2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ojectEventName"/>
                                    <w:spacing w:before="0" w:after="24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ojectEventName"/>
                                    <w:spacing w:before="0" w:after="24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ojectEventName"/>
                                    <w:spacing w:before="0" w:after="24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8" w:hRule="atLeast"/>
                              </w:trPr>
                              <w:tc>
                                <w:tcPr>
                                  <w:tcW w:w="2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ojectEventName"/>
                                    <w:spacing w:before="0" w:after="24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ojectEventName"/>
                                    <w:spacing w:before="0" w:after="24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ojectEventName"/>
                                    <w:spacing w:before="0" w:after="24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pt;height:522.7pt;mso-wrap-distance-left:9.35pt;mso-wrap-distance-right:9.35pt;mso-wrap-distance-top:0pt;mso-wrap-distance-bottom:0pt;margin-top:72.05pt;mso-position-vertical-relative:page;margin-left:400pt;mso-position-horizontal-relative:page">
                <v:fill opacity="0f"/>
                <v:textbox inset="0in,0in,0in,0in">
                  <w:txbxContent>
                    <w:tbl>
                      <w:tblPr>
                        <w:tblW w:w="71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2"/>
                        <w:gridCol w:w="2376"/>
                        <w:gridCol w:w="2376"/>
                      </w:tblGrid>
                      <w:tr>
                        <w:trPr>
                          <w:trHeight w:val="2411" w:hRule="atLeast"/>
                        </w:trPr>
                        <w:tc>
                          <w:tcPr>
                            <w:tcW w:w="2402" w:type="dxa"/>
                            <w:tcBorders/>
                            <w:vAlign w:val="center"/>
                          </w:tcPr>
                          <w:p>
                            <w:pPr>
                              <w:pStyle w:val="ProjectEventName"/>
                              <w:spacing w:before="0" w:after="24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ProjectEventName"/>
                              <w:spacing w:before="0" w:after="24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ProjectEventName"/>
                              <w:spacing w:before="0" w:after="24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29" w:hRule="atLeast"/>
                        </w:trPr>
                        <w:tc>
                          <w:tcPr>
                            <w:tcW w:w="2402" w:type="dxa"/>
                            <w:tcBorders/>
                            <w:vAlign w:val="center"/>
                          </w:tcPr>
                          <w:p>
                            <w:pPr>
                              <w:pStyle w:val="ProjectEventName"/>
                              <w:spacing w:before="0" w:after="24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ProjectEventName"/>
                              <w:spacing w:before="0" w:after="24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ProjectEventName"/>
                              <w:spacing w:before="0" w:after="24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39" w:hRule="atLeast"/>
                        </w:trPr>
                        <w:tc>
                          <w:tcPr>
                            <w:tcW w:w="2402" w:type="dxa"/>
                            <w:tcBorders/>
                            <w:vAlign w:val="center"/>
                          </w:tcPr>
                          <w:p>
                            <w:pPr>
                              <w:pStyle w:val="ProjectEventName"/>
                              <w:spacing w:before="0" w:after="24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ProjectEventName"/>
                              <w:spacing w:before="0" w:after="24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ProjectEventName"/>
                              <w:spacing w:before="0" w:after="24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38" w:hRule="atLeast"/>
                        </w:trPr>
                        <w:tc>
                          <w:tcPr>
                            <w:tcW w:w="2402" w:type="dxa"/>
                            <w:tcBorders/>
                            <w:vAlign w:val="center"/>
                          </w:tcPr>
                          <w:p>
                            <w:pPr>
                              <w:pStyle w:val="ProjectEventName"/>
                              <w:spacing w:before="0" w:after="24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ProjectEventName"/>
                              <w:spacing w:before="0" w:after="24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ProjectEventName"/>
                              <w:spacing w:before="0" w:after="24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22850</wp:posOffset>
                </wp:positionH>
                <wp:positionV relativeFrom="page">
                  <wp:posOffset>914400</wp:posOffset>
                </wp:positionV>
                <wp:extent cx="4627245" cy="6169660"/>
                <wp:effectExtent l="0" t="0" r="0" b="0"/>
                <wp:wrapNone/>
                <wp:docPr id="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7245" cy="616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42460" cy="60769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2460" cy="6076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35pt;height:485.8pt;mso-wrap-distance-left:9.05pt;mso-wrap-distance-right:9.05pt;mso-wrap-distance-top:0pt;mso-wrap-distance-bottom:0pt;margin-top:72pt;mso-position-vertical-relative:page;margin-left:395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42460" cy="60769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2460" cy="6076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42900</wp:posOffset>
                </wp:positionH>
                <wp:positionV relativeFrom="page">
                  <wp:posOffset>279400</wp:posOffset>
                </wp:positionV>
                <wp:extent cx="7107555" cy="587375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755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999999"/>
                                <w:sz w:val="32"/>
                                <w:szCs w:val="32"/>
                              </w:rPr>
                              <w:t>IEEE Standards Association Governance Meetings Schedu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elv;Arial" w:cs="Helv;Arial" w:ascii="Helv;Arial" w:hAnsi="Helv;Arial"/>
                                <w:color w:val="00000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Helv;Arial" w:ascii="Helv;Arial" w:hAnsi="Helv;Arial"/>
                                <w:color w:val="000000"/>
                                <w:sz w:val="16"/>
                                <w:szCs w:val="16"/>
                                <w:shd w:fill="FFD966" w:val="clear"/>
                              </w:rPr>
                              <w:t>Plus 802 and 802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65pt;height:46.25pt;mso-wrap-distance-left:9.05pt;mso-wrap-distance-right:9.05pt;mso-wrap-distance-top:0pt;mso-wrap-distance-bottom:0pt;margin-top:22pt;mso-position-vertical-relative:page;margin-left:2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999999"/>
                          <w:sz w:val="32"/>
                          <w:szCs w:val="32"/>
                        </w:rPr>
                        <w:t>IEEE Standards Association Governance Meetings Schedu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elv;Arial" w:cs="Helv;Arial" w:ascii="Helv;Arial" w:hAnsi="Helv;Arial"/>
                          <w:color w:val="000000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Helv;Arial" w:ascii="Helv;Arial" w:hAnsi="Helv;Arial"/>
                          <w:color w:val="000000"/>
                          <w:sz w:val="16"/>
                          <w:szCs w:val="16"/>
                          <w:shd w:fill="FFD966" w:val="clear"/>
                        </w:rPr>
                        <w:t>Plus 802 and 802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42900</wp:posOffset>
                </wp:positionH>
                <wp:positionV relativeFrom="page">
                  <wp:posOffset>1058545</wp:posOffset>
                </wp:positionV>
                <wp:extent cx="4679950" cy="6407785"/>
                <wp:effectExtent l="0" t="0" r="0" b="0"/>
                <wp:wrapNone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640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0" w:type="dxa"/>
                              <w:jc w:val="left"/>
                              <w:tblInd w:w="-28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3442"/>
                              <w:gridCol w:w="698"/>
                              <w:gridCol w:w="3442"/>
                              <w:gridCol w:w="69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JANUARY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JULY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shd w:fill="F96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08: RevCom Teleconference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2-17: 802 Plenary – Montreal, Canada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2-17: 802W- Irvine, CA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shd w:fill="F96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 xml:space="preserve">22: NesCom Teleconference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AUGUST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31: BOG meeting, Tel Aviv, Israel31: (outreach events on 28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-30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FEBRUARY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SEPTEMBER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07: BOG telec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01: BOG meeting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4-17: CAG meeting/outreach, Seoul, Republic of Korea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2-17: IEEE BOD series, Orlando, Florida, USA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D966" w:val="clea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3-18: 802W: Atlanta, GA -- Buckhead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MARCH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A6A6A6"/>
                                    <w:right w:val="double" w:sz="4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4: SASB teleconference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03-05: SASB series New Delhi, Ind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(outreach events on 02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 xml:space="preserve"> and 06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double" w:sz="4" w:space="0" w:color="A6A6A6"/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OCTOBER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A6A6A6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5-20: 802 Plenary – Atlanta, GA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double" w:sz="4" w:space="0" w:color="A6A6A6"/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APRIL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double" w:sz="4" w:space="0" w:color="A6A6A6"/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NOVEMBER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shd w:fill="F96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5: RevCom Teleconference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double" w:sz="4" w:space="0" w:color="C0C0C0"/>
                                    <w:left w:val="sing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0-23: CAG meeting/outreach, Grenoble, France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double" w:sz="4" w:space="0" w:color="C0C0C0"/>
                                    <w:left w:val="sing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8-13: 802 Plenary, Bangkok, Thailand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double" w:sz="4" w:space="0" w:color="C0C0C0"/>
                                      <w:left w:val="double" w:sz="4" w:space="0" w:color="C0C0C0"/>
                                      <w:bottom w:val="double" w:sz="4" w:space="0" w:color="C0C0C0"/>
                                    </w:pBdr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MAY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double" w:sz="4" w:space="0" w:color="C0C0C0"/>
                                    <w:left w:val="sing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8-23: IEEE BOD series, Bellevue, Washington, USA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single" w:sz="4" w:space="0" w:color="C0C0C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0-15: 802W Interim – Warsaw, Poland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DECEMBER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single" w:sz="4" w:space="0" w:color="C0C0C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double" w:sz="4" w:space="0" w:color="C0C0C0"/>
                                      <w:left w:val="double" w:sz="4" w:space="0" w:color="C0C0C0"/>
                                      <w:bottom w:val="double" w:sz="4" w:space="0" w:color="C0C0C0"/>
                                    </w:pBdr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5-16: BOG meeting, Osaka, Jap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(outreach events on 12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 xml:space="preserve"> – 14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01-03: SASB series, Piscataway, New Jersey, USA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JUNE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shd w:fill="E3AA1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04: Awards Ceremony, New Jersey, USA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single" w:sz="4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01-03: SASB series: Berlin Germa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(outreach events on 04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 xml:space="preserve"> and 05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05-06: BOG meeting, Piscataway, New Jersey, USA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single" w:sz="4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4-29: IEEE BOD series, Chicago, Illinois, USA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right w:val="double" w:sz="4" w:space="0" w:color="C0C0C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07-08: CAG meeting, New York City, New York, USA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8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lef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NesCom/RevCom Submittal Deadlin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03 December 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24 January 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24 April 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14 August 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13 October 202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double" w:sz="4" w:space="0" w:color="A5A5A5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 xml:space="preserve">ICCom Submittal Deadlines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 xml:space="preserve">17 February 2020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 xml:space="preserve">18 May 2020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 xml:space="preserve">16 November 2020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>802 EC Deadlines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Tutorial: 31 Jan 2020 -- PAR: 14 Feb 202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Tutorial: 29 May 2020 – PAR: 12 June 202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Tutorial: 25 Sept 2020 – PAR: 9 Oct 202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lef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lef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lef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lef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i/>
                                <w:i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;Arial" w:ascii="Century Gothic" w:hAnsi="Century Gothic"/>
                                <w:b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*Deadline for AudCom/NesCom*/RevCom Submissions:</w:t>
                            </w:r>
                            <w:r>
                              <w:rPr>
                                <w:rFonts w:cs="Helv;Arial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Helv;Arial"/>
                                <w:i/>
                                <w:i/>
                                <w:small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;Arial" w:ascii="Century Gothic" w:hAnsi="Century Gothic"/>
                                <w:i/>
                                <w:smallCap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504.55pt;mso-wrap-distance-left:9.05pt;mso-wrap-distance-right:9.05pt;mso-wrap-distance-top:0pt;mso-wrap-distance-bottom:0pt;margin-top:83.35pt;mso-position-vertical-relative:page;margin-left:27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880" w:type="dxa"/>
                        <w:jc w:val="left"/>
                        <w:tblInd w:w="-28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3442"/>
                        <w:gridCol w:w="698"/>
                        <w:gridCol w:w="3442"/>
                        <w:gridCol w:w="69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600" w:type="dxa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JANUARY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JULY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00" w:type="dxa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shd w:fill="F96DE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08: RevCom Teleconference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12-17: 802 Plenary – Montreal, Canada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00" w:type="dxa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12-17: 802W- Irvine, CA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00" w:type="dxa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shd w:fill="F96DE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 xml:space="preserve">22: NesCom Teleconference 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AUGUST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00" w:type="dxa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31: BOG meeting, Tel Aviv, Israel31: (outreach events on 28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-30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00" w:type="dxa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FEBRUARY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bottom w:val="double" w:sz="4" w:space="0" w:color="C0C0C0"/>
                              <w:right w:val="doub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SEPTEMBER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07: BOG telecon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00" w:type="dxa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01: BOG meeting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bottom w:val="double" w:sz="4" w:space="0" w:color="C0C0C0"/>
                              <w:right w:val="double" w:sz="4" w:space="0" w:color="C0C0C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14-17: CAG meeting/outreach, Seoul, Republic of Korea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00" w:type="dxa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12-17: IEEE BOD series, Orlando, Florida, USA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D966" w:val="clea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13-18: 802W: Atlanta, GA -- Buckhead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00" w:type="dxa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MARCH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A6A6A6"/>
                              <w:right w:val="double" w:sz="4" w:space="0" w:color="C0C0C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24: SASB teleconference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00" w:type="dxa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03-05: SASB series New Delhi, Ind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(outreach events on 02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 xml:space="preserve"> and 06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double" w:sz="4" w:space="0" w:color="A6A6A6"/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OCTOBER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00" w:type="dxa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double" w:sz="4" w:space="0" w:color="A6A6A6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15-20: 802 Plenary – Atlanta, GA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double" w:sz="4" w:space="0" w:color="A6A6A6"/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00" w:type="dxa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APRIL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double" w:sz="4" w:space="0" w:color="A6A6A6"/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NOVEMBER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00" w:type="dxa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shd w:fill="F96DE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15: RevCom Teleconference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double" w:sz="4" w:space="0" w:color="C0C0C0"/>
                              <w:left w:val="sing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00" w:type="dxa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20-23: CAG meeting/outreach, Grenoble, France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double" w:sz="4" w:space="0" w:color="C0C0C0"/>
                              <w:left w:val="sing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8-13: 802 Plenary, Bangkok, Thailand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00" w:type="dxa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pBdr>
                                <w:top w:val="double" w:sz="4" w:space="0" w:color="C0C0C0"/>
                                <w:left w:val="double" w:sz="4" w:space="0" w:color="C0C0C0"/>
                                <w:bottom w:val="double" w:sz="4" w:space="0" w:color="C0C0C0"/>
                              </w:pBdr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MAY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double" w:sz="4" w:space="0" w:color="C0C0C0"/>
                              <w:left w:val="sing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18-23: IEEE BOD series, Bellevue, Washington, USA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3600" w:type="dxa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single" w:sz="4" w:space="0" w:color="C0C0C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10-15: 802W Interim – Warsaw, Poland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DECEMBER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00" w:type="dxa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single" w:sz="4" w:space="0" w:color="C0C0C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pBdr>
                                <w:top w:val="double" w:sz="4" w:space="0" w:color="C0C0C0"/>
                                <w:left w:val="double" w:sz="4" w:space="0" w:color="C0C0C0"/>
                                <w:bottom w:val="double" w:sz="4" w:space="0" w:color="C0C0C0"/>
                              </w:pBdr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15-16: BOG meeting, Osaka, Jap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(outreach events on 12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 xml:space="preserve"> – 14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01-03: SASB series, Piscataway, New Jersey, USA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00" w:type="dxa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JUNE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shd w:fill="E3AA1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04: Awards Ceremony, New Jersey, USA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00" w:type="dxa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single" w:sz="4" w:space="0" w:color="C0C0C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01-03: SASB series: Berlin Germa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(outreach events on 04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 xml:space="preserve"> and 05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05-06: BOG meeting, Piscataway, New Jersey, USA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00" w:type="dxa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single" w:sz="4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24-29: IEEE BOD series, Chicago, Illinois, USA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right w:val="double" w:sz="4" w:space="0" w:color="C0C0C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07-08: CAG meeting, New York City, New York, USA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8" w:hRule="atLeast"/>
                        </w:trPr>
                        <w:tc>
                          <w:tcPr>
                            <w:tcW w:w="3600" w:type="dxa"/>
                            <w:tcBorders>
                              <w:lef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NesCom/RevCom Submittal Deadlin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03 December 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24 January 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24 April 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14 August 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13 October 2020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double" w:sz="4" w:space="0" w:color="A5A5A5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 xml:space="preserve">ICCom Submittal Deadlines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 xml:space="preserve">17 February 2020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 xml:space="preserve">18 May 2020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 xml:space="preserve">16 November 2020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802 EC Deadline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Tutorial: 31 Jan 2020 -- PAR: 14 Feb 202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Tutorial: 29 May 2020 – PAR: 12 June 202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Tutorial: 25 Sept 2020 – PAR: 9 Oct 2020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00" w:type="dxa"/>
                            <w:tcBorders>
                              <w:lef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00" w:type="dxa"/>
                            <w:tcBorders>
                              <w:lef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00" w:type="dxa"/>
                            <w:tcBorders>
                              <w:lef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600" w:type="dxa"/>
                            <w:tcBorders>
                              <w:lef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i/>
                          <w:i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mall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;Arial" w:ascii="Century Gothic" w:hAnsi="Century Gothic"/>
                          <w:b/>
                          <w:color w:val="000000"/>
                          <w:sz w:val="16"/>
                          <w:szCs w:val="16"/>
                          <w:shd w:fill="FFFFFF" w:val="clear"/>
                        </w:rPr>
                        <w:t>*Deadline for AudCom/NesCom*/RevCom Submissions:</w:t>
                      </w:r>
                      <w:r>
                        <w:rPr>
                          <w:rFonts w:cs="Helv;Arial" w:ascii="Century Gothic" w:hAnsi="Century Gothic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Helv;Arial"/>
                          <w:i/>
                          <w:i/>
                          <w:smallCap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;Arial" w:ascii="Century Gothic" w:hAnsi="Century Gothic"/>
                          <w:i/>
                          <w:smallCaps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343900</wp:posOffset>
                </wp:positionH>
                <wp:positionV relativeFrom="page">
                  <wp:posOffset>352425</wp:posOffset>
                </wp:positionV>
                <wp:extent cx="1219200" cy="646430"/>
                <wp:effectExtent l="0" t="0" r="0" b="0"/>
                <wp:wrapNone/>
                <wp:docPr id="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02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50.9pt;mso-wrap-distance-left:9.05pt;mso-wrap-distance-right:9.05pt;mso-wrap-distance-top:0pt;mso-wrap-distance-bottom:0pt;margin-top:27.75pt;mso-position-vertical-relative:page;margin-left:65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34505</wp:posOffset>
                </wp:positionH>
                <wp:positionV relativeFrom="paragraph">
                  <wp:posOffset>6844030</wp:posOffset>
                </wp:positionV>
                <wp:extent cx="2275840" cy="226695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Helv;Arial" w:ascii="Helv;Arial" w:hAnsi="Helv;Arial"/>
                                <w:color w:val="000000"/>
                                <w:sz w:val="16"/>
                                <w:szCs w:val="16"/>
                              </w:rPr>
                              <w:t>5 December 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2pt;height:17.85pt;mso-wrap-distance-left:9.05pt;mso-wrap-distance-right:9.05pt;mso-wrap-distance-top:0pt;mso-wrap-distance-bottom:0pt;margin-top:538.9pt;mso-position-vertical-relative:text;margin-left:538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Helv;Arial" w:ascii="Helv;Arial" w:hAnsi="Helv;Arial"/>
                          <w:color w:val="000000"/>
                          <w:sz w:val="16"/>
                          <w:szCs w:val="16"/>
                        </w:rPr>
                        <w:t>5 December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-151130</wp:posOffset>
                </wp:positionV>
                <wp:extent cx="1353185" cy="137096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"/>
                              <w:gridCol w:w="304"/>
                              <w:gridCol w:w="305"/>
                              <w:gridCol w:w="304"/>
                              <w:gridCol w:w="305"/>
                              <w:gridCol w:w="304"/>
                              <w:gridCol w:w="305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131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Janu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96DE8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96DE8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rFonts w:eastAsia="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5pt;height:107.95pt;mso-wrap-distance-left:0pt;mso-wrap-distance-right:0pt;mso-wrap-distance-top:0pt;mso-wrap-distance-bottom:0pt;margin-top:-11.9pt;mso-position-vertical-relative:text;margin-left:1.4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4"/>
                        <w:gridCol w:w="304"/>
                        <w:gridCol w:w="305"/>
                        <w:gridCol w:w="304"/>
                        <w:gridCol w:w="305"/>
                        <w:gridCol w:w="304"/>
                        <w:gridCol w:w="305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2131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Mon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>January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96DE8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D966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D966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D966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D966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D966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D966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96DE8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00B0F0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00B0F0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00B0F0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00B0F0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rFonts w:eastAsia="Century Gothic"/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-151130</wp:posOffset>
                </wp:positionV>
                <wp:extent cx="1353185" cy="137096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"/>
                              <w:gridCol w:w="304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131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Febru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rFonts w:eastAsia="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rFonts w:eastAsia="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5pt;height:107.95pt;mso-wrap-distance-left:0pt;mso-wrap-distance-right:0pt;mso-wrap-distance-top:0pt;mso-wrap-distance-bottom:0pt;margin-top:-11.9pt;mso-position-vertical-relative:text;margin-left:0.7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"/>
                        <w:gridCol w:w="304"/>
                        <w:gridCol w:w="305"/>
                        <w:gridCol w:w="305"/>
                        <w:gridCol w:w="305"/>
                        <w:gridCol w:w="305"/>
                        <w:gridCol w:w="305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2131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Mon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>February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2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rFonts w:eastAsia="Century Gothic"/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rFonts w:eastAsia="Century Gothic"/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00B0F0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-151130</wp:posOffset>
                </wp:positionV>
                <wp:extent cx="1353185" cy="137096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"/>
                              <w:gridCol w:w="304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131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Mar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2" w:type="dxa"/>
                                  <w:tcBorders/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rFonts w:eastAsia="Century Gothic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rFonts w:eastAsia="Century Gothic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5pt;height:107.95pt;mso-wrap-distance-left:0pt;mso-wrap-distance-right:0pt;mso-wrap-distance-top:0pt;mso-wrap-distance-bottom:0pt;margin-top:-11.9pt;mso-position-vertical-relative:text;margin-left:0.7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"/>
                        <w:gridCol w:w="304"/>
                        <w:gridCol w:w="305"/>
                        <w:gridCol w:w="305"/>
                        <w:gridCol w:w="305"/>
                        <w:gridCol w:w="305"/>
                        <w:gridCol w:w="305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2131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Mon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>March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2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2" w:type="dxa"/>
                            <w:tcBorders/>
                            <w:shd w:fill="FFD966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D966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D966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D966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D966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D966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rFonts w:eastAsia="Century Gothic"/>
                              </w:rPr>
                            </w:pPr>
                            <w:r>
                              <w:rPr>
                                <w:rFonts w:eastAsia="Century Gothic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rFonts w:eastAsia="Century Gothic"/>
                              </w:rPr>
                            </w:pPr>
                            <w:r>
                              <w:rPr>
                                <w:rFonts w:eastAsia="Century Gothic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-151130</wp:posOffset>
                </wp:positionV>
                <wp:extent cx="1353185" cy="137096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"/>
                              <w:gridCol w:w="304"/>
                              <w:gridCol w:w="305"/>
                              <w:gridCol w:w="304"/>
                              <w:gridCol w:w="305"/>
                              <w:gridCol w:w="304"/>
                              <w:gridCol w:w="305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131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Apr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96DE8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5pt;height:107.95pt;mso-wrap-distance-left:0pt;mso-wrap-distance-right:0pt;mso-wrap-distance-top:0pt;mso-wrap-distance-bottom:0pt;margin-top:-11.9pt;mso-position-vertical-relative:text;margin-left:1.4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4"/>
                        <w:gridCol w:w="304"/>
                        <w:gridCol w:w="305"/>
                        <w:gridCol w:w="304"/>
                        <w:gridCol w:w="305"/>
                        <w:gridCol w:w="304"/>
                        <w:gridCol w:w="305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2131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Mon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>April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96DE8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-151130</wp:posOffset>
                </wp:positionV>
                <wp:extent cx="1353185" cy="137096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"/>
                              <w:gridCol w:w="304"/>
                              <w:gridCol w:w="305"/>
                              <w:gridCol w:w="304"/>
                              <w:gridCol w:w="305"/>
                              <w:gridCol w:w="304"/>
                              <w:gridCol w:w="305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131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M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0075A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0075A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0075A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0075A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5pt;height:107.95pt;mso-wrap-distance-left:0pt;mso-wrap-distance-right:0pt;mso-wrap-distance-top:0pt;mso-wrap-distance-bottom:0pt;margin-top:-11.9pt;mso-position-vertical-relative:text;margin-left:0.7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4"/>
                        <w:gridCol w:w="304"/>
                        <w:gridCol w:w="305"/>
                        <w:gridCol w:w="304"/>
                        <w:gridCol w:w="305"/>
                        <w:gridCol w:w="304"/>
                        <w:gridCol w:w="305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2131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Mon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>May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D966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D966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0075A0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0075A0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0075A0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0075A0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-151130</wp:posOffset>
                </wp:positionV>
                <wp:extent cx="1353185" cy="141732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41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"/>
                              <w:gridCol w:w="304"/>
                              <w:gridCol w:w="305"/>
                              <w:gridCol w:w="304"/>
                              <w:gridCol w:w="305"/>
                              <w:gridCol w:w="304"/>
                              <w:gridCol w:w="305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131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Ju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rFonts w:eastAsia="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5pt;height:111.6pt;mso-wrap-distance-left:0pt;mso-wrap-distance-right:0pt;mso-wrap-distance-top:0pt;mso-wrap-distance-bottom:0pt;margin-top:-11.9pt;mso-position-vertical-relative:text;margin-left:0.7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4"/>
                        <w:gridCol w:w="304"/>
                        <w:gridCol w:w="305"/>
                        <w:gridCol w:w="304"/>
                        <w:gridCol w:w="305"/>
                        <w:gridCol w:w="304"/>
                        <w:gridCol w:w="305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2131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Mon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>June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rFonts w:eastAsia="Century Gothic"/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-151130</wp:posOffset>
                </wp:positionV>
                <wp:extent cx="1353185" cy="1370965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"/>
                              <w:gridCol w:w="304"/>
                              <w:gridCol w:w="305"/>
                              <w:gridCol w:w="304"/>
                              <w:gridCol w:w="305"/>
                              <w:gridCol w:w="304"/>
                              <w:gridCol w:w="305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131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Ju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5pt;height:107.95pt;mso-wrap-distance-left:0pt;mso-wrap-distance-right:0pt;mso-wrap-distance-top:0pt;mso-wrap-distance-bottom:0pt;margin-top:-11.9pt;mso-position-vertical-relative:text;margin-left:1.4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4"/>
                        <w:gridCol w:w="304"/>
                        <w:gridCol w:w="305"/>
                        <w:gridCol w:w="304"/>
                        <w:gridCol w:w="305"/>
                        <w:gridCol w:w="304"/>
                        <w:gridCol w:w="305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2131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Mon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>July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D966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D966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D966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D966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D966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D966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jc w:val="lef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-151130</wp:posOffset>
                </wp:positionV>
                <wp:extent cx="1353185" cy="1370965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"/>
                              <w:gridCol w:w="304"/>
                              <w:gridCol w:w="305"/>
                              <w:gridCol w:w="304"/>
                              <w:gridCol w:w="305"/>
                              <w:gridCol w:w="304"/>
                              <w:gridCol w:w="305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131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Augu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rFonts w:eastAsia="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rFonts w:eastAsia="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5pt;height:107.95pt;mso-wrap-distance-left:0pt;mso-wrap-distance-right:0pt;mso-wrap-distance-top:0pt;mso-wrap-distance-bottom:0pt;margin-top:-11.9pt;mso-position-vertical-relative:text;margin-left:0.7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4"/>
                        <w:gridCol w:w="304"/>
                        <w:gridCol w:w="305"/>
                        <w:gridCol w:w="304"/>
                        <w:gridCol w:w="305"/>
                        <w:gridCol w:w="304"/>
                        <w:gridCol w:w="305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2131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Mon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>August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rFonts w:eastAsia="Century Gothic"/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rFonts w:eastAsia="Century Gothic"/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-151130</wp:posOffset>
                </wp:positionV>
                <wp:extent cx="1353185" cy="1370965"/>
                <wp:effectExtent l="0" t="0" r="0" b="0"/>
                <wp:wrapSquare wrapText="bothSides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"/>
                              <w:gridCol w:w="304"/>
                              <w:gridCol w:w="305"/>
                              <w:gridCol w:w="304"/>
                              <w:gridCol w:w="305"/>
                              <w:gridCol w:w="304"/>
                              <w:gridCol w:w="305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131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Sept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rFonts w:eastAsia="Century Gothic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rFonts w:eastAsia="Century Gothic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83BB48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83BB48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83BB48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83BB48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rFonts w:eastAsia="Century Gothic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5pt;height:107.95pt;mso-wrap-distance-left:0pt;mso-wrap-distance-right:0pt;mso-wrap-distance-top:0pt;mso-wrap-distance-bottom:0pt;margin-top:-11.9pt;mso-position-vertical-relative:text;margin-left:0.7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4"/>
                        <w:gridCol w:w="304"/>
                        <w:gridCol w:w="305"/>
                        <w:gridCol w:w="304"/>
                        <w:gridCol w:w="305"/>
                        <w:gridCol w:w="304"/>
                        <w:gridCol w:w="305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2131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Mon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>September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rFonts w:eastAsia="Century Gothic"/>
                              </w:rPr>
                            </w:pPr>
                            <w:r>
                              <w:rPr>
                                <w:rFonts w:eastAsia="Century Gothic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rFonts w:eastAsia="Century Gothic"/>
                              </w:rPr>
                            </w:pPr>
                            <w:r>
                              <w:rPr>
                                <w:rFonts w:eastAsia="Century Gothic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D966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83BB48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83BB48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83BB48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83BB48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D966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rFonts w:eastAsia="Century Gothic"/>
                              </w:rPr>
                            </w:pPr>
                            <w:r>
                              <w:rPr>
                                <w:rFonts w:eastAsia="Century Gothic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-151130</wp:posOffset>
                </wp:positionV>
                <wp:extent cx="1388110" cy="1370965"/>
                <wp:effectExtent l="0" t="0" r="0" b="0"/>
                <wp:wrapSquare wrapText="bothSides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"/>
                              <w:gridCol w:w="304"/>
                              <w:gridCol w:w="360"/>
                              <w:gridCol w:w="304"/>
                              <w:gridCol w:w="305"/>
                              <w:gridCol w:w="304"/>
                              <w:gridCol w:w="305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Octo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3pt;height:107.95pt;mso-wrap-distance-left:0pt;mso-wrap-distance-right:0pt;mso-wrap-distance-top:0pt;mso-wrap-distance-bottom:0pt;margin-top:-11.9pt;mso-position-vertical-relative:text;margin-left:0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4"/>
                        <w:gridCol w:w="304"/>
                        <w:gridCol w:w="360"/>
                        <w:gridCol w:w="304"/>
                        <w:gridCol w:w="305"/>
                        <w:gridCol w:w="304"/>
                        <w:gridCol w:w="305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2186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Mon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>October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-151130</wp:posOffset>
                </wp:positionV>
                <wp:extent cx="1353185" cy="1370965"/>
                <wp:effectExtent l="0" t="0" r="0" b="0"/>
                <wp:wrapSquare wrapText="bothSides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"/>
                              <w:gridCol w:w="304"/>
                              <w:gridCol w:w="305"/>
                              <w:gridCol w:w="304"/>
                              <w:gridCol w:w="305"/>
                              <w:gridCol w:w="304"/>
                              <w:gridCol w:w="305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131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Nov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5pt;height:107.95pt;mso-wrap-distance-left:0pt;mso-wrap-distance-right:0pt;mso-wrap-distance-top:0pt;mso-wrap-distance-bottom:0pt;margin-top:-11.9pt;mso-position-vertical-relative:text;margin-left:0.7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4"/>
                        <w:gridCol w:w="304"/>
                        <w:gridCol w:w="305"/>
                        <w:gridCol w:w="304"/>
                        <w:gridCol w:w="305"/>
                        <w:gridCol w:w="304"/>
                        <w:gridCol w:w="305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2131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Mon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>November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D966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D966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D966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D966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D966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D966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-151130</wp:posOffset>
                </wp:positionV>
                <wp:extent cx="1311275" cy="1377315"/>
                <wp:effectExtent l="0" t="0" r="0" b="0"/>
                <wp:wrapSquare wrapText="bothSides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137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1"/>
                              <w:gridCol w:w="358"/>
                              <w:gridCol w:w="303"/>
                              <w:gridCol w:w="302"/>
                              <w:gridCol w:w="303"/>
                              <w:gridCol w:w="302"/>
                              <w:gridCol w:w="196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065" w:type="dxa"/>
                                  <w:gridSpan w:val="7"/>
                                  <w:tcBorders>
                                    <w:top w:val="single" w:sz="4" w:space="0" w:color="00B0F0"/>
                                    <w:left w:val="single" w:sz="4" w:space="0" w:color="00B0F0"/>
                                    <w:right w:val="sing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Dec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B0F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right w:val="single" w:sz="4" w:space="0" w:color="00B0F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B0F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rFonts w:eastAsia="Century Gothic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rFonts w:eastAsia="Century Gothic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shd w:fill="E3AA1D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B0F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right w:val="sing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right w:val="sing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right w:val="single" w:sz="4" w:space="0" w:color="00B0F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B0F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right w:val="single" w:sz="4" w:space="0" w:color="00B0F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B0F0"/>
                                    <w:bottom w:val="sing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rFonts w:eastAsia="Century Gothic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bottom w:val="sing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rFonts w:eastAsia="Century Gothic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bottom w:val="sing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bottom w:val="sing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bottom w:val="single" w:sz="4" w:space="0" w:color="00B0F0"/>
                                    <w:right w:val="sing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25pt;height:108.45pt;mso-wrap-distance-left:0pt;mso-wrap-distance-right:0pt;mso-wrap-distance-top:0pt;mso-wrap-distance-bottom:0pt;margin-top:-11.9pt;mso-position-vertical-relative:text;margin-left:2.4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1"/>
                        <w:gridCol w:w="358"/>
                        <w:gridCol w:w="303"/>
                        <w:gridCol w:w="302"/>
                        <w:gridCol w:w="303"/>
                        <w:gridCol w:w="302"/>
                        <w:gridCol w:w="196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2065" w:type="dxa"/>
                            <w:gridSpan w:val="7"/>
                            <w:tcBorders>
                              <w:top w:val="single" w:sz="4" w:space="0" w:color="00B0F0"/>
                              <w:left w:val="single" w:sz="4" w:space="0" w:color="00B0F0"/>
                              <w:right w:val="sing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Mon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>December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1" w:type="dxa"/>
                            <w:tcBorders>
                              <w:left w:val="single" w:sz="4" w:space="0" w:color="00B0F0"/>
                            </w:tcBorders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right w:val="single" w:sz="4" w:space="0" w:color="00B0F0"/>
                            </w:tcBorders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1" w:type="dxa"/>
                            <w:tcBorders>
                              <w:left w:val="single" w:sz="4" w:space="0" w:color="00B0F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rFonts w:eastAsia="Century Gothic"/>
                              </w:rPr>
                            </w:pPr>
                            <w:r>
                              <w:rPr>
                                <w:rFonts w:eastAsia="Century Gothic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rFonts w:eastAsia="Century Gothic"/>
                              </w:rPr>
                            </w:pPr>
                            <w:r>
                              <w:rPr>
                                <w:rFonts w:eastAsia="Century Gothic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shd w:fill="E3AA1D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shd w:fill="00B0F0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1" w:type="dxa"/>
                            <w:tcBorders>
                              <w:left w:val="single" w:sz="4" w:space="0" w:color="00B0F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right w:val="sing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1" w:type="dxa"/>
                            <w:tcBorders>
                              <w:left w:val="sing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right w:val="sing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1" w:type="dxa"/>
                            <w:tcBorders>
                              <w:left w:val="sing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right w:val="single" w:sz="4" w:space="0" w:color="00B0F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1" w:type="dxa"/>
                            <w:tcBorders>
                              <w:left w:val="single" w:sz="4" w:space="0" w:color="00B0F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right w:val="single" w:sz="4" w:space="0" w:color="00B0F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1" w:type="dxa"/>
                            <w:tcBorders>
                              <w:left w:val="single" w:sz="4" w:space="0" w:color="00B0F0"/>
                              <w:bottom w:val="sing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rFonts w:eastAsia="Century Gothic"/>
                              </w:rPr>
                            </w:pPr>
                            <w:r>
                              <w:rPr>
                                <w:rFonts w:eastAsia="Century Gothic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bottom w:val="sing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rFonts w:eastAsia="Century Gothic"/>
                              </w:rPr>
                            </w:pPr>
                            <w:r>
                              <w:rPr>
                                <w:rFonts w:eastAsia="Century Gothic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bottom w:val="sing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bottom w:val="sing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bottom w:val="single" w:sz="4" w:space="0" w:color="00B0F0"/>
                              <w:right w:val="sing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630" w:footer="0" w:bottom="720"/>
      <w:pgBorders w:display="allPages" w:offsetFrom="text">
        <w:top w:val="single" w:sz="4" w:space="7" w:color="00B0F0"/>
        <w:left w:val="single" w:sz="4" w:space="12" w:color="00B0F0"/>
        <w:bottom w:val="single" w:sz="4" w:space="12" w:color="00B0F0"/>
        <w:right w:val="single" w:sz="4" w:space="12" w:color="00B0F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entury Gothic" w:hAnsi="Century Gothic" w:cs="Century Gothic"/>
      <w:caps/>
      <w:color w:val="999999"/>
      <w:spacing w:val="9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right"/>
      <w:outlineLvl w:val="1"/>
    </w:pPr>
    <w:rPr>
      <w:rFonts w:ascii="Century Gothic" w:hAnsi="Century Gothic" w:cs="Century Gothic"/>
      <w:b/>
      <w:caps/>
      <w:color w:val="999999"/>
      <w:spacing w:val="40"/>
      <w:sz w:val="64"/>
      <w:szCs w:val="52"/>
    </w:rPr>
  </w:style>
  <w:style w:type="character" w:styleId="DefaultParagraphFont">
    <w:name w:val="Default Paragraph Font"/>
    <w:qFormat/>
    <w:rPr/>
  </w:style>
  <w:style w:type="character" w:styleId="ProjectEventNameChar">
    <w:name w:val="Project/Event Name Char"/>
    <w:qFormat/>
    <w:rPr>
      <w:rFonts w:ascii="Century Gothic" w:hAnsi="Century Gothic" w:cs="Century Gothic"/>
      <w:caps/>
      <w:szCs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lendardays">
    <w:name w:val="Calendar days"/>
    <w:basedOn w:val="Normal"/>
    <w:qFormat/>
    <w:pPr>
      <w:jc w:val="center"/>
    </w:pPr>
    <w:rPr>
      <w:rFonts w:ascii="Century Gothic" w:hAnsi="Century Gothic" w:cs="Century Gothic"/>
      <w:color w:val="333333"/>
      <w:sz w:val="15"/>
      <w:szCs w:val="15"/>
    </w:rPr>
  </w:style>
  <w:style w:type="paragraph" w:styleId="Calendardayshighlighted">
    <w:name w:val="Calendar days highlighted"/>
    <w:basedOn w:val="Calendardays"/>
    <w:qFormat/>
    <w:pPr/>
    <w:rPr>
      <w:b/>
      <w:color w:val="FFFFFF"/>
    </w:rPr>
  </w:style>
  <w:style w:type="paragraph" w:styleId="Calendardayshighlightedgrey">
    <w:name w:val="Calendar days highlighted grey"/>
    <w:basedOn w:val="Calendardayshighlighted"/>
    <w:qFormat/>
    <w:pPr/>
    <w:rPr>
      <w:color w:val="58595B"/>
    </w:rPr>
  </w:style>
  <w:style w:type="paragraph" w:styleId="Daysoftheweek">
    <w:name w:val="Days of the week"/>
    <w:basedOn w:val="Normal"/>
    <w:qFormat/>
    <w:pPr>
      <w:jc w:val="center"/>
    </w:pPr>
    <w:rPr>
      <w:rFonts w:ascii="Century Gothic" w:hAnsi="Century Gothic" w:cs="Century Gothic"/>
      <w:caps/>
      <w:color w:val="999999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hase">
    <w:name w:val="Phase"/>
    <w:basedOn w:val="Normal"/>
    <w:qFormat/>
    <w:pPr/>
    <w:rPr>
      <w:rFonts w:ascii="Century Gothic" w:hAnsi="Century Gothic" w:cs="Century Gothic"/>
      <w:b/>
      <w:color w:val="58595B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ojectEventName">
    <w:name w:val="Project/Event Name"/>
    <w:basedOn w:val="Normal"/>
    <w:qFormat/>
    <w:pPr>
      <w:spacing w:lineRule="auto" w:line="480" w:before="0" w:after="240"/>
      <w:contextualSpacing/>
    </w:pPr>
    <w:rPr>
      <w:rFonts w:ascii="Century Gothic" w:hAnsi="Century Gothic" w:cs="Century Gothic"/>
      <w:caps/>
      <w:sz w:val="20"/>
      <w:szCs w:val="22"/>
    </w:rPr>
  </w:style>
  <w:style w:type="paragraph" w:styleId="StartEnd">
    <w:name w:val="Start/End"/>
    <w:basedOn w:val="Normal"/>
    <w:qFormat/>
    <w:pPr/>
    <w:rPr>
      <w:rFonts w:ascii="Century Gothic" w:hAnsi="Century Gothic" w:cs="Century Gothic"/>
      <w:caps/>
      <w:color w:val="58595B"/>
      <w:sz w:val="15"/>
      <w:szCs w:val="16"/>
    </w:rPr>
  </w:style>
  <w:style w:type="paragraph" w:styleId="Text">
    <w:name w:val="Text"/>
    <w:basedOn w:val="Normal"/>
    <w:qFormat/>
    <w:pPr>
      <w:spacing w:lineRule="auto" w:line="312" w:before="0" w:after="160"/>
      <w:jc w:val="both"/>
    </w:pPr>
    <w:rPr>
      <w:rFonts w:ascii="Century Gothic" w:hAnsi="Century Gothic" w:cs="Century Gothic"/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onth">
    <w:name w:val="Month"/>
    <w:basedOn w:val="Normal"/>
    <w:qFormat/>
    <w:pPr>
      <w:jc w:val="center"/>
    </w:pPr>
    <w:rPr>
      <w:rFonts w:ascii="Century Gothic" w:hAnsi="Century Gothic" w:cs="Century Gothic"/>
      <w:b/>
      <w:bCs/>
      <w:color w:val="FFFFFF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8 event schedule planner.dot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0:16:00Z</dcterms:created>
  <dc:creator>Sherry Hampton</dc:creator>
  <dc:description/>
  <cp:keywords/>
  <dc:language>en-US</dc:language>
  <cp:lastModifiedBy>Jon Rosdahl</cp:lastModifiedBy>
  <cp:lastPrinted>2020-01-31T06:58:00Z</cp:lastPrinted>
  <dcterms:modified xsi:type="dcterms:W3CDTF">2020-01-31T14:16:00Z</dcterms:modified>
  <cp:revision>4</cp:revision>
  <dc:subject/>
  <dc:title>Janu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28163D68FE8E4D9361964FDD814FC4</vt:lpwstr>
  </property>
  <property fmtid="{D5CDD505-2E9C-101B-9397-08002B2CF9AE}" pid="3" name="_TemplateID">
    <vt:lpwstr>TC101945351033</vt:lpwstr>
  </property>
</Properties>
</file>