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79170</wp:posOffset>
                </wp:positionV>
                <wp:extent cx="4800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8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1pt" to="413.95pt,77.1pt" stroked="t" o:allowincell="f" style="position:absolute;mso-position-horizontal-relative:page;mso-position-vertical-relative:page">
                <v:stroke color="#58595b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42790" cy="663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22.7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7245" cy="61696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2460" cy="6076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2460" cy="6076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745</wp:posOffset>
                </wp:positionH>
                <wp:positionV relativeFrom="page">
                  <wp:posOffset>279400</wp:posOffset>
                </wp:positionV>
                <wp:extent cx="7107555" cy="5873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32"/>
                                <w:szCs w:val="32"/>
                              </w:rPr>
                              <w:t>IEEE Standards Association Governance Meetings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  <w:shd w:fill="FFD966" w:val="clear"/>
                              </w:rPr>
                              <w:t xml:space="preserve">Plus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shd w:fill="FFD966" w:val="clear"/>
                              </w:rPr>
                              <w:t>IEEE 802 and 802 Wireless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46.25pt;mso-wrap-distance-left:9.05pt;mso-wrap-distance-right:9.05pt;mso-wrap-distance-top:0pt;mso-wrap-distance-bottom:0pt;margin-top:22pt;mso-position-vertical-relative:page;margin-left:1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32"/>
                          <w:szCs w:val="32"/>
                        </w:rPr>
                        <w:t>IEEE Standards Association Governance Meetings Schedu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Helv;Arial" w:cs="Helv;Arial" w:ascii="Helv;Arial" w:hAnsi="Helv;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  <w:shd w:fill="FFD966" w:val="clear"/>
                        </w:rPr>
                        <w:t xml:space="preserve">Plus -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shd w:fill="FFD966" w:val="clear"/>
                        </w:rPr>
                        <w:t>IEEE 802 and 802 Wireless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1058545</wp:posOffset>
                </wp:positionV>
                <wp:extent cx="4679950" cy="64858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3352"/>
                              <w:gridCol w:w="698"/>
                              <w:gridCol w:w="3442"/>
                              <w:gridCol w:w="6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-18 802 Wireless Interim – St Louis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-19: 802 Plenary Vienna, Austri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8: NesCom/RevCom teleconferences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-31: CAG meeting/outreach, TB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-18: IEEE BOD series, Tampa, Florida, US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: CAG meeting/outreach, TB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: BOG tele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6-28: BOG outreach, Melbourne, Australi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4: NesCom/RevCom teleconferenc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2: BOG meeting, Melbourne, Australi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5: SASB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-15: 802 Plenary Vancouver, Canad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5-20: 802 Wireless Interim - Marriott Hanoi, Hanoi, Vietna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-21: SASB series, Munich, Germany (outreach events on 1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A6A6A6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4: CAG meeting/outreach, Bengaluru, Indi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5-07: SASB series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2: NesCom/RevCom teleconferences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08: Awards Ceremony, Somerset, New Jersey, USA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2-17: 802 Wireless Interim - Atlanta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shd w:fill="FFE599" w:val="clear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9-10: BOG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7-18: BOG meeting, Tallinn, Estonia (outreach events on 1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-1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-15: 802 Plenary – Waikoloa, H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-12: CAG meeting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1-13: SASB series, Panama City, Panama (outreach events on 1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1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-25: IEEE BOD series, Boston, Massachusetts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9–24: IEEE BOD series, Atlanta, Georgia, US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esCom/RevCom Submittal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8 December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08 February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2 March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03 May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6 July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7 Sept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802 EC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5 Jan 2019 -- PAR: 8 Feb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31 May 2019 – PAR: 14 June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7 Sept 2019 – PAR: 11 Oct 20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*Deadline for AudCom/NesCom*/RevCom Submissions:</w:t>
                            </w:r>
                            <w:r>
                              <w:rPr>
                                <w:rFonts w:cs="Helv;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Helv;Arial"/>
                                <w:i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;Arial" w:ascii="Century Gothic" w:hAnsi="Century Gothic"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10.7pt;mso-wrap-distance-left:9.05pt;mso-wrap-distance-right:9.05pt;mso-wrap-distance-top:0pt;mso-wrap-distance-bottom:0pt;margin-top:83.35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3352"/>
                        <w:gridCol w:w="698"/>
                        <w:gridCol w:w="3442"/>
                        <w:gridCol w:w="6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3-18 802 Wireless Interim – St Louis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4-19: 802 Plenary Vienna, Austri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8: NesCom/RevCom teleconferences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9-31: CAG meeting/outreach, TB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3-18: IEEE BOD series, Tampa, Florida, USA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: CAG meeting/outreach, TB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: BOG telec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6-28: BOG outreach, Melbourne, Australia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4: NesCom/RevCom teleconferences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2: BOG meeting, Melbourne, Australia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5: SASB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0-15: 802 Plenary Vancouver, Canada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5-20: 802 Wireless Interim - Marriott Hanoi, Hanoi, Vietnam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9-21: SASB series, Munich, Germany (outreach events on 1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2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A6A6A6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4: CAG meeting/outreach, Bengaluru, India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5-07: SASB series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2: NesCom/RevCom teleconferences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08: Awards Ceremony, Somerset, New Jersey, USA 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2-17: 802 Wireless Interim - Atlant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shd w:fill="FFE599" w:val="clear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9-10: BOG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7-18: BOG meeting, Tallinn, Estonia (outreach events on 1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-1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0-15: 802 Plenary – Waikoloa, HI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1-12: CAG meeting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1-13: SASB series, Panama City, Panama (outreach events on 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1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0-25: IEEE BOD series, Boston, Massachusetts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9–24: IEEE BOD series, Atlanta, Georgia, USA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esCom/RevCom Submittal Deadl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8 Decemb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08 February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2 March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03 May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6 July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7 Sept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802 EC Deadlin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5 Jan 2019 -- PAR: 8 Feb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31 May 2019 – PAR: 14 Jun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7 Sept 2019 – PAR: 11 Oct 2019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9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*Deadline for AudCom/NesCom*/RevCom Submissions:</w:t>
                      </w:r>
                      <w:r>
                        <w:rPr>
                          <w:rFonts w:cs="Helv;Arial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Helv;Arial"/>
                          <w:i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;Arial" w:ascii="Century Gothic" w:hAnsi="Century Gothic"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352425</wp:posOffset>
                </wp:positionV>
                <wp:extent cx="1219200" cy="64643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0.9pt;mso-wrap-distance-left:9.05pt;mso-wrap-distance-right:9.05pt;mso-wrap-distance-top:0pt;mso-wrap-distance-bottom:0pt;margin-top:27.75pt;mso-position-vertical-relative:page;margin-left:6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6783705</wp:posOffset>
                </wp:positionV>
                <wp:extent cx="4549140" cy="3651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>17 Octob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2pt;height:28.75pt;mso-wrap-distance-left:9.05pt;mso-wrap-distance-right:9.05pt;mso-wrap-distance-top:0pt;mso-wrap-distance-bottom:0pt;margin-top:534.1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  <w:t>17 Octo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D99594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99594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4173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11.6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D99594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88110" cy="137096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60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pt;height:107.95pt;mso-wrap-distance-left:0pt;mso-wrap-distance-right:0pt;mso-wrap-distance-top:0pt;mso-wrap-distance-bottom:0pt;margin-top:-11.9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60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8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18A35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8A35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7964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18A35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8A35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11275" cy="137731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58"/>
                              <w:gridCol w:w="303"/>
                              <w:gridCol w:w="302"/>
                              <w:gridCol w:w="303"/>
                              <w:gridCol w:w="302"/>
                              <w:gridCol w:w="19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65" w:type="dxa"/>
                                  <w:gridSpan w:val="7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08.45pt;mso-wrap-distance-left:0pt;mso-wrap-distance-right:0pt;mso-wrap-distance-top:0pt;mso-wrap-distance-bottom:0pt;margin-top:-11.9pt;mso-position-vertical-relative:text;margin-left:2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58"/>
                        <w:gridCol w:w="303"/>
                        <w:gridCol w:w="302"/>
                        <w:gridCol w:w="303"/>
                        <w:gridCol w:w="302"/>
                        <w:gridCol w:w="19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065" w:type="dxa"/>
                            <w:gridSpan w:val="7"/>
                            <w:tcBorders>
                              <w:top w:val="single" w:sz="4" w:space="0" w:color="00B0F0"/>
                              <w:left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630" w:footer="0" w:bottom="720"/>
      <w:pgBorders w:display="allPages" w:offsetFrom="text">
        <w:top w:val="single" w:sz="4" w:space="7" w:color="00B0F0"/>
        <w:left w:val="single" w:sz="4" w:space="12" w:color="00B0F0"/>
        <w:bottom w:val="single" w:sz="4" w:space="12" w:color="00B0F0"/>
        <w:right w:val="single" w:sz="4" w:space="12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caps/>
      <w:color w:val="999999"/>
      <w:spacing w:val="40"/>
      <w:sz w:val="64"/>
      <w:szCs w:val="52"/>
    </w:rPr>
  </w:style>
  <w:style w:type="character" w:styleId="DefaultParagraphFont">
    <w:name w:val="Default Paragraph Font"/>
    <w:qFormat/>
    <w:rPr/>
  </w:style>
  <w:style w:type="character" w:styleId="ProjectEventNameChar">
    <w:name w:val="Project/Event Name Char"/>
    <w:qFormat/>
    <w:rPr>
      <w:rFonts w:ascii="Century Gothic" w:hAnsi="Century Gothic" w:cs="Century Gothic"/>
      <w:caps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Calendardayshighlightedgrey">
    <w:name w:val="Calendar days highlighted grey"/>
    <w:basedOn w:val="Calendardayshighlighted"/>
    <w:qFormat/>
    <w:pPr/>
    <w:rPr>
      <w:color w:val="58595B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Text">
    <w:name w:val="Text"/>
    <w:basedOn w:val="Normal"/>
    <w:qFormat/>
    <w:pPr>
      <w:spacing w:lineRule="auto" w:line="312" w:before="0" w:after="160"/>
      <w:jc w:val="both"/>
    </w:pPr>
    <w:rPr>
      <w:rFonts w:ascii="Century Gothic" w:hAnsi="Century Gothic" w:cs="Century Gothic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event schedule planne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53:00Z</dcterms:created>
  <dc:creator>Sherry Hampton</dc:creator>
  <dc:description/>
  <cp:keywords/>
  <dc:language>en-US</dc:language>
  <cp:lastModifiedBy>Jon Rosdahl</cp:lastModifiedBy>
  <cp:lastPrinted>2018-12-28T15:24:00Z</cp:lastPrinted>
  <dcterms:modified xsi:type="dcterms:W3CDTF">2018-12-29T00:01:00Z</dcterms:modified>
  <cp:revision>8</cp:revision>
  <dc:subject/>
  <dc:title>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5351033</vt:lpwstr>
  </property>
</Properties>
</file>