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del w:id="1" w:author="Gilb, James" w:date="2020-04-08T00:49:00Z"/>
        </w:rPr>
      </w:pPr>
      <w:del w:id="0" w:author="Gilb, James" w:date="2020-04-08T00:49:00Z">
        <w:r>
          <w:rPr/>
        </w:r>
      </w:del>
    </w:p>
    <w:p>
      <w:pPr>
        <w:pStyle w:val="Normal"/>
        <w:rPr>
          <w:del w:id="3" w:author="Gilb, James" w:date="2020-04-08T00:49:00Z"/>
        </w:rPr>
      </w:pPr>
      <w:del w:id="2" w:author="Gilb, James" w:date="2020-04-08T00:49:00Z">
        <w:r>
          <w:rPr/>
        </w:r>
      </w:del>
    </w:p>
    <w:p>
      <w:pPr>
        <w:pStyle w:val="Normal"/>
        <w:rPr>
          <w:del w:id="5" w:author="Gilb, James" w:date="2020-04-08T00:49:00Z"/>
        </w:rPr>
      </w:pPr>
      <w:del w:id="4" w:author="Gilb, James" w:date="2020-04-08T00:49:00Z">
        <w:r>
          <w:rPr/>
        </w:r>
      </w:del>
    </w:p>
    <w:p>
      <w:pPr>
        <w:pStyle w:val="Normal"/>
        <w:rPr>
          <w:del w:id="7" w:author="Gilb, James" w:date="2020-04-08T00:49:00Z"/>
        </w:rPr>
      </w:pPr>
      <w:del w:id="6" w:author="Gilb, James" w:date="2020-04-08T00:49:00Z">
        <w:r>
          <w:rPr/>
        </w:r>
      </w:del>
    </w:p>
    <w:p>
      <w:pPr>
        <w:pStyle w:val="Normal"/>
        <w:rPr>
          <w:del w:id="9" w:author="Gilb, James" w:date="2020-04-08T00:49:00Z"/>
        </w:rPr>
      </w:pPr>
      <w:del w:id="8" w:author="Gilb, James" w:date="2020-04-08T00:49:00Z">
        <w:r>
          <w:rPr/>
        </w:r>
      </w:del>
    </w:p>
    <w:p>
      <w:pPr>
        <w:pStyle w:val="Normal"/>
        <w:rPr>
          <w:del w:id="11" w:author="Gilb, James" w:date="2020-04-08T00:49:00Z"/>
        </w:rPr>
      </w:pPr>
      <w:del w:id="10" w:author="Gilb, James" w:date="2020-04-08T00:49:00Z">
        <w:r>
          <w:rPr/>
        </w:r>
      </w:del>
    </w:p>
    <w:p>
      <w:pPr>
        <w:pStyle w:val="Normal"/>
        <w:rPr>
          <w:del w:id="13" w:author="Gilb, James" w:date="2020-04-08T00:49:00Z"/>
        </w:rPr>
      </w:pPr>
      <w:del w:id="12" w:author="Gilb, James" w:date="2020-04-08T00:49:00Z">
        <w:r>
          <w:rPr/>
        </w:r>
      </w:del>
    </w:p>
    <w:p>
      <w:pPr>
        <w:pStyle w:val="Normal"/>
        <w:rPr>
          <w:del w:id="15" w:author="Gilb, James" w:date="2020-04-08T00:49:00Z"/>
        </w:rPr>
      </w:pPr>
      <w:del w:id="14" w:author="Gilb, James" w:date="2020-04-08T00:49:00Z">
        <w:r>
          <w:rPr/>
        </w:r>
      </w:del>
    </w:p>
    <w:p>
      <w:pPr>
        <w:pStyle w:val="Normal"/>
        <w:spacing w:before="240" w:after="200"/>
        <w:rPr>
          <w:b/>
          <w:b/>
          <w:sz w:val="36"/>
          <w:szCs w:val="36"/>
          <w:u w:val="single"/>
          <w:ins w:id="17" w:author="Gilb, James" w:date="2020-04-08T00:49:00Z"/>
        </w:rPr>
      </w:pPr>
      <w:ins w:id="16" w:author="Gilb, James" w:date="2020-04-08T00:49:00Z">
        <w:r>
          <w:rPr>
            <w:b/>
            <w:sz w:val="36"/>
            <w:szCs w:val="36"/>
            <w:u w:val="single"/>
          </w:rPr>
          <w:t>Policies and Procedures for Standards Development for the</w:t>
        </w:r>
      </w:ins>
    </w:p>
    <w:p>
      <w:pPr>
        <w:pStyle w:val="Normal"/>
        <w:spacing w:before="240" w:after="200"/>
        <w:jc w:val="center"/>
        <w:rPr>
          <w:b/>
          <w:b/>
          <w:i/>
          <w:i/>
          <w:sz w:val="36"/>
        </w:rPr>
      </w:pPr>
      <w:r>
        <w:rPr>
          <w:b/>
          <w:sz w:val="36"/>
          <w:u w:val="single"/>
        </w:rPr>
        <w:t>IEEE 802 LAN/MAN Standards Committee (LMSC)</w:t>
      </w:r>
    </w:p>
    <w:p>
      <w:pPr>
        <w:pStyle w:val="Normal"/>
        <w:jc w:val="center"/>
        <w:rPr>
          <w:b/>
          <w:b/>
          <w:sz w:val="36"/>
          <w:szCs w:val="36"/>
          <w:del w:id="19" w:author="Gilb, James" w:date="2020-04-08T00:49:00Z"/>
        </w:rPr>
      </w:pPr>
      <w:del w:id="18" w:author="Gilb, James" w:date="2020-04-08T00:49:00Z">
        <w:r>
          <w:rPr>
            <w:b/>
            <w:sz w:val="36"/>
            <w:szCs w:val="36"/>
          </w:rPr>
          <w:delText>Policies and Procedures</w:delText>
        </w:r>
      </w:del>
    </w:p>
    <w:p>
      <w:pPr>
        <w:pStyle w:val="Normal"/>
        <w:jc w:val="center"/>
        <w:rPr>
          <w:b/>
          <w:b/>
          <w:sz w:val="36"/>
          <w:szCs w:val="36"/>
          <w:del w:id="21" w:author="Gilb, James" w:date="2020-04-08T00:49:00Z"/>
        </w:rPr>
      </w:pPr>
      <w:del w:id="20" w:author="Gilb, James" w:date="2020-04-08T00:49:00Z">
        <w:r>
          <w:rPr>
            <w:b/>
            <w:sz w:val="36"/>
            <w:szCs w:val="36"/>
          </w:rPr>
        </w:r>
      </w:del>
    </w:p>
    <w:p>
      <w:pPr>
        <w:pStyle w:val="Normal"/>
        <w:jc w:val="center"/>
        <w:rPr>
          <w:b/>
          <w:b/>
          <w:sz w:val="36"/>
          <w:szCs w:val="36"/>
          <w:del w:id="23" w:author="Gilb, James" w:date="2020-04-08T00:49:00Z"/>
        </w:rPr>
      </w:pPr>
      <w:del w:id="22" w:author="Gilb, James" w:date="2020-04-08T00:49:00Z">
        <w:r>
          <w:rPr>
            <w:b/>
            <w:sz w:val="36"/>
            <w:szCs w:val="36"/>
          </w:rPr>
        </w:r>
      </w:del>
    </w:p>
    <w:p>
      <w:pPr>
        <w:pStyle w:val="Normal"/>
        <w:jc w:val="center"/>
        <w:rPr>
          <w:b/>
          <w:b/>
          <w:sz w:val="36"/>
          <w:szCs w:val="36"/>
          <w:del w:id="25" w:author="Gilb, James" w:date="2020-04-08T00:49:00Z"/>
        </w:rPr>
      </w:pPr>
      <w:del w:id="24" w:author="Gilb, James" w:date="2020-04-08T00:49:00Z">
        <w:r>
          <w:rPr>
            <w:b/>
            <w:sz w:val="36"/>
            <w:szCs w:val="36"/>
          </w:rPr>
        </w:r>
      </w:del>
    </w:p>
    <w:p>
      <w:pPr>
        <w:pStyle w:val="Normal"/>
        <w:jc w:val="center"/>
        <w:rPr>
          <w:b/>
          <w:b/>
          <w:sz w:val="36"/>
          <w:szCs w:val="36"/>
          <w:del w:id="27" w:author="Gilb, James" w:date="2020-04-08T00:49:00Z"/>
        </w:rPr>
      </w:pPr>
      <w:del w:id="26" w:author="Gilb, James" w:date="2020-04-08T00:49: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8" w:author="Gilb, James" w:date="2020-04-08T00:49:00Z">
        <w:r>
          <w:rPr>
            <w:b/>
            <w:sz w:val="36"/>
            <w:szCs w:val="36"/>
          </w:rPr>
          <w:delText>23 March, 2014</w:delText>
        </w:r>
      </w:del>
      <w:ins w:id="29" w:author="Gilb, James" w:date="2020-04-08T00:49:00Z">
        <w:r>
          <w:rPr>
            <w:b/>
            <w:i/>
            <w:sz w:val="36"/>
            <w:szCs w:val="36"/>
          </w:rPr>
          <w:t>15 November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del w:id="31" w:author="Gilb, James" w:date="2020-04-08T00:49:00Z"/>
        </w:rPr>
      </w:pPr>
      <w:del w:id="30" w:author="Gilb, James" w:date="2020-04-08T00:49:00Z">
        <w:r>
          <w:rPr/>
        </w:r>
      </w:del>
    </w:p>
    <w:p>
      <w:pPr>
        <w:pStyle w:val="Normal"/>
        <w:rPr>
          <w:del w:id="33" w:author="Gilb, James" w:date="2020-04-08T00:49:00Z"/>
        </w:rPr>
      </w:pPr>
      <w:del w:id="32" w:author="Gilb, James" w:date="2020-04-08T00:49:00Z">
        <w:r>
          <w:rPr/>
        </w:r>
      </w:del>
    </w:p>
    <w:p>
      <w:pPr>
        <w:pStyle w:val="Normal"/>
        <w:rPr>
          <w:del w:id="35" w:author="Gilb, James" w:date="2020-04-08T00:49:00Z"/>
        </w:rPr>
      </w:pPr>
      <w:del w:id="34" w:author="Gilb, James" w:date="2020-04-08T00:49:00Z">
        <w:r>
          <w:rPr/>
        </w:r>
      </w:del>
    </w:p>
    <w:p>
      <w:pPr>
        <w:pStyle w:val="Normal"/>
        <w:rPr>
          <w:del w:id="37" w:author="Gilb, James" w:date="2020-04-08T00:49:00Z"/>
        </w:rPr>
      </w:pPr>
      <w:del w:id="36" w:author="Gilb, James" w:date="2020-04-08T00:49:00Z">
        <w:r>
          <w:rPr/>
        </w:r>
      </w:del>
    </w:p>
    <w:p>
      <w:pPr>
        <w:pStyle w:val="Normal"/>
        <w:rPr>
          <w:del w:id="39" w:author="Gilb, James" w:date="2020-04-08T00:49:00Z"/>
        </w:rPr>
      </w:pPr>
      <w:del w:id="38" w:author="Gilb, James" w:date="2020-04-08T00:49:00Z">
        <w:r>
          <w:rPr/>
        </w:r>
      </w:del>
    </w:p>
    <w:p>
      <w:pPr>
        <w:pStyle w:val="Normal"/>
        <w:rPr>
          <w:del w:id="41" w:author="Gilb, James" w:date="2020-04-08T00:49:00Z"/>
        </w:rPr>
      </w:pPr>
      <w:del w:id="40" w:author="Gilb, James" w:date="2020-04-08T00:49:00Z">
        <w:r>
          <w:rPr/>
        </w:r>
      </w:del>
    </w:p>
    <w:p>
      <w:pPr>
        <w:pStyle w:val="Normal"/>
        <w:rPr>
          <w:del w:id="43" w:author="Gilb, James" w:date="2020-04-08T00:49:00Z"/>
        </w:rPr>
      </w:pPr>
      <w:del w:id="42" w:author="Gilb, James" w:date="2020-04-08T00:49:00Z">
        <w:r>
          <w:rPr/>
        </w:r>
      </w:del>
    </w:p>
    <w:p>
      <w:pPr>
        <w:pStyle w:val="Normal"/>
        <w:rPr>
          <w:del w:id="45" w:author="Gilb, James" w:date="2020-04-08T00:49:00Z"/>
        </w:rPr>
      </w:pPr>
      <w:del w:id="44" w:author="Gilb, James" w:date="2020-04-08T00:49:00Z">
        <w:r>
          <w:rPr/>
        </w:r>
      </w:del>
    </w:p>
    <w:p>
      <w:pPr>
        <w:pStyle w:val="Normal"/>
        <w:rPr>
          <w:del w:id="47" w:author="Gilb, James" w:date="2020-04-08T00:49:00Z"/>
        </w:rPr>
      </w:pPr>
      <w:del w:id="46" w:author="Gilb, James" w:date="2020-04-08T00:49:00Z">
        <w:r>
          <w:rPr/>
        </w:r>
      </w:del>
    </w:p>
    <w:p>
      <w:pPr>
        <w:pStyle w:val="Normal"/>
        <w:rPr>
          <w:del w:id="49" w:author="Gilb, James" w:date="2020-04-08T00:49:00Z"/>
        </w:rPr>
      </w:pPr>
      <w:del w:id="48" w:author="Gilb, James" w:date="2020-04-08T00:49:00Z">
        <w:r>
          <w:rPr/>
        </w:r>
      </w:del>
    </w:p>
    <w:p>
      <w:pPr>
        <w:pStyle w:val="Normal"/>
        <w:rPr>
          <w:del w:id="51" w:author="Gilb, James" w:date="2020-04-08T00:49:00Z"/>
        </w:rPr>
      </w:pPr>
      <w:del w:id="50" w:author="Gilb, James" w:date="2020-04-08T00:49:00Z">
        <w:r>
          <w:rPr/>
        </w:r>
      </w:del>
    </w:p>
    <w:p>
      <w:pPr>
        <w:pStyle w:val="Normal"/>
        <w:rPr>
          <w:del w:id="53" w:author="Gilb, James" w:date="2020-04-08T00:49:00Z"/>
        </w:rPr>
      </w:pPr>
      <w:del w:id="52" w:author="Gilb, James" w:date="2020-04-08T00:49:00Z">
        <w:r>
          <w:rPr/>
        </w:r>
      </w:del>
    </w:p>
    <w:p>
      <w:pPr>
        <w:pStyle w:val="Normal"/>
        <w:rPr>
          <w:del w:id="55" w:author="Gilb, James" w:date="2020-04-08T00:49:00Z"/>
        </w:rPr>
      </w:pPr>
      <w:del w:id="54" w:author="Gilb, James" w:date="2020-04-08T00:49:00Z">
        <w:r>
          <w:rPr/>
        </w:r>
      </w:del>
    </w:p>
    <w:p>
      <w:pPr>
        <w:pStyle w:val="Normal"/>
        <w:jc w:val="center"/>
        <w:rPr>
          <w:color w:val="FF0000"/>
          <w:sz w:val="36"/>
          <w:szCs w:val="36"/>
          <w:ins w:id="57" w:author="Gilb, James" w:date="2020-04-08T00:49:00Z"/>
        </w:rPr>
      </w:pPr>
      <w:ins w:id="56" w:author="Gilb, James" w:date="2020-04-08T00:49:00Z">
        <w:r>
          <w:rPr>
            <w:b/>
            <w:color w:val="FF0000"/>
            <w:sz w:val="36"/>
            <w:szCs w:val="36"/>
          </w:rPr>
          <w:t>Consult Standards Committee Policies and Procedures Template Instructions. See: http://standards.ieee.org/about/sasb/audcom/bops.html</w:t>
        </w:r>
      </w:ins>
    </w:p>
    <w:p>
      <w:pPr>
        <w:pStyle w:val="Normal"/>
        <w:jc w:val="left"/>
        <w:rPr>
          <w:b w:val="false"/>
          <w:b w:val="false"/>
          <w:color w:val="FF0000"/>
          <w:sz w:val="24"/>
          <w:szCs w:val="36"/>
          <w:highlight w:val="none"/>
        </w:rPr>
      </w:pPr>
      <w:r>
        <w:rPr>
          <w:b w:val="false"/>
          <w:color w:val="FF0000"/>
          <w:sz w:val="24"/>
          <w:szCs w:val="36"/>
        </w:rPr>
      </w:r>
      <w:r>
        <w:br w:type="page"/>
      </w:r>
    </w:p>
    <w:p>
      <w:pPr>
        <w:pStyle w:val="TOCHeading"/>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del w:id="60" w:author="Gilb, James" w:date="2020-04-08T00:49:00Z"/>
            </w:rPr>
          </w:pPr>
          <w:del w:id="58" w:author="Gilb, James" w:date="2020-04-08T00:49:00Z">
            <w:r>
              <w:fldChar w:fldCharType="begin"/>
            </w:r>
            <w:r>
              <w:rPr>
                <w:rStyle w:val="IndexLink"/>
                <w:lang w:val="en-US" w:eastAsia="en-US"/>
              </w:rPr>
              <w:delInstrText xml:space="preserve"> TOC \o "1-4" \h \z </w:delInstrText>
            </w:r>
          </w:del>
          <w:r>
            <w:rPr>
              <w:rStyle w:val="IndexLink"/>
              <w:lang w:val="en-US" w:eastAsia="en-US"/>
            </w:rPr>
            <w:fldChar w:fldCharType="separate"/>
          </w:r>
          <w:hyperlink w:anchor="__RefHeading___Toc383316466">
            <w:del w:id="59" w:author="Gilb, James" w:date="2020-04-08T00:49:00Z">
              <w:r>
                <w:rPr>
                  <w:rStyle w:val="IndexLink"/>
                  <w:lang w:val="en-US" w:eastAsia="en-US"/>
                </w:rPr>
                <w:delText>1.0 Introduction</w:delText>
                <w:tab/>
                <w:delText>5</w:delText>
              </w:r>
            </w:del>
          </w:hyperlink>
        </w:p>
        <w:p>
          <w:pPr>
            <w:pStyle w:val="Contents2"/>
            <w:rPr>
              <w:rFonts w:ascii="Calibri" w:hAnsi="Calibri" w:cs="Calibri"/>
              <w:sz w:val="22"/>
              <w:lang w:val="en-US" w:eastAsia="en-US"/>
              <w:del w:id="62" w:author="Gilb, James" w:date="2020-04-08T00:49:00Z"/>
            </w:rPr>
          </w:pPr>
          <w:hyperlink w:anchor="__RefHeading___Toc383316467">
            <w:del w:id="61" w:author="Gilb, James" w:date="2020-04-08T00:49:00Z">
              <w:r>
                <w:rPr>
                  <w:rStyle w:val="IndexLink"/>
                  <w:lang w:val="en-US" w:eastAsia="en-US"/>
                </w:rPr>
                <w:delText>1.1 IEEE Sponsor scope</w:delText>
                <w:tab/>
                <w:delText>6</w:delText>
              </w:r>
            </w:del>
          </w:hyperlink>
        </w:p>
        <w:p>
          <w:pPr>
            <w:pStyle w:val="Contents2"/>
            <w:rPr>
              <w:rFonts w:ascii="Calibri" w:hAnsi="Calibri" w:cs="Calibri"/>
              <w:sz w:val="22"/>
              <w:lang w:val="en-US" w:eastAsia="en-US"/>
              <w:del w:id="64" w:author="Gilb, James" w:date="2020-04-08T00:49:00Z"/>
            </w:rPr>
          </w:pPr>
          <w:hyperlink w:anchor="__RefHeading___Toc383316468">
            <w:del w:id="63" w:author="Gilb, James" w:date="2020-04-08T00:49:00Z">
              <w:r>
                <w:rPr>
                  <w:rStyle w:val="IndexLink"/>
                  <w:lang w:val="en-US" w:eastAsia="en-US"/>
                </w:rPr>
                <w:delText>1.2 Organization of the Sponsor</w:delText>
                <w:tab/>
                <w:delText>6</w:delText>
              </w:r>
            </w:del>
          </w:hyperlink>
        </w:p>
        <w:p>
          <w:pPr>
            <w:pStyle w:val="Contents1"/>
            <w:tabs>
              <w:tab w:val="clear" w:pos="720"/>
              <w:tab w:val="right" w:pos="9350" w:leader="dot"/>
            </w:tabs>
            <w:rPr>
              <w:rFonts w:ascii="Calibri" w:hAnsi="Calibri" w:cs="Calibri"/>
              <w:sz w:val="22"/>
              <w:szCs w:val="22"/>
              <w:lang w:val="en-US" w:eastAsia="en-US"/>
              <w:del w:id="66" w:author="Gilb, James" w:date="2020-04-08T00:49:00Z"/>
            </w:rPr>
          </w:pPr>
          <w:hyperlink w:anchor="__RefHeading___Toc383316469">
            <w:del w:id="65" w:author="Gilb, James" w:date="2020-04-08T00:49:00Z">
              <w:r>
                <w:rPr>
                  <w:rStyle w:val="IndexLink"/>
                  <w:lang w:val="en-US" w:eastAsia="en-US"/>
                </w:rPr>
                <w:delText>2.0 Responsibilities of the Sponsor</w:delText>
                <w:tab/>
                <w:delText>6</w:delText>
              </w:r>
            </w:del>
          </w:hyperlink>
        </w:p>
        <w:p>
          <w:pPr>
            <w:pStyle w:val="Contents2"/>
            <w:rPr>
              <w:rFonts w:ascii="Calibri" w:hAnsi="Calibri" w:cs="Calibri"/>
              <w:sz w:val="22"/>
              <w:lang w:val="en-US" w:eastAsia="en-US"/>
              <w:del w:id="68" w:author="Gilb, James" w:date="2020-04-08T00:49:00Z"/>
            </w:rPr>
          </w:pPr>
          <w:hyperlink w:anchor="__RefHeading___Toc383316470">
            <w:del w:id="67" w:author="Gilb, James" w:date="2020-04-08T00:49:00Z">
              <w:r>
                <w:rPr>
                  <w:rStyle w:val="IndexLink"/>
                  <w:lang w:val="en-US" w:eastAsia="en-US"/>
                </w:rPr>
                <w:delText>2.1 Sponsorship</w:delText>
                <w:tab/>
                <w:delText>7</w:delText>
              </w:r>
            </w:del>
          </w:hyperlink>
        </w:p>
        <w:p>
          <w:pPr>
            <w:pStyle w:val="Contents2"/>
            <w:rPr>
              <w:rFonts w:ascii="Calibri" w:hAnsi="Calibri" w:cs="Calibri"/>
              <w:sz w:val="22"/>
              <w:lang w:val="en-US" w:eastAsia="en-US"/>
              <w:del w:id="70" w:author="Gilb, James" w:date="2020-04-08T00:49:00Z"/>
            </w:rPr>
          </w:pPr>
          <w:hyperlink w:anchor="__RefHeading___Toc383316471">
            <w:del w:id="69" w:author="Gilb, James" w:date="2020-04-08T00:49:00Z">
              <w:r>
                <w:rPr>
                  <w:rStyle w:val="IndexLink"/>
                  <w:lang w:val="en-US" w:eastAsia="en-US"/>
                </w:rPr>
                <w:delText>2.2 Joint-Sponsor responsibility/accountability</w:delText>
                <w:tab/>
                <w:delText>7</w:delText>
              </w:r>
            </w:del>
          </w:hyperlink>
        </w:p>
        <w:p>
          <w:pPr>
            <w:pStyle w:val="Contents1"/>
            <w:tabs>
              <w:tab w:val="clear" w:pos="720"/>
              <w:tab w:val="right" w:pos="9350" w:leader="dot"/>
            </w:tabs>
            <w:rPr>
              <w:rFonts w:ascii="Calibri" w:hAnsi="Calibri" w:cs="Calibri"/>
              <w:sz w:val="22"/>
              <w:szCs w:val="22"/>
              <w:lang w:val="en-US" w:eastAsia="en-US"/>
              <w:del w:id="72" w:author="Gilb, James" w:date="2020-04-08T00:49:00Z"/>
            </w:rPr>
          </w:pPr>
          <w:hyperlink w:anchor="__RefHeading___Toc383316472">
            <w:del w:id="71" w:author="Gilb, James" w:date="2020-04-08T00:49:00Z">
              <w:r>
                <w:rPr>
                  <w:rStyle w:val="IndexLink"/>
                  <w:lang w:val="en-US" w:eastAsia="en-US"/>
                </w:rPr>
                <w:delText>3.0 Officers</w:delText>
                <w:tab/>
                <w:delText>7</w:delText>
              </w:r>
            </w:del>
          </w:hyperlink>
        </w:p>
        <w:p>
          <w:pPr>
            <w:pStyle w:val="Contents2"/>
            <w:rPr>
              <w:rFonts w:ascii="Calibri" w:hAnsi="Calibri" w:cs="Calibri"/>
              <w:sz w:val="22"/>
              <w:lang w:val="en-US" w:eastAsia="en-US"/>
              <w:del w:id="74" w:author="Gilb, James" w:date="2020-04-08T00:49:00Z"/>
            </w:rPr>
          </w:pPr>
          <w:hyperlink w:anchor="__RefHeading___Toc383316473">
            <w:del w:id="73" w:author="Gilb, James" w:date="2020-04-08T00:49:00Z">
              <w:r>
                <w:rPr>
                  <w:rStyle w:val="IndexLink"/>
                  <w:lang w:val="en-US" w:eastAsia="en-US"/>
                </w:rPr>
                <w:delText>3.1 Election or appointment of Sponsor officers</w:delText>
                <w:tab/>
                <w:delText>7</w:delText>
              </w:r>
            </w:del>
          </w:hyperlink>
        </w:p>
        <w:p>
          <w:pPr>
            <w:pStyle w:val="Contents2"/>
            <w:rPr>
              <w:rFonts w:ascii="Calibri" w:hAnsi="Calibri" w:cs="Calibri"/>
              <w:sz w:val="22"/>
              <w:lang w:val="en-US" w:eastAsia="en-US"/>
              <w:del w:id="76" w:author="Gilb, James" w:date="2020-04-08T00:49:00Z"/>
            </w:rPr>
          </w:pPr>
          <w:hyperlink w:anchor="__RefHeading___Toc383316474">
            <w:del w:id="75" w:author="Gilb, James" w:date="2020-04-08T00:49:00Z">
              <w:r>
                <w:rPr>
                  <w:rStyle w:val="IndexLink"/>
                  <w:lang w:val="en-US" w:eastAsia="en-US"/>
                </w:rPr>
                <w:delText>3.2 Temporary appointments to vacancies</w:delText>
                <w:tab/>
                <w:delText>8</w:delText>
              </w:r>
            </w:del>
          </w:hyperlink>
        </w:p>
        <w:p>
          <w:pPr>
            <w:pStyle w:val="Contents2"/>
            <w:rPr>
              <w:rFonts w:ascii="Calibri" w:hAnsi="Calibri" w:cs="Calibri"/>
              <w:sz w:val="22"/>
              <w:lang w:val="en-US" w:eastAsia="en-US"/>
              <w:del w:id="78" w:author="Gilb, James" w:date="2020-04-08T00:49:00Z"/>
            </w:rPr>
          </w:pPr>
          <w:hyperlink w:anchor="__RefHeading___Toc383316475">
            <w:del w:id="77" w:author="Gilb, James" w:date="2020-04-08T00:49:00Z">
              <w:r>
                <w:rPr>
                  <w:rStyle w:val="IndexLink"/>
                  <w:lang w:val="en-US" w:eastAsia="en-US"/>
                </w:rPr>
                <w:delText>3.3 Removal of officers</w:delText>
                <w:tab/>
                <w:delText>8</w:delText>
              </w:r>
            </w:del>
          </w:hyperlink>
        </w:p>
        <w:p>
          <w:pPr>
            <w:pStyle w:val="Contents2"/>
            <w:rPr>
              <w:rFonts w:ascii="Calibri" w:hAnsi="Calibri" w:cs="Calibri"/>
              <w:sz w:val="22"/>
              <w:lang w:val="en-US" w:eastAsia="en-US"/>
              <w:del w:id="80" w:author="Gilb, James" w:date="2020-04-08T00:49:00Z"/>
            </w:rPr>
          </w:pPr>
          <w:hyperlink w:anchor="__RefHeading___Toc383316476">
            <w:del w:id="79" w:author="Gilb, James" w:date="2020-04-08T00:49:00Z">
              <w:r>
                <w:rPr>
                  <w:rStyle w:val="IndexLink"/>
                  <w:lang w:val="en-US" w:eastAsia="en-US"/>
                </w:rPr>
                <w:delText>3.4 Responsibilities of officers</w:delText>
                <w:tab/>
                <w:delText>8</w:delText>
              </w:r>
            </w:del>
          </w:hyperlink>
        </w:p>
        <w:p>
          <w:pPr>
            <w:pStyle w:val="Contents3"/>
            <w:rPr>
              <w:rFonts w:ascii="Calibri" w:hAnsi="Calibri" w:cs="Calibri"/>
              <w:sz w:val="22"/>
              <w:lang w:val="en-US" w:eastAsia="en-US"/>
              <w:del w:id="82" w:author="Gilb, James" w:date="2020-04-08T00:49:00Z"/>
            </w:rPr>
          </w:pPr>
          <w:hyperlink w:anchor="__RefHeading___Toc383316477">
            <w:del w:id="81" w:author="Gilb, James" w:date="2020-04-08T00:49:00Z">
              <w:r>
                <w:rPr>
                  <w:rStyle w:val="IndexLink"/>
                  <w:lang w:val="en-US" w:eastAsia="en-US"/>
                </w:rPr>
                <w:delText>3.4.1 Sponsor Chair</w:delText>
                <w:tab/>
                <w:delText>8</w:delText>
              </w:r>
            </w:del>
          </w:hyperlink>
        </w:p>
        <w:p>
          <w:pPr>
            <w:pStyle w:val="Contents3"/>
            <w:rPr>
              <w:rFonts w:ascii="Calibri" w:hAnsi="Calibri" w:cs="Calibri"/>
              <w:sz w:val="22"/>
              <w:lang w:val="en-US" w:eastAsia="en-US"/>
              <w:del w:id="84" w:author="Gilb, James" w:date="2020-04-08T00:49:00Z"/>
            </w:rPr>
          </w:pPr>
          <w:hyperlink w:anchor="__RefHeading___Toc383316478">
            <w:del w:id="83" w:author="Gilb, James" w:date="2020-04-08T00:49:00Z">
              <w:r>
                <w:rPr>
                  <w:rStyle w:val="IndexLink"/>
                  <w:lang w:val="en-US" w:eastAsia="en-US"/>
                </w:rPr>
                <w:delText>3.4.2 Vice-Chair(s)</w:delText>
                <w:tab/>
                <w:delText>9</w:delText>
              </w:r>
            </w:del>
          </w:hyperlink>
        </w:p>
        <w:p>
          <w:pPr>
            <w:pStyle w:val="Contents3"/>
            <w:rPr>
              <w:rFonts w:ascii="Calibri" w:hAnsi="Calibri" w:cs="Calibri"/>
              <w:sz w:val="22"/>
              <w:lang w:val="en-US" w:eastAsia="en-US"/>
              <w:del w:id="86" w:author="Gilb, James" w:date="2020-04-08T00:49:00Z"/>
            </w:rPr>
          </w:pPr>
          <w:hyperlink w:anchor="__RefHeading___Toc383316479">
            <w:del w:id="85" w:author="Gilb, James" w:date="2020-04-08T00:49:00Z">
              <w:r>
                <w:rPr>
                  <w:rStyle w:val="IndexLink"/>
                  <w:lang w:val="en-US" w:eastAsia="en-US"/>
                </w:rPr>
                <w:delText>3.4.3 Recording Secretary</w:delText>
                <w:tab/>
                <w:delText>9</w:delText>
              </w:r>
            </w:del>
          </w:hyperlink>
        </w:p>
        <w:p>
          <w:pPr>
            <w:pStyle w:val="Contents3"/>
            <w:rPr>
              <w:rFonts w:ascii="Calibri" w:hAnsi="Calibri" w:cs="Calibri"/>
              <w:sz w:val="22"/>
              <w:lang w:val="en-US" w:eastAsia="en-US"/>
              <w:del w:id="88" w:author="Gilb, James" w:date="2020-04-08T00:49:00Z"/>
            </w:rPr>
          </w:pPr>
          <w:hyperlink w:anchor="__RefHeading___Toc383316480">
            <w:del w:id="87" w:author="Gilb, James" w:date="2020-04-08T00:49:00Z">
              <w:r>
                <w:rPr>
                  <w:rStyle w:val="IndexLink"/>
                  <w:lang w:val="en-US" w:eastAsia="en-US"/>
                </w:rPr>
                <w:delText>3.4.4 Treasurer</w:delText>
                <w:tab/>
                <w:delText>9</w:delText>
              </w:r>
            </w:del>
          </w:hyperlink>
        </w:p>
        <w:p>
          <w:pPr>
            <w:pStyle w:val="Contents3"/>
            <w:rPr>
              <w:rFonts w:ascii="Calibri" w:hAnsi="Calibri" w:cs="Calibri"/>
              <w:sz w:val="22"/>
              <w:lang w:val="en-US" w:eastAsia="en-US"/>
              <w:del w:id="90" w:author="Gilb, James" w:date="2020-04-08T00:49:00Z"/>
            </w:rPr>
          </w:pPr>
          <w:hyperlink w:anchor="__RefHeading___Toc383316481">
            <w:del w:id="89" w:author="Gilb, James" w:date="2020-04-08T00:49:00Z">
              <w:r>
                <w:rPr>
                  <w:rStyle w:val="IndexLink"/>
                  <w:lang w:val="en-US" w:eastAsia="en-US"/>
                </w:rPr>
                <w:delText>3.4.3 Executive Secretary</w:delText>
                <w:tab/>
                <w:delText>10</w:delText>
              </w:r>
            </w:del>
          </w:hyperlink>
        </w:p>
        <w:p>
          <w:pPr>
            <w:pStyle w:val="Contents1"/>
            <w:tabs>
              <w:tab w:val="clear" w:pos="720"/>
              <w:tab w:val="right" w:pos="9350" w:leader="dot"/>
            </w:tabs>
            <w:rPr>
              <w:rFonts w:ascii="Calibri" w:hAnsi="Calibri" w:cs="Calibri"/>
              <w:sz w:val="22"/>
              <w:szCs w:val="22"/>
              <w:lang w:val="en-US" w:eastAsia="en-US"/>
              <w:del w:id="92" w:author="Gilb, James" w:date="2020-04-08T00:49:00Z"/>
            </w:rPr>
          </w:pPr>
          <w:hyperlink w:anchor="__RefHeading___Toc383316482">
            <w:del w:id="91" w:author="Gilb, James" w:date="2020-04-08T00:49:00Z">
              <w:r>
                <w:rPr>
                  <w:rStyle w:val="IndexLink"/>
                  <w:lang w:val="en-US" w:eastAsia="en-US"/>
                </w:rPr>
                <w:delText>4.0 Membership</w:delText>
                <w:tab/>
                <w:delText>10</w:delText>
              </w:r>
            </w:del>
          </w:hyperlink>
        </w:p>
        <w:p>
          <w:pPr>
            <w:pStyle w:val="Contents2"/>
            <w:rPr>
              <w:rFonts w:ascii="Calibri" w:hAnsi="Calibri" w:cs="Calibri"/>
              <w:sz w:val="22"/>
              <w:lang w:val="en-US" w:eastAsia="en-US"/>
              <w:del w:id="94" w:author="Gilb, James" w:date="2020-04-08T00:49:00Z"/>
            </w:rPr>
          </w:pPr>
          <w:hyperlink w:anchor="__RefHeading___Toc383316483">
            <w:del w:id="93" w:author="Gilb, James" w:date="2020-04-08T00:49:00Z">
              <w:r>
                <w:rPr>
                  <w:rStyle w:val="IndexLink"/>
                  <w:lang w:val="en-US" w:eastAsia="en-US"/>
                </w:rPr>
                <w:delText>4.1 Voting membership</w:delText>
                <w:tab/>
                <w:delText>11</w:delText>
              </w:r>
            </w:del>
          </w:hyperlink>
        </w:p>
        <w:p>
          <w:pPr>
            <w:pStyle w:val="Contents3"/>
            <w:rPr>
              <w:rFonts w:ascii="Calibri" w:hAnsi="Calibri" w:cs="Calibri"/>
              <w:sz w:val="22"/>
              <w:lang w:val="en-US" w:eastAsia="en-US"/>
              <w:del w:id="96" w:author="Gilb, James" w:date="2020-04-08T00:49:00Z"/>
            </w:rPr>
          </w:pPr>
          <w:hyperlink w:anchor="__RefHeading___Toc383316484">
            <w:del w:id="95" w:author="Gilb, James" w:date="2020-04-08T00:49:00Z">
              <w:r>
                <w:rPr>
                  <w:rStyle w:val="IndexLink"/>
                  <w:lang w:val="en-US" w:eastAsia="en-US"/>
                </w:rPr>
                <w:delText>4.1.1 Application</w:delText>
                <w:tab/>
                <w:delText>11</w:delText>
              </w:r>
            </w:del>
          </w:hyperlink>
        </w:p>
        <w:p>
          <w:pPr>
            <w:pStyle w:val="Contents2"/>
            <w:rPr>
              <w:rFonts w:ascii="Calibri" w:hAnsi="Calibri" w:cs="Calibri"/>
              <w:sz w:val="22"/>
              <w:lang w:val="en-US" w:eastAsia="en-US"/>
              <w:del w:id="98" w:author="Gilb, James" w:date="2020-04-08T00:49:00Z"/>
            </w:rPr>
          </w:pPr>
          <w:hyperlink w:anchor="__RefHeading___Toc383316485">
            <w:del w:id="97" w:author="Gilb, James" w:date="2020-04-08T00:49:00Z">
              <w:r>
                <w:rPr>
                  <w:rStyle w:val="IndexLink"/>
                  <w:lang w:val="en-US" w:eastAsia="en-US"/>
                </w:rPr>
                <w:delText>4.2 Review of membership</w:delText>
                <w:tab/>
                <w:delText>11</w:delText>
              </w:r>
            </w:del>
          </w:hyperlink>
        </w:p>
        <w:p>
          <w:pPr>
            <w:pStyle w:val="Contents2"/>
            <w:rPr>
              <w:rFonts w:ascii="Calibri" w:hAnsi="Calibri" w:cs="Calibri"/>
              <w:sz w:val="22"/>
              <w:lang w:val="en-US" w:eastAsia="en-US"/>
              <w:del w:id="100" w:author="Gilb, James" w:date="2020-04-08T00:49:00Z"/>
            </w:rPr>
          </w:pPr>
          <w:hyperlink w:anchor="__RefHeading___Toc383316486">
            <w:del w:id="99" w:author="Gilb, James" w:date="2020-04-08T00:49:00Z">
              <w:r>
                <w:rPr>
                  <w:rStyle w:val="IndexLink"/>
                  <w:lang w:val="en-US" w:eastAsia="en-US"/>
                </w:rPr>
                <w:delText>4.3 Membership roster</w:delText>
                <w:tab/>
                <w:delText>11</w:delText>
              </w:r>
            </w:del>
          </w:hyperlink>
        </w:p>
        <w:p>
          <w:pPr>
            <w:pStyle w:val="Contents2"/>
            <w:rPr>
              <w:rFonts w:ascii="Calibri" w:hAnsi="Calibri" w:cs="Calibri"/>
              <w:sz w:val="22"/>
              <w:lang w:val="en-US" w:eastAsia="en-US"/>
              <w:del w:id="102" w:author="Gilb, James" w:date="2020-04-08T00:49:00Z"/>
            </w:rPr>
          </w:pPr>
          <w:hyperlink w:anchor="__RefHeading___Toc383316487">
            <w:del w:id="101" w:author="Gilb, James" w:date="2020-04-08T00:49:00Z">
              <w:r>
                <w:rPr>
                  <w:rStyle w:val="IndexLink"/>
                  <w:lang w:val="en-US" w:eastAsia="en-US"/>
                </w:rPr>
                <w:delText>4.4 Membership public list</w:delText>
                <w:tab/>
                <w:delText>12</w:delText>
              </w:r>
            </w:del>
          </w:hyperlink>
        </w:p>
        <w:p>
          <w:pPr>
            <w:pStyle w:val="Contents1"/>
            <w:tabs>
              <w:tab w:val="clear" w:pos="720"/>
              <w:tab w:val="right" w:pos="9350" w:leader="dot"/>
            </w:tabs>
            <w:rPr>
              <w:rFonts w:ascii="Calibri" w:hAnsi="Calibri" w:cs="Calibri"/>
              <w:sz w:val="22"/>
              <w:szCs w:val="22"/>
              <w:lang w:val="en-US" w:eastAsia="en-US"/>
              <w:del w:id="104" w:author="Gilb, James" w:date="2020-04-08T00:49:00Z"/>
            </w:rPr>
          </w:pPr>
          <w:hyperlink w:anchor="__RefHeading___Toc383316488">
            <w:del w:id="103" w:author="Gilb, James" w:date="2020-04-08T00:49:00Z">
              <w:r>
                <w:rPr>
                  <w:rStyle w:val="IndexLink"/>
                  <w:lang w:val="en-US" w:eastAsia="en-US"/>
                </w:rPr>
                <w:delText>5.0 Subgroups, Study Groups and WGs created by the Sponsor</w:delText>
                <w:tab/>
                <w:delText>12</w:delText>
              </w:r>
            </w:del>
          </w:hyperlink>
        </w:p>
        <w:p>
          <w:pPr>
            <w:pStyle w:val="Contents2"/>
            <w:rPr>
              <w:rFonts w:ascii="Calibri" w:hAnsi="Calibri" w:cs="Calibri"/>
              <w:sz w:val="22"/>
              <w:lang w:val="en-US" w:eastAsia="en-US"/>
              <w:del w:id="106" w:author="Gilb, James" w:date="2020-04-08T00:49:00Z"/>
            </w:rPr>
          </w:pPr>
          <w:hyperlink w:anchor="__RefHeading___Toc383316489">
            <w:del w:id="105" w:author="Gilb, James" w:date="2020-04-08T00:49:00Z">
              <w:r>
                <w:rPr>
                  <w:rStyle w:val="IndexLink"/>
                  <w:lang w:val="en-US" w:eastAsia="en-US"/>
                </w:rPr>
                <w:delText>5.1 Administrative subgroups</w:delText>
                <w:tab/>
                <w:delText>12</w:delText>
              </w:r>
            </w:del>
          </w:hyperlink>
        </w:p>
        <w:p>
          <w:pPr>
            <w:pStyle w:val="Contents2"/>
            <w:rPr>
              <w:rFonts w:ascii="Calibri" w:hAnsi="Calibri" w:cs="Calibri"/>
              <w:sz w:val="22"/>
              <w:lang w:val="en-US" w:eastAsia="en-US"/>
              <w:del w:id="108" w:author="Gilb, James" w:date="2020-04-08T00:49:00Z"/>
            </w:rPr>
          </w:pPr>
          <w:hyperlink w:anchor="__RefHeading___Toc383316490">
            <w:del w:id="107" w:author="Gilb, James" w:date="2020-04-08T00:49:00Z">
              <w:r>
                <w:rPr>
                  <w:rStyle w:val="IndexLink"/>
                  <w:lang w:val="en-US" w:eastAsia="en-US"/>
                </w:rPr>
                <w:delText>5.2 WGs – Individual Method</w:delText>
                <w:tab/>
                <w:delText>12</w:delText>
              </w:r>
            </w:del>
          </w:hyperlink>
        </w:p>
        <w:p>
          <w:pPr>
            <w:pStyle w:val="Contents3"/>
            <w:rPr>
              <w:rFonts w:ascii="Calibri" w:hAnsi="Calibri" w:cs="Calibri"/>
              <w:sz w:val="22"/>
              <w:lang w:val="en-US" w:eastAsia="en-US"/>
              <w:del w:id="110" w:author="Gilb, James" w:date="2020-04-08T00:49:00Z"/>
            </w:rPr>
          </w:pPr>
          <w:hyperlink w:anchor="__RefHeading___Toc383316491">
            <w:del w:id="109" w:author="Gilb, James" w:date="2020-04-08T00:49:00Z">
              <w:r>
                <w:rPr>
                  <w:rStyle w:val="IndexLink"/>
                  <w:lang w:val="en-US" w:eastAsia="en-US"/>
                </w:rPr>
                <w:delText>5.2.1 Hibernation of a WG</w:delText>
                <w:tab/>
                <w:delText>13</w:delText>
              </w:r>
            </w:del>
          </w:hyperlink>
        </w:p>
        <w:p>
          <w:pPr>
            <w:pStyle w:val="Contents3"/>
            <w:rPr>
              <w:rFonts w:ascii="Calibri" w:hAnsi="Calibri" w:cs="Calibri"/>
              <w:sz w:val="22"/>
              <w:lang w:val="en-US" w:eastAsia="en-US"/>
              <w:del w:id="112" w:author="Gilb, James" w:date="2020-04-08T00:49:00Z"/>
            </w:rPr>
          </w:pPr>
          <w:hyperlink w:anchor="__RefHeading___Toc383316492">
            <w:del w:id="111" w:author="Gilb, James" w:date="2020-04-08T00:49:00Z">
              <w:r>
                <w:rPr>
                  <w:rStyle w:val="IndexLink"/>
                  <w:lang w:val="en-US" w:eastAsia="en-US"/>
                </w:rPr>
                <w:delText>5.2.2 Disbanding a WG</w:delText>
                <w:tab/>
                <w:delText>13</w:delText>
              </w:r>
            </w:del>
          </w:hyperlink>
        </w:p>
        <w:p>
          <w:pPr>
            <w:pStyle w:val="Contents2"/>
            <w:rPr>
              <w:rFonts w:ascii="Calibri" w:hAnsi="Calibri" w:cs="Calibri"/>
              <w:sz w:val="22"/>
              <w:lang w:val="en-US" w:eastAsia="en-US"/>
              <w:del w:id="114" w:author="Gilb, James" w:date="2020-04-08T00:49:00Z"/>
            </w:rPr>
          </w:pPr>
          <w:hyperlink w:anchor="__RefHeading___Toc383316493">
            <w:del w:id="113" w:author="Gilb, James" w:date="2020-04-08T00:49:00Z">
              <w:r>
                <w:rPr>
                  <w:rStyle w:val="IndexLink"/>
                  <w:lang w:val="en-US" w:eastAsia="en-US"/>
                </w:rPr>
                <w:delText>5.3 WGs – Entity Method</w:delText>
                <w:tab/>
                <w:delText>13</w:delText>
              </w:r>
            </w:del>
          </w:hyperlink>
        </w:p>
        <w:p>
          <w:pPr>
            <w:pStyle w:val="Contents2"/>
            <w:rPr>
              <w:rFonts w:ascii="Calibri" w:hAnsi="Calibri" w:cs="Calibri"/>
              <w:sz w:val="22"/>
              <w:lang w:val="en-US" w:eastAsia="en-US"/>
              <w:del w:id="116" w:author="Gilb, James" w:date="2020-04-08T00:49:00Z"/>
            </w:rPr>
          </w:pPr>
          <w:hyperlink w:anchor="__RefHeading___Toc383316494">
            <w:del w:id="115" w:author="Gilb, James" w:date="2020-04-08T00:49:00Z">
              <w:r>
                <w:rPr>
                  <w:rStyle w:val="IndexLink"/>
                  <w:lang w:val="en-US" w:eastAsia="en-US"/>
                </w:rPr>
                <w:delText>5.4 Standards study groups</w:delText>
                <w:tab/>
                <w:delText>13</w:delText>
              </w:r>
            </w:del>
          </w:hyperlink>
        </w:p>
        <w:p>
          <w:pPr>
            <w:pStyle w:val="Contents2"/>
            <w:rPr>
              <w:rFonts w:ascii="Calibri" w:hAnsi="Calibri" w:cs="Calibri"/>
              <w:sz w:val="22"/>
              <w:lang w:val="en-US" w:eastAsia="en-US"/>
              <w:del w:id="118" w:author="Gilb, James" w:date="2020-04-08T00:49:00Z"/>
            </w:rPr>
          </w:pPr>
          <w:hyperlink w:anchor="__RefHeading___Toc383316495">
            <w:del w:id="117" w:author="Gilb, James" w:date="2020-04-08T00:49:00Z">
              <w:r>
                <w:rPr>
                  <w:rStyle w:val="IndexLink"/>
                  <w:lang w:val="en-US" w:eastAsia="en-US"/>
                </w:rPr>
                <w:delText>5.5 Technical Advisory Groups (TAGs)</w:delText>
                <w:tab/>
                <w:delText>14</w:delText>
              </w:r>
            </w:del>
          </w:hyperlink>
        </w:p>
        <w:p>
          <w:pPr>
            <w:pStyle w:val="Contents2"/>
            <w:rPr>
              <w:rFonts w:ascii="Calibri" w:hAnsi="Calibri" w:cs="Calibri"/>
              <w:sz w:val="22"/>
              <w:lang w:val="en-US" w:eastAsia="en-US"/>
              <w:del w:id="120" w:author="Gilb, James" w:date="2020-04-08T00:49:00Z"/>
            </w:rPr>
          </w:pPr>
          <w:hyperlink w:anchor="__RefHeading___Toc383316496">
            <w:del w:id="119" w:author="Gilb, James" w:date="2020-04-08T00:49:00Z">
              <w:r>
                <w:rPr>
                  <w:rStyle w:val="IndexLink"/>
                  <w:lang w:val="en-US" w:eastAsia="en-US"/>
                </w:rPr>
                <w:delText>5.6 Other subgroups</w:delText>
                <w:tab/>
                <w:delText>15</w:delText>
              </w:r>
            </w:del>
          </w:hyperlink>
        </w:p>
        <w:p>
          <w:pPr>
            <w:pStyle w:val="Contents1"/>
            <w:tabs>
              <w:tab w:val="clear" w:pos="720"/>
              <w:tab w:val="right" w:pos="9350" w:leader="dot"/>
            </w:tabs>
            <w:rPr>
              <w:rFonts w:ascii="Calibri" w:hAnsi="Calibri" w:cs="Calibri"/>
              <w:sz w:val="22"/>
              <w:szCs w:val="22"/>
              <w:lang w:val="en-US" w:eastAsia="en-US"/>
              <w:del w:id="122" w:author="Gilb, James" w:date="2020-04-08T00:49:00Z"/>
            </w:rPr>
          </w:pPr>
          <w:hyperlink w:anchor="__RefHeading___Toc383316497">
            <w:del w:id="121" w:author="Gilb, James" w:date="2020-04-08T00:49:00Z">
              <w:r>
                <w:rPr>
                  <w:rStyle w:val="IndexLink"/>
                  <w:lang w:val="en-US" w:eastAsia="en-US"/>
                </w:rPr>
                <w:delText>6.0 Meetings</w:delText>
                <w:tab/>
                <w:delText>15</w:delText>
              </w:r>
            </w:del>
          </w:hyperlink>
        </w:p>
        <w:p>
          <w:pPr>
            <w:pStyle w:val="Contents2"/>
            <w:rPr>
              <w:rFonts w:ascii="Calibri" w:hAnsi="Calibri" w:cs="Calibri"/>
              <w:sz w:val="22"/>
              <w:lang w:val="en-US" w:eastAsia="en-US"/>
              <w:del w:id="124" w:author="Gilb, James" w:date="2020-04-08T00:49:00Z"/>
            </w:rPr>
          </w:pPr>
          <w:hyperlink w:anchor="__RefHeading___Toc383316498">
            <w:del w:id="123" w:author="Gilb, James" w:date="2020-04-08T00:49:00Z">
              <w:r>
                <w:rPr>
                  <w:rStyle w:val="IndexLink"/>
                  <w:lang w:val="en-US" w:eastAsia="en-US"/>
                </w:rPr>
                <w:delText>6.1 Quorum</w:delText>
                <w:tab/>
                <w:delText>15</w:delText>
              </w:r>
            </w:del>
          </w:hyperlink>
        </w:p>
        <w:p>
          <w:pPr>
            <w:pStyle w:val="Contents2"/>
            <w:rPr>
              <w:rFonts w:ascii="Calibri" w:hAnsi="Calibri" w:cs="Calibri"/>
              <w:sz w:val="22"/>
              <w:lang w:val="en-US" w:eastAsia="en-US"/>
              <w:del w:id="126" w:author="Gilb, James" w:date="2020-04-08T00:49:00Z"/>
            </w:rPr>
          </w:pPr>
          <w:hyperlink w:anchor="__RefHeading___Toc383316499">
            <w:del w:id="125" w:author="Gilb, James" w:date="2020-04-08T00:49:00Z">
              <w:r>
                <w:rPr>
                  <w:rStyle w:val="IndexLink"/>
                  <w:lang w:val="en-US" w:eastAsia="en-US"/>
                </w:rPr>
                <w:delText>6.2 Conduct</w:delText>
                <w:tab/>
                <w:delText>16</w:delText>
              </w:r>
            </w:del>
          </w:hyperlink>
        </w:p>
        <w:p>
          <w:pPr>
            <w:pStyle w:val="Contents2"/>
            <w:rPr>
              <w:rFonts w:ascii="Calibri" w:hAnsi="Calibri" w:cs="Calibri"/>
              <w:sz w:val="22"/>
              <w:lang w:val="en-US" w:eastAsia="en-US"/>
              <w:del w:id="128" w:author="Gilb, James" w:date="2020-04-08T00:49:00Z"/>
            </w:rPr>
          </w:pPr>
          <w:hyperlink w:anchor="__RefHeading___Toc383316500">
            <w:del w:id="127" w:author="Gilb, James" w:date="2020-04-08T00:49:00Z">
              <w:r>
                <w:rPr>
                  <w:rStyle w:val="IndexLink"/>
                  <w:lang w:val="en-US" w:eastAsia="en-US"/>
                </w:rPr>
                <w:delText>6.3 Executive session</w:delText>
                <w:tab/>
                <w:delText>16</w:delText>
              </w:r>
            </w:del>
          </w:hyperlink>
        </w:p>
        <w:p>
          <w:pPr>
            <w:pStyle w:val="Contents2"/>
            <w:rPr>
              <w:rFonts w:ascii="Calibri" w:hAnsi="Calibri" w:cs="Calibri"/>
              <w:sz w:val="22"/>
              <w:lang w:val="en-US" w:eastAsia="en-US"/>
              <w:del w:id="130" w:author="Gilb, James" w:date="2020-04-08T00:49:00Z"/>
            </w:rPr>
          </w:pPr>
          <w:hyperlink w:anchor="__RefHeading___Toc383316501">
            <w:del w:id="129" w:author="Gilb, James" w:date="2020-04-08T00:49:00Z">
              <w:r>
                <w:rPr>
                  <w:rStyle w:val="IndexLink"/>
                  <w:lang w:val="en-US" w:eastAsia="en-US"/>
                </w:rPr>
                <w:delText>6.4 Meeting fees</w:delText>
                <w:tab/>
                <w:delText>16</w:delText>
              </w:r>
            </w:del>
          </w:hyperlink>
        </w:p>
        <w:p>
          <w:pPr>
            <w:pStyle w:val="Contents2"/>
            <w:rPr>
              <w:rFonts w:ascii="Calibri" w:hAnsi="Calibri" w:cs="Calibri"/>
              <w:sz w:val="22"/>
              <w:lang w:val="en-US" w:eastAsia="en-US"/>
              <w:del w:id="132" w:author="Gilb, James" w:date="2020-04-08T00:49:00Z"/>
            </w:rPr>
          </w:pPr>
          <w:hyperlink w:anchor="__RefHeading___Toc383316502">
            <w:del w:id="131" w:author="Gilb, James" w:date="2020-04-08T00:49:00Z">
              <w:r>
                <w:rPr>
                  <w:rStyle w:val="IndexLink"/>
                  <w:lang w:val="en-US" w:eastAsia="en-US"/>
                </w:rPr>
                <w:delText>6.5 Minutes</w:delText>
                <w:tab/>
                <w:delText>16</w:delText>
              </w:r>
            </w:del>
          </w:hyperlink>
        </w:p>
        <w:p>
          <w:pPr>
            <w:pStyle w:val="Contents1"/>
            <w:tabs>
              <w:tab w:val="clear" w:pos="720"/>
              <w:tab w:val="right" w:pos="9350" w:leader="dot"/>
            </w:tabs>
            <w:rPr>
              <w:rFonts w:ascii="Calibri" w:hAnsi="Calibri" w:cs="Calibri"/>
              <w:sz w:val="22"/>
              <w:szCs w:val="22"/>
              <w:lang w:val="en-US" w:eastAsia="en-US"/>
              <w:del w:id="134" w:author="Gilb, James" w:date="2020-04-08T00:49:00Z"/>
            </w:rPr>
          </w:pPr>
          <w:hyperlink w:anchor="__RefHeading___Toc383316503">
            <w:del w:id="133" w:author="Gilb, James" w:date="2020-04-08T00:49:00Z">
              <w:r>
                <w:rPr>
                  <w:rStyle w:val="IndexLink"/>
                  <w:lang w:val="en-US" w:eastAsia="en-US"/>
                </w:rPr>
                <w:delText>7.0 Vote</w:delText>
                <w:tab/>
                <w:delText>16</w:delText>
              </w:r>
            </w:del>
          </w:hyperlink>
        </w:p>
        <w:p>
          <w:pPr>
            <w:pStyle w:val="Contents1"/>
            <w:tabs>
              <w:tab w:val="clear" w:pos="720"/>
              <w:tab w:val="right" w:pos="9350" w:leader="dot"/>
            </w:tabs>
            <w:rPr>
              <w:rFonts w:ascii="Calibri" w:hAnsi="Calibri" w:cs="Calibri"/>
              <w:sz w:val="22"/>
              <w:szCs w:val="22"/>
              <w:lang w:val="en-US" w:eastAsia="en-US"/>
              <w:del w:id="136" w:author="Gilb, James" w:date="2020-04-08T00:49:00Z"/>
            </w:rPr>
          </w:pPr>
          <w:hyperlink w:anchor="__RefHeading___Toc383316504">
            <w:del w:id="135" w:author="Gilb, James" w:date="2020-04-08T00:49:00Z">
              <w:r>
                <w:rPr>
                  <w:rStyle w:val="IndexLink"/>
                  <w:lang w:val="en-US" w:eastAsia="en-US"/>
                </w:rPr>
                <w:delText>7.1 Approval of an action</w:delText>
                <w:tab/>
                <w:delText>16</w:delText>
              </w:r>
            </w:del>
          </w:hyperlink>
        </w:p>
        <w:p>
          <w:pPr>
            <w:pStyle w:val="Contents3"/>
            <w:rPr>
              <w:rFonts w:ascii="Calibri" w:hAnsi="Calibri" w:cs="Calibri"/>
              <w:sz w:val="22"/>
              <w:lang w:val="en-US" w:eastAsia="en-US"/>
              <w:del w:id="138" w:author="Gilb, James" w:date="2020-04-08T00:49:00Z"/>
            </w:rPr>
          </w:pPr>
          <w:hyperlink w:anchor="__RefHeading___Toc383316505">
            <w:del w:id="137" w:author="Gilb, James" w:date="2020-04-08T00:49:00Z">
              <w:r>
                <w:rPr>
                  <w:rStyle w:val="IndexLink"/>
                  <w:lang w:val="en-US" w:eastAsia="en-US"/>
                </w:rPr>
                <w:delText>7.1.1 Actions requiring approval by a majority vote</w:delText>
                <w:tab/>
                <w:delText>17</w:delText>
              </w:r>
            </w:del>
          </w:hyperlink>
        </w:p>
        <w:p>
          <w:pPr>
            <w:pStyle w:val="Contents3"/>
            <w:rPr>
              <w:rFonts w:ascii="Calibri" w:hAnsi="Calibri" w:cs="Calibri"/>
              <w:sz w:val="22"/>
              <w:lang w:val="en-US" w:eastAsia="en-US"/>
              <w:del w:id="140" w:author="Gilb, James" w:date="2020-04-08T00:49:00Z"/>
            </w:rPr>
          </w:pPr>
          <w:hyperlink w:anchor="__RefHeading___Toc383316506">
            <w:del w:id="139" w:author="Gilb, James" w:date="2020-04-08T00:49:00Z">
              <w:r>
                <w:rPr>
                  <w:rStyle w:val="IndexLink"/>
                  <w:lang w:val="en-US" w:eastAsia="en-US"/>
                </w:rPr>
                <w:delText>7.1.2 Actions requiring approval by a two-thirds vote</w:delText>
                <w:tab/>
                <w:delText>17</w:delText>
              </w:r>
            </w:del>
          </w:hyperlink>
        </w:p>
        <w:p>
          <w:pPr>
            <w:pStyle w:val="Contents2"/>
            <w:rPr>
              <w:rFonts w:ascii="Calibri" w:hAnsi="Calibri" w:cs="Calibri"/>
              <w:sz w:val="22"/>
              <w:lang w:val="en-US" w:eastAsia="en-US"/>
              <w:del w:id="142" w:author="Gilb, James" w:date="2020-04-08T00:49:00Z"/>
            </w:rPr>
          </w:pPr>
          <w:hyperlink w:anchor="__RefHeading___Toc383316507">
            <w:del w:id="141" w:author="Gilb, James" w:date="2020-04-08T00:49:00Z">
              <w:r>
                <w:rPr>
                  <w:rStyle w:val="IndexLink"/>
                  <w:lang w:val="en-US" w:eastAsia="en-US"/>
                </w:rPr>
                <w:delText>7.2 Approval of moving a draft standard to Sponsor ballot</w:delText>
                <w:tab/>
                <w:delText>17</w:delText>
              </w:r>
            </w:del>
          </w:hyperlink>
        </w:p>
        <w:p>
          <w:pPr>
            <w:pStyle w:val="Contents2"/>
            <w:rPr>
              <w:rFonts w:ascii="Calibri" w:hAnsi="Calibri" w:cs="Calibri"/>
              <w:sz w:val="22"/>
              <w:lang w:val="en-US" w:eastAsia="en-US"/>
              <w:del w:id="144" w:author="Gilb, James" w:date="2020-04-08T00:49:00Z"/>
            </w:rPr>
          </w:pPr>
          <w:hyperlink w:anchor="__RefHeading___Toc383316508">
            <w:del w:id="143" w:author="Gilb, James" w:date="2020-04-08T00:49:00Z">
              <w:r>
                <w:rPr>
                  <w:rStyle w:val="IndexLink"/>
                  <w:lang w:val="en-US" w:eastAsia="en-US"/>
                </w:rPr>
                <w:delText>7.3 Proxy Voting</w:delText>
                <w:tab/>
                <w:delText>17</w:delText>
              </w:r>
            </w:del>
          </w:hyperlink>
        </w:p>
        <w:p>
          <w:pPr>
            <w:pStyle w:val="Contents2"/>
            <w:rPr>
              <w:rFonts w:ascii="Calibri" w:hAnsi="Calibri" w:cs="Calibri"/>
              <w:sz w:val="22"/>
              <w:lang w:val="en-US" w:eastAsia="en-US"/>
              <w:del w:id="146" w:author="Gilb, James" w:date="2020-04-08T00:49:00Z"/>
            </w:rPr>
          </w:pPr>
          <w:hyperlink w:anchor="__RefHeading___Toc383316509">
            <w:del w:id="145" w:author="Gilb, James" w:date="2020-04-08T00:49:00Z">
              <w:r>
                <w:rPr>
                  <w:rStyle w:val="IndexLink"/>
                  <w:lang w:val="en-US" w:eastAsia="en-US"/>
                </w:rPr>
                <w:delText>7.4 Voting between meetings</w:delText>
                <w:tab/>
                <w:delText>18</w:delText>
              </w:r>
            </w:del>
          </w:hyperlink>
        </w:p>
        <w:p>
          <w:pPr>
            <w:pStyle w:val="Contents1"/>
            <w:tabs>
              <w:tab w:val="clear" w:pos="720"/>
              <w:tab w:val="right" w:pos="9350" w:leader="dot"/>
            </w:tabs>
            <w:rPr>
              <w:rFonts w:ascii="Calibri" w:hAnsi="Calibri" w:cs="Calibri"/>
              <w:sz w:val="22"/>
              <w:szCs w:val="22"/>
              <w:lang w:val="en-US" w:eastAsia="en-US"/>
              <w:del w:id="148" w:author="Gilb, James" w:date="2020-04-08T00:49:00Z"/>
            </w:rPr>
          </w:pPr>
          <w:hyperlink w:anchor="__RefHeading___Toc383316510">
            <w:del w:id="147" w:author="Gilb, James" w:date="2020-04-08T00:49:00Z">
              <w:r>
                <w:rPr>
                  <w:rStyle w:val="IndexLink"/>
                  <w:lang w:val="en-US" w:eastAsia="en-US"/>
                </w:rPr>
                <w:delText>8.0 Communications</w:delText>
                <w:tab/>
                <w:delText>18</w:delText>
              </w:r>
            </w:del>
          </w:hyperlink>
        </w:p>
        <w:p>
          <w:pPr>
            <w:pStyle w:val="Contents2"/>
            <w:rPr>
              <w:rFonts w:ascii="Calibri" w:hAnsi="Calibri" w:cs="Calibri"/>
              <w:sz w:val="22"/>
              <w:lang w:val="en-US" w:eastAsia="en-US"/>
              <w:del w:id="150" w:author="Gilb, James" w:date="2020-04-08T00:49:00Z"/>
            </w:rPr>
          </w:pPr>
          <w:hyperlink w:anchor="__RefHeading___Toc383316511">
            <w:del w:id="149" w:author="Gilb, James" w:date="2020-04-08T00:49:00Z">
              <w:r>
                <w:rPr>
                  <w:rStyle w:val="IndexLink"/>
                  <w:lang w:val="en-US" w:eastAsia="en-US"/>
                </w:rPr>
                <w:delText>8.1 Formal internal communication</w:delText>
                <w:tab/>
                <w:delText>18</w:delText>
              </w:r>
            </w:del>
          </w:hyperlink>
        </w:p>
        <w:p>
          <w:pPr>
            <w:pStyle w:val="Contents2"/>
            <w:rPr>
              <w:rFonts w:ascii="Calibri" w:hAnsi="Calibri" w:cs="Calibri"/>
              <w:sz w:val="22"/>
              <w:lang w:val="en-US" w:eastAsia="en-US"/>
              <w:del w:id="152" w:author="Gilb, James" w:date="2020-04-08T00:49:00Z"/>
            </w:rPr>
          </w:pPr>
          <w:hyperlink w:anchor="__RefHeading___Toc383316512">
            <w:del w:id="151" w:author="Gilb, James" w:date="2020-04-08T00:49:00Z">
              <w:r>
                <w:rPr>
                  <w:rStyle w:val="IndexLink"/>
                  <w:lang w:val="en-US" w:eastAsia="en-US"/>
                </w:rPr>
                <w:delText>8.2 External communication</w:delText>
                <w:tab/>
                <w:delText>18</w:delText>
              </w:r>
            </w:del>
          </w:hyperlink>
        </w:p>
        <w:p>
          <w:pPr>
            <w:pStyle w:val="Contents2"/>
            <w:rPr>
              <w:rFonts w:ascii="Calibri" w:hAnsi="Calibri" w:cs="Calibri"/>
              <w:sz w:val="22"/>
              <w:lang w:val="en-US" w:eastAsia="en-US"/>
              <w:del w:id="154" w:author="Gilb, James" w:date="2020-04-08T00:49:00Z"/>
            </w:rPr>
          </w:pPr>
          <w:hyperlink w:anchor="__RefHeading___Toc383316513">
            <w:del w:id="153" w:author="Gilb, James" w:date="2020-04-08T00:49:00Z">
              <w:r>
                <w:rPr>
                  <w:rStyle w:val="IndexLink"/>
                  <w:lang w:val="en-US" w:eastAsia="en-US"/>
                </w:rPr>
                <w:delText>8.3 Public statements for standards</w:delText>
                <w:tab/>
                <w:delText>18</w:delText>
              </w:r>
            </w:del>
          </w:hyperlink>
        </w:p>
        <w:p>
          <w:pPr>
            <w:pStyle w:val="Contents3"/>
            <w:rPr>
              <w:rFonts w:ascii="Calibri" w:hAnsi="Calibri" w:cs="Calibri"/>
              <w:sz w:val="22"/>
              <w:lang w:val="en-US" w:eastAsia="en-US"/>
              <w:del w:id="156" w:author="Gilb, James" w:date="2020-04-08T00:49:00Z"/>
            </w:rPr>
          </w:pPr>
          <w:hyperlink w:anchor="__RefHeading___Toc383316514">
            <w:del w:id="155" w:author="Gilb, James" w:date="2020-04-08T00:49:00Z">
              <w:r>
                <w:rPr>
                  <w:rStyle w:val="IndexLink"/>
                  <w:lang w:val="en-US" w:eastAsia="en-US"/>
                </w:rPr>
                <w:delText>8.3.1 Sponsor public statements</w:delText>
                <w:tab/>
                <w:delText>18</w:delText>
              </w:r>
            </w:del>
          </w:hyperlink>
        </w:p>
        <w:p>
          <w:pPr>
            <w:pStyle w:val="Contents3"/>
            <w:rPr>
              <w:rFonts w:ascii="Calibri" w:hAnsi="Calibri" w:cs="Calibri"/>
              <w:sz w:val="22"/>
              <w:lang w:val="en-US" w:eastAsia="en-US"/>
              <w:del w:id="158" w:author="Gilb, James" w:date="2020-04-08T00:49:00Z"/>
            </w:rPr>
          </w:pPr>
          <w:hyperlink w:anchor="__RefHeading___Toc383316515">
            <w:del w:id="157" w:author="Gilb, James" w:date="2020-04-08T00:49:00Z">
              <w:r>
                <w:rPr>
                  <w:rStyle w:val="IndexLink"/>
                  <w:lang w:val="en-US" w:eastAsia="en-US"/>
                </w:rPr>
                <w:delText>8.3.2 Subgroup public statements</w:delText>
                <w:tab/>
                <w:delText>18</w:delText>
              </w:r>
            </w:del>
          </w:hyperlink>
        </w:p>
        <w:p>
          <w:pPr>
            <w:pStyle w:val="Contents3"/>
            <w:rPr>
              <w:rFonts w:ascii="Calibri" w:hAnsi="Calibri" w:cs="Calibri"/>
              <w:sz w:val="22"/>
              <w:lang w:val="en-US" w:eastAsia="en-US"/>
              <w:del w:id="160" w:author="Gilb, James" w:date="2020-04-08T00:49:00Z"/>
            </w:rPr>
          </w:pPr>
          <w:hyperlink w:anchor="__RefHeading___Toc383316516">
            <w:del w:id="159" w:author="Gilb, James" w:date="2020-04-08T00:49:00Z">
              <w:r>
                <w:rPr>
                  <w:rStyle w:val="IndexLink"/>
                  <w:lang w:val="en-US" w:eastAsia="en-US"/>
                </w:rPr>
                <w:delText>8.3.3 Public statements to be issued by other entities</w:delText>
                <w:tab/>
                <w:delText>19</w:delText>
              </w:r>
            </w:del>
          </w:hyperlink>
        </w:p>
        <w:p>
          <w:pPr>
            <w:pStyle w:val="Contents2"/>
            <w:rPr>
              <w:rFonts w:ascii="Calibri" w:hAnsi="Calibri" w:cs="Calibri"/>
              <w:sz w:val="22"/>
              <w:lang w:val="en-US" w:eastAsia="en-US"/>
              <w:del w:id="162" w:author="Gilb, James" w:date="2020-04-08T00:49:00Z"/>
            </w:rPr>
          </w:pPr>
          <w:hyperlink w:anchor="__RefHeading___Toc383316517">
            <w:del w:id="161" w:author="Gilb, James" w:date="2020-04-08T00:49:00Z">
              <w:r>
                <w:rPr>
                  <w:rStyle w:val="IndexLink"/>
                  <w:lang w:val="en-US" w:eastAsia="en-US"/>
                </w:rPr>
                <w:delText>8.4 Informal communications</w:delText>
                <w:tab/>
                <w:delText>19</w:delText>
              </w:r>
            </w:del>
          </w:hyperlink>
        </w:p>
        <w:p>
          <w:pPr>
            <w:pStyle w:val="Contents2"/>
            <w:rPr>
              <w:rFonts w:ascii="Calibri" w:hAnsi="Calibri" w:cs="Calibri"/>
              <w:sz w:val="22"/>
              <w:lang w:val="en-US" w:eastAsia="en-US"/>
              <w:del w:id="164" w:author="Gilb, James" w:date="2020-04-08T00:49:00Z"/>
            </w:rPr>
          </w:pPr>
          <w:hyperlink w:anchor="__RefHeading___Toc383316518">
            <w:del w:id="163" w:author="Gilb, James" w:date="2020-04-08T00:49:00Z">
              <w:r>
                <w:rPr>
                  <w:rStyle w:val="IndexLink"/>
                  <w:lang w:val="en-US" w:eastAsia="en-US"/>
                </w:rPr>
                <w:delText>8.5 Standards publicity</w:delText>
                <w:tab/>
                <w:delText>19</w:delText>
              </w:r>
            </w:del>
          </w:hyperlink>
        </w:p>
        <w:p>
          <w:pPr>
            <w:pStyle w:val="Contents1"/>
            <w:tabs>
              <w:tab w:val="clear" w:pos="720"/>
              <w:tab w:val="right" w:pos="9350" w:leader="dot"/>
            </w:tabs>
            <w:rPr>
              <w:rFonts w:ascii="Calibri" w:hAnsi="Calibri" w:cs="Calibri"/>
              <w:sz w:val="22"/>
              <w:szCs w:val="22"/>
              <w:lang w:val="en-US" w:eastAsia="en-US"/>
              <w:del w:id="166" w:author="Gilb, James" w:date="2020-04-08T00:49:00Z"/>
            </w:rPr>
          </w:pPr>
          <w:hyperlink w:anchor="__RefHeading___Toc383316519">
            <w:del w:id="165" w:author="Gilb, James" w:date="2020-04-08T00:49:00Z">
              <w:r>
                <w:rPr>
                  <w:rStyle w:val="IndexLink"/>
                  <w:lang w:val="en-US" w:eastAsia="en-US"/>
                </w:rPr>
                <w:delText>9.0 Appeals</w:delText>
                <w:tab/>
                <w:delText>19</w:delText>
              </w:r>
            </w:del>
          </w:hyperlink>
        </w:p>
        <w:p>
          <w:pPr>
            <w:pStyle w:val="Contents2"/>
            <w:rPr>
              <w:rFonts w:ascii="Calibri" w:hAnsi="Calibri" w:cs="Calibri"/>
              <w:sz w:val="22"/>
              <w:lang w:val="en-US" w:eastAsia="en-US"/>
              <w:del w:id="168" w:author="Gilb, James" w:date="2020-04-08T00:49:00Z"/>
            </w:rPr>
          </w:pPr>
          <w:hyperlink w:anchor="__RefHeading___Toc383316520">
            <w:del w:id="167" w:author="Gilb, James" w:date="2020-04-08T00:49:00Z">
              <w:r>
                <w:rPr>
                  <w:rStyle w:val="IndexLink"/>
                  <w:lang w:val="en-US" w:eastAsia="en-US"/>
                </w:rPr>
                <w:delText>9.1 Appeals pool</w:delText>
                <w:tab/>
                <w:delText>19</w:delText>
              </w:r>
            </w:del>
          </w:hyperlink>
        </w:p>
        <w:p>
          <w:pPr>
            <w:pStyle w:val="Contents2"/>
            <w:rPr>
              <w:rFonts w:ascii="Calibri" w:hAnsi="Calibri" w:cs="Calibri"/>
              <w:sz w:val="22"/>
              <w:lang w:val="en-US" w:eastAsia="en-US"/>
              <w:del w:id="170" w:author="Gilb, James" w:date="2020-04-08T00:49:00Z"/>
            </w:rPr>
          </w:pPr>
          <w:hyperlink w:anchor="__RefHeading___Toc383316521">
            <w:del w:id="169" w:author="Gilb, James" w:date="2020-04-08T00:49:00Z">
              <w:r>
                <w:rPr>
                  <w:rStyle w:val="IndexLink"/>
                  <w:lang w:val="en-US" w:eastAsia="en-US"/>
                </w:rPr>
                <w:delText>9.2 Appeal brief</w:delText>
                <w:tab/>
                <w:delText>20</w:delText>
              </w:r>
            </w:del>
          </w:hyperlink>
        </w:p>
        <w:p>
          <w:pPr>
            <w:pStyle w:val="Contents2"/>
            <w:rPr>
              <w:rFonts w:ascii="Calibri" w:hAnsi="Calibri" w:cs="Calibri"/>
              <w:sz w:val="22"/>
              <w:lang w:val="en-US" w:eastAsia="en-US"/>
              <w:del w:id="172" w:author="Gilb, James" w:date="2020-04-08T00:49:00Z"/>
            </w:rPr>
          </w:pPr>
          <w:hyperlink w:anchor="__RefHeading___Toc383316522">
            <w:del w:id="171" w:author="Gilb, James" w:date="2020-04-08T00:49:00Z">
              <w:r>
                <w:rPr>
                  <w:rStyle w:val="IndexLink"/>
                  <w:lang w:val="en-US" w:eastAsia="en-US"/>
                </w:rPr>
                <w:delText>9.3 Reply brief</w:delText>
                <w:tab/>
                <w:delText>20</w:delText>
              </w:r>
            </w:del>
          </w:hyperlink>
        </w:p>
        <w:p>
          <w:pPr>
            <w:pStyle w:val="Contents2"/>
            <w:rPr>
              <w:rFonts w:ascii="Calibri" w:hAnsi="Calibri" w:cs="Calibri"/>
              <w:sz w:val="22"/>
              <w:lang w:val="en-US" w:eastAsia="en-US"/>
              <w:del w:id="174" w:author="Gilb, James" w:date="2020-04-08T00:49:00Z"/>
            </w:rPr>
          </w:pPr>
          <w:hyperlink w:anchor="__RefHeading___Toc383316523">
            <w:del w:id="173" w:author="Gilb, James" w:date="2020-04-08T00:49:00Z">
              <w:r>
                <w:rPr>
                  <w:rStyle w:val="IndexLink"/>
                  <w:lang w:val="en-US" w:eastAsia="en-US"/>
                </w:rPr>
                <w:delText>9.4 Appeals panel</w:delText>
                <w:tab/>
                <w:delText>20</w:delText>
              </w:r>
            </w:del>
          </w:hyperlink>
        </w:p>
        <w:p>
          <w:pPr>
            <w:pStyle w:val="Contents2"/>
            <w:rPr>
              <w:rFonts w:ascii="Calibri" w:hAnsi="Calibri" w:cs="Calibri"/>
              <w:sz w:val="22"/>
              <w:lang w:val="en-US" w:eastAsia="en-US"/>
              <w:del w:id="176" w:author="Gilb, James" w:date="2020-04-08T00:49:00Z"/>
            </w:rPr>
          </w:pPr>
          <w:hyperlink w:anchor="__RefHeading___Toc383316524">
            <w:del w:id="175" w:author="Gilb, James" w:date="2020-04-08T00:49:00Z">
              <w:r>
                <w:rPr>
                  <w:rStyle w:val="IndexLink"/>
                  <w:lang w:val="en-US" w:eastAsia="en-US"/>
                </w:rPr>
                <w:delText>9.5 Conduct of the hearing</w:delText>
                <w:tab/>
                <w:delText>20</w:delText>
              </w:r>
            </w:del>
          </w:hyperlink>
        </w:p>
        <w:p>
          <w:pPr>
            <w:pStyle w:val="Contents2"/>
            <w:rPr>
              <w:rFonts w:ascii="Calibri" w:hAnsi="Calibri" w:cs="Calibri"/>
              <w:sz w:val="22"/>
              <w:lang w:val="en-US" w:eastAsia="en-US"/>
              <w:del w:id="178" w:author="Gilb, James" w:date="2020-04-08T00:49:00Z"/>
            </w:rPr>
          </w:pPr>
          <w:hyperlink w:anchor="__RefHeading___Toc383316525">
            <w:del w:id="177" w:author="Gilb, James" w:date="2020-04-08T00:49:00Z">
              <w:r>
                <w:rPr>
                  <w:rStyle w:val="IndexLink"/>
                  <w:lang w:val="en-US" w:eastAsia="en-US"/>
                </w:rPr>
                <w:delText>9.6 Appeals panel decision</w:delText>
                <w:tab/>
                <w:delText>21</w:delText>
              </w:r>
            </w:del>
          </w:hyperlink>
        </w:p>
        <w:p>
          <w:pPr>
            <w:pStyle w:val="Contents2"/>
            <w:rPr>
              <w:rFonts w:ascii="Calibri" w:hAnsi="Calibri" w:cs="Calibri"/>
              <w:sz w:val="22"/>
              <w:lang w:val="en-US" w:eastAsia="en-US"/>
              <w:del w:id="180" w:author="Gilb, James" w:date="2020-04-08T00:49:00Z"/>
            </w:rPr>
          </w:pPr>
          <w:hyperlink w:anchor="__RefHeading___Toc383316526">
            <w:del w:id="179" w:author="Gilb, James" w:date="2020-04-08T00:49:00Z">
              <w:r>
                <w:rPr>
                  <w:rStyle w:val="IndexLink"/>
                  <w:lang w:val="en-US" w:eastAsia="en-US"/>
                </w:rPr>
                <w:delText>9.7 Request for re-hearing</w:delText>
                <w:tab/>
                <w:delText>21</w:delText>
              </w:r>
            </w:del>
          </w:hyperlink>
        </w:p>
        <w:p>
          <w:pPr>
            <w:pStyle w:val="Contents2"/>
            <w:rPr>
              <w:rFonts w:ascii="Calibri" w:hAnsi="Calibri" w:cs="Calibri"/>
              <w:sz w:val="22"/>
              <w:lang w:val="en-US" w:eastAsia="en-US"/>
              <w:del w:id="182" w:author="Gilb, James" w:date="2020-04-08T00:49:00Z"/>
            </w:rPr>
          </w:pPr>
          <w:hyperlink w:anchor="__RefHeading___Toc383316527">
            <w:del w:id="181" w:author="Gilb, James" w:date="2020-04-08T00:49:00Z">
              <w:r>
                <w:rPr>
                  <w:rStyle w:val="IndexLink"/>
                  <w:lang w:val="en-US" w:eastAsia="en-US"/>
                </w:rPr>
                <w:delText>9.8 Further Appeals</w:delText>
                <w:tab/>
                <w:delText>2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383316528">
            <w:del w:id="183" w:author="Gilb, James" w:date="2020-04-08T00:49:00Z">
              <w:r>
                <w:rPr>
                  <w:rStyle w:val="IndexLink"/>
                  <w:lang w:val="en-US" w:eastAsia="en-US"/>
                </w:rPr>
                <w:delText>10.0 Revision of Sponsor P&amp;P</w:delText>
                <w:tab/>
                <w:delText>22</w:delText>
              </w:r>
            </w:del>
          </w:hyperlink>
          <w:r>
            <w:rPr>
              <w:rStyle w:val="IndexLink"/>
              <w:lang w:val="en-US" w:eastAsia="en-US"/>
            </w:rPr>
            <w:fldChar w:fldCharType="end"/>
          </w:r>
        </w:p>
      </w:sdtContent>
    </w:sdt>
    <w:p>
      <w:pPr>
        <w:pStyle w:val="Normal"/>
        <w:rPr>
          <w:rFonts w:ascii="Calibri" w:hAnsi="Calibri" w:cs="Calibri"/>
          <w:b/>
          <w:b/>
          <w:sz w:val="28"/>
          <w:szCs w:val="28"/>
          <w:lang w:val="en-US" w:eastAsia="en-US"/>
          <w:del w:id="185" w:author="Gilb, James" w:date="2020-04-08T00:49:00Z"/>
        </w:rPr>
      </w:pPr>
      <w:del w:id="184" w:author="Gilb, James" w:date="2020-04-08T00:49:00Z">
        <w:r>
          <w:rPr>
            <w:rFonts w:cs="Calibri" w:ascii="Calibri" w:hAnsi="Calibri"/>
            <w:b/>
            <w:sz w:val="28"/>
            <w:szCs w:val="28"/>
            <w:lang w:val="en-US" w:eastAsia="en-US"/>
          </w:rPr>
        </w:r>
      </w:del>
    </w:p>
    <w:p>
      <w:pPr>
        <w:pStyle w:val="Normal"/>
        <w:jc w:val="center"/>
        <w:rPr>
          <w:b/>
          <w:b/>
          <w:sz w:val="28"/>
          <w:szCs w:val="28"/>
          <w:highlight w:val="lightGray"/>
        </w:rPr>
      </w:pPr>
      <w:r>
        <w:rPr>
          <w:b/>
          <w:sz w:val="28"/>
          <w:szCs w:val="28"/>
          <w:highlight w:val="lightGray"/>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188" w:author="Gilb, James" w:date="2020-04-08T00:49:00Z"/>
            </w:rPr>
          </w:pPr>
          <w:ins w:id="186" w:author="Gilb, James" w:date="2020-04-08T00: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42289">
            <w:ins w:id="187" w:author="Gilb, James" w:date="2020-04-08T00:49: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190" w:author="Gilb, James" w:date="2020-04-08T00:49:00Z"/>
            </w:rPr>
          </w:pPr>
          <w:hyperlink w:anchor="__RefHeading___Toc14242290">
            <w:ins w:id="189" w:author="Gilb, James" w:date="2020-04-08T00:49: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192" w:author="Gilb, James" w:date="2020-04-08T00:49:00Z"/>
            </w:rPr>
          </w:pPr>
          <w:hyperlink w:anchor="__RefHeading___Toc14242291">
            <w:ins w:id="191" w:author="Gilb, James" w:date="2020-04-08T00:49:00Z">
              <w:r>
                <w:rPr>
                  <w:rStyle w:val="IndexLink"/>
                  <w:lang w:val="en-US" w:eastAsia="en-US"/>
                </w:rPr>
                <w:t>1.2 Conduct</w:t>
                <w:tab/>
                <w:t>4</w:t>
              </w:r>
            </w:ins>
          </w:hyperlink>
        </w:p>
        <w:p>
          <w:pPr>
            <w:pStyle w:val="Contents2"/>
            <w:rPr>
              <w:rFonts w:ascii="Calibri" w:hAnsi="Calibri" w:cs="Calibri"/>
              <w:color w:val="000000"/>
              <w:sz w:val="22"/>
              <w:szCs w:val="22"/>
              <w:lang w:val="en-US" w:eastAsia="en-US"/>
              <w:ins w:id="194" w:author="Gilb, James" w:date="2020-04-08T00:49:00Z"/>
            </w:rPr>
          </w:pPr>
          <w:hyperlink w:anchor="__RefHeading___Toc14242292">
            <w:ins w:id="193" w:author="Gilb, James" w:date="2020-04-08T00:49: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196" w:author="Gilb, James" w:date="2020-04-08T00:49:00Z"/>
            </w:rPr>
          </w:pPr>
          <w:hyperlink w:anchor="__RefHeading___Toc14242293">
            <w:ins w:id="195" w:author="Gilb, James" w:date="2020-04-08T00:49:00Z">
              <w:r>
                <w:rPr>
                  <w:rStyle w:val="IndexLink"/>
                  <w:lang w:val="en-US" w:eastAsia="en-US"/>
                </w:rPr>
                <w:t>1.4 Hierarchy</w:t>
                <w:tab/>
                <w:t>5</w:t>
              </w:r>
            </w:ins>
          </w:hyperlink>
        </w:p>
        <w:p>
          <w:pPr>
            <w:pStyle w:val="Contents2"/>
            <w:rPr>
              <w:rFonts w:ascii="Calibri" w:hAnsi="Calibri" w:cs="Calibri"/>
              <w:color w:val="000000"/>
              <w:sz w:val="22"/>
              <w:szCs w:val="22"/>
              <w:lang w:val="en-US" w:eastAsia="en-US"/>
              <w:ins w:id="198" w:author="Gilb, James" w:date="2020-04-08T00:49:00Z"/>
            </w:rPr>
          </w:pPr>
          <w:hyperlink w:anchor="__RefHeading___Toc14242294">
            <w:ins w:id="197" w:author="Gilb, James" w:date="2020-04-08T00:49: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200" w:author="Gilb, James" w:date="2020-04-08T00:49:00Z"/>
            </w:rPr>
          </w:pPr>
          <w:hyperlink w:anchor="__RefHeading___Toc14242295">
            <w:ins w:id="199" w:author="Gilb, James" w:date="2020-04-08T00:49: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202" w:author="Gilb, James" w:date="2020-04-08T00:49:00Z"/>
            </w:rPr>
          </w:pPr>
          <w:hyperlink w:anchor="__RefHeading___Toc14242296">
            <w:ins w:id="201" w:author="Gilb, James" w:date="2020-04-08T00:49: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204" w:author="Gilb, James" w:date="2020-04-08T00:49:00Z"/>
            </w:rPr>
          </w:pPr>
          <w:hyperlink w:anchor="__RefHeading___Toc14242297">
            <w:ins w:id="203" w:author="Gilb, James" w:date="2020-04-08T00:49: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206" w:author="Gilb, James" w:date="2020-04-08T00:49:00Z"/>
            </w:rPr>
          </w:pPr>
          <w:hyperlink w:anchor="__RefHeading___Toc14242298">
            <w:ins w:id="205" w:author="Gilb, James" w:date="2020-04-08T00:49: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208" w:author="Gilb, James" w:date="2020-04-08T00:49:00Z"/>
            </w:rPr>
          </w:pPr>
          <w:hyperlink w:anchor="__RefHeading___Toc14242299">
            <w:ins w:id="207" w:author="Gilb, James" w:date="2020-04-08T00:49: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210" w:author="Gilb, James" w:date="2020-04-08T00:49:00Z"/>
            </w:rPr>
          </w:pPr>
          <w:hyperlink w:anchor="__RefHeading___Toc14242300">
            <w:ins w:id="209" w:author="Gilb, James" w:date="2020-04-08T00:49:00Z">
              <w:r>
                <w:rPr>
                  <w:rStyle w:val="IndexLink"/>
                  <w:lang w:val="en-US" w:eastAsia="en-US"/>
                </w:rPr>
                <w:t>3.0 Officers</w:t>
                <w:tab/>
                <w:t>8</w:t>
              </w:r>
            </w:ins>
          </w:hyperlink>
        </w:p>
        <w:p>
          <w:pPr>
            <w:pStyle w:val="Contents2"/>
            <w:rPr>
              <w:rFonts w:ascii="Calibri" w:hAnsi="Calibri" w:cs="Calibri"/>
              <w:color w:val="000000"/>
              <w:sz w:val="22"/>
              <w:szCs w:val="22"/>
              <w:lang w:val="en-US" w:eastAsia="en-US"/>
              <w:ins w:id="212" w:author="Gilb, James" w:date="2020-04-08T00:49:00Z"/>
            </w:rPr>
          </w:pPr>
          <w:hyperlink w:anchor="__RefHeading___Toc14242301">
            <w:ins w:id="211" w:author="Gilb, James" w:date="2020-04-08T00:49: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214" w:author="Gilb, James" w:date="2020-04-08T00:49:00Z"/>
            </w:rPr>
          </w:pPr>
          <w:hyperlink w:anchor="__RefHeading___Toc14242302">
            <w:ins w:id="213" w:author="Gilb, James" w:date="2020-04-08T00:49: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216" w:author="Gilb, James" w:date="2020-04-08T00:49:00Z"/>
            </w:rPr>
          </w:pPr>
          <w:hyperlink w:anchor="__RefHeading___Toc14242303">
            <w:ins w:id="215" w:author="Gilb, James" w:date="2020-04-08T00:49: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218" w:author="Gilb, James" w:date="2020-04-08T00:49:00Z"/>
            </w:rPr>
          </w:pPr>
          <w:hyperlink w:anchor="__RefHeading___Toc14242304">
            <w:ins w:id="217" w:author="Gilb, James" w:date="2020-04-08T00:49: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220" w:author="Gilb, James" w:date="2020-04-08T00:49:00Z"/>
            </w:rPr>
          </w:pPr>
          <w:hyperlink w:anchor="__RefHeading___Toc14242305">
            <w:ins w:id="219" w:author="Gilb, James" w:date="2020-04-08T00:49: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222" w:author="Gilb, James" w:date="2020-04-08T00:49:00Z"/>
            </w:rPr>
          </w:pPr>
          <w:hyperlink w:anchor="__RefHeading___Toc14242306">
            <w:ins w:id="221" w:author="Gilb, James" w:date="2020-04-08T00:49: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224" w:author="Gilb, James" w:date="2020-04-08T00:49:00Z"/>
            </w:rPr>
          </w:pPr>
          <w:hyperlink w:anchor="__RefHeading___Toc14242307">
            <w:ins w:id="223" w:author="Gilb, James" w:date="2020-04-08T00:49: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226" w:author="Gilb, James" w:date="2020-04-08T00:49:00Z"/>
            </w:rPr>
          </w:pPr>
          <w:hyperlink w:anchor="__RefHeading___Toc14242308">
            <w:ins w:id="225" w:author="Gilb, James" w:date="2020-04-08T00:49: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228" w:author="Gilb, James" w:date="2020-04-08T00:49:00Z"/>
            </w:rPr>
          </w:pPr>
          <w:hyperlink w:anchor="__RefHeading___Toc14242309">
            <w:ins w:id="227" w:author="Gilb, James" w:date="2020-04-08T00:49: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230" w:author="Gilb, James" w:date="2020-04-08T00:49:00Z"/>
            </w:rPr>
          </w:pPr>
          <w:hyperlink w:anchor="__RefHeading___Toc14242310">
            <w:ins w:id="229" w:author="Gilb, James" w:date="2020-04-08T00:49: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232" w:author="Gilb, James" w:date="2020-04-08T00:49:00Z"/>
            </w:rPr>
          </w:pPr>
          <w:hyperlink w:anchor="__RefHeading___Toc14242311">
            <w:ins w:id="231" w:author="Gilb, James" w:date="2020-04-08T00:49: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234" w:author="Gilb, James" w:date="2020-04-08T00:49:00Z"/>
            </w:rPr>
          </w:pPr>
          <w:hyperlink w:anchor="__RefHeading___Toc14242312">
            <w:ins w:id="233" w:author="Gilb, James" w:date="2020-04-08T00:49: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236" w:author="Gilb, James" w:date="2020-04-08T00:49:00Z"/>
            </w:rPr>
          </w:pPr>
          <w:hyperlink w:anchor="__RefHeading___Toc14242313">
            <w:ins w:id="235" w:author="Gilb, James" w:date="2020-04-08T00:49: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238" w:author="Gilb, James" w:date="2020-04-08T00:49:00Z"/>
            </w:rPr>
          </w:pPr>
          <w:hyperlink w:anchor="__RefHeading___Toc14242314">
            <w:ins w:id="237" w:author="Gilb, James" w:date="2020-04-08T00:49: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240" w:author="Gilb, James" w:date="2020-04-08T00:49:00Z"/>
            </w:rPr>
          </w:pPr>
          <w:hyperlink w:anchor="__RefHeading___Toc14242315">
            <w:ins w:id="239" w:author="Gilb, James" w:date="2020-04-08T00:49: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242" w:author="Gilb, James" w:date="2020-04-08T00:49:00Z"/>
            </w:rPr>
          </w:pPr>
          <w:hyperlink w:anchor="__RefHeading___Toc14242316">
            <w:ins w:id="241" w:author="Gilb, James" w:date="2020-04-08T00:49:00Z">
              <w:r>
                <w:rPr>
                  <w:rStyle w:val="IndexLink"/>
                  <w:lang w:val="en-US" w:eastAsia="en-US"/>
                </w:rPr>
                <w:t>4.3.2 Request to the Standards Committee Chair for Voting Membership</w:t>
                <w:tab/>
                <w:t>15</w:t>
              </w:r>
            </w:ins>
          </w:hyperlink>
        </w:p>
        <w:p>
          <w:pPr>
            <w:pStyle w:val="Contents2"/>
            <w:rPr>
              <w:rFonts w:ascii="Calibri" w:hAnsi="Calibri" w:cs="Calibri"/>
              <w:color w:val="000000"/>
              <w:sz w:val="22"/>
              <w:szCs w:val="22"/>
              <w:lang w:val="en-US" w:eastAsia="en-US"/>
              <w:ins w:id="244" w:author="Gilb, James" w:date="2020-04-08T00:49:00Z"/>
            </w:rPr>
          </w:pPr>
          <w:hyperlink w:anchor="__RefHeading___Toc14242317">
            <w:ins w:id="243" w:author="Gilb, James" w:date="2020-04-08T00:49: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246" w:author="Gilb, James" w:date="2020-04-08T00:49:00Z"/>
            </w:rPr>
          </w:pPr>
          <w:hyperlink w:anchor="__RefHeading___Toc14242318">
            <w:ins w:id="245" w:author="Gilb, James" w:date="2020-04-08T00:49: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248" w:author="Gilb, James" w:date="2020-04-08T00:49:00Z"/>
            </w:rPr>
          </w:pPr>
          <w:hyperlink w:anchor="__RefHeading___Toc14242319">
            <w:ins w:id="247" w:author="Gilb, James" w:date="2020-04-08T00:49: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250" w:author="Gilb, James" w:date="2020-04-08T00:49:00Z"/>
            </w:rPr>
          </w:pPr>
          <w:hyperlink w:anchor="__RefHeading___Toc14242320">
            <w:ins w:id="249" w:author="Gilb, James" w:date="2020-04-08T00:49: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252" w:author="Gilb, James" w:date="2020-04-08T00:49:00Z"/>
            </w:rPr>
          </w:pPr>
          <w:hyperlink w:anchor="__RefHeading___Toc14242321">
            <w:ins w:id="251" w:author="Gilb, James" w:date="2020-04-08T00:49: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254" w:author="Gilb, James" w:date="2020-04-08T00:49:00Z"/>
            </w:rPr>
          </w:pPr>
          <w:hyperlink w:anchor="__RefHeading___Toc14242322">
            <w:ins w:id="253" w:author="Gilb, James" w:date="2020-04-08T00:49: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256" w:author="Gilb, James" w:date="2020-04-08T00:49:00Z"/>
            </w:rPr>
          </w:pPr>
          <w:hyperlink w:anchor="__RefHeading___Toc14242323">
            <w:ins w:id="255" w:author="Gilb, James" w:date="2020-04-08T00:49: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258" w:author="Gilb, James" w:date="2020-04-08T00:49:00Z"/>
            </w:rPr>
          </w:pPr>
          <w:hyperlink w:anchor="__RefHeading___Toc14242324">
            <w:ins w:id="257" w:author="Gilb, James" w:date="2020-04-08T00:49: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260" w:author="Gilb, James" w:date="2020-04-08T00:49:00Z"/>
            </w:rPr>
          </w:pPr>
          <w:hyperlink w:anchor="__RefHeading___Toc14242325">
            <w:ins w:id="259" w:author="Gilb, James" w:date="2020-04-08T00:49: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262" w:author="Gilb, James" w:date="2020-04-08T00:49:00Z"/>
            </w:rPr>
          </w:pPr>
          <w:hyperlink w:anchor="__RefHeading___Toc14242326">
            <w:ins w:id="261" w:author="Gilb, James" w:date="2020-04-08T00:49: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264" w:author="Gilb, James" w:date="2020-04-08T00:49:00Z"/>
            </w:rPr>
          </w:pPr>
          <w:hyperlink w:anchor="__RefHeading___Toc14242327">
            <w:ins w:id="263" w:author="Gilb, James" w:date="2020-04-08T00:49: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266" w:author="Gilb, James" w:date="2020-04-08T00:49:00Z"/>
            </w:rPr>
          </w:pPr>
          <w:hyperlink w:anchor="__RefHeading___Toc14242328">
            <w:ins w:id="265" w:author="Gilb, James" w:date="2020-04-08T00:49: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268" w:author="Gilb, James" w:date="2020-04-08T00:49:00Z"/>
            </w:rPr>
          </w:pPr>
          <w:hyperlink w:anchor="__RefHeading___Toc14242329">
            <w:ins w:id="267" w:author="Gilb, James" w:date="2020-04-08T00:49: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270" w:author="Gilb, James" w:date="2020-04-08T00:49:00Z"/>
            </w:rPr>
          </w:pPr>
          <w:hyperlink w:anchor="__RefHeading___Toc14242330">
            <w:ins w:id="269" w:author="Gilb, James" w:date="2020-04-08T00:49: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272" w:author="Gilb, James" w:date="2020-04-08T00:49:00Z"/>
            </w:rPr>
          </w:pPr>
          <w:hyperlink w:anchor="__RefHeading___Toc14242331">
            <w:ins w:id="271" w:author="Gilb, James" w:date="2020-04-08T00:49: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274" w:author="Gilb, James" w:date="2020-04-08T00:49:00Z"/>
            </w:rPr>
          </w:pPr>
          <w:hyperlink w:anchor="__RefHeading___Toc14242332">
            <w:ins w:id="273" w:author="Gilb, James" w:date="2020-04-08T00:49: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276" w:author="Gilb, James" w:date="2020-04-08T00:49:00Z"/>
            </w:rPr>
          </w:pPr>
          <w:hyperlink w:anchor="__RefHeading___Toc14242333">
            <w:ins w:id="275" w:author="Gilb, James" w:date="2020-04-08T00:49: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278" w:author="Gilb, James" w:date="2020-04-08T00:49:00Z"/>
            </w:rPr>
          </w:pPr>
          <w:hyperlink w:anchor="__RefHeading___Toc14242334">
            <w:ins w:id="277" w:author="Gilb, James" w:date="2020-04-08T00:49: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280" w:author="Gilb, James" w:date="2020-04-08T00:49:00Z"/>
            </w:rPr>
          </w:pPr>
          <w:hyperlink w:anchor="__RefHeading___Toc14242335">
            <w:ins w:id="279" w:author="Gilb, James" w:date="2020-04-08T00:49: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282" w:author="Gilb, James" w:date="2020-04-08T00:49:00Z"/>
            </w:rPr>
          </w:pPr>
          <w:hyperlink w:anchor="__RefHeading___Toc14242336">
            <w:ins w:id="281" w:author="Gilb, James" w:date="2020-04-08T00:49: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284" w:author="Gilb, James" w:date="2020-04-08T00:49:00Z"/>
            </w:rPr>
          </w:pPr>
          <w:hyperlink w:anchor="__RefHeading___Toc14242337">
            <w:ins w:id="283" w:author="Gilb, James" w:date="2020-04-08T00:49:00Z">
              <w:r>
                <w:rPr>
                  <w:rStyle w:val="IndexLink"/>
                  <w:lang w:val="en-US" w:eastAsia="en-US"/>
                </w:rPr>
                <w:t>5.8.2 Working Group Policies and Procedures</w:t>
                <w:tab/>
                <w:t>21</w:t>
              </w:r>
            </w:ins>
          </w:hyperlink>
        </w:p>
        <w:p>
          <w:pPr>
            <w:pStyle w:val="Contents3"/>
            <w:rPr>
              <w:rFonts w:ascii="Calibri" w:hAnsi="Calibri" w:cs="Calibri"/>
              <w:color w:val="000000"/>
              <w:sz w:val="22"/>
              <w:szCs w:val="22"/>
              <w:lang w:val="en-US" w:eastAsia="en-US"/>
              <w:ins w:id="286" w:author="Gilb, James" w:date="2020-04-08T00:49:00Z"/>
            </w:rPr>
          </w:pPr>
          <w:hyperlink w:anchor="__RefHeading___Toc14242338">
            <w:ins w:id="285" w:author="Gilb, James" w:date="2020-04-08T00:49: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288" w:author="Gilb, James" w:date="2020-04-08T00:49:00Z"/>
            </w:rPr>
          </w:pPr>
          <w:hyperlink w:anchor="__RefHeading___Toc14242339">
            <w:ins w:id="287" w:author="Gilb, James" w:date="2020-04-08T00:49: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290" w:author="Gilb, James" w:date="2020-04-08T00:49:00Z"/>
            </w:rPr>
          </w:pPr>
          <w:hyperlink w:anchor="__RefHeading___Toc14242340">
            <w:ins w:id="289" w:author="Gilb, James" w:date="2020-04-08T00:49:00Z">
              <w:r>
                <w:rPr>
                  <w:rStyle w:val="IndexLink"/>
                  <w:lang w:val="en-US" w:eastAsia="en-US"/>
                </w:rPr>
                <w:t>6.0 Meetings</w:t>
                <w:tab/>
                <w:t>22</w:t>
              </w:r>
            </w:ins>
          </w:hyperlink>
        </w:p>
        <w:p>
          <w:pPr>
            <w:pStyle w:val="Contents2"/>
            <w:rPr>
              <w:rFonts w:ascii="Calibri" w:hAnsi="Calibri" w:cs="Calibri"/>
              <w:color w:val="000000"/>
              <w:sz w:val="22"/>
              <w:szCs w:val="22"/>
              <w:lang w:val="en-US" w:eastAsia="en-US"/>
              <w:ins w:id="292" w:author="Gilb, James" w:date="2020-04-08T00:49:00Z"/>
            </w:rPr>
          </w:pPr>
          <w:hyperlink w:anchor="__RefHeading___Toc14242341">
            <w:ins w:id="291" w:author="Gilb, James" w:date="2020-04-08T00:49:00Z">
              <w:r>
                <w:rPr>
                  <w:rStyle w:val="IndexLink"/>
                  <w:lang w:val="en-US" w:eastAsia="en-US"/>
                </w:rPr>
                <w:t>6.1 Quorum</w:t>
                <w:tab/>
                <w:t>23</w:t>
              </w:r>
            </w:ins>
          </w:hyperlink>
        </w:p>
        <w:p>
          <w:pPr>
            <w:pStyle w:val="Contents2"/>
            <w:rPr>
              <w:rFonts w:ascii="Calibri" w:hAnsi="Calibri" w:cs="Calibri"/>
              <w:color w:val="000000"/>
              <w:sz w:val="22"/>
              <w:szCs w:val="22"/>
              <w:lang w:val="en-US" w:eastAsia="en-US"/>
              <w:ins w:id="294" w:author="Gilb, James" w:date="2020-04-08T00:49:00Z"/>
            </w:rPr>
          </w:pPr>
          <w:hyperlink w:anchor="__RefHeading___Toc14242342">
            <w:ins w:id="293" w:author="Gilb, James" w:date="2020-04-08T00:49: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296" w:author="Gilb, James" w:date="2020-04-08T00:49:00Z"/>
            </w:rPr>
          </w:pPr>
          <w:hyperlink w:anchor="__RefHeading___Toc14242343">
            <w:ins w:id="295" w:author="Gilb, James" w:date="2020-04-08T00:49: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298" w:author="Gilb, James" w:date="2020-04-08T00:49:00Z"/>
            </w:rPr>
          </w:pPr>
          <w:hyperlink w:anchor="__RefHeading___Toc14242344">
            <w:ins w:id="297" w:author="Gilb, James" w:date="2020-04-08T00:49: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300" w:author="Gilb, James" w:date="2020-04-08T00:49:00Z"/>
            </w:rPr>
          </w:pPr>
          <w:hyperlink w:anchor="__RefHeading___Toc14242345">
            <w:ins w:id="299" w:author="Gilb, James" w:date="2020-04-08T00:49:00Z">
              <w:r>
                <w:rPr>
                  <w:rStyle w:val="IndexLink"/>
                  <w:lang w:val="en-US" w:eastAsia="en-US"/>
                </w:rPr>
                <w:t>7.0 Voting</w:t>
                <w:tab/>
                <w:t>25</w:t>
              </w:r>
            </w:ins>
          </w:hyperlink>
        </w:p>
        <w:p>
          <w:pPr>
            <w:pStyle w:val="Contents2"/>
            <w:rPr>
              <w:rFonts w:ascii="Calibri" w:hAnsi="Calibri" w:cs="Calibri"/>
              <w:color w:val="000000"/>
              <w:sz w:val="22"/>
              <w:szCs w:val="22"/>
              <w:lang w:val="en-US" w:eastAsia="en-US"/>
              <w:ins w:id="302" w:author="Gilb, James" w:date="2020-04-08T00:49:00Z"/>
            </w:rPr>
          </w:pPr>
          <w:hyperlink w:anchor="__RefHeading___Toc14242346">
            <w:ins w:id="301" w:author="Gilb, James" w:date="2020-04-08T00:49: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304" w:author="Gilb, James" w:date="2020-04-08T00:49:00Z"/>
            </w:rPr>
          </w:pPr>
          <w:hyperlink w:anchor="__RefHeading___Toc14242347">
            <w:ins w:id="303" w:author="Gilb, James" w:date="2020-04-08T00:49: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306" w:author="Gilb, James" w:date="2020-04-08T00:49:00Z"/>
            </w:rPr>
          </w:pPr>
          <w:hyperlink w:anchor="__RefHeading___Toc14242348">
            <w:ins w:id="305" w:author="Gilb, James" w:date="2020-04-08T00:49: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308" w:author="Gilb, James" w:date="2020-04-08T00:49:00Z"/>
            </w:rPr>
          </w:pPr>
          <w:hyperlink w:anchor="__RefHeading___Toc14242349">
            <w:ins w:id="307" w:author="Gilb, James" w:date="2020-04-08T00:49: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310" w:author="Gilb, James" w:date="2020-04-08T00:49:00Z"/>
            </w:rPr>
          </w:pPr>
          <w:hyperlink w:anchor="__RefHeading___Toc14242350">
            <w:ins w:id="309" w:author="Gilb, James" w:date="2020-04-08T00:49: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312" w:author="Gilb, James" w:date="2020-04-08T00:49:00Z"/>
            </w:rPr>
          </w:pPr>
          <w:hyperlink w:anchor="__RefHeading___Toc14242351">
            <w:ins w:id="311" w:author="Gilb, James" w:date="2020-04-08T00:49: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314" w:author="Gilb, James" w:date="2020-04-08T00:49:00Z"/>
            </w:rPr>
          </w:pPr>
          <w:hyperlink w:anchor="__RefHeading___Toc14242352">
            <w:ins w:id="313" w:author="Gilb, James" w:date="2020-04-08T00:49: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316" w:author="Gilb, James" w:date="2020-04-08T00:49:00Z"/>
            </w:rPr>
          </w:pPr>
          <w:hyperlink w:anchor="__RefHeading___Toc14242353">
            <w:ins w:id="315" w:author="Gilb, James" w:date="2020-04-08T00:49: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318" w:author="Gilb, James" w:date="2020-04-08T00:49:00Z"/>
            </w:rPr>
          </w:pPr>
          <w:hyperlink w:anchor="__RefHeading___Toc14242354">
            <w:ins w:id="317" w:author="Gilb, James" w:date="2020-04-08T00:49: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320" w:author="Gilb, James" w:date="2020-04-08T00:49:00Z"/>
            </w:rPr>
          </w:pPr>
          <w:hyperlink w:anchor="__RefHeading___Toc14242355">
            <w:ins w:id="319" w:author="Gilb, James" w:date="2020-04-08T00:49: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322" w:author="Gilb, James" w:date="2020-04-08T00:49:00Z"/>
            </w:rPr>
          </w:pPr>
          <w:hyperlink w:anchor="__RefHeading___Toc14242356">
            <w:ins w:id="321" w:author="Gilb, James" w:date="2020-04-08T00:49: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324" w:author="Gilb, James" w:date="2020-04-08T00:49:00Z"/>
            </w:rPr>
          </w:pPr>
          <w:hyperlink w:anchor="__RefHeading___Toc14242357">
            <w:ins w:id="323" w:author="Gilb, James" w:date="2020-04-08T00:49: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326" w:author="Gilb, James" w:date="2020-04-08T00:49:00Z"/>
            </w:rPr>
          </w:pPr>
          <w:hyperlink w:anchor="__RefHeading___Toc14242358">
            <w:ins w:id="325" w:author="Gilb, James" w:date="2020-04-08T00:49: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328" w:author="Gilb, James" w:date="2020-04-08T00:49:00Z"/>
            </w:rPr>
          </w:pPr>
          <w:hyperlink w:anchor="__RefHeading___Toc14242359">
            <w:ins w:id="327" w:author="Gilb, James" w:date="2020-04-08T00:49: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330" w:author="Gilb, James" w:date="2020-04-08T00:49:00Z"/>
            </w:rPr>
          </w:pPr>
          <w:hyperlink w:anchor="__RefHeading___Toc14242360">
            <w:ins w:id="329" w:author="Gilb, James" w:date="2020-04-08T00:49: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332" w:author="Gilb, James" w:date="2020-04-08T00:49:00Z"/>
            </w:rPr>
          </w:pPr>
          <w:hyperlink w:anchor="__RefHeading___Toc14242361">
            <w:ins w:id="331" w:author="Gilb, James" w:date="2020-04-08T00:49: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334" w:author="Gilb, James" w:date="2020-04-08T00:49:00Z"/>
            </w:rPr>
          </w:pPr>
          <w:hyperlink w:anchor="__RefHeading___Toc14242362">
            <w:ins w:id="333" w:author="Gilb, James" w:date="2020-04-08T00:49: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336" w:author="Gilb, James" w:date="2020-04-08T00:49:00Z"/>
            </w:rPr>
          </w:pPr>
          <w:hyperlink w:anchor="__RefHeading___Toc14242363">
            <w:ins w:id="335" w:author="Gilb, James" w:date="2020-04-08T00:49: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338" w:author="Gilb, James" w:date="2020-04-08T00:49:00Z"/>
            </w:rPr>
          </w:pPr>
          <w:hyperlink w:anchor="__RefHeading___Toc14242364">
            <w:ins w:id="337" w:author="Gilb, James" w:date="2020-04-08T00:49: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14242365">
            <w:ins w:id="339" w:author="Gilb, James" w:date="2020-04-08T00:49:00Z">
              <w:r>
                <w:rPr>
                  <w:rStyle w:val="IndexLink"/>
                  <w:lang w:val="en-US" w:eastAsia="en-US"/>
                </w:rPr>
                <w:t>11.0 Revision of Standards Committee P&amp;P</w:t>
                <w:tab/>
                <w:t>31</w:t>
              </w:r>
            </w:ins>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ins w:id="341" w:author="Gilb, James" w:date="2020-04-08T00:49:00Z"/>
        </w:rPr>
      </w:pPr>
      <w:ins w:id="340" w:author="Gilb, James" w:date="2020-04-08T00:49:00Z">
        <w:r>
          <w:rPr>
            <w:rFonts w:cs="Calibri" w:ascii="Calibri" w:hAnsi="Calibri"/>
            <w:b/>
            <w:bCs/>
            <w:color w:val="000000"/>
            <w:sz w:val="22"/>
            <w:szCs w:val="22"/>
            <w:lang w:val="en-US" w:eastAsia="en-US"/>
          </w:rPr>
        </w:r>
      </w:ins>
      <w:r>
        <w:br w:type="page"/>
      </w:r>
    </w:p>
    <w:p>
      <w:pPr>
        <w:pStyle w:val="Normal"/>
        <w:jc w:val="left"/>
        <w:rPr>
          <w:b w:val="false"/>
          <w:b w:val="false"/>
          <w:sz w:val="24"/>
          <w:highlight w:val="none"/>
        </w:rPr>
      </w:pPr>
      <w:r>
        <w:rPr>
          <w:b w:val="false"/>
          <w:sz w:val="24"/>
        </w:rPr>
      </w:r>
    </w:p>
    <w:p>
      <w:pPr>
        <w:pStyle w:val="Normal"/>
        <w:jc w:val="center"/>
        <w:rPr>
          <w:b/>
          <w:b/>
          <w:sz w:val="28"/>
          <w:szCs w:val="28"/>
        </w:rPr>
      </w:pPr>
      <w:r>
        <w:rPr>
          <w:b/>
          <w:sz w:val="28"/>
          <w:szCs w:val="28"/>
        </w:rPr>
        <w:t>IEEE 802 LAN/MAN Standards Committee (LMSC)</w:t>
      </w:r>
      <w:del w:id="342" w:author="Gilb, James" w:date="2020-04-08T00:49:00Z">
        <w:r>
          <w:rPr>
            <w:b/>
            <w:sz w:val="28"/>
            <w:szCs w:val="28"/>
          </w:rPr>
          <w:br/>
        </w:r>
      </w:del>
      <w:ins w:id="343" w:author="Gilb, James" w:date="2020-04-08T00:49:00Z">
        <w:r>
          <w:rPr>
            <w:b/>
            <w:sz w:val="28"/>
            <w:szCs w:val="28"/>
          </w:rPr>
          <w:t xml:space="preserve"> </w:t>
        </w:r>
      </w:ins>
      <w:r>
        <w:rPr>
          <w:b/>
          <w:sz w:val="28"/>
          <w:szCs w:val="28"/>
        </w:rPr>
        <w:t>Policies and Procedures for Standards Development</w:t>
      </w:r>
    </w:p>
    <w:p>
      <w:pPr>
        <w:pStyle w:val="Normal"/>
        <w:rPr>
          <w:b/>
          <w:b/>
          <w:sz w:val="28"/>
          <w:szCs w:val="28"/>
          <w:del w:id="345" w:author="Gilb, James" w:date="2020-04-08T00:49:00Z"/>
        </w:rPr>
      </w:pPr>
      <w:del w:id="344" w:author="Gilb, James" w:date="2020-04-08T00:49:00Z">
        <w:r>
          <w:rPr>
            <w:b/>
            <w:sz w:val="28"/>
            <w:szCs w:val="28"/>
          </w:rPr>
        </w:r>
      </w:del>
    </w:p>
    <w:p>
      <w:pPr>
        <w:pStyle w:val="Normal"/>
        <w:rPr/>
      </w:pPr>
      <w:bookmarkStart w:id="0" w:name="__RefHeading___Toc14242289"/>
      <w:bookmarkStart w:id="1" w:name="__RefHeading___Toc383316466"/>
      <w:r>
        <w:rPr/>
        <w:t>1.0 Introduction</w:t>
      </w:r>
      <w:del w:id="346" w:author="Gilb, James" w:date="2020-04-08T00:49:00Z">
        <w:bookmarkEnd w:id="0"/>
        <w:bookmarkEnd w:id="1"/>
        <w:r>
          <w:rPr/>
          <w:delText xml:space="preserve"> </w:delText>
        </w:r>
      </w:del>
    </w:p>
    <w:p>
      <w:pPr>
        <w:pStyle w:val="Normal"/>
        <w:rPr>
          <w:b/>
          <w:b/>
          <w:vanish/>
          <w:color w:val="FF0000"/>
          <w:del w:id="348" w:author="Gilb, James" w:date="2020-04-08T00:49:00Z"/>
        </w:rPr>
      </w:pPr>
      <w:del w:id="347" w:author="Gilb, James" w:date="2020-04-08T00:49:00Z">
        <w:r>
          <w:rPr>
            <w:b/>
            <w:vanish/>
            <w:color w:val="FF0000"/>
          </w:rPr>
        </w:r>
      </w:del>
    </w:p>
    <w:p>
      <w:pPr>
        <w:pStyle w:val="Normal"/>
        <w:numPr>
          <w:ilvl w:val="0"/>
          <w:numId w:val="0"/>
        </w:numPr>
        <w:outlineLvl w:val="0"/>
        <w:rPr>
          <w:del w:id="352" w:author="Gilb, James" w:date="2020-04-08T00:49:00Z"/>
        </w:rPr>
      </w:pPr>
      <w:del w:id="349" w:author="Gilb, James" w:date="2020-04-08T00:49:00Z">
        <w:r>
          <w:rPr>
            <w:b/>
            <w:vanish/>
            <w:color w:val="FF0000"/>
          </w:rPr>
          <w:delText>This clause</w:delText>
        </w:r>
      </w:del>
      <w:ins w:id="350" w:author="Gilb, James" w:date="2020-04-08T00:49:00Z">
        <w:r>
          <w:rPr>
            <w:b/>
            <w:color w:val="FF0000"/>
          </w:rPr>
          <w:t>Clause 1.0 through 1.5</w:t>
        </w:r>
      </w:ins>
      <w:r>
        <w:rPr>
          <w:b/>
          <w:vanish w:val="false"/>
          <w:color w:val="FF0000"/>
        </w:rPr>
        <w:t xml:space="preserve"> shall not be modified except </w:t>
      </w:r>
      <w:del w:id="351" w:author="Gilb, James" w:date="2020-04-08T00:49:00Z">
        <w:r>
          <w:rPr>
            <w:b/>
            <w:vanish/>
            <w:color w:val="FF0000"/>
          </w:rPr>
          <w:delText>to:</w:delText>
        </w:r>
      </w:del>
    </w:p>
    <w:p>
      <w:pPr>
        <w:pStyle w:val="Normal"/>
        <w:widowControl/>
        <w:numPr>
          <w:ilvl w:val="0"/>
          <w:numId w:val="0"/>
        </w:numPr>
        <w:pBdr/>
        <w:bidi w:val="0"/>
        <w:spacing w:before="240" w:after="240"/>
        <w:outlineLvl w:val="0"/>
        <w:rPr>
          <w:b/>
          <w:b/>
          <w:vanish/>
          <w:color w:val="FF0000"/>
          <w:del w:id="354" w:author="Gilb, James" w:date="2020-04-08T00:49:00Z"/>
        </w:rPr>
      </w:pPr>
      <w:del w:id="353" w:author="Gilb, James" w:date="2020-04-08T00:49:00Z">
        <w:r>
          <w:rPr>
            <w:b/>
            <w:vanish/>
            <w:color w:val="FF0000"/>
          </w:rPr>
        </w:r>
      </w:del>
    </w:p>
    <w:p>
      <w:pPr>
        <w:pStyle w:val="Normal"/>
        <w:widowControl/>
        <w:numPr>
          <w:ilvl w:val="0"/>
          <w:numId w:val="0"/>
        </w:numPr>
        <w:pBdr/>
        <w:bidi w:val="0"/>
        <w:spacing w:before="240" w:after="240"/>
        <w:outlineLvl w:val="0"/>
        <w:rPr>
          <w:del w:id="357" w:author="Gilb, James" w:date="2020-04-08T00:49:00Z"/>
        </w:rPr>
      </w:pPr>
      <w:del w:id="355" w:author="Gilb, James" w:date="2020-04-08T00:49:00Z">
        <w:r>
          <w:rPr>
            <w:b/>
            <w:vanish/>
            <w:color w:val="FF0000"/>
          </w:rPr>
          <w:delText xml:space="preserve">Identify specific procedures related to the Sponsor </w:delText>
        </w:r>
      </w:del>
      <w:r>
        <w:rPr>
          <w:b/>
          <w:vanish w:val="false"/>
          <w:color w:val="FF0000"/>
        </w:rPr>
        <w:t xml:space="preserve">as </w:t>
      </w:r>
      <w:del w:id="356" w:author="Gilb, James" w:date="2020-04-08T00:49:00Z">
        <w:r>
          <w:rPr>
            <w:b/>
            <w:vanish/>
            <w:color w:val="FF0000"/>
          </w:rPr>
          <w:delText>listed in paragraph 5 of this section.</w:delText>
        </w:r>
      </w:del>
    </w:p>
    <w:p>
      <w:pPr>
        <w:pStyle w:val="Normal"/>
        <w:widowControl/>
        <w:numPr>
          <w:ilvl w:val="0"/>
          <w:numId w:val="0"/>
        </w:numPr>
        <w:pBdr/>
        <w:bidi w:val="0"/>
        <w:spacing w:before="240" w:after="240"/>
        <w:ind w:hanging="0"/>
        <w:outlineLvl w:val="0"/>
        <w:rPr>
          <w:b/>
          <w:b/>
          <w:vanish w:val="false"/>
          <w:color w:val="FF0000"/>
          <w:ins w:id="371" w:author="Gilb, James" w:date="2020-04-08T00:49:00Z"/>
        </w:rPr>
      </w:pPr>
      <w:del w:id="358" w:author="Gilb, James" w:date="2020-04-08T00:49:00Z">
        <w:r>
          <w:rPr>
            <w:b/>
            <w:vanish/>
            <w:color w:val="FF0000"/>
          </w:rPr>
          <w:delText xml:space="preserve">Replace </w:delText>
        </w:r>
      </w:del>
      <w:ins w:id="359" w:author="Gilb, James" w:date="2020-04-08T00:49:00Z">
        <w:r>
          <w:rPr>
            <w:b/>
            <w:color w:val="FF0000"/>
          </w:rPr>
          <w:t xml:space="preserve">follows: Where appropriate, replace </w:t>
        </w:r>
      </w:ins>
      <w:r>
        <w:rPr>
          <w:b/>
          <w:vanish w:val="false"/>
          <w:color w:val="FF0000"/>
        </w:rPr>
        <w:t xml:space="preserve">shaded italics with the name of the </w:t>
      </w:r>
      <w:del w:id="360" w:author="Gilb, James" w:date="2020-04-08T00:49:00Z">
        <w:r>
          <w:rPr>
            <w:b/>
            <w:vanish/>
            <w:color w:val="FF0000"/>
          </w:rPr>
          <w:delText>Sponsor.</w:delText>
        </w:r>
      </w:del>
      <w:ins w:id="361" w:author="Gilb, James" w:date="2020-04-08T00:49:00Z">
        <w:r>
          <w:rPr>
            <w:b/>
            <w:color w:val="FF0000"/>
          </w:rPr>
          <w:t>Standards Committee.</w:t>
        </w:r>
      </w:ins>
      <w:r>
        <w:rPr>
          <w:b/>
          <w:vanish w:val="false"/>
          <w:color w:val="FF0000"/>
        </w:rPr>
        <w:t xml:space="preserve"> If the name of the </w:t>
      </w:r>
      <w:del w:id="362" w:author="Gilb, James" w:date="2020-04-08T00:49:00Z">
        <w:r>
          <w:rPr>
            <w:b/>
            <w:vanish/>
            <w:color w:val="FF0000"/>
          </w:rPr>
          <w:delText>Sponsor</w:delText>
        </w:r>
      </w:del>
      <w:ins w:id="363" w:author="Gilb, James" w:date="2020-04-08T00:49:00Z">
        <w:r>
          <w:rPr>
            <w:b/>
            <w:color w:val="FF0000"/>
          </w:rPr>
          <w:t>Standards Committee</w:t>
        </w:r>
      </w:ins>
      <w:r>
        <w:rPr>
          <w:b/>
          <w:vanish w:val="false"/>
          <w:color w:val="FF0000"/>
        </w:rPr>
        <w:t xml:space="preserve"> is inserted only in the title (above) and at </w:t>
      </w:r>
      <w:del w:id="364" w:author="Gilb, James" w:date="2020-04-08T00:49:00Z">
        <w:r>
          <w:rPr>
            <w:b/>
            <w:vanish/>
            <w:color w:val="FF0000"/>
          </w:rPr>
          <w:delText>the first occurrence (in paragraph three), the Sponsor will</w:delText>
        </w:r>
      </w:del>
      <w:ins w:id="365" w:author="Gilb, James" w:date="2020-04-08T00:49:00Z">
        <w:r>
          <w:rPr>
            <w:b/>
            <w:color w:val="FF0000"/>
          </w:rPr>
          <w:t>Clause 1.5,</w:t>
        </w:r>
      </w:ins>
      <w:r>
        <w:rPr>
          <w:b/>
          <w:vanish w:val="false"/>
          <w:color w:val="FF0000"/>
        </w:rPr>
        <w:t xml:space="preserve"> add the additional sentence shown in brackets, and replace [</w:t>
      </w:r>
      <w:del w:id="366" w:author="Gilb, James" w:date="2020-04-08T00:49:00Z">
        <w:r>
          <w:rPr>
            <w:b/>
            <w:vanish/>
            <w:color w:val="FF0000"/>
          </w:rPr>
          <w:delText>Sponsor</w:delText>
        </w:r>
      </w:del>
      <w:ins w:id="367" w:author="Gilb, James" w:date="2020-04-08T00:49:00Z">
        <w:r>
          <w:rPr>
            <w:b/>
            <w:color w:val="FF0000"/>
          </w:rPr>
          <w:t>Standards Committee</w:t>
        </w:r>
      </w:ins>
      <w:r>
        <w:rPr>
          <w:b/>
          <w:vanish w:val="false"/>
          <w:color w:val="FF0000"/>
        </w:rPr>
        <w:t xml:space="preserve"> Name] in the remainder of the document with "the </w:t>
      </w:r>
      <w:del w:id="368" w:author="Gilb, James" w:date="2020-04-08T00:49:00Z">
        <w:r>
          <w:rPr>
            <w:b/>
            <w:vanish/>
            <w:color w:val="FF0000"/>
          </w:rPr>
          <w:delText>Sponsor</w:delText>
        </w:r>
      </w:del>
      <w:ins w:id="369" w:author="Gilb, James" w:date="2020-04-08T00:49:00Z">
        <w:r>
          <w:rPr>
            <w:b/>
            <w:color w:val="FF0000"/>
          </w:rPr>
          <w:t>Standards Committee</w:t>
        </w:r>
      </w:ins>
      <w:r>
        <w:rPr>
          <w:b/>
          <w:vanish w:val="false"/>
          <w:color w:val="FF0000"/>
        </w:rPr>
        <w:t>" or appropriate related form</w:t>
      </w:r>
      <w:ins w:id="370" w:author="Gilb, James" w:date="2020-04-08T00:49:00Z">
        <w:r>
          <w:rPr>
            <w:b/>
            <w:color w:val="FF0000"/>
          </w:rPr>
          <w:t>.</w:t>
        </w:r>
      </w:ins>
    </w:p>
    <w:p>
      <w:pPr>
        <w:pStyle w:val="Heading2"/>
        <w:rPr>
          <w:ins w:id="374" w:author="Gilb, James" w:date="2020-04-08T00:49:00Z"/>
        </w:rPr>
      </w:pPr>
      <w:ins w:id="372" w:author="Gilb, James" w:date="2020-04-08T00:49:00Z">
        <w:bookmarkStart w:id="2" w:name="__RefHeading___Toc14242290"/>
        <w:bookmarkEnd w:id="2"/>
        <w:commentRangeStart w:id="0"/>
        <w:r>
          <w:rPr/>
          <w:t>1.1 Role of Standards Development and these Procedures</w:t>
        </w:r>
      </w:ins>
      <w:ins w:id="373" w:author="Gilb, James" w:date="2020-04-08T00:49:00Z">
        <w:commentRangeEnd w:id="0"/>
        <w:r>
          <w:commentReference w:id="0"/>
        </w:r>
        <w:r>
          <w:rPr>
            <w:rStyle w:val="CommentReference"/>
            <w:rFonts w:eastAsia="Times New Roman" w:cs="Times New Roman"/>
            <w:b/>
            <w:vanish w:val="false"/>
          </w:rPr>
        </w:r>
      </w:ins>
    </w:p>
    <w:p>
      <w:pPr>
        <w:pStyle w:val="Normal"/>
        <w:rPr>
          <w:b/>
          <w:b/>
          <w:vanish w:val="false"/>
          <w:color w:val="FF0000"/>
          <w:ins w:id="376" w:author="Gilb, James" w:date="2020-04-08T00:49:00Z"/>
        </w:rPr>
      </w:pPr>
      <w:ins w:id="375" w:author="Gilb, James" w:date="2020-04-08T00:49:00Z">
        <w:r>
          <w:rPr>
            <w:b/>
            <w:vanish w:val="false"/>
            <w:color w:val="FF0000"/>
          </w:rPr>
          <w:t>This clause shall not be modified.</w:t>
        </w:r>
      </w:ins>
    </w:p>
    <w:p>
      <w:pPr>
        <w:pStyle w:val="Normal"/>
        <w:rPr/>
      </w:pPr>
      <w:r>
        <w:rPr/>
        <w:t xml:space="preserve">In today’s </w:t>
      </w:r>
      <w:del w:id="377" w:author="Gilb, James" w:date="2020-04-08T00:49:00Z">
        <w:r>
          <w:rPr/>
          <w:delText>market</w:delText>
        </w:r>
      </w:del>
      <w:ins w:id="378" w:author="Gilb, James" w:date="2020-04-08T00:49:00Z">
        <w:r>
          <w:rPr/>
          <w:t>technological environment</w:t>
        </w:r>
      </w:ins>
      <w:r>
        <w:rPr/>
        <w:t xml:space="preserve">, standards </w:t>
      </w:r>
      <w:del w:id="379" w:author="Gilb, James" w:date="2020-04-08T00:49:00Z">
        <w:r>
          <w:rPr/>
          <w:delText>development plays</w:delText>
        </w:r>
      </w:del>
      <w:ins w:id="380" w:author="Gilb, James" w:date="2020-04-08T00:49:00Z">
        <w:r>
          <w:rPr/>
          <w:t>play</w:t>
        </w:r>
      </w:ins>
      <w:r>
        <w:rPr/>
        <w:t xml:space="preserve"> a critical role in product development and market </w:t>
      </w:r>
      <w:del w:id="381" w:author="Gilb, James" w:date="2020-04-08T00:49:00Z">
        <w:r>
          <w:rPr/>
          <w:delText>share.</w:delText>
        </w:r>
      </w:del>
      <w:ins w:id="382" w:author="Gilb, James" w:date="2020-04-08T00:49:00Z">
        <w:r>
          <w:rPr/>
          <w:t>competitiveness.</w:t>
        </w:r>
      </w:ins>
      <w:r>
        <w:rPr/>
        <w:t xml:space="preserve"> In the IEEE, the responsibility for how a standard originates and evolves is managed by a </w:t>
      </w:r>
      <w:del w:id="383" w:author="Gilb, James" w:date="2020-04-08T00:49:00Z">
        <w:r>
          <w:fldChar w:fldCharType="begin"/>
        </w:r>
        <w:r>
          <w:rPr>
            <w:rStyle w:val="InternetLink"/>
          </w:rPr>
          <w:delInstrText xml:space="preserve"> HYPERLINK "http://standards.ieee.org/guides/bylaws/sect5.html" \l "5.2.2"</w:delInstrText>
        </w:r>
      </w:del>
      <w:r>
        <w:rPr>
          <w:rStyle w:val="InternetLink"/>
        </w:rPr>
        <w:fldChar w:fldCharType="separate"/>
      </w:r>
      <w:del w:id="384" w:author="Gilb, James" w:date="2020-04-08T00:49:00Z">
        <w:r>
          <w:rPr>
            <w:rStyle w:val="InternetLink"/>
          </w:rPr>
          <w:delText>Sponsor</w:delText>
        </w:r>
      </w:del>
      <w:r>
        <w:rPr>
          <w:rStyle w:val="InternetLink"/>
        </w:rPr>
        <w:fldChar w:fldCharType="end"/>
      </w:r>
      <w:del w:id="385" w:author="Gilb, James" w:date="2020-04-08T00:49:00Z">
        <w:r>
          <w:rPr/>
          <w:delText>.</w:delText>
        </w:r>
      </w:del>
      <w:ins w:id="386" w:author="Gilb, James" w:date="2020-04-08T00:49:00Z">
        <w:r>
          <w:rPr/>
          <w:t>Standards Committee.</w:t>
        </w:r>
      </w:ins>
      <w:r>
        <w:rPr/>
        <w:t xml:space="preserve"> It is essential in the management of a standard’s development to avoid any actions by the </w:t>
      </w:r>
      <w:del w:id="387" w:author="Gilb, James" w:date="2020-04-08T00:49:00Z">
        <w:r>
          <w:rPr/>
          <w:delText>Sponsor</w:delText>
        </w:r>
      </w:del>
      <w:ins w:id="388" w:author="Gilb, James" w:date="2020-04-08T00:49:00Z">
        <w:r>
          <w:rPr/>
          <w:t>Standards Committee</w:t>
        </w:r>
      </w:ins>
      <w:r>
        <w:rPr/>
        <w:t xml:space="preserve"> or the participants that result in a violation of procedures.</w:t>
      </w:r>
      <w:ins w:id="389" w:author="Gilb, James" w:date="2020-04-08T00:49:00Z">
        <w:r>
          <w:rPr/>
          <w:t xml:space="preserve"> These procedures establish the necessary framework for a sound standardization process.</w:t>
        </w:r>
      </w:ins>
    </w:p>
    <w:p>
      <w:pPr>
        <w:pStyle w:val="Normal"/>
        <w:rPr>
          <w:del w:id="391" w:author="Gilb, James" w:date="2020-04-08T00:49:00Z"/>
        </w:rPr>
      </w:pPr>
      <w:del w:id="390" w:author="Gilb, James" w:date="2020-04-08T00:49:00Z">
        <w:r>
          <w:rPr/>
        </w:r>
      </w:del>
    </w:p>
    <w:p>
      <w:pPr>
        <w:pStyle w:val="Normal"/>
        <w:rPr>
          <w:ins w:id="394" w:author="Gilb, James" w:date="2020-04-08T00:49:00Z"/>
        </w:rPr>
      </w:pPr>
      <w:del w:id="392" w:author="Gilb, James" w:date="2020-04-08T00:49:00Z">
        <w:r>
          <w:rPr/>
          <w:delText>Adherence</w:delText>
        </w:r>
      </w:del>
      <w:ins w:id="393" w:author="Gilb, James" w:date="2020-04-08T00:49:00Z">
        <w:bookmarkStart w:id="3" w:name="__RefHeading___Toc14242291"/>
        <w:r>
          <w:rPr/>
          <w:t>1.2 Conduct</w:t>
        </w:r>
      </w:ins>
      <w:bookmarkEnd w:id="3"/>
    </w:p>
    <w:p>
      <w:pPr>
        <w:pStyle w:val="Normal"/>
        <w:rPr>
          <w:b/>
          <w:b/>
          <w:color w:val="FF0000"/>
          <w:ins w:id="396" w:author="Gilb, James" w:date="2020-04-08T00:49:00Z"/>
        </w:rPr>
      </w:pPr>
      <w:ins w:id="395" w:author="Gilb, James" w:date="2020-04-08T00:49:00Z">
        <w:r>
          <w:rPr>
            <w:b/>
            <w:color w:val="FF0000"/>
          </w:rPr>
          <w:t>This clause shall not be modified.</w:t>
        </w:r>
      </w:ins>
    </w:p>
    <w:p>
      <w:pPr>
        <w:pStyle w:val="Normal"/>
        <w:rPr>
          <w:ins w:id="410" w:author="Gilb, James" w:date="2020-04-08T00:49:00Z"/>
        </w:rPr>
      </w:pPr>
      <w:ins w:id="397" w:author="Gilb, James" w:date="2020-04-08T00:49:00Z">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ins>
      <w:hyperlink r:id="rId2">
        <w:ins w:id="398" w:author="Gilb, James" w:date="2020-04-08T00:49:00Z">
          <w:r>
            <w:rPr>
              <w:rStyle w:val="InternetLink"/>
              <w:color w:val="660000"/>
              <w:u w:val="single"/>
            </w:rPr>
            <w:t>IEEE Code of Conduct</w:t>
          </w:r>
        </w:ins>
      </w:hyperlink>
      <w:ins w:id="399" w:author="Gilb, James" w:date="2020-04-08T00:49:00Z">
        <w:r>
          <w:rPr/>
          <w:t xml:space="preserve">, the </w:t>
        </w:r>
      </w:ins>
      <w:hyperlink r:id="rId3">
        <w:ins w:id="400" w:author="Gilb, James" w:date="2020-04-08T00:49:00Z">
          <w:r>
            <w:rPr>
              <w:rStyle w:val="InternetLink"/>
              <w:color w:val="660000"/>
              <w:u w:val="single"/>
            </w:rPr>
            <w:t>IEEE Code of Ethics</w:t>
          </w:r>
        </w:ins>
      </w:hyperlink>
      <w:ins w:id="401" w:author="Gilb, James" w:date="2020-04-08T00:49:00Z">
        <w:r>
          <w:rPr/>
          <w:t>, and with</w:t>
        </w:r>
      </w:ins>
      <w:ins w:id="402" w:author="Gilb, James" w:date="2020-04-08T00:49:00Z">
        <w:r>
          <w:rPr>
            <w:i/>
          </w:rPr>
          <w:t xml:space="preserve"> </w:t>
        </w:r>
      </w:ins>
      <w:hyperlink r:id="rId4">
        <w:ins w:id="403" w:author="Gilb, James" w:date="2020-04-08T00:49:00Z">
          <w:r>
            <w:rPr>
              <w:rStyle w:val="InternetLink"/>
              <w:i/>
              <w:color w:val="660000"/>
              <w:u w:val="single"/>
            </w:rPr>
            <w:t>IEEE-SA Standards Board Bylaws</w:t>
          </w:r>
        </w:ins>
      </w:hyperlink>
      <w:ins w:id="404" w:author="Gilb, James" w:date="2020-04-08T00:49:00Z">
        <w:r>
          <w:rPr>
            <w:i/>
            <w:color w:val="660000"/>
            <w:u w:val="single"/>
          </w:rPr>
          <w:t xml:space="preserve"> (</w:t>
        </w:r>
      </w:ins>
      <w:ins w:id="405" w:author="Gilb, James" w:date="2020-04-08T00:49:00Z">
        <w:r>
          <w:rPr/>
          <w:t xml:space="preserve">see </w:t>
        </w:r>
      </w:ins>
      <w:ins w:id="406" w:author="Gilb, James" w:date="2020-04-08T00:49:00Z">
        <w:r>
          <w:rPr>
            <w:i/>
          </w:rPr>
          <w:t>IEEE-SA Standards Board Bylaws</w:t>
        </w:r>
      </w:ins>
      <w:ins w:id="407" w:author="Gilb, James" w:date="2020-04-08T00:49:00Z">
        <w:r>
          <w:rPr/>
          <w:t xml:space="preserve"> Clause 5.2.1 on “Participation in IEEE standards development”) and </w:t>
        </w:r>
      </w:ins>
      <w:hyperlink r:id="rId5">
        <w:ins w:id="408" w:author="Gilb, James" w:date="2020-04-08T00:49:00Z">
          <w:r>
            <w:rPr>
              <w:rStyle w:val="InternetLink"/>
              <w:i/>
              <w:color w:val="660000"/>
              <w:u w:val="single"/>
            </w:rPr>
            <w:t>IEEE-SA Standards Board Operations Manual</w:t>
          </w:r>
        </w:ins>
      </w:hyperlink>
      <w:ins w:id="409" w:author="Gilb, James" w:date="2020-04-08T00:49:00Z">
        <w:r>
          <w:rPr>
            <w:color w:val="660000"/>
            <w:u w:val="single"/>
          </w:rPr>
          <w:t>.</w:t>
        </w:r>
      </w:ins>
    </w:p>
    <w:p>
      <w:pPr>
        <w:pStyle w:val="Heading2"/>
        <w:rPr/>
      </w:pPr>
      <w:ins w:id="411" w:author="Gilb, James" w:date="2020-04-08T00:49:00Z">
        <w:bookmarkStart w:id="4" w:name="__RefHeading___Toc14242292"/>
        <w:r>
          <w:rPr/>
          <w:t>1.3 Modification</w:t>
        </w:r>
      </w:ins>
      <w:r>
        <w:rPr/>
        <w:t xml:space="preserve"> to these </w:t>
      </w:r>
      <w:del w:id="412" w:author="Gilb, James" w:date="2020-04-08T00:49:00Z">
        <w:r>
          <w:rPr/>
          <w:delText xml:space="preserve">Policies and </w:delText>
        </w:r>
      </w:del>
      <w:r>
        <w:rPr/>
        <w:t>Procedures</w:t>
      </w:r>
      <w:del w:id="413" w:author="Gilb, James" w:date="2020-04-08T00:49:00Z">
        <w:bookmarkEnd w:id="4"/>
        <w:r>
          <w:rPr/>
          <w:delText xml:space="preserve"> is an essential asset in determining the applicability of IEEE’s indemnification policy.</w:delText>
        </w:r>
      </w:del>
    </w:p>
    <w:p>
      <w:pPr>
        <w:pStyle w:val="Normal"/>
        <w:rPr>
          <w:b/>
          <w:b/>
          <w:color w:val="FF0000"/>
          <w:ins w:id="415" w:author="Gilb, James" w:date="2020-04-08T00:49:00Z"/>
        </w:rPr>
      </w:pPr>
      <w:ins w:id="414" w:author="Gilb, James" w:date="2020-04-08T00:49:00Z">
        <w:r>
          <w:rPr>
            <w:b/>
            <w:vanish w:val="false"/>
            <w:color w:val="FF0000"/>
          </w:rPr>
          <w:t xml:space="preserve">This clause shall not be modified. </w:t>
        </w:r>
      </w:ins>
    </w:p>
    <w:p>
      <w:pPr>
        <w:pStyle w:val="Normal"/>
        <w:rPr>
          <w:ins w:id="422" w:author="Gilb, James" w:date="2020-04-08T00:49:00Z"/>
        </w:rPr>
      </w:pPr>
      <w:ins w:id="416" w:author="Gilb, James" w:date="2020-04-08T00:49:00Z">
        <w:r>
          <w:rPr/>
          <w:t xml:space="preserve">The official policies of this </w:t>
        </w:r>
      </w:ins>
      <w:ins w:id="417" w:author="Gilb, James" w:date="2020-04-08T00:49:00Z">
        <w:commentRangeStart w:id="1"/>
        <w:r>
          <w:rPr/>
          <w:t>Standards Committee</w:t>
        </w:r>
      </w:ins>
      <w:ins w:id="418" w:author="Gilb, James" w:date="2020-04-08T00:49:00Z">
        <w:r>
          <w:rPr>
            <w:rStyle w:val="CommentReference"/>
            <w:vanish w:val="false"/>
          </w:rPr>
        </w:r>
      </w:ins>
      <w:ins w:id="419" w:author="Gilb, James" w:date="2020-04-08T00:49:00Z">
        <w:commentRangeEnd w:id="1"/>
        <w:r>
          <w:commentReference w:id="1"/>
        </w:r>
        <w:r>
          <w:rPr/>
          <w:t xml:space="preserve"> are those that have been accepted by the IEEE-SA Standards Board based on the recommendation of the Audit Committee (AudCom), and are available online on the </w:t>
        </w:r>
      </w:ins>
      <w:hyperlink r:id="rId6">
        <w:ins w:id="420" w:author="Gilb, James" w:date="2020-04-08T00:49:00Z">
          <w:r>
            <w:rPr>
              <w:rStyle w:val="InternetLink"/>
              <w:color w:val="660000"/>
              <w:u w:val="single"/>
            </w:rPr>
            <w:t>IEEE-SA Standards Board AudCom website</w:t>
          </w:r>
        </w:ins>
      </w:hyperlink>
      <w:ins w:id="421" w:author="Gilb, James" w:date="2020-04-08T00:49:00Z">
        <w:r>
          <w:rPr/>
          <w:t>. No other copy shall be designated as the official copy. Any changes that the Standards Committee desires to make to the procedures shall not be valid until revised policies have been recommended for acceptance by AudCom and accepted by the IEEE-SA Standards Board.</w:t>
        </w:r>
      </w:ins>
    </w:p>
    <w:p>
      <w:pPr>
        <w:pStyle w:val="Normal"/>
        <w:rPr>
          <w:ins w:id="424" w:author="Gilb, James" w:date="2020-04-08T00:49:00Z"/>
        </w:rPr>
      </w:pPr>
      <w:ins w:id="423" w:author="Gilb, James" w:date="2020-04-08T00:49:00Z">
        <w:r>
          <w:rPr/>
          <w:t>None of the rules or requirements in these policies and procedures may be suspended.</w:t>
        </w:r>
      </w:ins>
    </w:p>
    <w:p>
      <w:pPr>
        <w:pStyle w:val="Heading2"/>
        <w:rPr>
          <w:ins w:id="426" w:author="Gilb, James" w:date="2020-04-08T00:49:00Z"/>
        </w:rPr>
      </w:pPr>
      <w:ins w:id="425" w:author="Gilb, James" w:date="2020-04-08T00:49:00Z">
        <w:bookmarkStart w:id="5" w:name="__RefHeading___Toc14242293"/>
        <w:bookmarkEnd w:id="5"/>
        <w:r>
          <w:rPr/>
          <w:t>1.4 Hierarchy</w:t>
        </w:r>
      </w:ins>
    </w:p>
    <w:p>
      <w:pPr>
        <w:pStyle w:val="Normal"/>
        <w:rPr>
          <w:b/>
          <w:b/>
          <w:color w:val="FF0000"/>
          <w:ins w:id="428" w:author="Gilb, James" w:date="2020-04-08T00:49:00Z"/>
        </w:rPr>
      </w:pPr>
      <w:ins w:id="427" w:author="Gilb, James" w:date="2020-04-08T00:49:00Z">
        <w:r>
          <w:rPr>
            <w:b/>
            <w:color w:val="FF0000"/>
          </w:rPr>
          <w:t>This clause shall not be modified.</w:t>
        </w:r>
      </w:ins>
    </w:p>
    <w:p>
      <w:pPr>
        <w:pStyle w:val="Normal"/>
        <w:rPr>
          <w:ins w:id="430" w:author="Gilb, James" w:date="2020-04-08T00:49:00Z"/>
        </w:rPr>
      </w:pPr>
      <w:ins w:id="429" w:author="Gilb, James" w:date="2020-04-08T00:49:00Z">
        <w:r>
          <w:rPr/>
          <w:t>Participants engaged in the development of standards shall comply with applicable federal, state, and international laws. In addition, for standards matters, the latest versions of several documents take precedence over this document, in the following order:</w:t>
        </w:r>
      </w:ins>
    </w:p>
    <w:p>
      <w:pPr>
        <w:pStyle w:val="Normal"/>
        <w:rPr>
          <w:ins w:id="453" w:author="Gilb, James" w:date="2020-04-08T00:49:00Z"/>
        </w:rPr>
      </w:pPr>
      <w:hyperlink r:id="rId7">
        <w:ins w:id="431" w:author="Gilb, James" w:date="2020-04-08T00:49:00Z">
          <w:r>
            <w:rPr>
              <w:rStyle w:val="InternetLink"/>
              <w:color w:val="660000"/>
              <w:u w:val="single"/>
            </w:rPr>
            <w:t>New York State Not-for-Profit Corporation Law</w:t>
          </w:r>
        </w:ins>
      </w:hyperlink>
      <w:ins w:id="432" w:author="Gilb, James" w:date="2020-04-08T00:49:00Z">
        <w:r>
          <w:rPr>
            <w:color w:val="660000"/>
            <w:u w:val="single"/>
          </w:rPr>
          <w:br/>
        </w:r>
      </w:ins>
      <w:hyperlink r:id="rId8">
        <w:ins w:id="433" w:author="Gilb, James" w:date="2020-04-08T00:49:00Z">
          <w:r>
            <w:rPr>
              <w:rStyle w:val="InternetLink"/>
              <w:color w:val="660000"/>
              <w:u w:val="single"/>
            </w:rPr>
            <w:t>IEEE Certificate of Incorporation</w:t>
          </w:r>
        </w:ins>
      </w:hyperlink>
      <w:ins w:id="434" w:author="Gilb, James" w:date="2020-04-08T00:49:00Z">
        <w:r>
          <w:rPr>
            <w:color w:val="660000"/>
            <w:u w:val="single"/>
          </w:rPr>
          <w:br/>
        </w:r>
      </w:ins>
      <w:hyperlink r:id="rId9">
        <w:ins w:id="435" w:author="Gilb, James" w:date="2020-04-08T00:49:00Z">
          <w:r>
            <w:rPr>
              <w:rStyle w:val="InternetLink"/>
              <w:color w:val="660000"/>
              <w:u w:val="single"/>
            </w:rPr>
            <w:t>IEEE Constitution</w:t>
          </w:r>
        </w:ins>
      </w:hyperlink>
      <w:ins w:id="436" w:author="Gilb, James" w:date="2020-04-08T00:49:00Z">
        <w:r>
          <w:rPr>
            <w:color w:val="660000"/>
            <w:u w:val="single"/>
          </w:rPr>
          <w:br/>
        </w:r>
      </w:ins>
      <w:hyperlink r:id="rId10">
        <w:ins w:id="437" w:author="Gilb, James" w:date="2020-04-08T00:49:00Z">
          <w:r>
            <w:rPr>
              <w:rStyle w:val="InternetLink"/>
              <w:color w:val="660000"/>
              <w:u w:val="single"/>
            </w:rPr>
            <w:t>IEEE Bylaws</w:t>
          </w:r>
        </w:ins>
      </w:hyperlink>
      <w:ins w:id="438" w:author="Gilb, James" w:date="2020-04-08T00:49:00Z">
        <w:r>
          <w:rPr>
            <w:color w:val="660000"/>
            <w:u w:val="single"/>
          </w:rPr>
          <w:br/>
        </w:r>
      </w:ins>
      <w:hyperlink r:id="rId11">
        <w:ins w:id="439" w:author="Gilb, James" w:date="2020-04-08T00:49:00Z">
          <w:r>
            <w:rPr>
              <w:rStyle w:val="InternetLink"/>
              <w:color w:val="660000"/>
              <w:u w:val="single"/>
            </w:rPr>
            <w:t>IEEE Policies</w:t>
          </w:r>
        </w:ins>
      </w:hyperlink>
      <w:ins w:id="440" w:author="Gilb, James" w:date="2020-04-08T00:49:00Z">
        <w:r>
          <w:rPr/>
          <w:br/>
        </w:r>
      </w:ins>
      <w:hyperlink r:id="rId12">
        <w:ins w:id="441" w:author="Gilb, James" w:date="2020-04-08T00:49:00Z">
          <w:r>
            <w:rPr>
              <w:rStyle w:val="InternetLink"/>
              <w:color w:val="1155CC"/>
              <w:u w:val="single"/>
            </w:rPr>
            <w:t>IEEE Board of Directors Resolutions</w:t>
          </w:r>
        </w:ins>
      </w:hyperlink>
      <w:ins w:id="442" w:author="Gilb, James" w:date="2020-04-08T00:49:00Z">
        <w:r>
          <w:rPr/>
          <w:br/>
        </w:r>
      </w:ins>
      <w:hyperlink r:id="rId13">
        <w:ins w:id="443" w:author="Gilb, James" w:date="2020-04-08T00:49:00Z">
          <w:r>
            <w:rPr>
              <w:rStyle w:val="InternetLink"/>
              <w:color w:val="660000"/>
              <w:u w:val="single"/>
            </w:rPr>
            <w:t>IEEE Standards Association (IEEE-SA) Operations Manual</w:t>
          </w:r>
        </w:ins>
      </w:hyperlink>
      <w:ins w:id="444" w:author="Gilb, James" w:date="2020-04-08T00:49:00Z">
        <w:r>
          <w:rPr/>
          <w:br/>
        </w:r>
      </w:ins>
      <w:hyperlink r:id="rId14">
        <w:ins w:id="445" w:author="Gilb, James" w:date="2020-04-08T00:49:00Z">
          <w:r>
            <w:rPr>
              <w:rStyle w:val="InternetLink"/>
              <w:color w:val="660000"/>
              <w:u w:val="single"/>
            </w:rPr>
            <w:t>IEEE-SA Board of Governors Resolutions</w:t>
          </w:r>
        </w:ins>
      </w:hyperlink>
      <w:ins w:id="446" w:author="Gilb, James" w:date="2020-04-08T00:49:00Z">
        <w:r>
          <w:rPr/>
          <w:br/>
        </w:r>
      </w:ins>
      <w:hyperlink r:id="rId15">
        <w:ins w:id="447" w:author="Gilb, James" w:date="2020-04-08T00:49:00Z">
          <w:r>
            <w:rPr>
              <w:rStyle w:val="InternetLink"/>
              <w:color w:val="660000"/>
              <w:u w:val="single"/>
            </w:rPr>
            <w:t>IEEE-SA Standards Board Bylaws</w:t>
          </w:r>
        </w:ins>
      </w:hyperlink>
      <w:ins w:id="448" w:author="Gilb, James" w:date="2020-04-08T00:49:00Z">
        <w:r>
          <w:rPr/>
          <w:br/>
        </w:r>
      </w:ins>
      <w:hyperlink r:id="rId16">
        <w:ins w:id="449" w:author="Gilb, James" w:date="2020-04-08T00:49:00Z">
          <w:r>
            <w:rPr>
              <w:rStyle w:val="InternetLink"/>
              <w:color w:val="660000"/>
              <w:u w:val="single"/>
            </w:rPr>
            <w:t>IEEE-SA Standards Board Operations Manual</w:t>
          </w:r>
        </w:ins>
      </w:hyperlink>
      <w:ins w:id="450" w:author="Gilb, James" w:date="2020-04-08T00:49:00Z">
        <w:r>
          <w:rPr/>
          <w:br/>
        </w:r>
      </w:ins>
      <w:hyperlink r:id="rId17">
        <w:ins w:id="451" w:author="Gilb, James" w:date="2020-04-08T00:49:00Z">
          <w:r>
            <w:rPr>
              <w:rStyle w:val="InternetLink"/>
              <w:color w:val="660000"/>
              <w:u w:val="single"/>
            </w:rPr>
            <w:t>IEEE-SA Standards Board Resolutions</w:t>
          </w:r>
        </w:ins>
      </w:hyperlink>
      <w:ins w:id="452" w:author="Gilb, James" w:date="2020-04-08T00:49:00Z">
        <w:r>
          <w:rPr/>
          <w:t xml:space="preserve"> </w:t>
        </w:r>
      </w:ins>
    </w:p>
    <w:p>
      <w:pPr>
        <w:pStyle w:val="Normal"/>
        <w:rPr>
          <w:ins w:id="456" w:author="Gilb, James" w:date="2020-04-08T00:49:00Z"/>
        </w:rPr>
      </w:pPr>
      <w:ins w:id="454" w:author="Gilb, James" w:date="2020-04-08T00:49:00Z">
        <w:r>
          <w:rPr>
            <w:i/>
          </w:rPr>
          <w:t>Robert's Rules of Order Newly Revised (RONR</w:t>
        </w:r>
      </w:ins>
      <w:ins w:id="455" w:author="Gilb, James" w:date="2020-04-08T00:49:00Z">
        <w:r>
          <w:rPr/>
          <w:t>) is the recommended guide on questions of parliamentary procedure not addressed in these procedures.</w:t>
        </w:r>
      </w:ins>
    </w:p>
    <w:p>
      <w:pPr>
        <w:pStyle w:val="Heading2"/>
        <w:rPr>
          <w:ins w:id="458" w:author="Gilb, James" w:date="2020-04-08T00:49:00Z"/>
        </w:rPr>
      </w:pPr>
      <w:ins w:id="457" w:author="Gilb, James" w:date="2020-04-08T00:49:00Z">
        <w:bookmarkStart w:id="6" w:name="__RefHeading___Toc14242294"/>
        <w:bookmarkEnd w:id="6"/>
        <w:r>
          <w:rPr/>
          <w:t>1.5 Fundamental Principles of Standards Development</w:t>
        </w:r>
      </w:ins>
    </w:p>
    <w:p>
      <w:pPr>
        <w:pStyle w:val="Normal"/>
        <w:rPr>
          <w:b/>
          <w:b/>
          <w:color w:val="FF0000"/>
          <w:ins w:id="460" w:author="Gilb, James" w:date="2020-04-08T00:49:00Z"/>
        </w:rPr>
      </w:pPr>
      <w:ins w:id="459" w:author="Gilb, James" w:date="2020-04-08T00:49:00Z">
        <w:r>
          <w:rPr>
            <w:b/>
            <w:color w:val="FF0000"/>
          </w:rPr>
          <w:t>This clause shall not be modified except to identify this Sponsor.</w:t>
        </w:r>
      </w:ins>
    </w:p>
    <w:p>
      <w:pPr>
        <w:pStyle w:val="Normal"/>
        <w:rPr/>
      </w:pPr>
      <w:r>
        <w:rPr/>
        <w:t xml:space="preserve">These Policies and Procedures outline the orderly transaction of standards activities of IEEE 802 </w:t>
      </w:r>
      <w:del w:id="461" w:author="Gilb, James" w:date="2020-04-08T00:49:00Z">
        <w:r>
          <w:rPr/>
          <w:delText>LMSC</w:delText>
        </w:r>
      </w:del>
      <w:del w:id="462" w:author="Gilb, James" w:date="2020-04-08T00:49:00Z">
        <w:r>
          <w:rPr>
            <w:i/>
          </w:rPr>
          <w:delText xml:space="preserve">. </w:delText>
        </w:r>
      </w:del>
      <w:del w:id="463" w:author="Gilb, James" w:date="2020-04-08T00:49:00Z">
        <w:r>
          <w:rPr/>
          <w:delText>Herein after</w:delText>
        </w:r>
      </w:del>
      <w:ins w:id="464" w:author="Gilb, James" w:date="2020-04-08T00:49:00Z">
        <w:r>
          <w:rPr/>
          <w:t>LAN/MAN Standards Committee, hereinafter</w:t>
        </w:r>
      </w:ins>
      <w:r>
        <w:rPr/>
        <w:t xml:space="preserve"> referred to as “the </w:t>
      </w:r>
      <w:del w:id="465" w:author="Gilb, James" w:date="2020-04-08T00:49:00Z">
        <w:r>
          <w:rPr/>
          <w:delText xml:space="preserve">Sponsor” or appropriate related form. </w:delText>
        </w:r>
      </w:del>
      <w:ins w:id="466" w:author="Gilb, James" w:date="2020-04-08T00:49:00Z">
        <w:r>
          <w:rPr/>
          <w:t>Standards Committee”.</w:t>
        </w:r>
      </w:ins>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del w:id="468" w:author="Gilb, James" w:date="2020-04-08T00:49:00Z"/>
        </w:rPr>
      </w:pPr>
      <w:del w:id="467" w:author="Gilb, James" w:date="2020-04-08T00:49:00Z">
        <w:r>
          <w:rPr/>
        </w:r>
      </w:del>
    </w:p>
    <w:p>
      <w:pPr>
        <w:pStyle w:val="Normal"/>
        <w:numPr>
          <w:ilvl w:val="0"/>
          <w:numId w:val="0"/>
        </w:numPr>
        <w:spacing w:before="240" w:after="0"/>
        <w:ind w:left="0" w:hanging="0"/>
        <w:rPr>
          <w:ins w:id="471" w:author="Gilb, James" w:date="2020-04-08T00:49:00Z"/>
        </w:rPr>
      </w:pPr>
      <w:ins w:id="469" w:author="Gilb, James" w:date="2020-04-08T00:49:00Z">
        <w:r>
          <w:rPr/>
          <w:t>a)</w:t>
          <w:tab/>
        </w:r>
      </w:ins>
      <w:r>
        <w:rPr/>
        <w:t>Expressing a position and its basis</w:t>
      </w:r>
      <w:ins w:id="470" w:author="Gilb, James" w:date="2020-04-08T00:49:00Z">
        <w:r>
          <w:rPr/>
          <w:t>,</w:t>
        </w:r>
      </w:ins>
    </w:p>
    <w:p>
      <w:pPr>
        <w:pStyle w:val="Normal"/>
        <w:numPr>
          <w:ilvl w:val="0"/>
          <w:numId w:val="0"/>
        </w:numPr>
        <w:spacing w:before="240" w:after="0"/>
        <w:ind w:left="0" w:hanging="0"/>
        <w:rPr/>
      </w:pPr>
      <w:ins w:id="472" w:author="Gilb, James" w:date="2020-04-08T00:49:00Z">
        <w:r>
          <w:rPr/>
          <w:t>b)</w:t>
          <w:tab/>
        </w:r>
      </w:ins>
      <w:r>
        <w:rPr/>
        <w:t>Having that position considered, and</w:t>
      </w:r>
    </w:p>
    <w:p>
      <w:pPr>
        <w:pStyle w:val="Normal"/>
        <w:numPr>
          <w:ilvl w:val="0"/>
          <w:numId w:val="0"/>
        </w:numPr>
        <w:spacing w:before="240" w:after="0"/>
        <w:ind w:left="0" w:hanging="0"/>
        <w:rPr/>
      </w:pPr>
      <w:ins w:id="473" w:author="Gilb, James" w:date="2020-04-08T00:49:00Z">
        <w:r>
          <w:rPr/>
          <w:t>c)</w:t>
          <w:tab/>
        </w:r>
      </w:ins>
      <w:r>
        <w:rPr/>
        <w:t>Appealing if adversely affected</w:t>
      </w:r>
      <w:ins w:id="474" w:author="Gilb, James" w:date="2020-04-08T00:49:00Z">
        <w:r>
          <w:rPr/>
          <w:t>.</w:t>
        </w:r>
      </w:ins>
    </w:p>
    <w:p>
      <w:pPr>
        <w:pStyle w:val="Normal"/>
        <w:rPr>
          <w:del w:id="476" w:author="Gilb, James" w:date="2020-04-08T00:49:00Z"/>
        </w:rPr>
      </w:pPr>
      <w:del w:id="475" w:author="Gilb, James" w:date="2020-04-08T00:49:00Z">
        <w:r>
          <w:rPr/>
        </w:r>
      </w:del>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477" w:author="Gilb, James" w:date="2020-04-08T00:49:00Z">
        <w:r>
          <w:rPr/>
          <w:delText>Sponsor</w:delText>
        </w:r>
      </w:del>
      <w:ins w:id="478" w:author="Gilb, James" w:date="2020-04-08T00:49:00Z">
        <w:r>
          <w:rPr/>
          <w:t>Association</w:t>
        </w:r>
      </w:ins>
      <w:r>
        <w:rPr/>
        <w:t xml:space="preserve"> ballot</w:t>
      </w:r>
      <w:r>
        <w:rPr>
          <w:rStyle w:val="CommentReference"/>
          <w:vanish w:val="false"/>
        </w:rPr>
      </w:r>
      <w:commentRangeEnd w:id="2"/>
      <w:r>
        <w:commentReference w:id="2"/>
      </w:r>
      <w:r>
        <w:rPr/>
        <w:t>, there shall be a balance of interests without dominance by any single interest category.</w:t>
      </w:r>
    </w:p>
    <w:p>
      <w:pPr>
        <w:pStyle w:val="Normal"/>
        <w:rPr>
          <w:del w:id="480" w:author="Gilb, James" w:date="2020-04-08T00:49:00Z"/>
        </w:rPr>
      </w:pPr>
      <w:del w:id="479" w:author="Gilb, James" w:date="2020-04-08T00:49:00Z">
        <w:r>
          <w:rPr/>
        </w:r>
      </w:del>
    </w:p>
    <w:p>
      <w:pPr>
        <w:pStyle w:val="Normal"/>
        <w:rPr>
          <w:ins w:id="483" w:author="Gilb, James" w:date="2020-04-08T00:49:00Z"/>
        </w:rPr>
      </w:pPr>
      <w:del w:id="481" w:author="Gilb, James" w:date="2020-04-08T00:49:00Z">
        <w:r>
          <w:rPr/>
          <w:delText>Participants engaged in the development of standards must</w:delText>
        </w:r>
      </w:del>
      <w:ins w:id="482" w:author="Gilb, James" w:date="2020-04-08T00:49:00Z">
        <w:bookmarkStart w:id="7" w:name="__RefHeading___Toc14242295"/>
        <w:r>
          <w:rPr/>
          <w:t>1.6 Definitions</w:t>
        </w:r>
      </w:ins>
      <w:bookmarkEnd w:id="7"/>
    </w:p>
    <w:p>
      <w:pPr>
        <w:pStyle w:val="Normal"/>
        <w:rPr>
          <w:b/>
          <w:b/>
          <w:color w:val="FF0000"/>
          <w:ins w:id="485" w:author="Gilb, James" w:date="2020-04-08T00:49:00Z"/>
        </w:rPr>
      </w:pPr>
      <w:ins w:id="484" w:author="Gilb, James" w:date="2020-04-08T00:49:00Z">
        <w:r>
          <w:rPr>
            <w:b/>
            <w:color w:val="FF0000"/>
          </w:rPr>
          <w:t>This clause shall not be modified except to include additional definitions.</w:t>
        </w:r>
      </w:ins>
    </w:p>
    <w:p>
      <w:pPr>
        <w:pStyle w:val="Normal"/>
        <w:rPr>
          <w:ins w:id="488" w:author="Gilb, James" w:date="2020-04-08T00:49:00Z"/>
        </w:rPr>
      </w:pPr>
      <w:ins w:id="486" w:author="Gilb, James" w:date="2020-04-08T00:49:00Z">
        <w:r>
          <w:rPr>
            <w:i/>
          </w:rPr>
          <w:t>Written communication</w:t>
        </w:r>
      </w:ins>
      <w:ins w:id="487" w:author="Gilb, James" w:date="2020-04-08T00:49:00Z">
        <w:r>
          <w:rPr/>
          <w:t xml:space="preserve"> includes but is not limited to meeting minutes, letter, email, and fax.</w:t>
        </w:r>
      </w:ins>
    </w:p>
    <w:p>
      <w:pPr>
        <w:pStyle w:val="Normal"/>
        <w:rPr>
          <w:ins w:id="493" w:author="Gilb, James" w:date="2020-04-08T00:49:00Z"/>
        </w:rPr>
      </w:pPr>
      <w:ins w:id="489" w:author="Gilb, James" w:date="2020-04-08T00:49:00Z">
        <w:r>
          <w:rPr>
            <w:i/>
          </w:rPr>
          <w:t>Standards Committees</w:t>
        </w:r>
      </w:ins>
      <w:ins w:id="490" w:author="Gilb, James" w:date="2020-04-08T00:49:00Z">
        <w:r>
          <w:rPr/>
          <w:t xml:space="preserve"> of IEEE standards projects are committees that are responsible for the development and coordination of the standards project and the maintenance of the standard after approval of the standard by the IEEE-SA Standards Board. (see </w:t>
        </w:r>
      </w:ins>
      <w:ins w:id="491" w:author="Gilb, James" w:date="2020-04-08T00:49:00Z">
        <w:r>
          <w:rPr>
            <w:i/>
          </w:rPr>
          <w:t>IEEE-SA Standards Board Bylaws</w:t>
        </w:r>
      </w:ins>
      <w:ins w:id="492" w:author="Gilb, James" w:date="2020-04-08T00:49:00Z">
        <w:r>
          <w:rPr/>
          <w:t xml:space="preserve"> Clause 5.2.2 on “Standards Committees”).</w:t>
        </w:r>
      </w:ins>
    </w:p>
    <w:p>
      <w:pPr>
        <w:pStyle w:val="Normal"/>
        <w:rPr>
          <w:ins w:id="496" w:author="Gilb, James" w:date="2020-04-08T00:49:00Z"/>
        </w:rPr>
      </w:pPr>
      <w:ins w:id="494" w:author="Gilb, James" w:date="2020-04-08T00:49:00Z">
        <w:r>
          <w:rPr>
            <w:i/>
          </w:rPr>
          <w:t>Responsible Subcommittee</w:t>
        </w:r>
      </w:ins>
      <w:ins w:id="495" w:author="Gilb, James" w:date="2020-04-08T00:49:00Z">
        <w:r>
          <w:rPr/>
          <w:t xml:space="preserve"> is an optional subgroup of the Standards Committee with delegated responsibility for approving the submission of PARs and Standards Association ballots. Responsible Subcommittees assist the Standards Committee in the control and management of a large scope of work involving multiple working groups. A PAR study group or a working group (WG) is not a Responsible Subcommittee. </w:t>
        </w:r>
      </w:ins>
    </w:p>
    <w:p>
      <w:pPr>
        <w:pStyle w:val="Normal"/>
        <w:rPr>
          <w:ins w:id="499" w:author="Gilb, James" w:date="2020-04-08T00:49:00Z"/>
        </w:rPr>
      </w:pPr>
      <w:ins w:id="497" w:author="Gilb, James" w:date="2020-04-08T00:49:00Z">
        <w:r>
          <w:rPr>
            <w:i/>
          </w:rPr>
          <w:t>Administrative subgroup</w:t>
        </w:r>
      </w:ins>
      <w:ins w:id="498" w:author="Gilb, James" w:date="2020-04-08T00:49:00Z">
        <w:r>
          <w:rPr/>
          <w:t xml:space="preserve"> (e.g., AdCom or ExecCom) is an optional subgroup of the Standards Committee responsible for specified activities and decisions. An Executive Committee can include all the voting members of the Standards Committee.</w:t>
        </w:r>
      </w:ins>
    </w:p>
    <w:p>
      <w:pPr>
        <w:pStyle w:val="Normal"/>
        <w:rPr>
          <w:ins w:id="505" w:author="Gilb, James" w:date="2020-04-08T00:49:00Z"/>
        </w:rPr>
      </w:pPr>
      <w:ins w:id="500" w:author="Gilb, James" w:date="2020-04-08T00:49:00Z">
        <w:r>
          <w:rPr/>
          <w:t xml:space="preserve">A </w:t>
        </w:r>
      </w:ins>
      <w:ins w:id="501" w:author="Gilb, James" w:date="2020-04-08T00:49:00Z">
        <w:r>
          <w:rPr>
            <w:i/>
          </w:rPr>
          <w:t>participant</w:t>
        </w:r>
      </w:ins>
      <w:ins w:id="502" w:author="Gilb, James" w:date="2020-04-08T00:49:00Z">
        <w:r>
          <w:rPr/>
          <w:t xml:space="preserve"> is an individual involved in the standards development process (see </w:t>
        </w:r>
      </w:ins>
      <w:ins w:id="503" w:author="Gilb, James" w:date="2020-04-08T00:49:00Z">
        <w:r>
          <w:rPr>
            <w:i/>
          </w:rPr>
          <w:t>IEEE-SA Standards Board Bylaws</w:t>
        </w:r>
      </w:ins>
      <w:ins w:id="504" w:author="Gilb, James" w:date="2020-04-08T00:49:00Z">
        <w:r>
          <w:rPr/>
          <w:t xml:space="preserve"> Clause 5.2.1 on “Participation in IEEE standards development”).</w:t>
        </w:r>
      </w:ins>
    </w:p>
    <w:p>
      <w:pPr>
        <w:pStyle w:val="Normal"/>
        <w:rPr>
          <w:ins w:id="507" w:author="Gilb, James" w:date="2020-04-08T00:49:00Z"/>
        </w:rPr>
      </w:pPr>
      <w:ins w:id="506" w:author="Gilb, James" w:date="2020-04-08T00:49:00Z">
        <w:r>
          <w:rPr/>
          <w:t>NOTE: Participants can be members or non-members of IEEE, IEEE-SA, or the Standards Committee.</w:t>
        </w:r>
      </w:ins>
    </w:p>
    <w:p>
      <w:pPr>
        <w:pStyle w:val="Normal"/>
        <w:rPr>
          <w:ins w:id="511" w:author="Gilb, James" w:date="2020-04-08T00:49:00Z"/>
        </w:rPr>
      </w:pPr>
      <w:ins w:id="508" w:author="Gilb, James" w:date="2020-04-08T00:49:00Z">
        <w:r>
          <w:rPr/>
          <w:t xml:space="preserve">A </w:t>
        </w:r>
      </w:ins>
      <w:ins w:id="509" w:author="Gilb, James" w:date="2020-04-08T00:49:00Z">
        <w:r>
          <w:rPr>
            <w:i/>
          </w:rPr>
          <w:t>non-member</w:t>
        </w:r>
      </w:ins>
      <w:ins w:id="510" w:author="Gilb, James" w:date="2020-04-08T00:49:00Z">
        <w:r>
          <w:rPr/>
          <w:t xml:space="preserve"> is a participant who has not satisfied the criteria for membership defined in Clause 4. </w:t>
        </w:r>
      </w:ins>
    </w:p>
    <w:p>
      <w:pPr>
        <w:pStyle w:val="Normal"/>
        <w:rPr>
          <w:ins w:id="515" w:author="Gilb, James" w:date="2020-04-08T00:49:00Z"/>
        </w:rPr>
      </w:pPr>
      <w:ins w:id="512" w:author="Gilb, James" w:date="2020-04-08T00:49:00Z">
        <w:r>
          <w:rPr/>
          <w:t xml:space="preserve">A </w:t>
        </w:r>
      </w:ins>
      <w:ins w:id="513" w:author="Gilb, James" w:date="2020-04-08T00:49:00Z">
        <w:r>
          <w:rPr>
            <w:i/>
          </w:rPr>
          <w:t>member</w:t>
        </w:r>
      </w:ins>
      <w:ins w:id="514" w:author="Gilb, James" w:date="2020-04-08T00:49:00Z">
        <w:r>
          <w:rPr/>
          <w:t xml:space="preserve"> is a participant who has satisfied the criteria for membership defined in Clause 4. A member is eligible to be listed on the Standards Committee roster.</w:t>
        </w:r>
      </w:ins>
    </w:p>
    <w:p>
      <w:pPr>
        <w:pStyle w:val="Normal"/>
        <w:rPr>
          <w:ins w:id="519" w:author="Gilb, James" w:date="2020-04-08T00:49:00Z"/>
        </w:rPr>
      </w:pPr>
      <w:ins w:id="516" w:author="Gilb, James" w:date="2020-04-08T00:49:00Z">
        <w:r>
          <w:rPr/>
          <w:t xml:space="preserve">A </w:t>
        </w:r>
      </w:ins>
      <w:ins w:id="517" w:author="Gilb, James" w:date="2020-04-08T00:49:00Z">
        <w:r>
          <w:rPr>
            <w:i/>
          </w:rPr>
          <w:t>non-voting member</w:t>
        </w:r>
      </w:ins>
      <w:ins w:id="518" w:author="Gilb, James" w:date="2020-04-08T00:49:00Z">
        <w:r>
          <w:rPr/>
          <w:t xml:space="preserve"> is a member who has not satisfied the criteria for voting membership defined in Clause 4.3.</w:t>
        </w:r>
      </w:ins>
    </w:p>
    <w:p>
      <w:pPr>
        <w:pStyle w:val="Normal"/>
        <w:rPr>
          <w:ins w:id="523" w:author="Gilb, James" w:date="2020-04-08T00:49:00Z"/>
        </w:rPr>
      </w:pPr>
      <w:ins w:id="520" w:author="Gilb, James" w:date="2020-04-08T00:49:00Z">
        <w:r>
          <w:rPr/>
          <w:t xml:space="preserve">A </w:t>
        </w:r>
      </w:ins>
      <w:ins w:id="521" w:author="Gilb, James" w:date="2020-04-08T00:49:00Z">
        <w:r>
          <w:rPr>
            <w:i/>
          </w:rPr>
          <w:t>voting member</w:t>
        </w:r>
      </w:ins>
      <w:ins w:id="522" w:author="Gilb, James" w:date="2020-04-08T00:49:00Z">
        <w:r>
          <w:rPr/>
          <w:t xml:space="preserve"> is a member who has satisfied the criteria for voting membership defined in Clause 4.3. A voting member can participate in Standards Committee motions and any ballots of the Standards Committee.</w:t>
        </w:r>
      </w:ins>
    </w:p>
    <w:p>
      <w:pPr>
        <w:pStyle w:val="Heading2"/>
        <w:rPr>
          <w:ins w:id="525" w:author="Gilb, James" w:date="2020-04-08T00:49:00Z"/>
        </w:rPr>
      </w:pPr>
      <w:ins w:id="524" w:author="Gilb, James" w:date="2020-04-08T00:49:00Z">
        <w:bookmarkStart w:id="8" w:name="__RefHeading___Toc14242296"/>
        <w:bookmarkEnd w:id="8"/>
        <w:r>
          <w:rPr/>
          <w:t>1.7 IEEE Standards Committee Scope</w:t>
        </w:r>
      </w:ins>
    </w:p>
    <w:p>
      <w:pPr>
        <w:pStyle w:val="Normal"/>
        <w:rPr>
          <w:del w:id="528" w:author="Gilb, James" w:date="2020-04-08T00:49:00Z"/>
        </w:rPr>
      </w:pPr>
      <w:del w:id="526" w:author="Gilb, James" w:date="2020-04-08T00:49:00Z">
        <w:r>
          <w:rPr/>
          <w:delText xml:space="preserve"> </w:delText>
        </w:r>
      </w:del>
      <w:del w:id="527" w:author="Gilb, James" w:date="2020-04-08T00:49:00Z">
        <w:r>
          <w:rPr/>
          <w:delText>comply with applicable federal, state, and international laws. In addition, for standards matters, the latest versions of several documents take precedence over this document, in the following order:</w:delText>
        </w:r>
      </w:del>
    </w:p>
    <w:p>
      <w:pPr>
        <w:pStyle w:val="Normal"/>
        <w:rPr>
          <w:del w:id="530" w:author="Gilb, James" w:date="2020-04-08T00:49:00Z"/>
        </w:rPr>
      </w:pPr>
      <w:del w:id="529" w:author="Gilb, James" w:date="2020-04-08T00:49:00Z">
        <w:r>
          <w:rPr/>
        </w:r>
      </w:del>
    </w:p>
    <w:p>
      <w:pPr>
        <w:pStyle w:val="NormalWeb"/>
        <w:rPr>
          <w:del w:id="553" w:author="Gilb, James" w:date="2020-04-08T00:49:00Z"/>
        </w:rPr>
      </w:pPr>
      <w:hyperlink r:id="rId18">
        <w:del w:id="531" w:author="Gilb, James" w:date="2020-04-08T00:49:00Z">
          <w:r>
            <w:rPr>
              <w:rStyle w:val="InternetLink"/>
            </w:rPr>
            <w:delText>New York State Not-for-Profit Corporation Law</w:delText>
          </w:r>
        </w:del>
      </w:hyperlink>
      <w:del w:id="532" w:author="Gilb, James" w:date="2020-04-08T00:49:00Z">
        <w:r>
          <w:rPr/>
          <w:br/>
        </w:r>
      </w:del>
      <w:hyperlink r:id="rId19">
        <w:del w:id="533" w:author="Gilb, James" w:date="2020-04-08T00:49:00Z">
          <w:r>
            <w:rPr>
              <w:rStyle w:val="InternetLink"/>
            </w:rPr>
            <w:delText>IEEE Certificate of Incorporation</w:delText>
          </w:r>
        </w:del>
      </w:hyperlink>
      <w:del w:id="534" w:author="Gilb, James" w:date="2020-04-08T00:49:00Z">
        <w:r>
          <w:rPr/>
          <w:br/>
        </w:r>
      </w:del>
      <w:hyperlink r:id="rId20">
        <w:del w:id="535" w:author="Gilb, James" w:date="2020-04-08T00:49:00Z">
          <w:r>
            <w:rPr>
              <w:rStyle w:val="InternetLink"/>
            </w:rPr>
            <w:delText>IEEE Constitution</w:delText>
          </w:r>
        </w:del>
      </w:hyperlink>
      <w:del w:id="536" w:author="Gilb, James" w:date="2020-04-08T00:49:00Z">
        <w:r>
          <w:rPr/>
          <w:br/>
        </w:r>
      </w:del>
      <w:hyperlink r:id="rId21">
        <w:del w:id="537" w:author="Gilb, James" w:date="2020-04-08T00:49:00Z">
          <w:r>
            <w:rPr>
              <w:rStyle w:val="InternetLink"/>
            </w:rPr>
            <w:delText>IEEE Bylaws</w:delText>
          </w:r>
        </w:del>
      </w:hyperlink>
      <w:del w:id="538" w:author="Gilb, James" w:date="2020-04-08T00:49:00Z">
        <w:r>
          <w:rPr/>
          <w:br/>
        </w:r>
      </w:del>
      <w:hyperlink r:id="rId22">
        <w:del w:id="539" w:author="Gilb, James" w:date="2020-04-08T00:49:00Z">
          <w:r>
            <w:rPr>
              <w:rStyle w:val="InternetLink"/>
            </w:rPr>
            <w:delText>IEEE Policies</w:delText>
          </w:r>
        </w:del>
      </w:hyperlink>
      <w:del w:id="540" w:author="Gilb, James" w:date="2020-04-08T00:49:00Z">
        <w:r>
          <w:rPr/>
          <w:delText xml:space="preserve"> </w:delText>
          <w:br/>
        </w:r>
      </w:del>
      <w:hyperlink r:id="rId23">
        <w:del w:id="541" w:author="Gilb, James" w:date="2020-04-08T00:49:00Z">
          <w:r>
            <w:rPr>
              <w:rStyle w:val="InternetLink"/>
            </w:rPr>
            <w:delText>IEEE Board of Directors Resolutions</w:delText>
          </w:r>
        </w:del>
      </w:hyperlink>
      <w:del w:id="542" w:author="Gilb, James" w:date="2020-04-08T00:49:00Z">
        <w:r>
          <w:rPr/>
          <w:delText xml:space="preserve"> </w:delText>
          <w:br/>
        </w:r>
      </w:del>
      <w:hyperlink r:id="rId24">
        <w:del w:id="543" w:author="Gilb, James" w:date="2020-04-08T00:49:00Z">
          <w:r>
            <w:rPr>
              <w:rStyle w:val="InternetLink"/>
            </w:rPr>
            <w:delText>IEEE Standards Association Operations Manual</w:delText>
          </w:r>
        </w:del>
      </w:hyperlink>
      <w:del w:id="544" w:author="Gilb, James" w:date="2020-04-08T00:49:00Z">
        <w:r>
          <w:rPr/>
          <w:delText xml:space="preserve"> </w:delText>
          <w:br/>
        </w:r>
      </w:del>
      <w:hyperlink r:id="rId25">
        <w:del w:id="545" w:author="Gilb, James" w:date="2020-04-08T00:49:00Z">
          <w:r>
            <w:rPr>
              <w:rStyle w:val="InternetLink"/>
            </w:rPr>
            <w:delText>IEEE-SA Board of Governors Resolutions</w:delText>
          </w:r>
        </w:del>
      </w:hyperlink>
      <w:del w:id="546" w:author="Gilb, James" w:date="2020-04-08T00:49:00Z">
        <w:r>
          <w:rPr/>
          <w:delText xml:space="preserve"> </w:delText>
          <w:br/>
        </w:r>
      </w:del>
      <w:hyperlink r:id="rId26">
        <w:del w:id="547" w:author="Gilb, James" w:date="2020-04-08T00:49:00Z">
          <w:r>
            <w:rPr>
              <w:rStyle w:val="InternetLink"/>
            </w:rPr>
            <w:delText>IEEE-SA Standards Board Bylaws</w:delText>
          </w:r>
        </w:del>
      </w:hyperlink>
      <w:del w:id="548" w:author="Gilb, James" w:date="2020-04-08T00:49:00Z">
        <w:r>
          <w:rPr/>
          <w:delText xml:space="preserve"> </w:delText>
          <w:br/>
        </w:r>
      </w:del>
      <w:hyperlink r:id="rId27">
        <w:del w:id="549" w:author="Gilb, James" w:date="2020-04-08T00:49:00Z">
          <w:r>
            <w:rPr>
              <w:rStyle w:val="InternetLink"/>
            </w:rPr>
            <w:delText>IEEE-SA Standards Board Operations Manual</w:delText>
          </w:r>
        </w:del>
      </w:hyperlink>
      <w:del w:id="550" w:author="Gilb, James" w:date="2020-04-08T00:49:00Z">
        <w:r>
          <w:rPr/>
          <w:delText xml:space="preserve"> </w:delText>
          <w:br/>
        </w:r>
      </w:del>
      <w:hyperlink r:id="rId28">
        <w:del w:id="551" w:author="Gilb, James" w:date="2020-04-08T00:49:00Z">
          <w:r>
            <w:rPr>
              <w:rStyle w:val="InternetLink"/>
            </w:rPr>
            <w:delText>IEEE-SA Standards Board Resolutions</w:delText>
          </w:r>
        </w:del>
      </w:hyperlink>
      <w:del w:id="552" w:author="Gilb, James" w:date="2020-04-08T00:49:00Z">
        <w:r>
          <w:rPr/>
          <w:delText xml:space="preserve"> </w:delText>
          <w:br/>
          <w:delText>Policies and Procedures of this Sponsor</w:delText>
        </w:r>
      </w:del>
    </w:p>
    <w:p>
      <w:pPr>
        <w:pStyle w:val="Normal"/>
        <w:rPr>
          <w:del w:id="557" w:author="Gilb, James" w:date="2020-04-08T00:49:00Z"/>
        </w:rPr>
      </w:pPr>
      <w:del w:id="554" w:author="Gilb, James" w:date="2020-04-08T00:49:00Z">
        <w:r>
          <w:rPr/>
          <w:delText xml:space="preserve">Anything the Sponsor creates is hierarchically inferior to the documents and resolutions that are listed above its Policies and Procedures. The Policies and Procedures of the Sponsor are hierarchically superior to other documents of the Sponsor. </w:delText>
        </w:r>
      </w:del>
      <w:del w:id="555" w:author="Gilb, James" w:date="2020-04-08T00:49:00Z">
        <w:r>
          <w:rPr>
            <w:i/>
          </w:rPr>
          <w:delText>Robert's Rules of Order Newly Revised (RONR</w:delText>
        </w:r>
      </w:del>
      <w:del w:id="556" w:author="Gilb, James" w:date="2020-04-08T00:49:00Z">
        <w:r>
          <w:rPr/>
          <w:delText>) is the recommended guide on questions of parliamentary procedure not addressed in these procedures.</w:delText>
        </w:r>
      </w:del>
    </w:p>
    <w:p>
      <w:pPr>
        <w:pStyle w:val="Heading2"/>
        <w:rPr>
          <w:del w:id="559" w:author="Gilb, James" w:date="2020-04-08T00:49:00Z"/>
        </w:rPr>
      </w:pPr>
      <w:del w:id="558" w:author="Gilb, James" w:date="2020-04-08T00:49:00Z">
        <w:bookmarkStart w:id="9" w:name="__RefHeading___Toc383316467"/>
        <w:bookmarkEnd w:id="9"/>
        <w:r>
          <w:rPr/>
          <w:delText>1.1 IEEE Sponsor scope</w:delText>
        </w:r>
      </w:del>
    </w:p>
    <w:p>
      <w:pPr>
        <w:pStyle w:val="Normal"/>
        <w:rPr>
          <w:b/>
          <w:b/>
          <w:vanish w:val="false"/>
          <w:color w:val="FF0000"/>
        </w:rPr>
      </w:pPr>
      <w:r>
        <w:rPr>
          <w:b/>
          <w:vanish w:val="false"/>
          <w:color w:val="FF0000"/>
        </w:rPr>
        <w:t>This clause shall include the Sponsor's approved scope.</w:t>
      </w:r>
    </w:p>
    <w:p>
      <w:pPr>
        <w:pStyle w:val="Normal"/>
        <w:rPr>
          <w:b/>
          <w:b/>
          <w:vanish/>
          <w:color w:val="FF0000"/>
          <w:del w:id="561" w:author="Gilb, James" w:date="2020-04-08T00:49:00Z"/>
        </w:rPr>
      </w:pPr>
      <w:del w:id="560" w:author="Gilb, James" w:date="2020-04-08T00:49:00Z">
        <w:r>
          <w:rPr>
            <w:b/>
            <w:vanish/>
            <w:color w:val="FF0000"/>
          </w:rPr>
        </w:r>
      </w:del>
    </w:p>
    <w:p>
      <w:pPr>
        <w:pStyle w:val="Normal"/>
        <w:rPr/>
      </w:pPr>
      <w:r>
        <w:rPr/>
        <w:t xml:space="preserve">The scope of the </w:t>
      </w:r>
      <w:del w:id="562" w:author="Gilb, James" w:date="2020-04-08T00:49:00Z">
        <w:r>
          <w:rPr/>
          <w:delText>Sponsor</w:delText>
        </w:r>
      </w:del>
      <w:ins w:id="563" w:author="Gilb, James" w:date="2020-04-08T00:49:00Z">
        <w:r>
          <w:rPr/>
          <w:t>Standards Committee</w:t>
        </w:r>
      </w:ins>
      <w:r>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10" w:name="__RefHeading___Toc14242297"/>
      <w:bookmarkStart w:id="11" w:name="__RefHeading___Toc383316468"/>
      <w:bookmarkEnd w:id="10"/>
      <w:r>
        <w:rPr/>
        <w:t>1.</w:t>
      </w:r>
      <w:del w:id="564" w:author="Gilb, James" w:date="2020-04-08T00:49:00Z">
        <w:r>
          <w:rPr/>
          <w:delText>2</w:delText>
        </w:r>
      </w:del>
      <w:ins w:id="565" w:author="Gilb, James" w:date="2020-04-08T00:49:00Z">
        <w:r>
          <w:rPr/>
          <w:t>8</w:t>
        </w:r>
      </w:ins>
      <w:r>
        <w:rPr/>
        <w:t xml:space="preserve"> Organization of the </w:t>
      </w:r>
      <w:del w:id="566" w:author="Gilb, James" w:date="2020-04-08T00:49:00Z">
        <w:r>
          <w:rPr/>
          <w:delText>Sponsor</w:delText>
        </w:r>
      </w:del>
      <w:ins w:id="567" w:author="Gilb, James" w:date="2020-04-08T00:49:00Z">
        <w:bookmarkEnd w:id="11"/>
        <w:r>
          <w:rPr/>
          <w:t>Standards Committee</w:t>
        </w:r>
      </w:ins>
    </w:p>
    <w:p>
      <w:pPr>
        <w:pStyle w:val="Normal"/>
        <w:rPr>
          <w:b/>
          <w:b/>
          <w:vanish w:val="false"/>
          <w:color w:val="FF0000"/>
          <w:del w:id="569" w:author="Gilb, James" w:date="2020-04-08T00:49:00Z"/>
        </w:rPr>
      </w:pPr>
      <w:del w:id="568" w:author="Gilb, James" w:date="2020-04-08T00:49:00Z">
        <w:r>
          <w:rPr>
            <w:b/>
            <w:vanish w:val="false"/>
            <w:color w:val="FF0000"/>
          </w:rPr>
          <w:delText>This clause shall not be modified.</w:delText>
        </w:r>
      </w:del>
    </w:p>
    <w:p>
      <w:pPr>
        <w:pStyle w:val="Normal"/>
        <w:rPr>
          <w:b/>
          <w:b/>
          <w:vanish w:val="false"/>
          <w:color w:val="FF0000"/>
          <w:ins w:id="571" w:author="Gilb, James" w:date="2020-04-08T00:49:00Z"/>
        </w:rPr>
      </w:pPr>
      <w:ins w:id="570" w:author="Gilb, James" w:date="2020-04-08T00:49:00Z">
        <w:r>
          <w:rPr>
            <w:b/>
            <w:vanish w:val="false"/>
            <w:color w:val="FF0000"/>
          </w:rPr>
          <w:t>This clause shall not be modified.</w:t>
        </w:r>
      </w:ins>
    </w:p>
    <w:p>
      <w:pPr>
        <w:pStyle w:val="Normal"/>
        <w:rPr/>
      </w:pPr>
      <w:r>
        <w:rPr/>
        <w:t>The Sponsor</w:t>
      </w:r>
      <w:ins w:id="572" w:author="Gilb, James" w:date="2020-04-08T00:49:00Z">
        <w:r>
          <w:rPr/>
          <w:t>Standards Committee</w:t>
        </w:r>
      </w:ins>
      <w:r>
        <w:rPr/>
        <w:t xml:space="preserve"> shall consist of officers (see Clause 3),</w:t>
      </w:r>
      <w:ins w:id="573" w:author="Gilb, James" w:date="2020-04-08T00:49:00Z">
        <w:r>
          <w:rPr/>
          <w:t>)</w:t>
        </w:r>
      </w:ins>
      <w:r>
        <w:rPr/>
        <w:t xml:space="preserve"> and other members.</w:t>
      </w:r>
    </w:p>
    <w:p>
      <w:pPr>
        <w:pStyle w:val="Heading1"/>
        <w:rPr/>
      </w:pPr>
      <w:bookmarkStart w:id="12" w:name="__RefHeading___Toc14242298"/>
      <w:bookmarkStart w:id="13" w:name="__RefHeading___Toc383316469"/>
      <w:bookmarkEnd w:id="12"/>
      <w:r>
        <w:rPr/>
        <w:t xml:space="preserve">2.0 </w:t>
      </w:r>
      <w:del w:id="574" w:author="Gilb, James" w:date="2020-04-08T00:49:00Z">
        <w:r>
          <w:rPr/>
          <w:delText>Respons</w:delText>
        </w:r>
      </w:del>
      <w:r>
        <w:rPr/>
        <w:t xml:space="preserve">ibilities of the </w:t>
      </w:r>
      <w:del w:id="575" w:author="Gilb, James" w:date="2020-04-08T00:49:00Z">
        <w:r>
          <w:rPr/>
          <w:delText>Sponsor</w:delText>
        </w:r>
      </w:del>
      <w:ins w:id="576" w:author="Gilb, James" w:date="2020-04-08T00:49:00Z">
        <w:bookmarkEnd w:id="13"/>
        <w:r>
          <w:rPr/>
          <w:t>Standards Committee</w:t>
        </w:r>
      </w:ins>
    </w:p>
    <w:p>
      <w:pPr>
        <w:pStyle w:val="Normal"/>
        <w:rPr>
          <w:b/>
          <w:b/>
          <w:vanish w:val="false"/>
          <w:color w:val="FF0000"/>
        </w:rPr>
      </w:pPr>
      <w:r>
        <w:rPr>
          <w:b/>
          <w:vanish w:val="false"/>
          <w:color w:val="FF0000"/>
        </w:rPr>
        <w:t>This clause shall not be modified except to include additional responsibilities.</w:t>
      </w:r>
    </w:p>
    <w:p>
      <w:pPr>
        <w:pStyle w:val="Normal"/>
        <w:rPr>
          <w:b/>
          <w:b/>
          <w:vanish/>
          <w:color w:val="FF0000"/>
          <w:del w:id="578" w:author="Gilb, James" w:date="2020-04-08T00:49:00Z"/>
        </w:rPr>
      </w:pPr>
      <w:del w:id="577" w:author="Gilb, James" w:date="2020-04-08T00:49:00Z">
        <w:r>
          <w:rPr>
            <w:b/>
            <w:vanish/>
            <w:color w:val="FF0000"/>
          </w:rPr>
        </w:r>
      </w:del>
    </w:p>
    <w:p>
      <w:pPr>
        <w:pStyle w:val="Normal"/>
        <w:rPr/>
      </w:pPr>
      <w:r>
        <w:rPr/>
        <w:t xml:space="preserve">The </w:t>
      </w:r>
      <w:del w:id="579" w:author="Gilb, James" w:date="2020-04-08T00:49:00Z">
        <w:r>
          <w:rPr/>
          <w:delText>Sponsor</w:delText>
        </w:r>
      </w:del>
      <w:ins w:id="580" w:author="Gilb, James" w:date="2020-04-08T00:49:00Z">
        <w:r>
          <w:rPr/>
          <w:t>Standards Committee</w:t>
        </w:r>
      </w:ins>
      <w:r>
        <w:rPr/>
        <w:t xml:space="preserve"> shall be responsible for at least the following:</w:t>
      </w:r>
    </w:p>
    <w:p>
      <w:pPr>
        <w:pStyle w:val="Normal"/>
        <w:rPr>
          <w:del w:id="582" w:author="Gilb, James" w:date="2020-04-08T00:49:00Z"/>
        </w:rPr>
      </w:pPr>
      <w:del w:id="581" w:author="Gilb, James" w:date="2020-04-08T00:49:00Z">
        <w:r>
          <w:rPr/>
        </w:r>
      </w:del>
    </w:p>
    <w:p>
      <w:pPr>
        <w:pStyle w:val="Normal"/>
        <w:numPr>
          <w:ilvl w:val="0"/>
          <w:numId w:val="20"/>
        </w:numPr>
        <w:spacing w:before="0" w:after="0"/>
        <w:rPr/>
      </w:pPr>
      <w:r>
        <w:rPr/>
        <w:t xml:space="preserve">Developing proposed IEEE standards and ensuring that they are within the scope of the </w:t>
      </w:r>
      <w:del w:id="583" w:author="Gilb, James" w:date="2020-04-08T00:49:00Z">
        <w:r>
          <w:rPr/>
          <w:delText>Sponsor</w:delText>
        </w:r>
      </w:del>
      <w:ins w:id="584" w:author="Gilb, James" w:date="2020-04-08T00:49:00Z">
        <w:r>
          <w:rPr/>
          <w:t>Standards Committee</w:t>
        </w:r>
      </w:ins>
      <w:r>
        <w:rPr/>
        <w:t>.</w:t>
      </w:r>
    </w:p>
    <w:p>
      <w:pPr>
        <w:pStyle w:val="Normal"/>
        <w:numPr>
          <w:ilvl w:val="0"/>
          <w:numId w:val="20"/>
        </w:numPr>
        <w:spacing w:before="0" w:after="0"/>
        <w:rPr/>
      </w:pPr>
      <w:r>
        <w:rPr/>
        <w:t xml:space="preserve">Initiating and overseeing ballots of proposed IEEE standards within its scope, including: </w:t>
      </w:r>
    </w:p>
    <w:p>
      <w:pPr>
        <w:pStyle w:val="Normal"/>
        <w:numPr>
          <w:ilvl w:val="0"/>
          <w:numId w:val="25"/>
        </w:numPr>
        <w:spacing w:before="0" w:after="0"/>
        <w:rPr/>
      </w:pPr>
      <w:r>
        <w:rPr/>
        <w:t xml:space="preserve">Approving Project Authorization Requests (PARs) from a subgroup or the </w:t>
      </w:r>
      <w:del w:id="585" w:author="Gilb, James" w:date="2020-04-08T00:49:00Z">
        <w:r>
          <w:rPr/>
          <w:delText>Sponsor</w:delText>
        </w:r>
      </w:del>
      <w:ins w:id="586" w:author="Gilb, James" w:date="2020-04-08T00:49:00Z">
        <w:r>
          <w:rPr/>
          <w:t>Standards Committee.</w:t>
        </w:r>
      </w:ins>
    </w:p>
    <w:p>
      <w:pPr>
        <w:pStyle w:val="Normal"/>
        <w:numPr>
          <w:ilvl w:val="0"/>
          <w:numId w:val="25"/>
        </w:numPr>
        <w:spacing w:before="0" w:after="0"/>
        <w:rPr/>
      </w:pPr>
      <w:r>
        <w:rPr/>
        <w:t xml:space="preserve">Submitting a proposed PAR to the IEEE-SA Standards Board for consideration. Following approval of the PAR, the </w:t>
      </w:r>
      <w:del w:id="587" w:author="Gilb, James" w:date="2020-04-08T00:49:00Z">
        <w:r>
          <w:rPr/>
          <w:delText>Sponsor</w:delText>
        </w:r>
      </w:del>
      <w:ins w:id="588" w:author="Gilb, James" w:date="2020-04-08T00:49:00Z">
        <w:r>
          <w:rPr/>
          <w:t>Standards Committee</w:t>
        </w:r>
      </w:ins>
      <w:r>
        <w:rPr/>
        <w:t xml:space="preserve"> shall submit necessary requests for extension, modification, or withdrawal of the PAR as required by the </w:t>
      </w:r>
      <w:r>
        <w:rPr>
          <w:i/>
        </w:rPr>
        <w:t xml:space="preserve">IEEE-SA </w:t>
      </w:r>
      <w:ins w:id="589" w:author="Gilb, James" w:date="2020-04-08T00:49:00Z">
        <w:r>
          <w:rPr>
            <w:i/>
          </w:rPr>
          <w:t xml:space="preserve">Standards Board </w:t>
        </w:r>
      </w:ins>
      <w:r>
        <w:rPr>
          <w:i/>
        </w:rPr>
        <w:t>Operations Manual</w:t>
      </w:r>
      <w:ins w:id="590" w:author="Gilb, James" w:date="2020-04-08T00:49:00Z">
        <w:r>
          <w:rPr>
            <w:i/>
          </w:rPr>
          <w:t>.</w:t>
        </w:r>
      </w:ins>
    </w:p>
    <w:p>
      <w:pPr>
        <w:pStyle w:val="Normal"/>
        <w:numPr>
          <w:ilvl w:val="0"/>
          <w:numId w:val="25"/>
        </w:numPr>
        <w:spacing w:before="0" w:after="0"/>
        <w:rPr/>
      </w:pPr>
      <w:r>
        <w:rPr/>
        <w:t xml:space="preserve">Submitting draft standards from a subgroup or the </w:t>
      </w:r>
      <w:del w:id="591" w:author="Gilb, James" w:date="2020-04-08T00:49:00Z">
        <w:r>
          <w:rPr/>
          <w:delText>Sponsor</w:delText>
        </w:r>
      </w:del>
      <w:ins w:id="592" w:author="Gilb, James" w:date="2020-04-08T00:49:00Z">
        <w:r>
          <w:rPr/>
          <w:t>Standards Committee</w:t>
        </w:r>
      </w:ins>
      <w:r>
        <w:rPr/>
        <w:t xml:space="preserve"> to the IEEE-SA for </w:t>
      </w:r>
      <w:del w:id="593" w:author="Gilb, James" w:date="2020-04-08T00:49:00Z">
        <w:r>
          <w:rPr/>
          <w:delText>Sponsor</w:delText>
        </w:r>
      </w:del>
      <w:ins w:id="594" w:author="Gilb, James" w:date="2020-04-08T00:49:00Z">
        <w:r>
          <w:rPr/>
          <w:t>Standards Association</w:t>
        </w:r>
      </w:ins>
      <w:r>
        <w:rPr/>
        <w:t xml:space="preserve"> ballot.</w:t>
      </w:r>
    </w:p>
    <w:p>
      <w:pPr>
        <w:pStyle w:val="Normal"/>
        <w:numPr>
          <w:ilvl w:val="0"/>
          <w:numId w:val="20"/>
        </w:numPr>
        <w:spacing w:before="0" w:after="0"/>
        <w:rPr/>
      </w:pPr>
      <w:r>
        <w:rPr/>
        <w:t xml:space="preserve">Maintaining the standards developed by the </w:t>
      </w:r>
      <w:del w:id="595" w:author="Gilb, James" w:date="2020-04-08T00:49:00Z">
        <w:r>
          <w:rPr/>
          <w:delText xml:space="preserve">Sponsor in accordance with the </w:delText>
        </w:r>
      </w:del>
      <w:del w:id="596" w:author="Gilb, James" w:date="2020-04-08T00:49:00Z">
        <w:r>
          <w:rPr>
            <w:i/>
          </w:rPr>
          <w:delText xml:space="preserve">IEEE-SA </w:delText>
        </w:r>
      </w:del>
      <w:r>
        <w:rPr>
          <w:i w:val="false"/>
        </w:rPr>
        <w:t xml:space="preserve">Standards </w:t>
      </w:r>
      <w:del w:id="597" w:author="Gilb, James" w:date="2020-04-08T00:49:00Z">
        <w:r>
          <w:rPr>
            <w:i/>
          </w:rPr>
          <w:delText>Board Operations Manual</w:delText>
        </w:r>
      </w:del>
      <w:ins w:id="598" w:author="Gilb, James" w:date="2020-04-08T00:49:00Z">
        <w:r>
          <w:rPr/>
          <w:t>Committee</w:t>
        </w:r>
      </w:ins>
      <w:ins w:id="599" w:author="Gilb, James" w:date="2020-04-08T00:49:00Z">
        <w:r>
          <w:rPr>
            <w:i/>
          </w:rPr>
          <w:t>.</w:t>
        </w:r>
      </w:ins>
    </w:p>
    <w:p>
      <w:pPr>
        <w:pStyle w:val="Normal"/>
        <w:numPr>
          <w:ilvl w:val="0"/>
          <w:numId w:val="20"/>
        </w:numPr>
        <w:spacing w:before="0" w:after="0"/>
        <w:rPr/>
      </w:pPr>
      <w:r>
        <w:rPr/>
        <w:t xml:space="preserve">Acting on other matters requiring </w:t>
      </w:r>
      <w:del w:id="600" w:author="Gilb, James" w:date="2020-04-08T00:49:00Z">
        <w:r>
          <w:rPr/>
          <w:delText>Sponsor</w:delText>
        </w:r>
      </w:del>
      <w:ins w:id="601" w:author="Gilb, James" w:date="2020-04-08T00:49:00Z">
        <w:r>
          <w:rPr/>
          <w:t>Standards Committee</w:t>
        </w:r>
      </w:ins>
      <w:r>
        <w:rPr/>
        <w:t xml:space="preserve"> effort as provided in these procedures</w:t>
      </w:r>
      <w:ins w:id="602" w:author="Gilb, James" w:date="2020-04-08T00:49:00Z">
        <w:r>
          <w:rPr/>
          <w:t>.</w:t>
        </w:r>
      </w:ins>
    </w:p>
    <w:p>
      <w:pPr>
        <w:pStyle w:val="Normal"/>
        <w:numPr>
          <w:ilvl w:val="0"/>
          <w:numId w:val="20"/>
        </w:numPr>
        <w:spacing w:before="0" w:after="0"/>
        <w:rPr/>
      </w:pPr>
      <w:r>
        <w:rPr/>
        <w:t>Cooperating with other appropriate standards development organizations</w:t>
      </w:r>
      <w:ins w:id="603" w:author="Gilb, James" w:date="2020-04-08T00:49:00Z">
        <w:r>
          <w:rPr/>
          <w:t>.</w:t>
        </w:r>
      </w:ins>
    </w:p>
    <w:p>
      <w:pPr>
        <w:pStyle w:val="Normal"/>
        <w:numPr>
          <w:ilvl w:val="0"/>
          <w:numId w:val="20"/>
        </w:numPr>
        <w:spacing w:before="0" w:after="0"/>
        <w:rPr/>
      </w:pPr>
      <w:r>
        <w:rPr/>
        <w:t xml:space="preserve">Protecting against actions taken in the name of the </w:t>
      </w:r>
      <w:del w:id="604" w:author="Gilb, James" w:date="2020-04-08T00:49:00Z">
        <w:r>
          <w:rPr/>
          <w:delText>Sponsor</w:delText>
        </w:r>
      </w:del>
      <w:ins w:id="605" w:author="Gilb, James" w:date="2020-04-08T00:49:00Z">
        <w:r>
          <w:rPr/>
          <w:t>Standards Committee</w:t>
        </w:r>
      </w:ins>
      <w:r>
        <w:rPr/>
        <w:t xml:space="preserve"> without proper </w:t>
      </w:r>
      <w:del w:id="606" w:author="Gilb, James" w:date="2020-04-08T00:49:00Z">
        <w:r>
          <w:rPr/>
          <w:delText>Sponsor</w:delText>
        </w:r>
      </w:del>
      <w:ins w:id="607" w:author="Gilb, James" w:date="2020-04-08T00:49:00Z">
        <w:r>
          <w:rPr/>
          <w:t>Standards Committee</w:t>
        </w:r>
      </w:ins>
      <w:r>
        <w:rPr/>
        <w:t xml:space="preserve"> authorization</w:t>
      </w:r>
      <w:ins w:id="608" w:author="Gilb, James" w:date="2020-04-08T00:49:00Z">
        <w:r>
          <w:rPr/>
          <w:t>.</w:t>
        </w:r>
      </w:ins>
    </w:p>
    <w:p>
      <w:pPr>
        <w:pStyle w:val="Normal"/>
        <w:numPr>
          <w:ilvl w:val="0"/>
          <w:numId w:val="20"/>
        </w:numPr>
        <w:spacing w:before="0" w:after="0"/>
        <w:rPr/>
      </w:pPr>
      <w:r>
        <w:rPr/>
        <w:t>Limiting distribution of the membership roster to appropriate parties</w:t>
      </w:r>
      <w:ins w:id="609" w:author="Gilb, James" w:date="2020-04-08T00:49:00Z">
        <w:r>
          <w:rPr/>
          <w:t>.</w:t>
        </w:r>
      </w:ins>
      <w:r>
        <w:rPr/>
        <w:t xml:space="preserve"> </w:t>
      </w:r>
    </w:p>
    <w:p>
      <w:pPr>
        <w:pStyle w:val="Normal"/>
        <w:numPr>
          <w:ilvl w:val="0"/>
          <w:numId w:val="20"/>
        </w:numPr>
        <w:spacing w:before="0" w:after="0"/>
        <w:rPr/>
      </w:pPr>
      <w:r>
        <w:rPr/>
        <w:t xml:space="preserve">Communicating with the IEEE-SA Standards Board on specific </w:t>
      </w:r>
      <w:del w:id="610" w:author="Gilb, James" w:date="2020-04-08T00:49:00Z">
        <w:r>
          <w:rPr/>
          <w:delText>Sponsor</w:delText>
        </w:r>
      </w:del>
      <w:ins w:id="611" w:author="Gilb, James" w:date="2020-04-08T00:49:00Z">
        <w:r>
          <w:rPr/>
          <w:t>Standards Committee</w:t>
        </w:r>
      </w:ins>
      <w:r>
        <w:rPr/>
        <w:t xml:space="preserve"> activities as needed</w:t>
      </w:r>
      <w:ins w:id="612" w:author="Gilb, James" w:date="2020-04-08T00:49:00Z">
        <w:r>
          <w:rPr/>
          <w:t>.</w:t>
        </w:r>
      </w:ins>
    </w:p>
    <w:p>
      <w:pPr>
        <w:pStyle w:val="Normal"/>
        <w:numPr>
          <w:ilvl w:val="0"/>
          <w:numId w:val="20"/>
        </w:numPr>
        <w:spacing w:before="0" w:after="0"/>
        <w:rPr>
          <w:ins w:id="614" w:author="Gilb, James" w:date="2020-04-08T00:49:00Z"/>
        </w:rPr>
      </w:pPr>
      <w:r>
        <w:rPr/>
        <w:t>Handling appeals as described in Clause 9</w:t>
      </w:r>
      <w:ins w:id="613" w:author="Gilb, James" w:date="2020-04-08T00:49:00Z">
        <w:r>
          <w:rPr/>
          <w:t>.</w:t>
        </w:r>
      </w:ins>
    </w:p>
    <w:p>
      <w:pPr>
        <w:pStyle w:val="Normal"/>
        <w:numPr>
          <w:ilvl w:val="0"/>
          <w:numId w:val="20"/>
        </w:numPr>
        <w:spacing w:before="0" w:after="0"/>
        <w:rPr>
          <w:ins w:id="616" w:author="Gilb, James" w:date="2020-04-08T00:49:00Z"/>
        </w:rPr>
      </w:pPr>
      <w:ins w:id="615" w:author="Gilb, James" w:date="2020-04-08T00:49:00Z">
        <w:r>
          <w:rPr/>
          <w:t>Access and use IEEE’s data, including personal data, from IEEE systems for the purposes intended, including to support the technical development work on the standard, and only in compliance with IEEE or IEEE-SA Privacy and data privacy policies.</w:t>
        </w:r>
      </w:ins>
    </w:p>
    <w:p>
      <w:pPr>
        <w:pStyle w:val="Heading2"/>
        <w:rPr/>
      </w:pPr>
      <w:bookmarkStart w:id="14" w:name="__RefHeading___Toc383316470"/>
      <w:bookmarkStart w:id="15" w:name="__RefHeading___Toc14242299"/>
      <w:r>
        <w:rPr/>
        <w:t>2.1 Sponsorship</w:t>
      </w:r>
      <w:bookmarkEnd w:id="14"/>
      <w:bookmarkEnd w:id="15"/>
      <w:r>
        <w:rPr/>
        <w:t xml:space="preserve"> </w:t>
      </w:r>
    </w:p>
    <w:p>
      <w:pPr>
        <w:pStyle w:val="Normal"/>
        <w:rPr>
          <w:vanish/>
          <w:del w:id="618" w:author="Gilb, James" w:date="2020-04-08T00:49:00Z"/>
        </w:rPr>
      </w:pPr>
      <w:del w:id="617" w:author="Gilb, James" w:date="2020-04-08T00:49:00Z">
        <w:r>
          <w:rPr>
            <w:vanish/>
          </w:rPr>
        </w:r>
      </w:del>
    </w:p>
    <w:p>
      <w:pPr>
        <w:pStyle w:val="Normal"/>
        <w:numPr>
          <w:ilvl w:val="0"/>
          <w:numId w:val="0"/>
        </w:numPr>
        <w:outlineLvl w:val="0"/>
        <w:rPr>
          <w:del w:id="620" w:author="Gilb, James" w:date="2020-04-08T00:49:00Z"/>
        </w:rPr>
      </w:pPr>
      <w:r>
        <w:rPr>
          <w:b/>
          <w:vanish w:val="false"/>
          <w:color w:val="FF0000"/>
        </w:rPr>
        <w:t>This clause may be modified. Replace shaded text with the name of the Sponsor</w:t>
      </w:r>
      <w:del w:id="619" w:author="Gilb, James" w:date="2020-04-08T00:49:00Z">
        <w:r>
          <w:rPr>
            <w:b/>
            <w:vanish/>
            <w:color w:val="FF0000"/>
          </w:rPr>
          <w:delText>.</w:delText>
        </w:r>
      </w:del>
    </w:p>
    <w:p>
      <w:pPr>
        <w:pStyle w:val="Normal"/>
        <w:widowControl/>
        <w:numPr>
          <w:ilvl w:val="0"/>
          <w:numId w:val="0"/>
        </w:numPr>
        <w:pBdr/>
        <w:bidi w:val="0"/>
        <w:spacing w:before="240" w:after="240"/>
        <w:outlineLvl w:val="0"/>
        <w:rPr>
          <w:b/>
          <w:b/>
          <w:color w:val="FF0000"/>
          <w:ins w:id="624" w:author="Gilb, James" w:date="2020-04-08T00:49:00Z"/>
        </w:rPr>
      </w:pPr>
      <w:del w:id="621" w:author="Gilb, James" w:date="2020-04-08T00:49:00Z">
        <w:r>
          <w:rPr/>
          <w:delText xml:space="preserve">The </w:delText>
        </w:r>
      </w:del>
      <w:ins w:id="622" w:author="Gilb, James" w:date="2020-04-08T00:49:00Z">
        <w:r>
          <w:rPr>
            <w:b/>
            <w:color w:val="FF0000"/>
          </w:rPr>
          <w:t xml:space="preserve"> or “</w:t>
        </w:r>
      </w:ins>
      <w:r>
        <w:rPr>
          <w:b/>
          <w:color w:val="FF0000"/>
        </w:rPr>
        <w:t>Sponsor</w:t>
      </w:r>
      <w:ins w:id="623" w:author="Gilb, James" w:date="2020-04-08T00:49:00Z">
        <w:r>
          <w:rPr>
            <w:b/>
            <w:color w:val="FF0000"/>
          </w:rPr>
          <w:t>/the Sponsor”.</w:t>
        </w:r>
      </w:ins>
    </w:p>
    <w:p>
      <w:pPr>
        <w:pStyle w:val="Normal"/>
        <w:rPr/>
      </w:pPr>
      <w:ins w:id="625" w:author="Gilb, James" w:date="2020-04-08T00:49:00Z">
        <w:r>
          <w:rPr/>
          <w:t>The Standards Committee</w:t>
        </w:r>
      </w:ins>
      <w:r>
        <w:rPr/>
        <w:t xml:space="preserve"> is responsible for the development and coordination of standards project(s) including their maintenance after their approval as standard(s) by the IEEE-SA Standards Board. Specifically, the </w:t>
      </w:r>
      <w:del w:id="626" w:author="Gilb, James" w:date="2020-04-08T00:49:00Z">
        <w:r>
          <w:rPr/>
          <w:delText>Sponsor</w:delText>
        </w:r>
      </w:del>
      <w:ins w:id="627" w:author="Gilb, James" w:date="2020-04-08T00:49:00Z">
        <w:r>
          <w:rPr/>
          <w:t>Standards Committee</w:t>
        </w:r>
      </w:ins>
      <w:r>
        <w:rPr/>
        <w:t xml:space="preserve"> is responsible for those IEEE-SA Standards Board approved project(s) for which </w:t>
      </w:r>
      <w:del w:id="628" w:author="Gilb, James" w:date="2020-04-08T00:49:00Z">
        <w:r>
          <w:rPr/>
          <w:delText>Sponsor</w:delText>
        </w:r>
      </w:del>
      <w:ins w:id="629" w:author="Gilb, James" w:date="2020-04-08T00:49:00Z">
        <w:r>
          <w:rPr/>
          <w:t>the Standards Committee</w:t>
        </w:r>
      </w:ins>
      <w:r>
        <w:rPr/>
        <w:t xml:space="preserve"> has been identified or assigned as either the sole </w:t>
      </w:r>
      <w:del w:id="630" w:author="Gilb, James" w:date="2020-04-08T00:49:00Z">
        <w:r>
          <w:rPr/>
          <w:delText>sponsor</w:delText>
        </w:r>
      </w:del>
      <w:ins w:id="631" w:author="Gilb, James" w:date="2020-04-08T00:49:00Z">
        <w:r>
          <w:rPr/>
          <w:t>Standards Committee</w:t>
        </w:r>
      </w:ins>
      <w:r>
        <w:rPr/>
        <w:t xml:space="preserve"> or </w:t>
      </w:r>
      <w:del w:id="632" w:author="Gilb, James" w:date="2020-04-08T00:49:00Z">
        <w:r>
          <w:rPr/>
          <w:delText>a joint sponsor</w:delText>
        </w:r>
      </w:del>
      <w:ins w:id="633" w:author="Gilb, James" w:date="2020-04-08T00:49:00Z">
        <w:r>
          <w:rPr/>
          <w:t>the primary Standards Committee</w:t>
        </w:r>
      </w:ins>
      <w:r>
        <w:rPr/>
        <w:t>. The development and maintenance of standards shall be accomplished as defined within the clauses of these Policies and Procedures.</w:t>
      </w:r>
    </w:p>
    <w:p>
      <w:pPr>
        <w:pStyle w:val="Heading2"/>
        <w:rPr>
          <w:del w:id="636" w:author="Gilb, James" w:date="2020-04-08T00:49:00Z"/>
        </w:rPr>
      </w:pPr>
      <w:del w:id="634" w:author="Gilb, James" w:date="2020-04-08T00:49:00Z">
        <w:bookmarkStart w:id="16" w:name="__RefHeading___Toc383316471"/>
        <w:r>
          <w:rPr/>
          <w:delText>2.2 Joint-Sponsor responsibility/accountability</w:delText>
        </w:r>
      </w:del>
      <w:del w:id="635" w:author="Gilb, James" w:date="2020-04-08T00:49:00Z">
        <w:bookmarkEnd w:id="16"/>
        <w:r>
          <w:rPr/>
          <w:delText xml:space="preserve"> </w:delText>
        </w:r>
      </w:del>
    </w:p>
    <w:p>
      <w:pPr>
        <w:pStyle w:val="Normal"/>
        <w:rPr>
          <w:vanish/>
          <w:del w:id="638" w:author="Gilb, James" w:date="2020-04-08T00:49:00Z"/>
        </w:rPr>
      </w:pPr>
      <w:del w:id="637" w:author="Gilb, James" w:date="2020-04-08T00:49:00Z">
        <w:r>
          <w:rPr>
            <w:vanish/>
          </w:rPr>
        </w:r>
      </w:del>
    </w:p>
    <w:p>
      <w:pPr>
        <w:pStyle w:val="Normal"/>
        <w:rPr>
          <w:del w:id="641" w:author="Gilb, James" w:date="2020-04-08T00:49:00Z"/>
        </w:rPr>
      </w:pPr>
      <w:del w:id="639" w:author="Gilb, James" w:date="2020-04-08T00:49:00Z">
        <w:r>
          <w:rPr>
            <w:b/>
            <w:vanish w:val="false"/>
            <w:color w:val="FF0000"/>
          </w:rPr>
          <w:delText xml:space="preserve">This clause shall not be modified. </w:delText>
        </w:r>
      </w:del>
      <w:del w:id="640" w:author="Gilb, James" w:date="2020-04-08T00:49:00Z">
        <w:r>
          <w:rPr>
            <w:b/>
            <w:vanish/>
            <w:color w:val="FF0000"/>
          </w:rPr>
          <w:delText>Replace shaded text with the name of the Sponsor. If the sponsor will not jointly sponsor standards, then the text below shall be removed and replaced with the words "Not applicable."</w:delText>
        </w:r>
      </w:del>
    </w:p>
    <w:p>
      <w:pPr>
        <w:pStyle w:val="Normal"/>
        <w:numPr>
          <w:ilvl w:val="0"/>
          <w:numId w:val="0"/>
        </w:numPr>
        <w:outlineLvl w:val="0"/>
        <w:rPr>
          <w:del w:id="643" w:author="Gilb, James" w:date="2020-04-08T00:49:00Z"/>
        </w:rPr>
      </w:pPr>
      <w:del w:id="642" w:author="Gilb, James" w:date="2020-04-08T00:49:00Z">
        <w:r>
          <w:rPr/>
          <w:delText>The Sponsor shall complete a joint sponsorship agreement for jointly sponsored projects.</w:delText>
        </w:r>
      </w:del>
    </w:p>
    <w:p>
      <w:pPr>
        <w:pStyle w:val="Heading2"/>
        <w:rPr/>
      </w:pPr>
      <w:bookmarkStart w:id="17" w:name="__RefHeading___Toc14242300"/>
      <w:bookmarkEnd w:id="17"/>
      <w:r>
        <w:rPr/>
        <w:t>3.0 Officers</w:t>
      </w:r>
    </w:p>
    <w:p>
      <w:pPr>
        <w:pStyle w:val="Normal"/>
        <w:rPr>
          <w:b/>
          <w:b/>
          <w:vanish/>
          <w:color w:val="FF0000"/>
          <w:del w:id="645" w:author="Gilb, James" w:date="2020-04-08T00:49:00Z"/>
        </w:rPr>
      </w:pPr>
      <w:del w:id="644" w:author="Gilb, James" w:date="2020-04-08T00:49:00Z">
        <w:r>
          <w:rPr>
            <w:b/>
            <w:vanish/>
            <w:color w:val="FF0000"/>
          </w:rPr>
        </w:r>
      </w:del>
    </w:p>
    <w:p>
      <w:pPr>
        <w:pStyle w:val="Normal"/>
        <w:rPr>
          <w:b/>
          <w:b/>
          <w:vanish w:val="false"/>
          <w:color w:val="FF0000"/>
        </w:rPr>
      </w:pPr>
      <w:r>
        <w:rPr>
          <w:b/>
          <w:vanish w:val="false"/>
          <w:color w:val="FF0000"/>
        </w:rPr>
        <w:t xml:space="preserve">This clause shall not be modified except to add additional </w:t>
      </w:r>
      <w:del w:id="646" w:author="Gilb, James" w:date="2020-04-08T00:49:00Z">
        <w:r>
          <w:rPr>
            <w:b/>
            <w:vanish/>
            <w:color w:val="FF0000"/>
          </w:rPr>
          <w:delText>officer roles.</w:delText>
        </w:r>
      </w:del>
      <w:ins w:id="647" w:author="Gilb, James" w:date="2020-04-08T00:49:00Z">
        <w:r>
          <w:rPr>
            <w:b/>
            <w:color w:val="FF0000"/>
          </w:rPr>
          <w:t>officers.</w:t>
        </w:r>
      </w:ins>
      <w:r>
        <w:rPr>
          <w:b/>
          <w:vanish w:val="false"/>
          <w:color w:val="FF0000"/>
        </w:rPr>
        <w:t xml:space="preserve"> </w:t>
      </w:r>
    </w:p>
    <w:p>
      <w:pPr>
        <w:pStyle w:val="Normal"/>
        <w:rPr/>
      </w:pPr>
      <w:r>
        <w:rPr/>
        <w:t xml:space="preserve">There shall be a </w:t>
      </w:r>
      <w:del w:id="648" w:author="Gilb, James" w:date="2020-04-08T00:49:00Z">
        <w:r>
          <w:rPr/>
          <w:delText>Sponsor</w:delText>
        </w:r>
      </w:del>
      <w:ins w:id="649" w:author="Gilb, James" w:date="2020-04-08T00:49:00Z">
        <w:r>
          <w:rPr/>
          <w:t>Standards Committee</w:t>
        </w:r>
      </w:ins>
      <w:r>
        <w:rPr/>
        <w:t xml:space="preserve"> Chair, </w:t>
      </w:r>
      <w:ins w:id="650" w:author="Gilb, James" w:date="2020-04-08T00:49:00Z">
        <w:r>
          <w:rPr/>
          <w:t xml:space="preserve">a First </w:t>
        </w:r>
      </w:ins>
      <w:r>
        <w:rPr/>
        <w:t>Vice</w:t>
      </w:r>
      <w:del w:id="651" w:author="Gilb, James" w:date="2020-04-08T00:49:00Z">
        <w:r>
          <w:rPr/>
          <w:delText xml:space="preserve"> </w:delText>
        </w:r>
      </w:del>
      <w:ins w:id="652" w:author="Gilb, James" w:date="2020-04-08T00:49:00Z">
        <w:r>
          <w:rPr/>
          <w:t>-</w:t>
        </w:r>
      </w:ins>
      <w:r>
        <w:rPr/>
        <w:t>Chair</w:t>
      </w:r>
      <w:del w:id="653" w:author="Gilb, James" w:date="2020-04-08T00:49:00Z">
        <w:r>
          <w:rPr/>
          <w:delText>(s),</w:delText>
        </w:r>
      </w:del>
      <w:ins w:id="654" w:author="Gilb, James" w:date="2020-04-08T00:49:00Z">
        <w:r>
          <w:rPr/>
          <w:t>, a Second Vice-Chair,</w:t>
        </w:r>
      </w:ins>
      <w:r>
        <w:rPr/>
        <w:t xml:space="preserve"> a Treasurer, a Recording Secretary and an Executive Secretary. A person may simultaneously hold the positions of Treasurer and another office, other than </w:t>
      </w:r>
      <w:del w:id="655" w:author="Gilb, James" w:date="2020-04-08T00:49:00Z">
        <w:r>
          <w:rPr/>
          <w:delText>Sponsor</w:delText>
        </w:r>
      </w:del>
      <w:ins w:id="656" w:author="Gilb, James" w:date="2020-04-08T00:49:00Z">
        <w:r>
          <w:rPr/>
          <w:t>Standards Committee</w:t>
        </w:r>
      </w:ins>
      <w:r>
        <w:rPr/>
        <w:t xml:space="preserve"> Chair.</w:t>
      </w:r>
      <w:ins w:id="657" w:author="Gilb, James" w:date="2020-04-08T00:49:00Z">
        <w:r>
          <w:rPr/>
          <w:t xml:space="preserve"> </w:t>
        </w:r>
      </w:ins>
    </w:p>
    <w:p>
      <w:pPr>
        <w:pStyle w:val="Normal"/>
        <w:rPr>
          <w:del w:id="659" w:author="Gilb, James" w:date="2020-04-08T00:49:00Z"/>
        </w:rPr>
      </w:pPr>
      <w:del w:id="658" w:author="Gilb, James" w:date="2020-04-08T00:49:00Z">
        <w:r>
          <w:rPr/>
        </w:r>
      </w:del>
    </w:p>
    <w:p>
      <w:pPr>
        <w:pStyle w:val="Normal"/>
        <w:rPr/>
      </w:pPr>
      <w:del w:id="660" w:author="Gilb, James" w:date="2020-04-08T00:49:00Z">
        <w:r>
          <w:rPr/>
          <w:delText>The Sponsor Chair</w:delText>
        </w:r>
      </w:del>
      <w:ins w:id="661" w:author="Gilb, James" w:date="2020-04-08T00:49:00Z">
        <w:r>
          <w:rPr/>
          <w:t>The officers (and any person designated to manage the Standards Association ballot)</w:t>
        </w:r>
      </w:ins>
      <w:r>
        <w:rPr/>
        <w:t xml:space="preserve"> shall be </w:t>
      </w:r>
      <w:del w:id="662" w:author="Gilb, James" w:date="2020-04-08T00:49:00Z">
        <w:r>
          <w:rPr/>
          <w:delText>a member</w:delText>
        </w:r>
      </w:del>
      <w:ins w:id="663" w:author="Gilb, James" w:date="2020-04-08T00:49:00Z">
        <w:r>
          <w:rPr/>
          <w:t>members</w:t>
        </w:r>
      </w:ins>
      <w:r>
        <w:rPr/>
        <w:t xml:space="preserve"> of any grade of the IEEE</w:t>
      </w:r>
      <w:del w:id="664" w:author="Gilb, James" w:date="2020-04-08T00:49:00Z">
        <w:r>
          <w:rPr/>
          <w:delText xml:space="preserve"> and a member</w:delText>
        </w:r>
      </w:del>
      <w:ins w:id="665" w:author="Gilb, James" w:date="2020-04-08T00:49:00Z">
        <w:r>
          <w:rPr/>
          <w:t>, or IEEE Society affiliates, and also members</w:t>
        </w:r>
      </w:ins>
      <w:r>
        <w:rPr/>
        <w:t xml:space="preserve"> of the IEEE-SA</w:t>
      </w:r>
      <w:del w:id="666" w:author="Gilb, James" w:date="2020-04-08T00:49:00Z">
        <w:r>
          <w:rPr/>
          <w:delText>.(IEEE-SASB Bylaw</w:delText>
        </w:r>
      </w:del>
      <w:ins w:id="667" w:author="Gilb, James" w:date="2020-04-08T00:49:00Z">
        <w:r>
          <w:rPr/>
          <w:t xml:space="preserve"> (see </w:t>
        </w:r>
      </w:ins>
      <w:ins w:id="668" w:author="Gilb, James" w:date="2020-04-08T00:49:00Z">
        <w:r>
          <w:rPr>
            <w:i/>
          </w:rPr>
          <w:t>IEEE-SA Standards Board Bylaws</w:t>
        </w:r>
      </w:ins>
      <w:ins w:id="669" w:author="Gilb, James" w:date="2020-04-08T00:49:00Z">
        <w:r>
          <w:rPr/>
          <w:t xml:space="preserve"> Clause</w:t>
        </w:r>
      </w:ins>
      <w:r>
        <w:rPr/>
        <w:t xml:space="preserve"> 5.2.1</w:t>
      </w:r>
      <w:del w:id="670" w:author="Gilb, James" w:date="2020-04-08T00:49:00Z">
        <w:r>
          <w:rPr/>
          <w:delText>)</w:delText>
        </w:r>
      </w:del>
      <w:ins w:id="671" w:author="Gilb, James" w:date="2020-04-08T00:49:00Z">
        <w:r>
          <w:rPr/>
          <w:t xml:space="preserve"> on “Participation in IEEE standards development”).</w:t>
        </w:r>
      </w:ins>
      <w:r>
        <w:rPr/>
        <w:t xml:space="preserve"> The officers shall organize the </w:t>
      </w:r>
      <w:del w:id="672" w:author="Gilb, James" w:date="2020-04-08T00:49:00Z">
        <w:r>
          <w:rPr/>
          <w:delText>Sponsor;</w:delText>
        </w:r>
      </w:del>
      <w:ins w:id="673" w:author="Gilb, James" w:date="2020-04-08T00:49:00Z">
        <w:r>
          <w:rPr/>
          <w:t>Standards Committee,</w:t>
        </w:r>
      </w:ins>
      <w:r>
        <w:rPr/>
        <w:t xml:space="preserve"> oversee the </w:t>
      </w:r>
      <w:del w:id="674" w:author="Gilb, James" w:date="2020-04-08T00:49:00Z">
        <w:r>
          <w:rPr/>
          <w:delText>Sponsor’s</w:delText>
        </w:r>
      </w:del>
      <w:ins w:id="675" w:author="Gilb, James" w:date="2020-04-08T00:49:00Z">
        <w:r>
          <w:rPr/>
          <w:t>Standards Committee’s</w:t>
        </w:r>
      </w:ins>
      <w:r>
        <w:rPr/>
        <w:t xml:space="preserve"> compliance with these Policies and Procedures</w:t>
      </w:r>
      <w:del w:id="676" w:author="Gilb, James" w:date="2020-04-08T00:49:00Z">
        <w:r>
          <w:rPr/>
          <w:delText>;</w:delText>
        </w:r>
      </w:del>
      <w:ins w:id="677" w:author="Gilb, James" w:date="2020-04-08T00:49:00Z">
        <w:r>
          <w:rPr/>
          <w:t>,</w:t>
        </w:r>
      </w:ins>
      <w:r>
        <w:rPr/>
        <w:t xml:space="preserve"> and submit proposed documents approved by the </w:t>
      </w:r>
      <w:del w:id="678" w:author="Gilb, James" w:date="2020-04-08T00:49:00Z">
        <w:r>
          <w:rPr/>
          <w:delText>Sponsor</w:delText>
        </w:r>
      </w:del>
      <w:ins w:id="679" w:author="Gilb, James" w:date="2020-04-08T00:49:00Z">
        <w:r>
          <w:rPr/>
          <w:t>Standards Committee</w:t>
        </w:r>
      </w:ins>
      <w:r>
        <w:rPr/>
        <w:t xml:space="preserve"> (with supporting documentation) for appropriate review and approval by the IEEE-SA Standards Board. Officers shall read the </w:t>
      </w:r>
      <w:ins w:id="680" w:author="Gilb, James" w:date="2020-04-08T00:49:00Z">
        <w:r>
          <w:rPr/>
          <w:t xml:space="preserve">relevant </w:t>
        </w:r>
      </w:ins>
      <w:r>
        <w:rPr/>
        <w:t xml:space="preserve">training material available through </w:t>
      </w:r>
      <w:hyperlink r:id="rId29">
        <w:r>
          <w:rPr>
            <w:rStyle w:val="InternetLink"/>
            <w:color w:val="660000"/>
            <w:u w:val="single"/>
          </w:rPr>
          <w:t>IEEE Standards Development Online.</w:t>
        </w:r>
      </w:hyperlink>
    </w:p>
    <w:p>
      <w:pPr>
        <w:pStyle w:val="Heading2"/>
        <w:rPr/>
      </w:pPr>
      <w:bookmarkStart w:id="18" w:name="__RefHeading___Toc14242301"/>
      <w:bookmarkStart w:id="19" w:name="__RefHeading___Toc383316473"/>
      <w:bookmarkEnd w:id="18"/>
      <w:r>
        <w:rPr/>
        <w:t xml:space="preserve">3.1 Election or </w:t>
      </w:r>
      <w:del w:id="681" w:author="Gilb, James" w:date="2020-04-08T00:49:00Z">
        <w:r>
          <w:rPr/>
          <w:delText>appointment</w:delText>
        </w:r>
      </w:del>
      <w:ins w:id="682" w:author="Gilb, James" w:date="2020-04-08T00:49:00Z">
        <w:r>
          <w:rPr/>
          <w:t>Appointment</w:t>
        </w:r>
      </w:ins>
      <w:r>
        <w:rPr/>
        <w:t xml:space="preserve"> of </w:t>
      </w:r>
      <w:del w:id="683" w:author="Gilb, James" w:date="2020-04-08T00:49:00Z">
        <w:r>
          <w:rPr/>
          <w:delText>Sponsor officers</w:delText>
        </w:r>
      </w:del>
      <w:ins w:id="684" w:author="Gilb, James" w:date="2020-04-08T00:49:00Z">
        <w:bookmarkEnd w:id="19"/>
        <w:r>
          <w:rPr/>
          <w:t>Officers</w:t>
        </w:r>
      </w:ins>
    </w:p>
    <w:p>
      <w:pPr>
        <w:pStyle w:val="Normal"/>
        <w:rPr>
          <w:vanish/>
          <w:color w:val="FF0000"/>
          <w:del w:id="686" w:author="Gilb, James" w:date="2020-04-08T00:49:00Z"/>
        </w:rPr>
      </w:pPr>
      <w:del w:id="685" w:author="Gilb, James" w:date="2020-04-08T00:49:00Z">
        <w:r>
          <w:rPr>
            <w:vanish/>
            <w:color w:val="FF0000"/>
          </w:rPr>
        </w:r>
      </w:del>
    </w:p>
    <w:p>
      <w:pPr>
        <w:pStyle w:val="Normal"/>
        <w:rPr>
          <w:b/>
          <w:b/>
          <w:color w:val="FF0000"/>
          <w:ins w:id="698" w:author="Gilb, James" w:date="2020-04-08T00:49:00Z"/>
        </w:rPr>
      </w:pPr>
      <w:r>
        <w:rPr>
          <w:b/>
          <w:vanish w:val="false"/>
          <w:color w:val="FF0000"/>
        </w:rPr>
        <w:t xml:space="preserve">This clause may be modified. </w:t>
      </w:r>
      <w:del w:id="687" w:author="Gilb, James" w:date="2020-04-08T00:49:00Z">
        <w:r>
          <w:rPr>
            <w:b/>
            <w:vanish/>
            <w:color w:val="FF0000"/>
          </w:rPr>
          <w:delText>There are three</w:delText>
        </w:r>
      </w:del>
      <w:ins w:id="688" w:author="Gilb, James" w:date="2020-04-08T00:49:00Z">
        <w:r>
          <w:rPr>
            <w:b/>
            <w:color w:val="FF0000"/>
            <w:highlight w:val="white"/>
          </w:rPr>
          <w:t>(Three</w:t>
        </w:r>
      </w:ins>
      <w:r>
        <w:rPr>
          <w:b/>
          <w:vanish w:val="false"/>
          <w:color w:val="FF0000"/>
          <w:highlight w:val="white"/>
        </w:rPr>
        <w:t xml:space="preserve"> cases </w:t>
      </w:r>
      <w:ins w:id="689" w:author="Gilb, James" w:date="2020-04-08T00:49:00Z">
        <w:r>
          <w:rPr>
            <w:b/>
            <w:color w:val="FF0000"/>
            <w:highlight w:val="white"/>
          </w:rPr>
          <w:t xml:space="preserve">are </w:t>
        </w:r>
      </w:ins>
      <w:r>
        <w:rPr>
          <w:b/>
          <w:vanish w:val="false"/>
          <w:color w:val="FF0000"/>
          <w:highlight w:val="white"/>
        </w:rPr>
        <w:t>provided</w:t>
      </w:r>
      <w:del w:id="690" w:author="Gilb, James" w:date="2020-04-08T00:49:00Z">
        <w:r>
          <w:rPr>
            <w:b/>
            <w:vanish/>
            <w:color w:val="FF0000"/>
          </w:rPr>
          <w:delText xml:space="preserve"> as options for describing the election or appointment of officers:</w:delText>
        </w:r>
      </w:del>
      <w:ins w:id="691" w:author="Gilb, James" w:date="2020-04-08T00:49:00Z">
        <w:r>
          <w:rPr>
            <w:b/>
            <w:color w:val="FF0000"/>
            <w:highlight w:val="white"/>
          </w:rPr>
          <w:t>; either choose</w:t>
        </w:r>
      </w:ins>
      <w:r>
        <w:rPr>
          <w:b/>
          <w:vanish w:val="false"/>
          <w:color w:val="FF0000"/>
          <w:highlight w:val="white"/>
        </w:rPr>
        <w:t xml:space="preserve"> one </w:t>
      </w:r>
      <w:del w:id="692" w:author="Gilb, James" w:date="2020-04-08T00:49:00Z">
        <w:r>
          <w:rPr>
            <w:b/>
            <w:vanish/>
            <w:color w:val="FF0000"/>
          </w:rPr>
          <w:delText>for the case in which the Chair appoints other officers; a second for the case in which the other officers are elected; and a third in which all officers are elected. Use the introduction and an appropriate section --</w:delText>
        </w:r>
      </w:del>
      <w:ins w:id="693" w:author="Gilb, James" w:date="2020-04-08T00:49:00Z">
        <w:r>
          <w:rPr>
            <w:b/>
            <w:color w:val="FF0000"/>
            <w:highlight w:val="white"/>
          </w:rPr>
          <w:t>of these cases –</w:t>
        </w:r>
      </w:ins>
      <w:r>
        <w:rPr>
          <w:b/>
          <w:vanish w:val="false"/>
          <w:color w:val="FF0000"/>
          <w:highlight w:val="white"/>
        </w:rPr>
        <w:t xml:space="preserve"> Case 1, Case 2, or Case 3 – or </w:t>
      </w:r>
      <w:ins w:id="694" w:author="Gilb, James" w:date="2020-04-08T00:49:00Z">
        <w:r>
          <w:rPr>
            <w:b/>
            <w:color w:val="FF0000"/>
            <w:highlight w:val="white"/>
          </w:rPr>
          <w:t xml:space="preserve">create </w:t>
        </w:r>
      </w:ins>
      <w:r>
        <w:rPr>
          <w:b/>
          <w:vanish w:val="false"/>
          <w:color w:val="FF0000"/>
          <w:highlight w:val="white"/>
        </w:rPr>
        <w:t>a similar process</w:t>
      </w:r>
      <w:del w:id="695" w:author="Gilb, James" w:date="2020-04-08T00:49:00Z">
        <w:r>
          <w:rPr>
            <w:b/>
            <w:vanish/>
            <w:color w:val="FF0000"/>
          </w:rPr>
          <w:delText>, as the basis</w:delText>
        </w:r>
      </w:del>
      <w:r>
        <w:rPr>
          <w:b/>
          <w:vanish w:val="false"/>
          <w:color w:val="FF0000"/>
          <w:highlight w:val="white"/>
        </w:rPr>
        <w:t xml:space="preserve"> for this clause</w:t>
      </w:r>
      <w:del w:id="696" w:author="Gilb, James" w:date="2020-04-08T00:49:00Z">
        <w:r>
          <w:rPr>
            <w:b/>
            <w:vanish/>
            <w:color w:val="FF0000"/>
          </w:rPr>
          <w:delText xml:space="preserve">. </w:delText>
        </w:r>
      </w:del>
      <w:ins w:id="697" w:author="Gilb, James" w:date="2020-04-08T00:49:00Z">
        <w:r>
          <w:rPr>
            <w:b/>
            <w:color w:val="FF0000"/>
            <w:highlight w:val="white"/>
          </w:rPr>
          <w:t xml:space="preserv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ins>
    </w:p>
    <w:p>
      <w:pPr>
        <w:pStyle w:val="Normal"/>
        <w:rPr/>
      </w:pPr>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del w:id="699" w:author="Gilb, James" w:date="2020-04-08T00:49:00Z">
        <w:r>
          <w:rPr/>
          <w:delText>Sponsor</w:delText>
        </w:r>
      </w:del>
      <w:ins w:id="700" w:author="Gilb, James" w:date="2020-04-08T00:49:00Z">
        <w:r>
          <w:rPr/>
          <w:t>Standards Committee</w:t>
        </w:r>
      </w:ins>
      <w:r>
        <w:rPr/>
        <w:t xml:space="preserve"> rights until the close of the plenary session.</w:t>
      </w:r>
    </w:p>
    <w:p>
      <w:pPr>
        <w:pStyle w:val="Normal"/>
        <w:rPr>
          <w:del w:id="702" w:author="Gilb, James" w:date="2020-04-08T00:49:00Z"/>
        </w:rPr>
      </w:pPr>
      <w:del w:id="701" w:author="Gilb, James" w:date="2020-04-08T00:49:00Z">
        <w:r>
          <w:rPr/>
        </w:r>
      </w:del>
    </w:p>
    <w:p>
      <w:pPr>
        <w:pStyle w:val="Normal"/>
        <w:rPr/>
      </w:pPr>
      <w:r>
        <w:rPr/>
        <w:t xml:space="preserve">The term for all officers of the </w:t>
      </w:r>
      <w:del w:id="703" w:author="Gilb, James" w:date="2020-04-08T00:49:00Z">
        <w:r>
          <w:rPr/>
          <w:delText>Sponsor</w:delText>
        </w:r>
      </w:del>
      <w:ins w:id="704" w:author="Gilb, James" w:date="2020-04-08T00:49:00Z">
        <w:r>
          <w:rPr/>
          <w:t>Standards Committee</w:t>
        </w:r>
      </w:ins>
      <w:r>
        <w:rPr/>
        <w:t xml:space="preserve"> ends at close of the first plenary session of each even numbered year. Unless otherwise restricted by these P&amp;P.  </w:t>
      </w:r>
      <w:del w:id="705" w:author="Gilb, James" w:date="2020-04-08T00:49:00Z">
        <w:r>
          <w:rPr/>
          <w:delText>Sponsor</w:delText>
        </w:r>
      </w:del>
      <w:ins w:id="706" w:author="Gilb, James" w:date="2020-04-08T00:49:00Z">
        <w:r>
          <w:rPr/>
          <w:t>Standards Committee</w:t>
        </w:r>
      </w:ins>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del w:id="708" w:author="Gilb, James" w:date="2020-04-08T00:49:00Z"/>
        </w:rPr>
      </w:pPr>
      <w:del w:id="707" w:author="Gilb, James" w:date="2020-04-08T00:49:00Z">
        <w:r>
          <w:rPr/>
        </w:r>
      </w:del>
    </w:p>
    <w:p>
      <w:pPr>
        <w:pStyle w:val="Normal"/>
        <w:rPr/>
      </w:pPr>
      <w:del w:id="709" w:author="Gilb, James" w:date="2020-04-08T00:49:00Z">
        <w:r>
          <w:rPr>
            <w:i/>
          </w:rPr>
          <w:delText>Sponsor</w:delText>
        </w:r>
      </w:del>
      <w:ins w:id="710" w:author="Gilb, James" w:date="2020-04-08T00:49:00Z">
        <w:r>
          <w:rPr>
            <w:i/>
          </w:rPr>
          <w:t>Standards Committee</w:t>
        </w:r>
      </w:ins>
      <w:r>
        <w:rPr>
          <w:i/>
        </w:rPr>
        <w:t xml:space="preserve"> Chair</w:t>
      </w:r>
    </w:p>
    <w:p>
      <w:pPr>
        <w:pStyle w:val="Normal"/>
        <w:rPr/>
      </w:pPr>
      <w:r>
        <w:rPr/>
        <w:t xml:space="preserve">The </w:t>
      </w:r>
      <w:del w:id="711" w:author="Gilb, James" w:date="2020-04-08T00:49:00Z">
        <w:r>
          <w:rPr/>
          <w:delText>Sponsor</w:delText>
        </w:r>
      </w:del>
      <w:ins w:id="712" w:author="Gilb, James" w:date="2020-04-08T00:49:00Z">
        <w:r>
          <w:rPr/>
          <w:t>Standards Committee</w:t>
        </w:r>
      </w:ins>
      <w:r>
        <w:rPr/>
        <w:t xml:space="preserve"> Chair is elected by the </w:t>
      </w:r>
      <w:del w:id="713" w:author="Gilb, James" w:date="2020-04-08T00:49:00Z">
        <w:r>
          <w:rPr/>
          <w:delText>WG</w:delText>
        </w:r>
      </w:del>
      <w:ins w:id="714" w:author="Gilb, James" w:date="2020-04-08T00:49:00Z">
        <w:r>
          <w:rPr/>
          <w:t>Working Group</w:t>
        </w:r>
      </w:ins>
      <w:r>
        <w:rPr/>
        <w:t xml:space="preserve"> Chairs and </w:t>
      </w:r>
      <w:del w:id="715" w:author="Gilb, James" w:date="2020-04-08T00:49:00Z">
        <w:r>
          <w:rPr/>
          <w:delText>TAG</w:delText>
        </w:r>
      </w:del>
      <w:ins w:id="716" w:author="Gilb, James" w:date="2020-04-08T00:49:00Z">
        <w:r>
          <w:rPr/>
          <w:t>Technical Advisory Group</w:t>
        </w:r>
      </w:ins>
      <w:r>
        <w:rPr/>
        <w:t xml:space="preserve"> Chairs who are Voting Members of the </w:t>
      </w:r>
      <w:del w:id="717" w:author="Gilb, James" w:date="2020-04-08T00:49:00Z">
        <w:r>
          <w:rPr/>
          <w:delText>Sponsor</w:delText>
        </w:r>
      </w:del>
      <w:ins w:id="718" w:author="Gilb, James" w:date="2020-04-08T00:49:00Z">
        <w:r>
          <w:rPr/>
          <w:t>Standards Committee</w:t>
        </w:r>
      </w:ins>
      <w:r>
        <w:rPr/>
        <w:t xml:space="preserve"> and is confirmed by </w:t>
      </w:r>
      <w:ins w:id="719" w:author="Gilb, James" w:date="2020-04-08T00:49:00Z">
        <w:r>
          <w:rPr/>
          <w:t xml:space="preserve">appointment of </w:t>
        </w:r>
      </w:ins>
      <w:r>
        <w:rPr/>
        <w:t xml:space="preserve">the </w:t>
      </w:r>
      <w:ins w:id="720" w:author="Gilb, James" w:date="2020-04-08T00:49:00Z">
        <w:r>
          <w:rPr/>
          <w:t xml:space="preserve">Computer Society Vice President, </w:t>
        </w:r>
      </w:ins>
      <w:r>
        <w:rPr/>
        <w:t>Standards Activities</w:t>
      </w:r>
      <w:del w:id="721" w:author="Gilb, James" w:date="2020-04-08T00:49:00Z">
        <w:r>
          <w:rPr/>
          <w:delText xml:space="preserve"> Board. </w:delText>
        </w:r>
      </w:del>
      <w:ins w:id="722" w:author="Gilb, James" w:date="2020-04-08T00:49:00Z">
        <w:r>
          <w:rPr/>
          <w:t>.</w:t>
        </w:r>
      </w:ins>
    </w:p>
    <w:p>
      <w:pPr>
        <w:pStyle w:val="Normal"/>
        <w:rPr>
          <w:del w:id="724" w:author="Gilb, James" w:date="2020-04-08T00:49:00Z"/>
        </w:rPr>
      </w:pPr>
      <w:del w:id="723" w:author="Gilb, James" w:date="2020-04-08T00:49:00Z">
        <w:r>
          <w:rPr/>
        </w:r>
      </w:del>
    </w:p>
    <w:p>
      <w:pPr>
        <w:pStyle w:val="Normal"/>
        <w:rPr>
          <w:i/>
          <w:i/>
        </w:rPr>
      </w:pPr>
      <w:r>
        <w:rPr>
          <w:i/>
        </w:rPr>
        <w:t>Vice</w:t>
      </w:r>
      <w:del w:id="725" w:author="Gilb, James" w:date="2020-04-08T00:49:00Z">
        <w:r>
          <w:rPr>
            <w:i/>
          </w:rPr>
          <w:delText xml:space="preserve"> Chair(s)</w:delText>
        </w:r>
      </w:del>
      <w:ins w:id="726" w:author="Gilb, James" w:date="2020-04-08T00:49:00Z">
        <w:r>
          <w:rPr>
            <w:i/>
          </w:rPr>
          <w:t>-Chairs</w:t>
        </w:r>
      </w:ins>
    </w:p>
    <w:p>
      <w:pPr>
        <w:pStyle w:val="Normal"/>
        <w:rPr/>
      </w:pPr>
      <w:r>
        <w:rPr/>
        <w:t xml:space="preserve">The </w:t>
      </w:r>
      <w:del w:id="727" w:author="Gilb, James" w:date="2020-04-08T00:49:00Z">
        <w:r>
          <w:rPr/>
          <w:delText>Sponsor</w:delText>
        </w:r>
      </w:del>
      <w:ins w:id="728" w:author="Gilb, James" w:date="2020-04-08T00:49:00Z">
        <w:r>
          <w:rPr/>
          <w:t>Standards Committee</w:t>
        </w:r>
      </w:ins>
      <w:r>
        <w:rPr/>
        <w:t xml:space="preserve"> Chair appoints a </w:t>
      </w:r>
      <w:del w:id="729" w:author="Gilb, James" w:date="2020-04-08T00:49:00Z">
        <w:r>
          <w:rPr/>
          <w:delText>(1</w:delText>
        </w:r>
      </w:del>
      <w:del w:id="730" w:author="Gilb, James" w:date="2020-04-08T00:49:00Z">
        <w:r>
          <w:rPr>
            <w:vertAlign w:val="superscript"/>
          </w:rPr>
          <w:delText>st</w:delText>
        </w:r>
      </w:del>
      <w:del w:id="731" w:author="Gilb, James" w:date="2020-04-08T00:49:00Z">
        <w:r>
          <w:rPr/>
          <w:delText>)</w:delText>
        </w:r>
      </w:del>
      <w:ins w:id="732" w:author="Gilb, James" w:date="2020-04-08T00:49:00Z">
        <w:r>
          <w:rPr/>
          <w:t>First</w:t>
        </w:r>
      </w:ins>
      <w:r>
        <w:rPr/>
        <w:t xml:space="preserve"> Vice</w:t>
      </w:r>
      <w:del w:id="733" w:author="Gilb, James" w:date="2020-04-08T00:49:00Z">
        <w:r>
          <w:rPr/>
          <w:delText xml:space="preserve"> </w:delText>
        </w:r>
      </w:del>
      <w:ins w:id="734" w:author="Gilb, James" w:date="2020-04-08T00:49:00Z">
        <w:r>
          <w:rPr/>
          <w:t>-</w:t>
        </w:r>
      </w:ins>
      <w:r>
        <w:rPr/>
        <w:t xml:space="preserve">Chair and </w:t>
      </w:r>
      <w:del w:id="735" w:author="Gilb, James" w:date="2020-04-08T00:49:00Z">
        <w:r>
          <w:rPr/>
          <w:delText xml:space="preserve">may appoint </w:delText>
        </w:r>
      </w:del>
      <w:r>
        <w:rPr/>
        <w:t xml:space="preserve">a </w:t>
      </w:r>
      <w:del w:id="736" w:author="Gilb, James" w:date="2020-04-08T00:49:00Z">
        <w:r>
          <w:rPr/>
          <w:delText>2</w:delText>
        </w:r>
      </w:del>
      <w:del w:id="737" w:author="Gilb, James" w:date="2020-04-08T00:49:00Z">
        <w:r>
          <w:rPr>
            <w:vertAlign w:val="superscript"/>
          </w:rPr>
          <w:delText>nd</w:delText>
        </w:r>
      </w:del>
      <w:del w:id="738" w:author="Gilb, James" w:date="2020-04-08T00:49:00Z">
        <w:r>
          <w:rPr/>
          <w:delText xml:space="preserve"> Vice Chair.</w:delText>
        </w:r>
      </w:del>
      <w:ins w:id="739" w:author="Gilb, James" w:date="2020-04-08T00:49:00Z">
        <w:r>
          <w:rPr/>
          <w:t>Second</w:t>
        </w:r>
      </w:ins>
      <w:r>
        <w:rPr/>
        <w:t xml:space="preserve"> Vice</w:t>
      </w:r>
      <w:del w:id="740" w:author="Gilb, James" w:date="2020-04-08T00:49:00Z">
        <w:r>
          <w:rPr/>
          <w:delText xml:space="preserve"> Chairs </w:delText>
        </w:r>
      </w:del>
      <w:ins w:id="741" w:author="Gilb, James" w:date="2020-04-08T00:49:00Z">
        <w:r>
          <w:rPr/>
          <w:t xml:space="preserve">-Chair. The First Vice-Chair and Second Vice-Chair </w:t>
        </w:r>
      </w:ins>
      <w:r>
        <w:rPr/>
        <w:t xml:space="preserve">are confirmed by the </w:t>
      </w:r>
      <w:del w:id="742" w:author="Gilb, James" w:date="2020-04-08T00:49:00Z">
        <w:r>
          <w:rPr/>
          <w:delText xml:space="preserve">Sponsor. </w:delText>
        </w:r>
      </w:del>
      <w:ins w:id="743" w:author="Gilb, James" w:date="2020-04-08T00:49:00Z">
        <w:r>
          <w:rPr/>
          <w:t>Standards Committee.</w:t>
        </w:r>
      </w:ins>
    </w:p>
    <w:p>
      <w:pPr>
        <w:pStyle w:val="Normal"/>
        <w:rPr>
          <w:del w:id="745" w:author="Gilb, James" w:date="2020-04-08T00:49:00Z"/>
        </w:rPr>
      </w:pPr>
      <w:del w:id="744" w:author="Gilb, James" w:date="2020-04-08T00:49:00Z">
        <w:r>
          <w:rPr/>
        </w:r>
      </w:del>
    </w:p>
    <w:p>
      <w:pPr>
        <w:pStyle w:val="Normal"/>
        <w:rPr/>
      </w:pPr>
      <w:del w:id="746" w:author="Gilb, James" w:date="2020-04-08T00:49:00Z">
        <w:r>
          <w:rPr/>
          <w:delText xml:space="preserve"> </w:delText>
        </w:r>
      </w:del>
      <w:r>
        <w:rPr>
          <w:i/>
        </w:rPr>
        <w:t>Executive Secretary, Recording Secretary, and Treasurer</w:t>
      </w:r>
    </w:p>
    <w:p>
      <w:pPr>
        <w:pStyle w:val="Normal"/>
        <w:rPr/>
      </w:pPr>
      <w:r>
        <w:rPr/>
        <w:t xml:space="preserve">These positions are appointed by the </w:t>
      </w:r>
      <w:del w:id="747" w:author="Gilb, James" w:date="2020-04-08T00:49:00Z">
        <w:r>
          <w:rPr/>
          <w:delText>Sponsor</w:delText>
        </w:r>
      </w:del>
      <w:ins w:id="748" w:author="Gilb, James" w:date="2020-04-08T00:49:00Z">
        <w:r>
          <w:rPr/>
          <w:t>Standards Committee</w:t>
        </w:r>
      </w:ins>
      <w:r>
        <w:rPr/>
        <w:t xml:space="preserve"> Chair and confirmed by the </w:t>
      </w:r>
      <w:del w:id="749" w:author="Gilb, James" w:date="2020-04-08T00:49:00Z">
        <w:r>
          <w:rPr/>
          <w:delText>Sponsor</w:delText>
        </w:r>
      </w:del>
      <w:ins w:id="750" w:author="Gilb, James" w:date="2020-04-08T00:49:00Z">
        <w:r>
          <w:rPr/>
          <w:t>Standards Committee</w:t>
        </w:r>
      </w:ins>
      <w:r>
        <w:rPr/>
        <w:t>.</w:t>
      </w:r>
    </w:p>
    <w:p>
      <w:pPr>
        <w:pStyle w:val="Heading2"/>
        <w:rPr/>
      </w:pPr>
      <w:bookmarkStart w:id="20" w:name="__RefHeading___Toc14242302"/>
      <w:bookmarkStart w:id="21" w:name="__RefHeading___Toc383316474"/>
      <w:bookmarkEnd w:id="20"/>
      <w:r>
        <w:rPr/>
        <w:t xml:space="preserve">3.2 Temporary </w:t>
      </w:r>
      <w:del w:id="751" w:author="Gilb, James" w:date="2020-04-08T00:49:00Z">
        <w:r>
          <w:rPr/>
          <w:delText>appointments</w:delText>
        </w:r>
      </w:del>
      <w:ins w:id="752" w:author="Gilb, James" w:date="2020-04-08T00:49:00Z">
        <w:r>
          <w:rPr/>
          <w:t>Appointments</w:t>
        </w:r>
      </w:ins>
      <w:r>
        <w:rPr/>
        <w:t xml:space="preserve"> to </w:t>
      </w:r>
      <w:del w:id="753" w:author="Gilb, James" w:date="2020-04-08T00:49:00Z">
        <w:r>
          <w:rPr/>
          <w:delText>vacancies</w:delText>
        </w:r>
      </w:del>
      <w:ins w:id="754" w:author="Gilb, James" w:date="2020-04-08T00:49:00Z">
        <w:bookmarkEnd w:id="21"/>
        <w:r>
          <w:rPr/>
          <w:t>Vacancies</w:t>
        </w:r>
      </w:ins>
    </w:p>
    <w:p>
      <w:pPr>
        <w:pStyle w:val="Normal"/>
        <w:rPr>
          <w:vanish/>
          <w:del w:id="756" w:author="Gilb, James" w:date="2020-04-08T00:49:00Z"/>
        </w:rPr>
      </w:pPr>
      <w:del w:id="755" w:author="Gilb, James" w:date="2020-04-08T00:49:00Z">
        <w:r>
          <w:rPr>
            <w:vanish/>
          </w:rPr>
        </w:r>
      </w:del>
    </w:p>
    <w:p>
      <w:pPr>
        <w:pStyle w:val="Normal"/>
        <w:rPr>
          <w:b/>
          <w:b/>
          <w:color w:val="FF0000"/>
          <w:ins w:id="757" w:author="Gilb, James" w:date="2020-04-08T00:49:00Z"/>
        </w:rPr>
      </w:pPr>
      <w:r>
        <w:rPr>
          <w:b/>
          <w:vanish w:val="false"/>
          <w:color w:val="FF0000"/>
        </w:rPr>
        <w:t>This clause may be modified.</w:t>
      </w:r>
    </w:p>
    <w:p>
      <w:pPr>
        <w:pStyle w:val="Normal"/>
        <w:rPr/>
      </w:pPr>
      <w:r>
        <w:rPr/>
        <w:t xml:space="preserve">If an office other than the </w:t>
      </w:r>
      <w:del w:id="758" w:author="Gilb, James" w:date="2020-04-08T00:49:00Z">
        <w:r>
          <w:rPr/>
          <w:delText>Sponsor</w:delText>
        </w:r>
      </w:del>
      <w:ins w:id="759" w:author="Gilb, James" w:date="2020-04-08T00:49:00Z">
        <w:r>
          <w:rPr/>
          <w:t>Standards Committee</w:t>
        </w:r>
      </w:ins>
      <w:r>
        <w:rPr/>
        <w:t xml:space="preserve"> Chair becomes vacant for any reason (such as resignation or removal), a temporary appointment shall be made by the </w:t>
      </w:r>
      <w:del w:id="760" w:author="Gilb, James" w:date="2020-04-08T00:49:00Z">
        <w:r>
          <w:rPr/>
          <w:delText>Sponsor</w:delText>
        </w:r>
      </w:del>
      <w:ins w:id="761" w:author="Gilb, James" w:date="2020-04-08T00:49:00Z">
        <w:r>
          <w:rPr/>
          <w:t>Standards Committee</w:t>
        </w:r>
      </w:ins>
      <w:r>
        <w:rPr/>
        <w:t xml:space="preserve"> Chair</w:t>
      </w:r>
      <w:del w:id="762" w:author="Gilb, James" w:date="2020-04-08T00:49:00Z">
        <w:r>
          <w:rPr/>
          <w:delText>.</w:delText>
        </w:r>
      </w:del>
      <w:ins w:id="763" w:author="Gilb, James" w:date="2020-04-08T00:49:00Z">
        <w:r>
          <w:rPr/>
          <w:t xml:space="preserve"> for a period of up to 6 months.</w:t>
        </w:r>
      </w:ins>
      <w:r>
        <w:rPr/>
        <w:t xml:space="preserve"> An appointment </w:t>
      </w:r>
      <w:del w:id="764" w:author="Gilb, James" w:date="2020-04-08T00:49:00Z">
        <w:r>
          <w:rPr/>
          <w:delText xml:space="preserve">or election </w:delText>
        </w:r>
      </w:del>
      <w:r>
        <w:rPr/>
        <w:t>for the vacated office shall be made in accordance with requirements in Clause 3.0 and Clause 3.1</w:t>
      </w:r>
      <w:ins w:id="765" w:author="Gilb, James" w:date="2020-04-08T00:49:00Z">
        <w:r>
          <w:rPr/>
          <w:t xml:space="preserve"> at the next plenary meeting</w:t>
        </w:r>
      </w:ins>
      <w:r>
        <w:rPr/>
        <w:t>.</w:t>
      </w:r>
    </w:p>
    <w:p>
      <w:pPr>
        <w:pStyle w:val="Heading2"/>
        <w:rPr/>
      </w:pPr>
      <w:bookmarkStart w:id="22" w:name="__RefHeading___Toc14242303"/>
      <w:bookmarkStart w:id="23" w:name="__RefHeading___Toc383316475"/>
      <w:bookmarkEnd w:id="22"/>
      <w:r>
        <w:rPr/>
        <w:t xml:space="preserve">3.3 Removal of </w:t>
      </w:r>
      <w:del w:id="766" w:author="Gilb, James" w:date="2020-04-08T00:49:00Z">
        <w:r>
          <w:rPr/>
          <w:delText>officers</w:delText>
        </w:r>
      </w:del>
      <w:ins w:id="767" w:author="Gilb, James" w:date="2020-04-08T00:49:00Z">
        <w:bookmarkEnd w:id="23"/>
        <w:r>
          <w:rPr/>
          <w:t>Officers</w:t>
        </w:r>
      </w:ins>
    </w:p>
    <w:p>
      <w:pPr>
        <w:pStyle w:val="Normal"/>
        <w:rPr>
          <w:b/>
          <w:b/>
          <w:vanish w:val="false"/>
          <w:color w:val="FF0000"/>
        </w:rPr>
      </w:pPr>
      <w:r>
        <w:rPr>
          <w:b/>
          <w:vanish w:val="false"/>
          <w:color w:val="FF0000"/>
        </w:rPr>
        <w:t>This clause may be modified.</w:t>
      </w:r>
      <w:ins w:id="768" w:author="Gilb, James" w:date="2020-04-08T00:49:00Z">
        <w:r>
          <w:rPr>
            <w:b/>
            <w:color w:val="FF0000"/>
          </w:rPr>
          <w:t xml:space="preserve"> </w:t>
        </w:r>
      </w:ins>
      <w:ins w:id="769" w:author="Gilb, James" w:date="2020-04-08T00:49:00Z">
        <w:r>
          <w:rPr>
            <w:b/>
            <w:color w:val="FF0000"/>
            <w:highlight w:val="white"/>
          </w:rPr>
          <w:t>Two cases are provided; either choose one of these cases – Case 1 or Case 2 – or create a similar process for this clause and delete the other options.</w:t>
        </w:r>
      </w:ins>
    </w:p>
    <w:p>
      <w:pPr>
        <w:pStyle w:val="Normal"/>
        <w:rPr/>
      </w:pPr>
      <w:r>
        <w:rPr/>
        <w:t xml:space="preserve">An officer may be removed by a two-thirds </w:t>
      </w:r>
      <w:del w:id="770" w:author="Gilb, James" w:date="2020-04-08T00:49:00Z">
        <w:r>
          <w:rPr/>
          <w:delText xml:space="preserve">approval </w:delText>
        </w:r>
      </w:del>
      <w:r>
        <w:rPr/>
        <w:t xml:space="preserve">vote of the Voting Members of the </w:t>
      </w:r>
      <w:del w:id="771" w:author="Gilb, James" w:date="2020-04-08T00:49:00Z">
        <w:r>
          <w:rPr/>
          <w:delText>Sponsor</w:delText>
        </w:r>
      </w:del>
      <w:ins w:id="772" w:author="Gilb, James" w:date="2020-04-08T00:49:00Z">
        <w:r>
          <w:rPr/>
          <w:t>Standards Committee</w:t>
        </w:r>
      </w:ins>
      <w:r>
        <w:rPr/>
        <w:t>. Grounds for removal shall be included in any motion to remove an officer. The officer suggested for removal shall be given an opportunity to make a rebuttal prior to the vote on the motion for removal.</w:t>
      </w:r>
      <w:del w:id="773" w:author="Gilb, James" w:date="2020-04-08T00:49:00Z">
        <w:r>
          <w:rPr/>
          <w:delText xml:space="preserve"> </w:delText>
        </w:r>
      </w:del>
    </w:p>
    <w:p>
      <w:pPr>
        <w:pStyle w:val="Normal"/>
        <w:rPr>
          <w:ins w:id="775" w:author="Gilb, James" w:date="2020-04-08T00:49:00Z"/>
        </w:rPr>
      </w:pPr>
      <w:ins w:id="774" w:author="Gilb, James" w:date="2020-04-08T00:49:00Z">
        <w:r>
          <w:rPr/>
          <w:t>Removal of the Standards Committee Chair requires notification to the IEEE Computer Society Standards Activities Board (C/SAB).</w:t>
        </w:r>
      </w:ins>
    </w:p>
    <w:p>
      <w:pPr>
        <w:pStyle w:val="Heading2"/>
        <w:rPr>
          <w:ins w:id="777" w:author="Gilb, James" w:date="2020-04-08T00:49:00Z"/>
        </w:rPr>
      </w:pPr>
      <w:bookmarkStart w:id="24" w:name="__RefHeading___Toc14242304"/>
      <w:bookmarkStart w:id="25" w:name="__RefHeading___Toc383316476"/>
      <w:bookmarkEnd w:id="24"/>
      <w:r>
        <w:rPr/>
        <w:t xml:space="preserve">3.4 Responsibilities of </w:t>
      </w:r>
      <w:ins w:id="776" w:author="Gilb, James" w:date="2020-04-08T00:49:00Z">
        <w:r>
          <w:rPr/>
          <w:t>Officers</w:t>
        </w:r>
      </w:ins>
    </w:p>
    <w:p>
      <w:pPr>
        <w:pStyle w:val="Normal"/>
        <w:rPr>
          <w:b/>
          <w:b/>
          <w:color w:val="FF0000"/>
          <w:ins w:id="779" w:author="Gilb, James" w:date="2020-04-08T00:49:00Z"/>
        </w:rPr>
      </w:pPr>
      <w:ins w:id="778" w:author="Gilb, James" w:date="2020-04-08T00:49:00Z">
        <w:r>
          <w:rPr>
            <w:b/>
            <w:color w:val="FF0000"/>
          </w:rPr>
          <w:t>This paragraph shall not be modified.</w:t>
        </w:r>
      </w:ins>
    </w:p>
    <w:p>
      <w:pPr>
        <w:pStyle w:val="Normal"/>
        <w:spacing w:before="240" w:after="200"/>
        <w:rPr/>
      </w:pPr>
      <w:ins w:id="780" w:author="Gilb, James" w:date="2020-04-08T00:49:00Z">
        <w:r>
          <w:rPr/>
          <w:t xml:space="preserve">When carrying out the duties of an officer described in IEEE’s policies and procedures, </w:t>
        </w:r>
      </w:ins>
      <w:r>
        <w:rPr/>
        <w:t>officers</w:t>
      </w:r>
      <w:ins w:id="781" w:author="Gilb, James" w:date="2020-04-08T00:49:00Z">
        <w:bookmarkEnd w:id="25"/>
        <w:r>
          <w:rPr/>
          <w:t xml:space="preserve"> of the Standards Committee:</w:t>
        </w:r>
      </w:ins>
    </w:p>
    <w:p>
      <w:pPr>
        <w:pStyle w:val="Heading3"/>
        <w:rPr>
          <w:vanish/>
          <w:color w:val="FF0000"/>
          <w:del w:id="783" w:author="Gilb, James" w:date="2020-04-08T00:49:00Z"/>
        </w:rPr>
      </w:pPr>
      <w:del w:id="782" w:author="Gilb, James" w:date="2020-04-08T00:49:00Z">
        <w:r>
          <w:rPr>
            <w:vanish/>
            <w:color w:val="FF0000"/>
          </w:rPr>
          <w:delText>This clause may be modified.</w:delText>
        </w:r>
      </w:del>
    </w:p>
    <w:p>
      <w:pPr>
        <w:pStyle w:val="Heading3"/>
        <w:numPr>
          <w:ilvl w:val="0"/>
          <w:numId w:val="2"/>
        </w:numPr>
        <w:spacing w:before="0" w:after="0"/>
        <w:rPr>
          <w:ins w:id="786" w:author="Gilb, James" w:date="2020-04-08T00:49:00Z"/>
        </w:rPr>
      </w:pPr>
      <w:del w:id="784" w:author="Gilb, James" w:date="2020-04-08T00:49:00Z">
        <w:bookmarkStart w:id="26" w:name="__RefHeading___Toc383316477"/>
        <w:r>
          <w:rPr/>
          <w:delText>3.4.1 Sponsor</w:delText>
        </w:r>
      </w:del>
      <w:ins w:id="785" w:author="Gilb, James" w:date="2020-04-08T00:49:00Z">
        <w:r>
          <w:rPr/>
          <w:t>shall not act:</w:t>
        </w:r>
      </w:ins>
    </w:p>
    <w:p>
      <w:pPr>
        <w:pStyle w:val="Normal"/>
        <w:numPr>
          <w:ilvl w:val="1"/>
          <w:numId w:val="2"/>
        </w:numPr>
        <w:spacing w:before="0" w:after="0"/>
        <w:ind w:left="1080" w:hanging="360"/>
        <w:rPr>
          <w:ins w:id="788" w:author="Gilb, James" w:date="2020-04-08T00:49:00Z"/>
        </w:rPr>
      </w:pPr>
      <w:ins w:id="787" w:author="Gilb, James" w:date="2020-04-08T00:49:00Z">
        <w:r>
          <w:rPr/>
          <w:t>in bad faith;</w:t>
        </w:r>
      </w:ins>
    </w:p>
    <w:p>
      <w:pPr>
        <w:pStyle w:val="Normal"/>
        <w:numPr>
          <w:ilvl w:val="1"/>
          <w:numId w:val="2"/>
        </w:numPr>
        <w:spacing w:before="0" w:after="0"/>
        <w:ind w:left="1080" w:hanging="360"/>
        <w:rPr>
          <w:ins w:id="790" w:author="Gilb, James" w:date="2020-04-08T00:49:00Z"/>
        </w:rPr>
      </w:pPr>
      <w:ins w:id="789" w:author="Gilb, James" w:date="2020-04-08T00:49:00Z">
        <w:r>
          <w:rPr/>
          <w:t>to the detriment of IEEE-SA;</w:t>
        </w:r>
      </w:ins>
    </w:p>
    <w:p>
      <w:pPr>
        <w:pStyle w:val="Normal"/>
        <w:numPr>
          <w:ilvl w:val="1"/>
          <w:numId w:val="2"/>
        </w:numPr>
        <w:spacing w:before="0" w:after="0"/>
        <w:ind w:left="1080" w:hanging="360"/>
        <w:rPr>
          <w:ins w:id="792" w:author="Gilb, James" w:date="2020-04-08T00:49:00Z"/>
        </w:rPr>
      </w:pPr>
      <w:ins w:id="791" w:author="Gilb, James" w:date="2020-04-08T00:49:00Z">
        <w:r>
          <w:rPr/>
          <w:t>to further the interest of any party outside IEEE over the interest of IEEE; or</w:t>
        </w:r>
      </w:ins>
    </w:p>
    <w:p>
      <w:pPr>
        <w:pStyle w:val="Normal"/>
        <w:numPr>
          <w:ilvl w:val="1"/>
          <w:numId w:val="2"/>
        </w:numPr>
        <w:spacing w:before="0" w:after="0"/>
        <w:ind w:left="1080" w:hanging="360"/>
        <w:rPr>
          <w:ins w:id="794" w:author="Gilb, James" w:date="2020-04-08T00:49:00Z"/>
        </w:rPr>
      </w:pPr>
      <w:ins w:id="793" w:author="Gilb, James" w:date="2020-04-08T00:49:00Z">
        <w:r>
          <w:rPr/>
          <w:t>in a manner that is inconsistent with the purposes or objectives of IEEE; and</w:t>
        </w:r>
      </w:ins>
    </w:p>
    <w:p>
      <w:pPr>
        <w:pStyle w:val="Normal"/>
        <w:numPr>
          <w:ilvl w:val="0"/>
          <w:numId w:val="2"/>
        </w:numPr>
        <w:spacing w:before="0" w:after="0"/>
        <w:rPr>
          <w:ins w:id="798" w:author="Gilb, James" w:date="2020-04-08T00:49:00Z"/>
        </w:rPr>
      </w:pPr>
      <w:ins w:id="795" w:author="Gilb, James" w:date="2020-04-08T00:49:00Z">
        <w:r>
          <w:rPr/>
          <w:t xml:space="preserve">shall use reasonable efforts to ensure that participants of the Standards Committee conduct themselves in accordance with applicable policies and procedures including, but not limited to, the </w:t>
        </w:r>
      </w:ins>
      <w:ins w:id="796" w:author="Gilb, James" w:date="2020-04-08T00:49:00Z">
        <w:r>
          <w:rPr>
            <w:i/>
          </w:rPr>
          <w:t>IEEE-SA Standards Board Bylaws</w:t>
        </w:r>
      </w:ins>
      <w:ins w:id="797" w:author="Gilb, James" w:date="2020-04-08T00:49:00Z">
        <w:r>
          <w:rPr/>
          <w:t xml:space="preserve"> Clause 5.2.1 on “Participation in IEEE standards development.” (See Clause 1.2.)</w:t>
        </w:r>
      </w:ins>
    </w:p>
    <w:p>
      <w:pPr>
        <w:pStyle w:val="Normal"/>
        <w:rPr>
          <w:ins w:id="800" w:author="Gilb, James" w:date="2020-04-08T00:49:00Z"/>
        </w:rPr>
      </w:pPr>
      <w:ins w:id="799" w:author="Gilb, James" w:date="2020-04-08T00:49:00Z">
        <w:r>
          <w:rPr/>
          <w:t xml:space="preserve">The officers of the Standards Committee shall manage the day-to-day work of the Standards Committee. The officers are responsible for implementing the decisions of the Standards Committee and managing the activities that result from those decisions. </w:t>
        </w:r>
      </w:ins>
    </w:p>
    <w:p>
      <w:pPr>
        <w:pStyle w:val="Normal"/>
        <w:rPr>
          <w:b/>
          <w:b/>
          <w:color w:val="FF0000"/>
          <w:ins w:id="802" w:author="Gilb, James" w:date="2020-04-08T00:49:00Z"/>
        </w:rPr>
      </w:pPr>
      <w:ins w:id="801" w:author="Gilb, James" w:date="2020-04-08T00:49:00Z">
        <w:r>
          <w:rPr>
            <w:b/>
            <w:color w:val="FF0000"/>
          </w:rPr>
          <w:t>The remainder of Clause 3.4 may be modified to add subclauses (e.g. 3.4.6) for including additional officers and their responsibilities.</w:t>
        </w:r>
      </w:ins>
    </w:p>
    <w:p>
      <w:pPr>
        <w:pStyle w:val="Heading3"/>
        <w:rPr/>
      </w:pPr>
      <w:ins w:id="803" w:author="Gilb, James" w:date="2020-04-08T00:49:00Z">
        <w:bookmarkStart w:id="27" w:name="__RefHeading___Toc14242305"/>
        <w:bookmarkEnd w:id="27"/>
        <w:r>
          <w:rPr/>
          <w:t>3.4.1 Standards Committee</w:t>
        </w:r>
      </w:ins>
      <w:r>
        <w:rPr/>
        <w:t xml:space="preserve"> Chair</w:t>
      </w:r>
      <w:bookmarkEnd w:id="26"/>
    </w:p>
    <w:p>
      <w:pPr>
        <w:pStyle w:val="Normal"/>
        <w:rPr>
          <w:b/>
          <w:b/>
          <w:vanish w:val="false"/>
          <w:color w:val="FF0000"/>
        </w:rPr>
      </w:pPr>
      <w:r>
        <w:rPr>
          <w:b/>
          <w:vanish w:val="false"/>
          <w:color w:val="FF0000"/>
        </w:rPr>
        <w:t>This clause shall not be modified except to include additional responsibilities.</w:t>
      </w:r>
    </w:p>
    <w:p>
      <w:pPr>
        <w:pStyle w:val="Normal"/>
        <w:rPr/>
      </w:pPr>
      <w:r>
        <w:rPr/>
        <w:t xml:space="preserve">The responsibilities of the </w:t>
      </w:r>
      <w:del w:id="804" w:author="Gilb, James" w:date="2020-04-08T00:49:00Z">
        <w:r>
          <w:rPr/>
          <w:delText>Sponsor</w:delText>
        </w:r>
      </w:del>
      <w:ins w:id="805" w:author="Gilb, James" w:date="2020-04-08T00:49:00Z">
        <w:r>
          <w:rPr/>
          <w:t>Standards Committee</w:t>
        </w:r>
      </w:ins>
      <w:r>
        <w:rPr/>
        <w:t xml:space="preserve"> Chair shall include</w:t>
      </w:r>
      <w:ins w:id="806" w:author="Gilb, James" w:date="2020-04-08T00:49:00Z">
        <w:r>
          <w:rPr/>
          <w:t>:</w:t>
        </w:r>
      </w:ins>
    </w:p>
    <w:p>
      <w:pPr>
        <w:pStyle w:val="Normal"/>
        <w:rPr>
          <w:del w:id="808" w:author="Gilb, James" w:date="2020-04-08T00:49:00Z"/>
        </w:rPr>
      </w:pPr>
      <w:del w:id="807" w:author="Gilb, James" w:date="2020-04-08T00:49:00Z">
        <w:r>
          <w:rPr/>
        </w:r>
      </w:del>
    </w:p>
    <w:p>
      <w:pPr>
        <w:pStyle w:val="Normal"/>
        <w:numPr>
          <w:ilvl w:val="0"/>
          <w:numId w:val="13"/>
        </w:numPr>
        <w:spacing w:before="0" w:after="0"/>
        <w:rPr/>
      </w:pPr>
      <w:r>
        <w:rPr/>
        <w:t>Leading the activity according to all of the relevant policies and procedures</w:t>
      </w:r>
      <w:ins w:id="809" w:author="Gilb, James" w:date="2020-04-08T00:49:00Z">
        <w:r>
          <w:rPr/>
          <w:t>.</w:t>
        </w:r>
      </w:ins>
    </w:p>
    <w:p>
      <w:pPr>
        <w:pStyle w:val="Normal"/>
        <w:numPr>
          <w:ilvl w:val="0"/>
          <w:numId w:val="7"/>
        </w:numPr>
        <w:pBdr/>
        <w:spacing w:before="0" w:after="0"/>
        <w:rPr>
          <w:del w:id="811" w:author="Gilb, James" w:date="2020-04-08T00:49:00Z"/>
        </w:rPr>
      </w:pPr>
      <w:del w:id="810" w:author="Gilb, James" w:date="2020-04-08T00:49:00Z">
        <w:r>
          <w:rPr/>
          <w:delText>Forming study groups, as necessary</w:delText>
        </w:r>
      </w:del>
    </w:p>
    <w:p>
      <w:pPr>
        <w:pStyle w:val="Normal"/>
        <w:numPr>
          <w:ilvl w:val="0"/>
          <w:numId w:val="13"/>
        </w:numPr>
        <w:spacing w:before="0" w:after="0"/>
        <w:rPr/>
      </w:pPr>
      <w:r>
        <w:rPr>
          <w:rStyle w:val="CommentReference"/>
          <w:vanish w:val="false"/>
        </w:rPr>
        <w:commentReference w:id="3"/>
      </w:r>
      <w:r>
        <w:rPr/>
        <w:t>Being objective</w:t>
      </w:r>
      <w:ins w:id="812" w:author="Gilb, James" w:date="2020-04-08T00:49:00Z">
        <w:r>
          <w:rPr/>
          <w:t>.</w:t>
        </w:r>
      </w:ins>
    </w:p>
    <w:p>
      <w:pPr>
        <w:pStyle w:val="Normal"/>
        <w:numPr>
          <w:ilvl w:val="0"/>
          <w:numId w:val="13"/>
        </w:numPr>
        <w:spacing w:before="0" w:after="0"/>
        <w:rPr/>
      </w:pPr>
      <w:r>
        <w:rPr/>
        <w:t>Entertaining motions, but not making motions</w:t>
      </w:r>
      <w:ins w:id="813" w:author="Gilb, James" w:date="2020-04-08T00:49:00Z">
        <w:r>
          <w:rPr/>
          <w:t>.</w:t>
        </w:r>
      </w:ins>
    </w:p>
    <w:p>
      <w:pPr>
        <w:pStyle w:val="Normal"/>
        <w:numPr>
          <w:ilvl w:val="0"/>
          <w:numId w:val="13"/>
        </w:numPr>
        <w:spacing w:before="0" w:after="0"/>
        <w:rPr/>
      </w:pPr>
      <w:r>
        <w:rPr/>
        <w:t>Not biasing discussions</w:t>
      </w:r>
      <w:ins w:id="814" w:author="Gilb, James" w:date="2020-04-08T00:49:00Z">
        <w:r>
          <w:rPr/>
          <w:t>.</w:t>
        </w:r>
      </w:ins>
    </w:p>
    <w:p>
      <w:pPr>
        <w:pStyle w:val="Normal"/>
        <w:numPr>
          <w:ilvl w:val="0"/>
          <w:numId w:val="13"/>
        </w:numPr>
        <w:spacing w:before="0" w:after="0"/>
        <w:rPr/>
      </w:pPr>
      <w:r>
        <w:rPr/>
        <w:t>Delegating necessary functions</w:t>
      </w:r>
      <w:ins w:id="815" w:author="Gilb, James" w:date="2020-04-08T00:49:00Z">
        <w:r>
          <w:rPr/>
          <w:t>.</w:t>
        </w:r>
      </w:ins>
    </w:p>
    <w:p>
      <w:pPr>
        <w:pStyle w:val="Normal"/>
        <w:numPr>
          <w:ilvl w:val="0"/>
          <w:numId w:val="13"/>
        </w:numPr>
        <w:spacing w:before="0" w:after="0"/>
        <w:rPr/>
      </w:pPr>
      <w:r>
        <w:rPr/>
        <w:t>Ensuring that all parties have the opportunity to express their views</w:t>
      </w:r>
      <w:ins w:id="816" w:author="Gilb, James" w:date="2020-04-08T00:49:00Z">
        <w:r>
          <w:rPr/>
          <w:t>.</w:t>
        </w:r>
      </w:ins>
    </w:p>
    <w:p>
      <w:pPr>
        <w:pStyle w:val="Normal"/>
        <w:numPr>
          <w:ilvl w:val="0"/>
          <w:numId w:val="13"/>
        </w:numPr>
        <w:spacing w:before="0" w:after="0"/>
        <w:rPr/>
      </w:pPr>
      <w:r>
        <w:rPr/>
        <w:t>Setting goals and deadlines and adhering to them</w:t>
      </w:r>
      <w:ins w:id="817" w:author="Gilb, James" w:date="2020-04-08T00:49:00Z">
        <w:r>
          <w:rPr/>
          <w:t>.</w:t>
        </w:r>
      </w:ins>
    </w:p>
    <w:p>
      <w:pPr>
        <w:pStyle w:val="Normal"/>
        <w:numPr>
          <w:ilvl w:val="0"/>
          <w:numId w:val="13"/>
        </w:numPr>
        <w:spacing w:before="0" w:after="0"/>
        <w:rPr/>
      </w:pPr>
      <w:r>
        <w:rPr/>
        <w:t>Being knowledgeable in IEEE standards processes and parliamentary procedures and ensuring that the processes and procedures are followed</w:t>
      </w:r>
      <w:ins w:id="818" w:author="Gilb, James" w:date="2020-04-08T00:49:00Z">
        <w:r>
          <w:rPr/>
          <w:t>.</w:t>
        </w:r>
      </w:ins>
    </w:p>
    <w:p>
      <w:pPr>
        <w:pStyle w:val="Normal"/>
        <w:numPr>
          <w:ilvl w:val="0"/>
          <w:numId w:val="13"/>
        </w:numPr>
        <w:spacing w:before="0" w:after="0"/>
        <w:rPr/>
      </w:pPr>
      <w:r>
        <w:rPr/>
        <w:t xml:space="preserve">Seeking consensus of the </w:t>
      </w:r>
      <w:del w:id="819" w:author="Gilb, James" w:date="2020-04-08T00:49:00Z">
        <w:r>
          <w:rPr/>
          <w:delText>Sponsor</w:delText>
        </w:r>
      </w:del>
      <w:ins w:id="820" w:author="Gilb, James" w:date="2020-04-08T00:49:00Z">
        <w:r>
          <w:rPr/>
          <w:t>Standards Committee</w:t>
        </w:r>
      </w:ins>
      <w:r>
        <w:rPr/>
        <w:t xml:space="preserve"> as a means of resolving issues</w:t>
      </w:r>
      <w:ins w:id="821" w:author="Gilb, James" w:date="2020-04-08T00:49:00Z">
        <w:r>
          <w:rPr/>
          <w:t>.</w:t>
        </w:r>
      </w:ins>
    </w:p>
    <w:p>
      <w:pPr>
        <w:pStyle w:val="Normal"/>
        <w:numPr>
          <w:ilvl w:val="0"/>
          <w:numId w:val="13"/>
        </w:numPr>
        <w:spacing w:before="0" w:after="0"/>
        <w:rPr/>
      </w:pPr>
      <w:r>
        <w:rPr/>
        <w:t xml:space="preserve">Prioritizing work to best serve the </w:t>
      </w:r>
      <w:del w:id="822" w:author="Gilb, James" w:date="2020-04-08T00:49:00Z">
        <w:r>
          <w:rPr/>
          <w:delText>Sponsor</w:delText>
        </w:r>
      </w:del>
      <w:ins w:id="823" w:author="Gilb, James" w:date="2020-04-08T00:49:00Z">
        <w:r>
          <w:rPr/>
          <w:t>Standards Committee</w:t>
        </w:r>
      </w:ins>
      <w:r>
        <w:rPr/>
        <w:t xml:space="preserve"> and its goals</w:t>
      </w:r>
      <w:ins w:id="824" w:author="Gilb, James" w:date="2020-04-08T00:49:00Z">
        <w:r>
          <w:rPr/>
          <w:t>.</w:t>
        </w:r>
      </w:ins>
    </w:p>
    <w:p>
      <w:pPr>
        <w:pStyle w:val="Normal"/>
        <w:numPr>
          <w:ilvl w:val="0"/>
          <w:numId w:val="13"/>
        </w:numPr>
        <w:spacing w:before="0" w:after="0"/>
        <w:rPr/>
      </w:pPr>
      <w:r>
        <w:rPr/>
        <w:t xml:space="preserve">Complying with the </w:t>
      </w:r>
      <w:del w:id="825" w:author="Gilb, James" w:date="2020-04-08T00:49:00Z">
        <w:r>
          <w:rPr/>
          <w:delText>Sponsor</w:delText>
        </w:r>
      </w:del>
      <w:ins w:id="826" w:author="Gilb, James" w:date="2020-04-08T00:49:00Z">
        <w:r>
          <w:rPr/>
          <w:t>Standards Committee</w:t>
        </w:r>
      </w:ins>
      <w:r>
        <w:rPr/>
        <w:t xml:space="preserve"> Chair’s responsibility with respect to the IEEE-SA Intellectual Property Policies, including but not limited to the IEEE-SA Patent Policy (see </w:t>
      </w:r>
      <w:ins w:id="827" w:author="Gilb, James" w:date="2020-04-08T00:49:00Z">
        <w:r>
          <w:rPr/>
          <w:t xml:space="preserve">“Patents” Clause 6 of </w:t>
        </w:r>
      </w:ins>
      <w:ins w:id="828" w:author="Gilb, James" w:date="2020-04-08T00:49:00Z">
        <w:r>
          <w:rPr>
            <w:i/>
          </w:rPr>
          <w:t>IEEE-SA Standards Board Bylaws</w:t>
        </w:r>
      </w:ins>
      <w:ins w:id="829" w:author="Gilb, James" w:date="2020-04-08T00:49:00Z">
        <w:r>
          <w:rPr/>
          <w:t xml:space="preserve"> and “Call for patents” Clause 6.3.2 of </w:t>
        </w:r>
      </w:ins>
      <w:r>
        <w:rPr>
          <w:i/>
        </w:rPr>
        <w:t>IEEE-SA Standards Board Operations Manual</w:t>
      </w:r>
      <w:del w:id="830" w:author="Gilb, James" w:date="2020-04-08T00:49:00Z">
        <w:r>
          <w:rPr/>
          <w:delText xml:space="preserve"> 6.3.2, </w:delText>
        </w:r>
      </w:del>
      <w:hyperlink r:id="rId30">
        <w:del w:id="831" w:author="Gilb, James" w:date="2020-04-08T00:49:00Z">
          <w:r>
            <w:rPr>
              <w:rStyle w:val="InternetLink"/>
            </w:rPr>
            <w:delText>http://standards.ieee.org/board/pat/index.html</w:delText>
          </w:r>
        </w:del>
      </w:hyperlink>
      <w:del w:id="832" w:author="Gilb, James" w:date="2020-04-08T00:49:00Z">
        <w:r>
          <w:rPr/>
          <w:delText xml:space="preserve">) and </w:delText>
        </w:r>
      </w:del>
      <w:del w:id="833" w:author="Gilb, James" w:date="2020-04-08T00:49:00Z">
        <w:r>
          <w:fldChar w:fldCharType="begin"/>
        </w:r>
        <w:r>
          <w:rPr>
            <w:rStyle w:val="InternetLink"/>
          </w:rPr>
          <w:delInstrText xml:space="preserve"> HYPERLINK "http://standards.ieee.org/guides/bylaws/sect6-7.html" \l "6"</w:delInstrText>
        </w:r>
      </w:del>
      <w:r>
        <w:rPr>
          <w:rStyle w:val="InternetLink"/>
        </w:rPr>
        <w:fldChar w:fldCharType="separate"/>
      </w:r>
      <w:del w:id="834" w:author="Gilb, James" w:date="2020-04-08T00:49:00Z">
        <w:r>
          <w:rPr>
            <w:rStyle w:val="InternetLink"/>
          </w:rPr>
          <w:delText>IEEE-SA Copyright Policy</w:delText>
        </w:r>
      </w:del>
      <w:r>
        <w:rPr>
          <w:rStyle w:val="InternetLink"/>
        </w:rPr>
        <w:fldChar w:fldCharType="end"/>
      </w:r>
      <w:ins w:id="835" w:author="Gilb, James" w:date="2020-04-08T00:49:00Z">
        <w:r>
          <w:rPr/>
          <w:t>) and Copyright</w:t>
        </w:r>
      </w:ins>
      <w:r>
        <w:rPr/>
        <w:t xml:space="preserve"> (see </w:t>
      </w:r>
      <w:ins w:id="836" w:author="Gilb, James" w:date="2020-04-08T00:49:00Z">
        <w:r>
          <w:rPr/>
          <w:t xml:space="preserve">“Copyright” Clause 7 of </w:t>
        </w:r>
      </w:ins>
      <w:r>
        <w:rPr>
          <w:i/>
        </w:rPr>
        <w:t>IEEE-SA Standards Board Bylaws</w:t>
      </w:r>
      <w:r>
        <w:rPr/>
        <w:t xml:space="preserve"> </w:t>
      </w:r>
      <w:del w:id="837" w:author="Gilb, James" w:date="2020-04-08T00:49:00Z">
        <w:r>
          <w:rPr/>
          <w:delText>7, http://standards.ieee.org/guides/bylaws/sect6-7.html#7 )</w:delText>
        </w:r>
      </w:del>
      <w:ins w:id="838" w:author="Gilb, James" w:date="2020-04-08T00:49:00Z">
        <w:r>
          <w:rPr/>
          <w:t xml:space="preserve">and Clause 6.1 of the </w:t>
        </w:r>
      </w:ins>
      <w:ins w:id="839" w:author="Gilb, James" w:date="2020-04-08T00:49:00Z">
        <w:r>
          <w:rPr>
            <w:i/>
          </w:rPr>
          <w:t>IEEE-SA Standards Board Operations Manual</w:t>
        </w:r>
      </w:ins>
      <w:ins w:id="840" w:author="Gilb, James" w:date="2020-04-08T00:49:00Z">
        <w:r>
          <w:rPr/>
          <w:t>).</w:t>
        </w:r>
      </w:ins>
    </w:p>
    <w:p>
      <w:pPr>
        <w:pStyle w:val="Normal"/>
        <w:numPr>
          <w:ilvl w:val="0"/>
          <w:numId w:val="13"/>
        </w:numPr>
        <w:spacing w:before="0" w:after="0"/>
        <w:rPr/>
      </w:pPr>
      <w:r>
        <w:rPr/>
        <w:t xml:space="preserve">Submitting approved </w:t>
      </w:r>
      <w:del w:id="841" w:author="Gilb, James" w:date="2020-04-08T00:49:00Z">
        <w:r>
          <w:rPr/>
          <w:delText xml:space="preserve">Sponsor </w:delText>
        </w:r>
      </w:del>
      <w:ins w:id="842" w:author="Gilb, James" w:date="2020-04-08T00:49:00Z">
        <w:r>
          <w:rPr/>
          <w:t xml:space="preserve">Standards Committee </w:t>
        </w:r>
      </w:ins>
      <w:r>
        <w:rPr/>
        <w:t>P&amp;P to the IEEE-SA Standards Board Audit Committee (AudCom</w:t>
      </w:r>
      <w:del w:id="843" w:author="Gilb, James" w:date="2020-04-08T00:49:00Z">
        <w:r>
          <w:rPr/>
          <w:delText>—</w:delText>
        </w:r>
      </w:del>
      <w:ins w:id="844" w:author="Gilb, James" w:date="2020-04-08T00:49:00Z">
        <w:r>
          <w:rPr/>
          <w:t xml:space="preserve"> – </w:t>
        </w:r>
      </w:ins>
      <w:r>
        <w:rPr/>
        <w:t xml:space="preserve">see </w:t>
      </w:r>
      <w:hyperlink r:id="rId31">
        <w:del w:id="845" w:author="Gilb, James" w:date="2020-04-08T00:49:00Z">
          <w:r>
            <w:rPr>
              <w:rStyle w:val="InternetLink"/>
            </w:rPr>
            <w:delText>http://standards.ieee.org/board/aud/index.html</w:delText>
          </w:r>
        </w:del>
      </w:hyperlink>
      <w:del w:id="846" w:author="Gilb, James" w:date="2020-04-08T00:49:00Z">
        <w:r>
          <w:rPr/>
          <w:delText xml:space="preserve"> )</w:delText>
        </w:r>
      </w:del>
      <w:hyperlink r:id="rId32">
        <w:ins w:id="847" w:author="Gilb, James" w:date="2020-04-08T00:49:00Z">
          <w:r>
            <w:rPr>
              <w:rStyle w:val="InternetLink"/>
              <w:color w:val="006699"/>
              <w:u w:val="single"/>
            </w:rPr>
            <w:t>http://standards.ieee.org/board/aud/index.html</w:t>
          </w:r>
        </w:ins>
      </w:hyperlink>
      <w:ins w:id="848" w:author="Gilb, James" w:date="2020-04-08T00:49:00Z">
        <w:r>
          <w:rPr/>
          <w:t>).</w:t>
        </w:r>
      </w:ins>
    </w:p>
    <w:p>
      <w:pPr>
        <w:pStyle w:val="Normal"/>
        <w:numPr>
          <w:ilvl w:val="0"/>
          <w:numId w:val="13"/>
        </w:numPr>
        <w:spacing w:before="0" w:after="0"/>
        <w:rPr/>
      </w:pPr>
      <w:r>
        <w:rPr/>
        <w:t xml:space="preserve">Ensuring that each Working Group </w:t>
      </w:r>
      <w:del w:id="849" w:author="Gilb, James" w:date="2020-04-08T00:49:00Z">
        <w:r>
          <w:rPr/>
          <w:delText xml:space="preserve">(WG) </w:delText>
        </w:r>
      </w:del>
      <w:r>
        <w:rPr/>
        <w:t xml:space="preserve">has a set of P&amp;P approved by the </w:t>
      </w:r>
      <w:del w:id="850" w:author="Gilb, James" w:date="2020-04-08T00:49:00Z">
        <w:r>
          <w:rPr/>
          <w:delText>Sponsor.</w:delText>
        </w:r>
      </w:del>
      <w:ins w:id="851" w:author="Gilb, James" w:date="2020-04-08T00:49:00Z">
        <w:r>
          <w:rPr/>
          <w:t>Standards Committee.</w:t>
        </w:r>
      </w:ins>
      <w:r>
        <w:rPr/>
        <w:t xml:space="preserve"> The </w:t>
      </w:r>
      <w:del w:id="852" w:author="Gilb, James" w:date="2020-04-08T00:49:00Z">
        <w:r>
          <w:rPr/>
          <w:delText>Sponsor</w:delText>
        </w:r>
      </w:del>
      <w:ins w:id="853" w:author="Gilb, James" w:date="2020-04-08T00:49:00Z">
        <w:r>
          <w:rPr/>
          <w:t>Standards Committee</w:t>
        </w:r>
      </w:ins>
      <w:r>
        <w:rPr/>
        <w:t xml:space="preserve"> Chair will provide the </w:t>
      </w:r>
      <w:del w:id="854" w:author="Gilb, James" w:date="2020-04-08T00:49:00Z">
        <w:r>
          <w:rPr/>
          <w:delText>WG</w:delText>
        </w:r>
      </w:del>
      <w:ins w:id="855" w:author="Gilb, James" w:date="2020-04-08T00:49:00Z">
        <w:r>
          <w:rPr/>
          <w:t>Working Group</w:t>
        </w:r>
      </w:ins>
      <w:r>
        <w:rPr/>
        <w:t xml:space="preserve"> P&amp;Ps to AudCom upon request.</w:t>
      </w:r>
    </w:p>
    <w:p>
      <w:pPr>
        <w:pStyle w:val="Normal"/>
        <w:numPr>
          <w:ilvl w:val="0"/>
          <w:numId w:val="13"/>
        </w:numPr>
        <w:spacing w:before="0" w:after="0"/>
        <w:rPr>
          <w:ins w:id="864" w:author="Gilb, James" w:date="2020-04-08T00:49:00Z"/>
        </w:rPr>
      </w:pPr>
      <w:del w:id="856" w:author="Gilb, James" w:date="2020-04-08T00:49:00Z">
        <w:r>
          <w:rPr/>
          <w:delText>Submitting appropriate Annual Financial Reports (IEEE SA Form L50-S) to</w:delText>
        </w:r>
      </w:del>
      <w:ins w:id="857" w:author="Gilb, James" w:date="2020-04-08T00:49:00Z">
        <w:r>
          <w:rPr/>
          <w:t>Ensuring</w:t>
        </w:r>
      </w:ins>
      <w:r>
        <w:rPr/>
        <w:t xml:space="preserve"> the </w:t>
      </w:r>
      <w:del w:id="858" w:author="Gilb, James" w:date="2020-04-08T00:49:00Z">
        <w:r>
          <w:rPr/>
          <w:delText>Business Manager, Business Administration, or assignee,</w:delText>
        </w:r>
      </w:del>
      <w:ins w:id="859" w:author="Gilb, James" w:date="2020-04-08T00:49:00Z">
        <w:r>
          <w:rPr/>
          <w:t>submission of an annual financial report(s)</w:t>
        </w:r>
      </w:ins>
      <w:r>
        <w:rPr/>
        <w:t xml:space="preserve"> for the operation of the </w:t>
      </w:r>
      <w:del w:id="860" w:author="Gilb, James" w:date="2020-04-08T00:49:00Z">
        <w:r>
          <w:rPr/>
          <w:delText>Sponsor</w:delText>
        </w:r>
      </w:del>
      <w:ins w:id="861" w:author="Gilb, James" w:date="2020-04-08T00:49:00Z">
        <w:r>
          <w:rPr/>
          <w:t>Standards Committee</w:t>
        </w:r>
      </w:ins>
      <w:r>
        <w:rPr/>
        <w:t xml:space="preserve"> and all of its </w:t>
      </w:r>
      <w:del w:id="862" w:author="Gilb, James" w:date="2020-04-08T00:49:00Z">
        <w:r>
          <w:rPr/>
          <w:delText>subgroups.</w:delText>
        </w:r>
      </w:del>
      <w:ins w:id="863" w:author="Gilb, James" w:date="2020-04-08T00:49:00Z">
        <w:r>
          <w:rPr/>
          <w:t>standards development committees (e.g., Working Groups, task groups).</w:t>
        </w:r>
      </w:ins>
    </w:p>
    <w:p>
      <w:pPr>
        <w:pStyle w:val="Normal"/>
        <w:numPr>
          <w:ilvl w:val="0"/>
          <w:numId w:val="13"/>
        </w:numPr>
        <w:spacing w:before="0" w:after="0"/>
        <w:rPr>
          <w:ins w:id="868" w:author="Gilb, James" w:date="2020-04-08T00:49:00Z"/>
        </w:rPr>
      </w:pPr>
      <w:ins w:id="865" w:author="Gilb, James" w:date="2020-04-08T00:49:00Z">
        <w:r>
          <w:rPr/>
          <w:t xml:space="preserve">Being familiar with training materials available through </w:t>
        </w:r>
      </w:ins>
      <w:hyperlink r:id="rId33">
        <w:ins w:id="866" w:author="Gilb, James" w:date="2020-04-08T00:49:00Z">
          <w:r>
            <w:rPr>
              <w:rStyle w:val="InternetLink"/>
              <w:color w:val="660000"/>
              <w:u w:val="single"/>
            </w:rPr>
            <w:t>IEEE Standards Development Online</w:t>
          </w:r>
        </w:ins>
      </w:hyperlink>
      <w:ins w:id="867" w:author="Gilb, James" w:date="2020-04-08T00:49:00Z">
        <w:r>
          <w:rPr/>
          <w:t>.</w:t>
        </w:r>
      </w:ins>
    </w:p>
    <w:p>
      <w:pPr>
        <w:pStyle w:val="Normal"/>
        <w:numPr>
          <w:ilvl w:val="0"/>
          <w:numId w:val="13"/>
        </w:numPr>
        <w:spacing w:before="0" w:after="0"/>
        <w:rPr>
          <w:ins w:id="870" w:author="Gilb, James" w:date="2020-04-08T00:49:00Z"/>
        </w:rPr>
      </w:pPr>
      <w:ins w:id="869" w:author="Gilb, James" w:date="2020-04-08T00:49:00Z">
        <w:r>
          <w:rPr/>
          <w:t>Notifying IEEE SASB of any officer election/appointment, removal, and changes in status.</w:t>
        </w:r>
      </w:ins>
    </w:p>
    <w:p>
      <w:pPr>
        <w:pStyle w:val="Normal"/>
        <w:numPr>
          <w:ilvl w:val="0"/>
          <w:numId w:val="13"/>
        </w:numPr>
        <w:spacing w:before="0" w:after="0"/>
        <w:rPr/>
      </w:pPr>
      <w:r>
        <w:rPr/>
        <w:t xml:space="preserve">Chairing </w:t>
      </w:r>
      <w:del w:id="871" w:author="Gilb, James" w:date="2020-04-08T00:49:00Z">
        <w:r>
          <w:rPr/>
          <w:delText>Sponsor</w:delText>
        </w:r>
      </w:del>
      <w:ins w:id="872" w:author="Gilb, James" w:date="2020-04-08T00:49:00Z">
        <w:r>
          <w:rPr/>
          <w:t>Standards Committee</w:t>
        </w:r>
      </w:ins>
      <w:r>
        <w:rPr/>
        <w:t xml:space="preserve"> and LMSC plenary meetings</w:t>
      </w:r>
    </w:p>
    <w:p>
      <w:pPr>
        <w:pStyle w:val="Normal"/>
        <w:numPr>
          <w:ilvl w:val="0"/>
          <w:numId w:val="13"/>
        </w:numPr>
        <w:spacing w:before="0" w:after="0"/>
        <w:rPr/>
      </w:pPr>
      <w:r>
        <w:rPr/>
        <w:t>Representing the LMSC at SAB, IEEE-SA Standard Board, and other organizations as required</w:t>
      </w:r>
    </w:p>
    <w:p>
      <w:pPr>
        <w:pStyle w:val="Normal"/>
        <w:numPr>
          <w:ilvl w:val="0"/>
          <w:numId w:val="13"/>
        </w:numPr>
        <w:spacing w:before="0" w:after="0"/>
        <w:rPr/>
      </w:pPr>
      <w:r>
        <w:rPr/>
        <w:t xml:space="preserve">Placing motions for votes by </w:t>
      </w:r>
      <w:del w:id="873" w:author="Gilb, James" w:date="2020-04-08T00:49:00Z">
        <w:r>
          <w:rPr/>
          <w:delText>Sponsor</w:delText>
        </w:r>
      </w:del>
      <w:ins w:id="874" w:author="Gilb, James" w:date="2020-04-08T00:49:00Z">
        <w:r>
          <w:rPr/>
          <w:t>Standards Committee</w:t>
        </w:r>
      </w:ins>
      <w:r>
        <w:rPr/>
        <w:t xml:space="preserve"> members</w:t>
      </w:r>
    </w:p>
    <w:p>
      <w:pPr>
        <w:pStyle w:val="Normal"/>
        <w:numPr>
          <w:ilvl w:val="0"/>
          <w:numId w:val="13"/>
        </w:numPr>
        <w:spacing w:before="0" w:after="0"/>
        <w:rPr/>
      </w:pPr>
      <w:r>
        <w:rPr/>
        <w:t xml:space="preserve">Supervise the operation of subgroups of the </w:t>
      </w:r>
      <w:del w:id="875" w:author="Gilb, James" w:date="2020-04-08T00:49:00Z">
        <w:r>
          <w:rPr/>
          <w:delText>Sponsor</w:delText>
        </w:r>
      </w:del>
      <w:ins w:id="876" w:author="Gilb, James" w:date="2020-04-08T00:49:00Z">
        <w:r>
          <w:rPr/>
          <w:t>Standards Committee</w:t>
        </w:r>
      </w:ins>
    </w:p>
    <w:p>
      <w:pPr>
        <w:pStyle w:val="Normal"/>
        <w:numPr>
          <w:ilvl w:val="0"/>
          <w:numId w:val="13"/>
        </w:numPr>
        <w:spacing w:before="0" w:after="0"/>
        <w:rPr/>
      </w:pPr>
      <w:r>
        <w:rPr/>
        <w:t xml:space="preserve">Prioritizing objectives to best serve the </w:t>
      </w:r>
      <w:del w:id="877" w:author="Gilb, James" w:date="2020-04-08T00:49:00Z">
        <w:r>
          <w:rPr/>
          <w:delText>Sponsor</w:delText>
        </w:r>
      </w:del>
      <w:ins w:id="878" w:author="Gilb, James" w:date="2020-04-08T00:49:00Z">
        <w:r>
          <w:rPr/>
          <w:t>Standards Committee</w:t>
        </w:r>
      </w:ins>
      <w:r>
        <w:rPr/>
        <w:t xml:space="preserve"> and its subgroups</w:t>
      </w:r>
    </w:p>
    <w:p>
      <w:pPr>
        <w:pStyle w:val="Normal"/>
        <w:numPr>
          <w:ilvl w:val="0"/>
          <w:numId w:val="13"/>
        </w:numPr>
        <w:spacing w:before="0" w:after="0"/>
        <w:rPr/>
      </w:pPr>
      <w:r>
        <w:rPr/>
        <w:t>Taking other administrative actions as required for proper operation of the committee</w:t>
      </w:r>
    </w:p>
    <w:p>
      <w:pPr>
        <w:pStyle w:val="Normal"/>
        <w:numPr>
          <w:ilvl w:val="0"/>
          <w:numId w:val="13"/>
        </w:numPr>
        <w:spacing w:before="0" w:after="0"/>
        <w:rPr/>
      </w:pPr>
      <w:r>
        <w:rPr/>
        <w:t xml:space="preserve">Ensuring that </w:t>
      </w:r>
      <w:del w:id="879" w:author="Gilb, James" w:date="2020-04-08T00:49:00Z">
        <w:r>
          <w:rPr/>
          <w:delText>Sponsor</w:delText>
        </w:r>
      </w:del>
      <w:ins w:id="880" w:author="Gilb, James" w:date="2020-04-08T00:49:00Z">
        <w:r>
          <w:rPr/>
          <w:t>Standards Committee</w:t>
        </w:r>
      </w:ins>
      <w:r>
        <w:rPr/>
        <w:t xml:space="preserve"> members who are not Chairs of active WGs have specific areas of interest to cover in order to encourage a wider view than that specifically covered by the Chairs of active WGs</w:t>
      </w:r>
      <w:ins w:id="881" w:author="Gilb, James" w:date="2020-04-08T00:49:00Z">
        <w:r>
          <w:rPr/>
          <w:t>.</w:t>
        </w:r>
      </w:ins>
    </w:p>
    <w:p>
      <w:pPr>
        <w:pStyle w:val="Heading3"/>
        <w:rPr/>
      </w:pPr>
      <w:bookmarkStart w:id="28" w:name="__RefHeading___Toc14242306"/>
      <w:bookmarkStart w:id="29" w:name="__RefHeading___Toc383316478"/>
      <w:bookmarkEnd w:id="28"/>
      <w:r>
        <w:rPr/>
        <w:t>3.4.2 Vice-</w:t>
      </w:r>
      <w:del w:id="882" w:author="Gilb, James" w:date="2020-04-08T00:49:00Z">
        <w:r>
          <w:rPr/>
          <w:delText>Chair(s)</w:delText>
        </w:r>
      </w:del>
      <w:ins w:id="883" w:author="Gilb, James" w:date="2020-04-08T00:49:00Z">
        <w:bookmarkEnd w:id="29"/>
        <w:r>
          <w:rPr/>
          <w:t>Chairs</w:t>
        </w:r>
      </w:ins>
    </w:p>
    <w:p>
      <w:pPr>
        <w:pStyle w:val="Normal"/>
        <w:rPr>
          <w:b/>
          <w:b/>
          <w:vanish/>
          <w:color w:val="C00000"/>
          <w:del w:id="885" w:author="Gilb, James" w:date="2020-04-08T00:49:00Z"/>
        </w:rPr>
      </w:pPr>
      <w:del w:id="884" w:author="Gilb, James" w:date="2020-04-08T00:49:00Z">
        <w:r>
          <w:rPr>
            <w:b/>
            <w:vanish/>
            <w:color w:val="C00000"/>
          </w:rPr>
        </w:r>
      </w:del>
    </w:p>
    <w:p>
      <w:pPr>
        <w:pStyle w:val="Normal"/>
        <w:rPr>
          <w:b/>
          <w:b/>
          <w:vanish w:val="false"/>
          <w:color w:val="FF0000"/>
        </w:rPr>
      </w:pPr>
      <w:r>
        <w:rPr>
          <w:b/>
          <w:vanish w:val="false"/>
          <w:color w:val="FF0000"/>
        </w:rPr>
        <w:t>This clause may be modified to include additional responsibilities.</w:t>
      </w:r>
    </w:p>
    <w:p>
      <w:pPr>
        <w:pStyle w:val="Normal"/>
        <w:rPr>
          <w:ins w:id="890" w:author="Gilb, James" w:date="2020-04-08T00:49:00Z"/>
        </w:rPr>
      </w:pPr>
      <w:r>
        <w:rPr/>
        <w:t xml:space="preserve">The </w:t>
      </w:r>
      <w:del w:id="886" w:author="Gilb, James" w:date="2020-04-08T00:49:00Z">
        <w:r>
          <w:rPr/>
          <w:delText xml:space="preserve">Vice Chair(s) are to assist the Sponsor Chair in the </w:delText>
        </w:r>
      </w:del>
      <w:r>
        <w:rPr/>
        <w:t xml:space="preserve">responsibilities </w:t>
      </w:r>
      <w:del w:id="887" w:author="Gilb, James" w:date="2020-04-08T00:49:00Z">
        <w:r>
          <w:rPr/>
          <w:delText>delegated to them. The 1</w:delText>
        </w:r>
      </w:del>
      <w:del w:id="888" w:author="Gilb, James" w:date="2020-04-08T00:49:00Z">
        <w:r>
          <w:rPr>
            <w:vertAlign w:val="superscript"/>
          </w:rPr>
          <w:delText xml:space="preserve">st </w:delText>
        </w:r>
      </w:del>
      <w:ins w:id="889" w:author="Gilb, James" w:date="2020-04-08T00:49:00Z">
        <w:r>
          <w:rPr/>
          <w:t>of the Vice-Chairs shall include:</w:t>
        </w:r>
      </w:ins>
    </w:p>
    <w:p>
      <w:pPr>
        <w:pStyle w:val="Normal"/>
        <w:numPr>
          <w:ilvl w:val="0"/>
          <w:numId w:val="30"/>
        </w:numPr>
        <w:spacing w:before="0" w:after="0"/>
        <w:rPr>
          <w:ins w:id="904" w:author="Gilb, James" w:date="2020-04-08T00:49:00Z"/>
        </w:rPr>
      </w:pPr>
      <w:ins w:id="891" w:author="Gilb, James" w:date="2020-04-08T00:49:00Z">
        <w:r>
          <w:rPr/>
          <w:t>First</w:t>
        </w:r>
      </w:ins>
      <w:r>
        <w:rPr/>
        <w:t xml:space="preserve"> Vice Chair</w:t>
      </w:r>
      <w:del w:id="892" w:author="Gilb, James" w:date="2020-04-08T00:49:00Z">
        <w:r>
          <w:rPr/>
          <w:delText xml:space="preserve"> shall carry</w:delText>
        </w:r>
      </w:del>
      <w:ins w:id="893" w:author="Gilb, James" w:date="2020-04-08T00:49:00Z">
        <w:r>
          <w:rPr/>
          <w:t>: Carrying</w:t>
        </w:r>
      </w:ins>
      <w:r>
        <w:rPr/>
        <w:t xml:space="preserve"> out the </w:t>
      </w:r>
      <w:del w:id="894" w:author="Gilb, James" w:date="2020-04-08T00:49:00Z">
        <w:r>
          <w:rPr/>
          <w:delText>Sponsor</w:delText>
        </w:r>
      </w:del>
      <w:ins w:id="895" w:author="Gilb, James" w:date="2020-04-08T00:49:00Z">
        <w:r>
          <w:rPr/>
          <w:t>Standards Committee</w:t>
        </w:r>
      </w:ins>
      <w:r>
        <w:rPr/>
        <w:t xml:space="preserve"> Chair's duties if the </w:t>
      </w:r>
      <w:del w:id="896" w:author="Gilb, James" w:date="2020-04-08T00:49:00Z">
        <w:r>
          <w:rPr/>
          <w:delText>Sponsor</w:delText>
        </w:r>
      </w:del>
      <w:ins w:id="897" w:author="Gilb, James" w:date="2020-04-08T00:49:00Z">
        <w:r>
          <w:rPr/>
          <w:t>Standards Committee</w:t>
        </w:r>
      </w:ins>
      <w:r>
        <w:rPr/>
        <w:t xml:space="preserve"> Chair is temporarily unable to do so or chooses to recuse </w:t>
      </w:r>
      <w:del w:id="898" w:author="Gilb, James" w:date="2020-04-08T00:49:00Z">
        <w:r>
          <w:rPr/>
          <w:delText>him-</w:delText>
        </w:r>
      </w:del>
      <w:ins w:id="899" w:author="Gilb, James" w:date="2020-04-08T00:49:00Z">
        <w:r>
          <w:rPr/>
          <w:t>himself</w:t>
        </w:r>
      </w:ins>
      <w:r>
        <w:rPr/>
        <w:t xml:space="preserve"> or herself (e.g., to </w:t>
      </w:r>
      <w:del w:id="900" w:author="Gilb, James" w:date="2020-04-08T00:49:00Z">
        <w:r>
          <w:rPr/>
          <w:delText>speak for or against</w:delText>
        </w:r>
      </w:del>
      <w:ins w:id="901" w:author="Gilb, James" w:date="2020-04-08T00:49:00Z">
        <w:r>
          <w:rPr/>
          <w:t>give</w:t>
        </w:r>
      </w:ins>
      <w:r>
        <w:rPr/>
        <w:t xml:space="preserve"> a </w:t>
      </w:r>
      <w:del w:id="902" w:author="Gilb, James" w:date="2020-04-08T00:49:00Z">
        <w:r>
          <w:rPr/>
          <w:delText>motion).</w:delText>
        </w:r>
      </w:del>
      <w:ins w:id="903" w:author="Gilb, James" w:date="2020-04-08T00:49:00Z">
        <w:r>
          <w:rPr/>
          <w:t>technical opinion)</w:t>
        </w:r>
      </w:ins>
    </w:p>
    <w:p>
      <w:pPr>
        <w:pStyle w:val="Normal"/>
        <w:numPr>
          <w:ilvl w:val="0"/>
          <w:numId w:val="30"/>
        </w:numPr>
        <w:spacing w:before="0" w:after="0"/>
        <w:rPr>
          <w:ins w:id="906" w:author="Gilb, James" w:date="2020-04-08T00:49:00Z"/>
        </w:rPr>
      </w:pPr>
      <w:ins w:id="905" w:author="Gilb, James" w:date="2020-04-08T00:49:00Z">
        <w:r>
          <w:rPr/>
          <w:t>Carrying out those duties specifically delegated by the Standards Committee Chair to the Vice-Chair.</w:t>
        </w:r>
      </w:ins>
    </w:p>
    <w:p>
      <w:pPr>
        <w:pStyle w:val="Normal"/>
        <w:numPr>
          <w:ilvl w:val="0"/>
          <w:numId w:val="30"/>
        </w:numPr>
        <w:spacing w:before="0" w:after="0"/>
        <w:rPr>
          <w:ins w:id="908" w:author="Gilb, James" w:date="2020-04-08T00:49:00Z"/>
        </w:rPr>
      </w:pPr>
      <w:ins w:id="907" w:author="Gilb, James" w:date="2020-04-08T00:49:00Z">
        <w:r>
          <w:rPr/>
          <w:t>Being knowledgeable in IEEE standards processes and parliamentary procedures and assisting the Standards Committee Chair in ensuring that the processes and procedures are followed.</w:t>
        </w:r>
      </w:ins>
    </w:p>
    <w:p>
      <w:pPr>
        <w:pStyle w:val="Normal"/>
        <w:numPr>
          <w:ilvl w:val="0"/>
          <w:numId w:val="30"/>
        </w:numPr>
        <w:spacing w:before="0" w:after="0"/>
        <w:rPr>
          <w:ins w:id="912" w:author="Gilb, James" w:date="2020-04-08T00:49:00Z"/>
        </w:rPr>
      </w:pPr>
      <w:ins w:id="909" w:author="Gilb, James" w:date="2020-04-08T00:49:00Z">
        <w:r>
          <w:rPr/>
          <w:t xml:space="preserve">Being familiar with training materials available through </w:t>
        </w:r>
      </w:ins>
      <w:hyperlink r:id="rId34">
        <w:ins w:id="910" w:author="Gilb, James" w:date="2020-04-08T00:49:00Z">
          <w:r>
            <w:rPr>
              <w:rStyle w:val="InternetLink"/>
              <w:color w:val="660000"/>
              <w:u w:val="single"/>
            </w:rPr>
            <w:t>IEEE Standards Development Online</w:t>
          </w:r>
        </w:ins>
      </w:hyperlink>
      <w:ins w:id="911" w:author="Gilb, James" w:date="2020-04-08T00:49:00Z">
        <w:r>
          <w:rPr/>
          <w:t>.</w:t>
        </w:r>
      </w:ins>
    </w:p>
    <w:p>
      <w:pPr>
        <w:pStyle w:val="Heading3"/>
        <w:rPr/>
      </w:pPr>
      <w:bookmarkStart w:id="30" w:name="__RefHeading___Toc14242307"/>
      <w:bookmarkEnd w:id="30"/>
      <w:r>
        <w:rPr/>
        <w:t>3.4.3 Recording Secretary</w:t>
      </w:r>
    </w:p>
    <w:p>
      <w:pPr>
        <w:pStyle w:val="Normal"/>
        <w:rPr>
          <w:vanish/>
          <w:del w:id="914" w:author="Gilb, James" w:date="2020-04-08T00:49:00Z"/>
        </w:rPr>
      </w:pPr>
      <w:ins w:id="913" w:author="Gilb, James" w:date="2020-04-08T00:49:00Z">
        <w:r>
          <w:rPr>
            <w:b/>
            <w:vanish w:val="false"/>
            <w:color w:val="FF0000"/>
          </w:rPr>
          <w:t xml:space="preserve">This clause may be modified to include additional responsibilities. If any of the responsibilities listed below is not performed by the Secretary, it </w:t>
        </w:r>
      </w:ins>
    </w:p>
    <w:p>
      <w:pPr>
        <w:pStyle w:val="Normal"/>
        <w:widowControl/>
        <w:pBdr/>
        <w:bidi w:val="0"/>
        <w:spacing w:before="240" w:after="240"/>
        <w:rPr>
          <w:vanish w:val="false"/>
        </w:rPr>
      </w:pPr>
      <w:del w:id="915" w:author="Gilb, James" w:date="2020-04-08T00:49:00Z">
        <w:r>
          <w:rPr>
            <w:b/>
            <w:vanish/>
            <w:color w:val="FF0000"/>
          </w:rPr>
          <w:delText>This clause may be modified to include additional responsibilities. If any of the responsibilities listed below is not performed by the Secretary, it must</w:delText>
        </w:r>
      </w:del>
      <w:ins w:id="916" w:author="Gilb, James" w:date="2020-04-08T00:49:00Z">
        <w:r>
          <w:rPr>
            <w:b/>
            <w:color w:val="FF0000"/>
          </w:rPr>
          <w:t>shall</w:t>
        </w:r>
      </w:ins>
      <w:r>
        <w:rPr>
          <w:b/>
          <w:vanish w:val="false"/>
          <w:color w:val="FF0000"/>
        </w:rPr>
        <w:t xml:space="preserve"> be listed as the responsibility of one of the other officers.</w:t>
      </w:r>
      <w:ins w:id="917" w:author="Gilb, James" w:date="2020-04-08T00:49:00Z">
        <w:r>
          <w:rPr>
            <w:b/>
            <w:color w:val="FF0000"/>
          </w:rPr>
          <w:t xml:space="preserve"> The 60-day shaded value in item c) may be reduced.</w:t>
        </w:r>
      </w:ins>
    </w:p>
    <w:p>
      <w:pPr>
        <w:pStyle w:val="Normal"/>
        <w:rPr/>
      </w:pPr>
      <w:r>
        <w:rPr/>
        <w:t>The responsibilities of the Recording Secretary include:</w:t>
      </w:r>
    </w:p>
    <w:p>
      <w:pPr>
        <w:pStyle w:val="Normal"/>
        <w:rPr>
          <w:del w:id="919" w:author="Gilb, James" w:date="2020-04-08T00:49:00Z"/>
        </w:rPr>
      </w:pPr>
      <w:del w:id="918" w:author="Gilb, James" w:date="2020-04-08T00:49:00Z">
        <w:r>
          <w:rPr/>
        </w:r>
      </w:del>
    </w:p>
    <w:p>
      <w:pPr>
        <w:pStyle w:val="Normal"/>
        <w:numPr>
          <w:ilvl w:val="0"/>
          <w:numId w:val="15"/>
        </w:numPr>
        <w:spacing w:before="0" w:after="0"/>
        <w:rPr>
          <w:ins w:id="921" w:author="Gilb, James" w:date="2020-04-08T00:49:00Z"/>
        </w:rPr>
      </w:pPr>
      <w:ins w:id="920" w:author="Gilb, James" w:date="2020-04-08T00:49:00Z">
        <w:r>
          <w:rPr/>
          <w:t>Scheduling meetings in coordination with the Standards Committee Chair and distributing a meeting notice in conformance with Clause 6.0.</w:t>
        </w:r>
      </w:ins>
    </w:p>
    <w:p>
      <w:pPr>
        <w:pStyle w:val="Normal"/>
        <w:numPr>
          <w:ilvl w:val="0"/>
          <w:numId w:val="15"/>
        </w:numPr>
        <w:spacing w:before="0" w:after="0"/>
        <w:rPr/>
      </w:pPr>
      <w:r>
        <w:rPr/>
        <w:t xml:space="preserve">Distributing the agenda at least </w:t>
      </w:r>
      <w:del w:id="922" w:author="Gilb, James" w:date="2020-04-08T00:49:00Z">
        <w:r>
          <w:rPr/>
          <w:delText>15</w:delText>
        </w:r>
      </w:del>
      <w:ins w:id="923" w:author="Gilb, James" w:date="2020-04-08T00:49:00Z">
        <w:r>
          <w:rPr/>
          <w:t>14 calendar</w:t>
        </w:r>
      </w:ins>
      <w:r>
        <w:rPr/>
        <w:t xml:space="preserve"> days</w:t>
      </w:r>
      <w:r>
        <w:rPr>
          <w:rStyle w:val="FootnoteCharacters"/>
          <w:rStyle w:val="FootnoteAnchor"/>
        </w:rPr>
        <w:footnoteReference w:id="2"/>
      </w:r>
      <w:r>
        <w:rPr/>
        <w:t xml:space="preserve"> before the meeting—notification of the potential for action shall be included on any distributed agendas for meetings</w:t>
      </w:r>
      <w:ins w:id="924" w:author="Gilb, James" w:date="2020-04-08T00:49:00Z">
        <w:r>
          <w:rPr/>
          <w:t>.</w:t>
        </w:r>
      </w:ins>
    </w:p>
    <w:p>
      <w:pPr>
        <w:pStyle w:val="Normal"/>
        <w:numPr>
          <w:ilvl w:val="0"/>
          <w:numId w:val="15"/>
        </w:numPr>
        <w:spacing w:before="0" w:after="0"/>
        <w:rPr/>
      </w:pPr>
      <w:r>
        <w:rPr/>
        <w:t xml:space="preserve">Recording minutes of each meeting </w:t>
      </w:r>
      <w:ins w:id="925" w:author="Gilb, James" w:date="2020-04-08T00:49:00Z">
        <w:r>
          <w:rPr/>
          <w:t>according to Clause 6.4 and IEEE guidelines (see</w:t>
        </w:r>
      </w:ins>
      <w:ins w:id="926" w:author="Gilb, James" w:date="2020-04-08T00:49:00Z">
        <w:r>
          <w:rPr>
            <w:u w:val="single"/>
          </w:rPr>
          <w:t xml:space="preserve"> </w:t>
        </w:r>
      </w:ins>
      <w:hyperlink r:id="rId35">
        <w:ins w:id="927" w:author="Gilb, James" w:date="2020-04-08T00:49:00Z">
          <w:r>
            <w:rPr>
              <w:rStyle w:val="InternetLink"/>
              <w:color w:val="660000"/>
              <w:u w:val="single"/>
            </w:rPr>
            <w:t>http://standards.ieee.org/develop/policies/stdslaw.pdf</w:t>
          </w:r>
        </w:ins>
      </w:hyperlink>
      <w:ins w:id="928" w:author="Gilb, James" w:date="2020-04-08T00:49:00Z">
        <w:r>
          <w:rPr/>
          <w:t xml:space="preserve">), </w:t>
        </w:r>
      </w:ins>
      <w:r>
        <w:rPr/>
        <w:t>and publishing them within 30 calendar days of the end of the meeting</w:t>
      </w:r>
      <w:ins w:id="929" w:author="Gilb, James" w:date="2020-04-08T00:49:00Z">
        <w:r>
          <w:rPr/>
          <w:t>.</w:t>
        </w:r>
      </w:ins>
    </w:p>
    <w:p>
      <w:pPr>
        <w:pStyle w:val="Normal"/>
        <w:numPr>
          <w:ilvl w:val="0"/>
          <w:numId w:val="15"/>
        </w:numPr>
        <w:spacing w:before="0" w:after="0"/>
        <w:rPr/>
      </w:pPr>
      <w:r>
        <w:rPr/>
        <w:t xml:space="preserve">Creating and maintaining the </w:t>
      </w:r>
      <w:del w:id="930" w:author="Gilb, James" w:date="2020-04-08T00:49:00Z">
        <w:r>
          <w:rPr/>
          <w:delText>participant</w:delText>
        </w:r>
      </w:del>
      <w:ins w:id="931" w:author="Gilb, James" w:date="2020-04-08T00:49:00Z">
        <w:r>
          <w:rPr/>
          <w:t>membership</w:t>
        </w:r>
      </w:ins>
      <w:r>
        <w:rPr/>
        <w:t xml:space="preserve"> roster</w:t>
      </w:r>
      <w:ins w:id="932" w:author="Gilb, James" w:date="2020-04-08T00:49:00Z">
        <w:r>
          <w:rPr/>
          <w:t>, referred to in 4.7,</w:t>
        </w:r>
      </w:ins>
      <w:r>
        <w:rPr/>
        <w:t xml:space="preserve"> and submitting it to the IEEE Standards Association annually</w:t>
      </w:r>
      <w:ins w:id="933" w:author="Gilb, James" w:date="2020-04-08T00:49:00Z">
        <w:r>
          <w:rPr/>
          <w:t>.</w:t>
        </w:r>
      </w:ins>
    </w:p>
    <w:p>
      <w:pPr>
        <w:pStyle w:val="Normal"/>
        <w:numPr>
          <w:ilvl w:val="0"/>
          <w:numId w:val="15"/>
        </w:numPr>
        <w:spacing w:before="0" w:after="0"/>
        <w:rPr/>
      </w:pPr>
      <w:r>
        <w:rPr/>
        <w:t xml:space="preserve">Being responsible for the management and distribution of </w:t>
      </w:r>
      <w:del w:id="934" w:author="Gilb, James" w:date="2020-04-08T00:49:00Z">
        <w:r>
          <w:rPr/>
          <w:delText>Sponsor</w:delText>
        </w:r>
      </w:del>
      <w:ins w:id="935" w:author="Gilb, James" w:date="2020-04-08T00:49:00Z">
        <w:r>
          <w:rPr/>
          <w:t>Standards Committee</w:t>
        </w:r>
      </w:ins>
      <w:r>
        <w:rPr/>
        <w:t xml:space="preserve"> documentation</w:t>
      </w:r>
      <w:ins w:id="936" w:author="Gilb, James" w:date="2020-04-08T00:49:00Z">
        <w:r>
          <w:rPr/>
          <w:t>.</w:t>
        </w:r>
      </w:ins>
    </w:p>
    <w:p>
      <w:pPr>
        <w:pStyle w:val="Normal"/>
        <w:numPr>
          <w:ilvl w:val="0"/>
          <w:numId w:val="15"/>
        </w:numPr>
        <w:spacing w:before="0" w:after="0"/>
        <w:rPr/>
      </w:pPr>
      <w:r>
        <w:rPr/>
        <w:t>Maintaining lists of unresolved issues, action items, and assignments</w:t>
      </w:r>
      <w:ins w:id="937" w:author="Gilb, James" w:date="2020-04-08T00:49:00Z">
        <w:r>
          <w:rPr/>
          <w:t>.</w:t>
        </w:r>
      </w:ins>
    </w:p>
    <w:p>
      <w:pPr>
        <w:pStyle w:val="Normal"/>
        <w:numPr>
          <w:ilvl w:val="0"/>
          <w:numId w:val="15"/>
        </w:numPr>
        <w:spacing w:before="0" w:after="0"/>
        <w:rPr/>
      </w:pPr>
      <w:r>
        <w:rPr/>
        <w:t>Recording attendance of all attendees</w:t>
      </w:r>
      <w:ins w:id="938" w:author="Gilb, James" w:date="2020-04-08T00:49:00Z">
        <w:r>
          <w:rPr/>
          <w:t>.</w:t>
        </w:r>
      </w:ins>
    </w:p>
    <w:p>
      <w:pPr>
        <w:pStyle w:val="Normal"/>
        <w:numPr>
          <w:ilvl w:val="0"/>
          <w:numId w:val="15"/>
        </w:numPr>
        <w:spacing w:before="0" w:after="0"/>
        <w:rPr/>
      </w:pPr>
      <w:r>
        <w:rPr/>
        <w:t xml:space="preserve">Maintaining a current list of the names of the </w:t>
      </w:r>
      <w:del w:id="939" w:author="Gilb, James" w:date="2020-04-08T00:49:00Z">
        <w:r>
          <w:rPr/>
          <w:delText xml:space="preserve">Voting Members </w:delText>
        </w:r>
      </w:del>
      <w:ins w:id="940" w:author="Gilb, James" w:date="2020-04-08T00:49:00Z">
        <w:r>
          <w:rPr/>
          <w:t xml:space="preserve">voting members </w:t>
        </w:r>
      </w:ins>
      <w:r>
        <w:rPr/>
        <w:t>and distributing it to the members upon request</w:t>
      </w:r>
      <w:ins w:id="941" w:author="Gilb, James" w:date="2020-04-08T00:49:00Z">
        <w:r>
          <w:rPr/>
          <w:t>.</w:t>
        </w:r>
      </w:ins>
    </w:p>
    <w:p>
      <w:pPr>
        <w:pStyle w:val="Normal"/>
        <w:numPr>
          <w:ilvl w:val="0"/>
          <w:numId w:val="15"/>
        </w:numPr>
        <w:spacing w:before="0" w:after="0"/>
        <w:rPr>
          <w:ins w:id="946" w:author="Gilb, James" w:date="2020-04-08T00:49:00Z"/>
        </w:rPr>
      </w:pPr>
      <w:r>
        <w:rPr/>
        <w:t xml:space="preserve">Forwarding all changes to the roster of </w:t>
      </w:r>
      <w:ins w:id="942" w:author="Gilb, James" w:date="2020-04-08T00:49:00Z">
        <w:r>
          <w:rPr/>
          <w:t xml:space="preserve">voting members to </w:t>
        </w:r>
      </w:ins>
      <w:r>
        <w:rPr/>
        <w:t xml:space="preserve">the </w:t>
      </w:r>
      <w:del w:id="943" w:author="Gilb, James" w:date="2020-04-08T00:49:00Z">
        <w:r>
          <w:rPr/>
          <w:delText>Voting Members to the Sponsor</w:delText>
        </w:r>
      </w:del>
      <w:ins w:id="944" w:author="Gilb, James" w:date="2020-04-08T00:49:00Z">
        <w:r>
          <w:rPr/>
          <w:t>Standards Committee</w:t>
        </w:r>
      </w:ins>
      <w:r>
        <w:rPr/>
        <w:t xml:space="preserve"> Chair</w:t>
      </w:r>
      <w:ins w:id="945" w:author="Gilb, James" w:date="2020-04-08T00:49:00Z">
        <w:r>
          <w:rPr/>
          <w:t>.</w:t>
        </w:r>
      </w:ins>
    </w:p>
    <w:p>
      <w:pPr>
        <w:pStyle w:val="Normal"/>
        <w:numPr>
          <w:ilvl w:val="0"/>
          <w:numId w:val="15"/>
        </w:numPr>
        <w:spacing w:before="0" w:after="0"/>
        <w:rPr>
          <w:ins w:id="950" w:author="Gilb, James" w:date="2020-04-08T00:49:00Z"/>
        </w:rPr>
      </w:pPr>
      <w:ins w:id="947" w:author="Gilb, James" w:date="2020-04-08T00:49:00Z">
        <w:r>
          <w:rPr/>
          <w:t xml:space="preserve">Being familiar with training materials available through </w:t>
        </w:r>
      </w:ins>
      <w:hyperlink r:id="rId36">
        <w:ins w:id="948" w:author="Gilb, James" w:date="2020-04-08T00:49:00Z">
          <w:r>
            <w:rPr>
              <w:rStyle w:val="InternetLink"/>
              <w:color w:val="660000"/>
              <w:u w:val="single"/>
            </w:rPr>
            <w:t>IEEE Standards Development Online</w:t>
          </w:r>
        </w:ins>
      </w:hyperlink>
      <w:ins w:id="949" w:author="Gilb, James" w:date="2020-04-08T00:49:00Z">
        <w:r>
          <w:rPr/>
          <w:t>.</w:t>
        </w:r>
      </w:ins>
    </w:p>
    <w:p>
      <w:pPr>
        <w:pStyle w:val="Heading3"/>
        <w:rPr/>
      </w:pPr>
      <w:bookmarkStart w:id="31" w:name="__RefHeading___Toc14242308"/>
      <w:bookmarkEnd w:id="31"/>
      <w:r>
        <w:rPr/>
        <w:t>3.4.4 Treasurer</w:t>
      </w:r>
    </w:p>
    <w:p>
      <w:pPr>
        <w:pStyle w:val="Normal"/>
        <w:rPr>
          <w:b/>
          <w:b/>
          <w:vanish/>
          <w:color w:val="FF0000"/>
          <w:del w:id="952" w:author="Gilb, James" w:date="2020-04-08T00:49:00Z"/>
        </w:rPr>
      </w:pPr>
      <w:del w:id="951" w:author="Gilb, James" w:date="2020-04-08T00:49:00Z">
        <w:r>
          <w:rPr>
            <w:b/>
            <w:vanish/>
            <w:color w:val="FF0000"/>
          </w:rPr>
        </w:r>
      </w:del>
    </w:p>
    <w:p>
      <w:pPr>
        <w:pStyle w:val="Normal"/>
        <w:rPr>
          <w:b/>
          <w:b/>
          <w:vanish w:val="false"/>
          <w:color w:val="FF0000"/>
        </w:rPr>
      </w:pPr>
      <w:r>
        <w:rPr>
          <w:b/>
          <w:vanish w:val="false"/>
          <w:color w:val="FF0000"/>
        </w:rPr>
        <w:t xml:space="preserve">This clause may be modified to include additional responsibilities. </w:t>
      </w:r>
    </w:p>
    <w:p>
      <w:pPr>
        <w:pStyle w:val="Normal"/>
        <w:rPr/>
      </w:pPr>
      <w:ins w:id="953" w:author="Gilb, James" w:date="2020-04-08T00:49:00Z">
        <w:r>
          <w:rPr/>
          <w:t xml:space="preserve">The </w:t>
        </w:r>
      </w:ins>
      <w:r>
        <w:rPr/>
        <w:t>Treasurer shall:</w:t>
      </w:r>
    </w:p>
    <w:p>
      <w:pPr>
        <w:pStyle w:val="Normal"/>
        <w:rPr>
          <w:del w:id="955" w:author="Gilb, James" w:date="2020-04-08T00:49:00Z"/>
        </w:rPr>
      </w:pPr>
      <w:del w:id="954" w:author="Gilb, James" w:date="2020-04-08T00:49:00Z">
        <w:r>
          <w:rPr/>
        </w:r>
      </w:del>
    </w:p>
    <w:p>
      <w:pPr>
        <w:pStyle w:val="Normal"/>
        <w:numPr>
          <w:ilvl w:val="0"/>
          <w:numId w:val="21"/>
        </w:numPr>
        <w:spacing w:before="0" w:after="0"/>
        <w:rPr/>
      </w:pPr>
      <w:r>
        <w:rPr/>
        <w:t>Maintain a budget</w:t>
      </w:r>
      <w:ins w:id="956" w:author="Gilb, James" w:date="2020-04-08T00:49:00Z">
        <w:r>
          <w:rPr/>
          <w:t>, if applicable.</w:t>
        </w:r>
      </w:ins>
    </w:p>
    <w:p>
      <w:pPr>
        <w:pStyle w:val="Normal"/>
        <w:numPr>
          <w:ilvl w:val="0"/>
          <w:numId w:val="21"/>
        </w:numPr>
        <w:spacing w:before="0" w:after="0"/>
        <w:rPr/>
      </w:pPr>
      <w:r>
        <w:rPr/>
        <w:t xml:space="preserve">Control all funds, including any into and out of the </w:t>
      </w:r>
      <w:ins w:id="957" w:author="Gilb, James" w:date="2020-04-08T00:49:00Z">
        <w:r>
          <w:rPr/>
          <w:t xml:space="preserve">Standards </w:t>
        </w:r>
      </w:ins>
      <w:r>
        <w:rPr/>
        <w:t>Committee’s bank account</w:t>
      </w:r>
      <w:ins w:id="958" w:author="Gilb, James" w:date="2020-04-08T00:49:00Z">
        <w:r>
          <w:rPr/>
          <w:t>, if applicable.</w:t>
        </w:r>
      </w:ins>
    </w:p>
    <w:p>
      <w:pPr>
        <w:pStyle w:val="Normal"/>
        <w:numPr>
          <w:ilvl w:val="0"/>
          <w:numId w:val="21"/>
        </w:numPr>
        <w:spacing w:before="0" w:after="0"/>
        <w:rPr/>
      </w:pPr>
      <w:r>
        <w:rPr/>
        <w:t>Follow IEEE policies concerning standards meetings and finances</w:t>
      </w:r>
      <w:ins w:id="959" w:author="Gilb, James" w:date="2020-04-08T00:49:00Z">
        <w:r>
          <w:rPr/>
          <w:t>.</w:t>
        </w:r>
      </w:ins>
    </w:p>
    <w:p>
      <w:pPr>
        <w:pStyle w:val="Normal"/>
        <w:numPr>
          <w:ilvl w:val="0"/>
          <w:numId w:val="24"/>
        </w:numPr>
        <w:pBdr/>
        <w:spacing w:before="0" w:after="0"/>
        <w:rPr>
          <w:del w:id="963" w:author="Gilb, James" w:date="2020-04-08T00:49:00Z"/>
        </w:rPr>
      </w:pPr>
      <w:del w:id="960" w:author="Gilb, James" w:date="2020-04-08T00:49:00Z">
        <w:r>
          <w:rPr/>
          <w:delText xml:space="preserve">Adhere to the </w:delText>
        </w:r>
      </w:del>
      <w:hyperlink r:id="rId37">
        <w:del w:id="961" w:author="Gilb, James" w:date="2020-04-08T00:49:00Z">
          <w:r>
            <w:rPr>
              <w:rStyle w:val="InternetLink"/>
            </w:rPr>
            <w:delText>IEEE Finance Operations Manual</w:delText>
          </w:r>
        </w:del>
      </w:hyperlink>
      <w:del w:id="962" w:author="Gilb, James" w:date="2020-04-08T00:49:00Z">
        <w:r>
          <w:rPr/>
          <w:delText xml:space="preserve"> </w:delText>
        </w:r>
      </w:del>
    </w:p>
    <w:p>
      <w:pPr>
        <w:pStyle w:val="Normal"/>
        <w:numPr>
          <w:ilvl w:val="0"/>
          <w:numId w:val="21"/>
        </w:numPr>
        <w:spacing w:before="0" w:after="0"/>
        <w:rPr>
          <w:ins w:id="969" w:author="Gilb, James" w:date="2020-04-08T00:49:00Z"/>
        </w:rPr>
      </w:pPr>
      <w:ins w:id="964" w:author="Gilb, James" w:date="2020-04-08T00:49:00Z">
        <w:r>
          <w:rPr/>
          <w:t xml:space="preserve">Ensure that the Standards Committee adheres to the </w:t>
        </w:r>
      </w:ins>
      <w:hyperlink r:id="rId38">
        <w:ins w:id="965" w:author="Gilb, James" w:date="2020-04-08T00:49:00Z">
          <w:r>
            <w:rPr>
              <w:rStyle w:val="InternetLink"/>
              <w:i/>
              <w:color w:val="660000"/>
              <w:u w:val="single"/>
            </w:rPr>
            <w:t>IEEE Finance Operations Manual</w:t>
          </w:r>
        </w:ins>
      </w:hyperlink>
      <w:ins w:id="966" w:author="Gilb, James" w:date="2020-04-08T00:49:00Z">
        <w:r>
          <w:rPr/>
          <w:t xml:space="preserve"> and the Annual Financial Report clause in the </w:t>
        </w:r>
      </w:ins>
      <w:hyperlink r:id="rId39">
        <w:ins w:id="967" w:author="Gilb, James" w:date="2020-04-08T00:49:00Z">
          <w:r>
            <w:rPr>
              <w:rStyle w:val="InternetLink"/>
              <w:i/>
              <w:color w:val="660000"/>
              <w:u w:val="single"/>
            </w:rPr>
            <w:t>IEEE-SA Standards Board Operations Manual</w:t>
          </w:r>
        </w:ins>
      </w:hyperlink>
      <w:ins w:id="968" w:author="Gilb, James" w:date="2020-04-08T00:49:00Z">
        <w:r>
          <w:rPr/>
          <w:t>.</w:t>
        </w:r>
      </w:ins>
    </w:p>
    <w:p>
      <w:pPr>
        <w:pStyle w:val="Normal"/>
        <w:numPr>
          <w:ilvl w:val="0"/>
          <w:numId w:val="21"/>
        </w:numPr>
        <w:spacing w:before="0" w:after="0"/>
        <w:rPr>
          <w:ins w:id="973" w:author="Gilb, James" w:date="2020-04-08T00:49:00Z"/>
        </w:rPr>
      </w:pPr>
      <w:ins w:id="970" w:author="Gilb, James" w:date="2020-04-08T00:49:00Z">
        <w:r>
          <w:rPr/>
          <w:t xml:space="preserve">Be familiar with training materials available through </w:t>
        </w:r>
      </w:ins>
      <w:hyperlink r:id="rId40">
        <w:ins w:id="971" w:author="Gilb, James" w:date="2020-04-08T00:49:00Z">
          <w:r>
            <w:rPr>
              <w:rStyle w:val="InternetLink"/>
              <w:color w:val="660000"/>
              <w:u w:val="single"/>
            </w:rPr>
            <w:t>IEEE Standards Development Online</w:t>
          </w:r>
        </w:ins>
      </w:hyperlink>
      <w:ins w:id="972" w:author="Gilb, James" w:date="2020-04-08T00:49:00Z">
        <w:r>
          <w:rPr/>
          <w:t>.</w:t>
        </w:r>
      </w:ins>
    </w:p>
    <w:p>
      <w:pPr>
        <w:pStyle w:val="Heading3"/>
        <w:rPr>
          <w:ins w:id="975" w:author="Gilb, James" w:date="2020-04-08T00:49:00Z"/>
        </w:rPr>
      </w:pPr>
      <w:bookmarkStart w:id="32" w:name="__RefHeading___Toc14242309"/>
      <w:bookmarkStart w:id="33" w:name="__RefHeading___Toc383316481"/>
      <w:bookmarkEnd w:id="32"/>
      <w:r>
        <w:rPr/>
        <w:t>3.4.</w:t>
      </w:r>
      <w:r>
        <w:rPr>
          <w:lang w:val="en-US"/>
        </w:rPr>
        <w:t>5</w:t>
      </w:r>
      <w:r>
        <w:rPr/>
        <w:t xml:space="preserve"> </w:t>
      </w:r>
      <w:ins w:id="974" w:author="Gilb, James" w:date="2020-04-08T00:49:00Z">
        <w:r>
          <w:rPr/>
          <w:t>Responsible Subcommittee Chair</w:t>
        </w:r>
      </w:ins>
    </w:p>
    <w:p>
      <w:pPr>
        <w:pStyle w:val="Normal"/>
        <w:rPr>
          <w:ins w:id="977" w:author="Gilb, James" w:date="2020-04-08T00:49:00Z"/>
        </w:rPr>
      </w:pPr>
      <w:ins w:id="976" w:author="Gilb, James" w:date="2020-04-08T00:49:00Z">
        <w:r>
          <w:rPr/>
          <w:t>Not applicable.</w:t>
        </w:r>
      </w:ins>
    </w:p>
    <w:p>
      <w:pPr>
        <w:pStyle w:val="Heading3"/>
        <w:rPr/>
      </w:pPr>
      <w:ins w:id="978" w:author="Gilb, James" w:date="2020-04-08T00:49:00Z">
        <w:bookmarkStart w:id="34" w:name="__RefHeading___Toc14242310"/>
        <w:bookmarkEnd w:id="34"/>
        <w:r>
          <w:rPr/>
          <w:t xml:space="preserve">3.4.6 </w:t>
        </w:r>
      </w:ins>
      <w:r>
        <w:rPr/>
        <w:t>Executive Secretary</w:t>
      </w:r>
      <w:bookmarkEnd w:id="33"/>
    </w:p>
    <w:p>
      <w:pPr>
        <w:pStyle w:val="Normal"/>
        <w:rPr>
          <w:vanish/>
          <w:del w:id="980" w:author="Gilb, James" w:date="2020-04-08T00:49:00Z"/>
        </w:rPr>
      </w:pPr>
      <w:del w:id="979" w:author="Gilb, James" w:date="2020-04-08T00:49:00Z">
        <w:r>
          <w:rPr>
            <w:vanish/>
          </w:rPr>
        </w:r>
      </w:del>
    </w:p>
    <w:p>
      <w:pPr>
        <w:pStyle w:val="Normal"/>
        <w:rPr>
          <w:vanish/>
          <w:del w:id="983" w:author="Gilb, James" w:date="2020-04-08T00:49:00Z"/>
        </w:rPr>
      </w:pPr>
      <w:del w:id="981" w:author="Gilb, James" w:date="2020-04-08T00:49:00Z">
        <w:r>
          <w:rPr>
            <w:b/>
            <w:vanish w:val="false"/>
            <w:color w:val="FF0000"/>
          </w:rPr>
          <w:delText xml:space="preserve">This clause may be modified to include additional responsibilities. If any of the responsibilities listed below is not performed by the Secretary, it </w:delText>
        </w:r>
      </w:del>
      <w:del w:id="982" w:author="Gilb, James" w:date="2020-04-08T00:49:00Z">
        <w:r>
          <w:rPr>
            <w:b/>
            <w:vanish/>
            <w:color w:val="FF0000"/>
          </w:rPr>
          <w:delText>must be listed as the responsibility of one of the other officers.</w:delText>
        </w:r>
      </w:del>
    </w:p>
    <w:p>
      <w:pPr>
        <w:pStyle w:val="Normal"/>
        <w:rPr/>
      </w:pPr>
      <w:r>
        <w:rPr/>
        <w:t>The responsibilities of the Executive Secretary include:</w:t>
      </w:r>
    </w:p>
    <w:p>
      <w:pPr>
        <w:pStyle w:val="Normal"/>
        <w:rPr>
          <w:del w:id="985" w:author="Gilb, James" w:date="2020-04-08T00:49:00Z"/>
        </w:rPr>
      </w:pPr>
      <w:del w:id="984" w:author="Gilb, James" w:date="2020-04-08T00:49:00Z">
        <w:r>
          <w:rPr/>
        </w:r>
      </w:del>
    </w:p>
    <w:p>
      <w:pPr>
        <w:pStyle w:val="Normal"/>
        <w:numPr>
          <w:ilvl w:val="0"/>
          <w:numId w:val="0"/>
        </w:numPr>
        <w:spacing w:before="0" w:after="0"/>
        <w:ind w:left="360" w:hanging="0"/>
        <w:rPr/>
      </w:pPr>
      <w:ins w:id="986" w:author="Gilb, James" w:date="2020-04-08T00:49:00Z">
        <w:r>
          <w:rPr/>
          <w:t>a)</w:t>
          <w:tab/>
        </w:r>
      </w:ins>
      <w:r>
        <w:rPr/>
        <w:t xml:space="preserve">Scheduling meetings in coordination with the </w:t>
      </w:r>
      <w:del w:id="987" w:author="Gilb, James" w:date="2020-04-08T00:49:00Z">
        <w:r>
          <w:rPr/>
          <w:delText>Sponsor</w:delText>
        </w:r>
      </w:del>
      <w:ins w:id="988" w:author="Gilb, James" w:date="2020-04-08T00:49:00Z">
        <w:r>
          <w:rPr/>
          <w:t>Standards Committee</w:t>
        </w:r>
      </w:ins>
      <w:r>
        <w:rPr/>
        <w:t xml:space="preserve"> Chair and distributing a meeting notice at least 30 days before the meeting</w:t>
      </w:r>
    </w:p>
    <w:p>
      <w:pPr>
        <w:pStyle w:val="Normal"/>
        <w:numPr>
          <w:ilvl w:val="0"/>
          <w:numId w:val="0"/>
        </w:numPr>
        <w:spacing w:before="0" w:after="0"/>
        <w:ind w:left="360" w:hanging="0"/>
        <w:rPr/>
      </w:pPr>
      <w:ins w:id="989" w:author="Gilb, James" w:date="2020-04-08T00:49:00Z">
        <w:r>
          <w:rPr/>
          <w:t>b)</w:t>
          <w:tab/>
        </w:r>
      </w:ins>
      <w:r>
        <w:rPr/>
        <w:t xml:space="preserve">Oversee all activities related to </w:t>
      </w:r>
      <w:del w:id="990" w:author="Gilb, James" w:date="2020-04-08T00:49:00Z">
        <w:r>
          <w:rPr/>
          <w:delText>Sponsor</w:delText>
        </w:r>
      </w:del>
      <w:ins w:id="991" w:author="Gilb, James" w:date="2020-04-08T00:49:00Z">
        <w:r>
          <w:rPr/>
          <w:t>Standards Committee</w:t>
        </w:r>
      </w:ins>
      <w:r>
        <w:rPr/>
        <w:t xml:space="preserve"> sponsored meeting facilities and services</w:t>
      </w:r>
    </w:p>
    <w:p>
      <w:pPr>
        <w:pStyle w:val="Normal"/>
        <w:numPr>
          <w:ilvl w:val="0"/>
          <w:numId w:val="0"/>
        </w:numPr>
        <w:spacing w:before="0" w:after="0"/>
        <w:ind w:left="360" w:hanging="0"/>
        <w:rPr/>
      </w:pPr>
      <w:ins w:id="992" w:author="Gilb, James" w:date="2020-04-08T00:49:00Z">
        <w:r>
          <w:rPr/>
          <w:t>c)</w:t>
          <w:tab/>
        </w:r>
      </w:ins>
      <w:r>
        <w:rPr/>
        <w:t xml:space="preserve">With the Treasurer, ensure that </w:t>
      </w:r>
      <w:del w:id="993" w:author="Gilb, James" w:date="2020-04-08T00:49:00Z">
        <w:r>
          <w:rPr/>
          <w:delText>Sponsor</w:delText>
        </w:r>
      </w:del>
      <w:ins w:id="994" w:author="Gilb, James" w:date="2020-04-08T00:49:00Z">
        <w:r>
          <w:rPr/>
          <w:t>Standards Committee</w:t>
        </w:r>
      </w:ins>
      <w:r>
        <w:rPr/>
        <w:t xml:space="preserve"> sponsored sessions are compliant with IEEE financial policies</w:t>
      </w:r>
    </w:p>
    <w:p>
      <w:pPr>
        <w:pStyle w:val="Normal"/>
        <w:numPr>
          <w:ilvl w:val="0"/>
          <w:numId w:val="0"/>
        </w:numPr>
        <w:spacing w:before="0" w:after="0"/>
        <w:ind w:left="360" w:hanging="0"/>
        <w:rPr/>
      </w:pPr>
      <w:ins w:id="995" w:author="Gilb, James" w:date="2020-04-08T00:49:00Z">
        <w:r>
          <w:rPr/>
          <w:t>d)</w:t>
          <w:tab/>
        </w:r>
      </w:ins>
      <w:r>
        <w:rPr/>
        <w:t xml:space="preserve">Present summaries of venue options to the </w:t>
      </w:r>
      <w:del w:id="996" w:author="Gilb, James" w:date="2020-04-08T00:49:00Z">
        <w:r>
          <w:rPr/>
          <w:delText>Sponsor</w:delText>
        </w:r>
      </w:del>
      <w:ins w:id="997" w:author="Gilb, James" w:date="2020-04-08T00:49:00Z">
        <w:r>
          <w:rPr/>
          <w:t>Standards Committee</w:t>
        </w:r>
      </w:ins>
      <w:r>
        <w:rPr/>
        <w:t xml:space="preserve">, select venues with approval of the </w:t>
      </w:r>
      <w:del w:id="998" w:author="Gilb, James" w:date="2020-04-08T00:49:00Z">
        <w:r>
          <w:rPr/>
          <w:delText>Sponsor</w:delText>
        </w:r>
      </w:del>
      <w:ins w:id="999" w:author="Gilb, James" w:date="2020-04-08T00:49:00Z">
        <w:r>
          <w:rPr/>
          <w:t>Standards Committee</w:t>
        </w:r>
      </w:ins>
      <w:r>
        <w:rPr/>
        <w:t>, and sign approved proposals on behalf of IEEE 802</w:t>
      </w:r>
    </w:p>
    <w:p>
      <w:pPr>
        <w:pStyle w:val="Normal"/>
        <w:numPr>
          <w:ilvl w:val="0"/>
          <w:numId w:val="0"/>
        </w:numPr>
        <w:spacing w:before="0" w:after="0"/>
        <w:ind w:left="360" w:hanging="0"/>
        <w:rPr/>
      </w:pPr>
      <w:ins w:id="1000" w:author="Gilb, James" w:date="2020-04-08T00:49:00Z">
        <w:r>
          <w:rPr/>
          <w:t>e)</w:t>
          <w:tab/>
        </w:r>
      </w:ins>
      <w:r>
        <w:rPr/>
        <w:t xml:space="preserve">Coordinate with conference service providers and </w:t>
      </w:r>
      <w:del w:id="1001" w:author="Gilb, James" w:date="2020-04-08T00:49:00Z">
        <w:r>
          <w:rPr/>
          <w:delText>Sponsor</w:delText>
        </w:r>
      </w:del>
      <w:ins w:id="1002" w:author="Gilb, James" w:date="2020-04-08T00:49:00Z">
        <w:r>
          <w:rPr/>
          <w:t>Standards Committee</w:t>
        </w:r>
      </w:ins>
      <w:r>
        <w:rPr/>
        <w:t xml:space="preserve"> Chair on major decisions</w:t>
      </w:r>
    </w:p>
    <w:p>
      <w:pPr>
        <w:pStyle w:val="Normal"/>
        <w:numPr>
          <w:ilvl w:val="0"/>
          <w:numId w:val="0"/>
        </w:numPr>
        <w:spacing w:before="0" w:after="0"/>
        <w:ind w:left="360" w:hanging="0"/>
        <w:rPr/>
      </w:pPr>
      <w:ins w:id="1003" w:author="Gilb, James" w:date="2020-04-08T00:49:00Z">
        <w:r>
          <w:rPr/>
          <w:t>f)</w:t>
          <w:tab/>
        </w:r>
      </w:ins>
      <w:r>
        <w:rPr/>
        <w:t xml:space="preserve">Oversee maintenance of </w:t>
      </w:r>
      <w:del w:id="1004" w:author="Gilb, James" w:date="2020-04-08T00:49:00Z">
        <w:r>
          <w:rPr/>
          <w:delText>Sponsor</w:delText>
        </w:r>
      </w:del>
      <w:ins w:id="1005" w:author="Gilb, James" w:date="2020-04-08T00:49:00Z">
        <w:r>
          <w:rPr/>
          <w:t>Standards Committee</w:t>
        </w:r>
      </w:ins>
      <w:r>
        <w:rPr/>
        <w:t xml:space="preserve"> registration database</w:t>
      </w:r>
    </w:p>
    <w:p>
      <w:pPr>
        <w:pStyle w:val="Normal"/>
        <w:numPr>
          <w:ilvl w:val="0"/>
          <w:numId w:val="0"/>
        </w:numPr>
        <w:spacing w:before="0" w:after="0"/>
        <w:ind w:left="360" w:hanging="0"/>
        <w:rPr/>
      </w:pPr>
      <w:ins w:id="1006" w:author="Gilb, James" w:date="2020-04-08T00:49:00Z">
        <w:r>
          <w:rPr/>
          <w:t>g)</w:t>
          <w:tab/>
        </w:r>
      </w:ins>
      <w:r>
        <w:rPr/>
        <w:t>Carry out the duties of the Treasurer if the Treasurer is unavailable.</w:t>
      </w:r>
    </w:p>
    <w:p>
      <w:pPr>
        <w:pStyle w:val="Heading1"/>
        <w:rPr/>
      </w:pPr>
      <w:bookmarkStart w:id="35" w:name="__RefHeading___Toc14242311"/>
      <w:bookmarkEnd w:id="35"/>
      <w:r>
        <w:rPr/>
        <w:t>4.0 Membership</w:t>
      </w:r>
    </w:p>
    <w:p>
      <w:pPr>
        <w:pStyle w:val="Heading2"/>
        <w:rPr>
          <w:ins w:id="1008" w:author="Gilb, James" w:date="2020-04-08T00:49:00Z"/>
        </w:rPr>
      </w:pPr>
      <w:ins w:id="1007" w:author="Gilb, James" w:date="2020-04-08T00:49:00Z">
        <w:bookmarkStart w:id="36" w:name="__RefHeading___Toc14242312"/>
        <w:bookmarkEnd w:id="36"/>
        <w:r>
          <w:rPr/>
          <w:t>4.1 Attendance at Meetings</w:t>
        </w:r>
      </w:ins>
    </w:p>
    <w:p>
      <w:pPr>
        <w:pStyle w:val="Normal"/>
        <w:rPr>
          <w:b/>
          <w:b/>
          <w:color w:val="FF0000"/>
          <w:ins w:id="1010" w:author="Gilb, James" w:date="2020-04-08T00:49:00Z"/>
        </w:rPr>
      </w:pPr>
      <w:ins w:id="1009" w:author="Gilb, James" w:date="2020-04-08T00:49:00Z">
        <w:r>
          <w:rPr>
            <w:b/>
            <w:color w:val="FF0000"/>
          </w:rPr>
          <w:t>The clause may be modified. The entire contents may be replaced with “Not Applicable.” if there is no attendance requirement.</w:t>
        </w:r>
      </w:ins>
    </w:p>
    <w:p>
      <w:pPr>
        <w:pStyle w:val="Normal"/>
        <w:rPr>
          <w:ins w:id="1012" w:author="Gilb, James" w:date="2020-04-08T00:49:00Z"/>
        </w:rPr>
      </w:pPr>
      <w:ins w:id="1011" w:author="Gilb, James" w:date="2020-04-08T00:49:00Z">
        <w:r>
          <w:rPr/>
          <w:t>Not Applicable</w:t>
        </w:r>
      </w:ins>
    </w:p>
    <w:p>
      <w:pPr>
        <w:pStyle w:val="Heading2"/>
        <w:rPr/>
      </w:pPr>
      <w:ins w:id="1013" w:author="Gilb, James" w:date="2020-04-08T00:49:00Z">
        <w:bookmarkStart w:id="37" w:name="__RefHeading___Toc14242313"/>
        <w:r>
          <w:rPr/>
          <w:t xml:space="preserve">4.2 Non-voting </w:t>
        </w:r>
      </w:ins>
      <w:r>
        <w:rPr/>
        <w:t>Membership</w:t>
      </w:r>
      <w:del w:id="1014" w:author="Gilb, James" w:date="2020-04-08T00:49:00Z">
        <w:bookmarkEnd w:id="37"/>
        <w:r>
          <w:rPr/>
          <w:delText xml:space="preserve"> of the Sponsor is composed of the following Voting Members:</w:delText>
        </w:r>
      </w:del>
    </w:p>
    <w:p>
      <w:pPr>
        <w:pStyle w:val="Normal"/>
        <w:rPr>
          <w:del w:id="1016" w:author="Gilb, James" w:date="2020-04-08T00:49:00Z"/>
        </w:rPr>
      </w:pPr>
      <w:del w:id="1015" w:author="Gilb, James" w:date="2020-04-08T00:49:00Z">
        <w:r>
          <w:rPr/>
        </w:r>
      </w:del>
    </w:p>
    <w:p>
      <w:pPr>
        <w:pStyle w:val="Normal"/>
        <w:ind w:left="720" w:hanging="0"/>
        <w:rPr>
          <w:del w:id="1018" w:author="Gilb, James" w:date="2020-04-08T00:49:00Z"/>
        </w:rPr>
      </w:pPr>
      <w:del w:id="1017" w:author="Gilb, James" w:date="2020-04-08T00:49:00Z">
        <w:r>
          <w:rPr>
            <w:i/>
          </w:rPr>
          <w:delText>Chairs of Active WGs</w:delText>
        </w:r>
      </w:del>
    </w:p>
    <w:p>
      <w:pPr>
        <w:pStyle w:val="Normal"/>
        <w:ind w:left="720" w:hanging="0"/>
        <w:rPr>
          <w:i/>
          <w:i/>
          <w:del w:id="1020" w:author="Gilb, James" w:date="2020-04-08T00:49:00Z"/>
        </w:rPr>
      </w:pPr>
      <w:del w:id="1019" w:author="Gilb, James" w:date="2020-04-08T00:49:00Z">
        <w:r>
          <w:rPr>
            <w:i/>
          </w:rPr>
          <w:delText>Chairs of the TAGs</w:delText>
        </w:r>
      </w:del>
    </w:p>
    <w:p>
      <w:pPr>
        <w:pStyle w:val="Normal"/>
        <w:ind w:left="720" w:hanging="0"/>
        <w:rPr>
          <w:i/>
          <w:i/>
          <w:del w:id="1022" w:author="Gilb, James" w:date="2020-04-08T00:49:00Z"/>
        </w:rPr>
      </w:pPr>
      <w:del w:id="1021" w:author="Gilb, James" w:date="2020-04-08T00:49:00Z">
        <w:r>
          <w:rPr>
            <w:i/>
          </w:rPr>
          <w:delText>Officers as defined in Clause 3.0</w:delText>
        </w:r>
      </w:del>
    </w:p>
    <w:p>
      <w:pPr>
        <w:pStyle w:val="Normal"/>
        <w:rPr>
          <w:i/>
          <w:i/>
          <w:del w:id="1024" w:author="Gilb, James" w:date="2020-04-08T00:49:00Z"/>
        </w:rPr>
      </w:pPr>
      <w:del w:id="1023" w:author="Gilb, James" w:date="2020-04-08T00:49:00Z">
        <w:r>
          <w:rPr>
            <w:i/>
          </w:rPr>
        </w:r>
      </w:del>
    </w:p>
    <w:p>
      <w:pPr>
        <w:pStyle w:val="Normal"/>
        <w:rPr>
          <w:ins w:id="1027" w:author="Gilb, James" w:date="2020-04-08T00:49:00Z"/>
        </w:rPr>
      </w:pPr>
      <w:del w:id="1025" w:author="Gilb, James" w:date="2020-04-08T00:49:00Z">
        <w:r>
          <w:rPr/>
          <w:delText>In addition, the Sponsor</w:delText>
        </w:r>
      </w:del>
      <w:ins w:id="1026" w:author="Gilb, James" w:date="2020-04-08T00:49:00Z">
        <w:r>
          <w:rPr>
            <w:b/>
            <w:color w:val="FF0000"/>
          </w:rPr>
          <w:t>The clause may be modified. The entire contents may be replaced with “Not Applicable.” if there are no non-voting members.</w:t>
        </w:r>
      </w:ins>
    </w:p>
    <w:p>
      <w:pPr>
        <w:pStyle w:val="Normal"/>
        <w:rPr/>
      </w:pPr>
      <w:ins w:id="1028" w:author="Gilb, James" w:date="2020-04-08T00:49:00Z">
        <w:r>
          <w:rPr/>
          <w:t>The Standards Committee</w:t>
        </w:r>
      </w:ins>
      <w:r>
        <w:rPr/>
        <w:t xml:space="preserve"> may include the following Non-Voting Members:</w:t>
      </w:r>
    </w:p>
    <w:p>
      <w:pPr>
        <w:pStyle w:val="Normal"/>
        <w:rPr>
          <w:del w:id="1030" w:author="Gilb, James" w:date="2020-04-08T00:49:00Z"/>
        </w:rPr>
      </w:pPr>
      <w:del w:id="1029" w:author="Gilb, James" w:date="2020-04-08T00:49:00Z">
        <w:r>
          <w:rPr/>
        </w:r>
      </w:del>
    </w:p>
    <w:p>
      <w:pPr>
        <w:pStyle w:val="Normal"/>
        <w:numPr>
          <w:ilvl w:val="0"/>
          <w:numId w:val="17"/>
        </w:numPr>
        <w:spacing w:before="0" w:after="0"/>
        <w:rPr>
          <w:i w:val="false"/>
          <w:i w:val="false"/>
        </w:rPr>
      </w:pPr>
      <w:r>
        <w:rPr>
          <w:i w:val="false"/>
        </w:rPr>
        <w:t>Members Emeritus</w:t>
      </w:r>
    </w:p>
    <w:p>
      <w:pPr>
        <w:pStyle w:val="Normal"/>
        <w:numPr>
          <w:ilvl w:val="0"/>
          <w:numId w:val="17"/>
        </w:numPr>
        <w:spacing w:before="0" w:after="0"/>
        <w:rPr>
          <w:i w:val="false"/>
          <w:i w:val="false"/>
        </w:rPr>
      </w:pPr>
      <w:r>
        <w:rPr>
          <w:i w:val="false"/>
        </w:rPr>
        <w:t>Chairs of Hibernating WGs</w:t>
      </w:r>
    </w:p>
    <w:p>
      <w:pPr>
        <w:pStyle w:val="Normal"/>
        <w:numPr>
          <w:ilvl w:val="0"/>
          <w:numId w:val="17"/>
        </w:numPr>
        <w:spacing w:before="0" w:after="0"/>
        <w:rPr>
          <w:i w:val="false"/>
          <w:i w:val="false"/>
        </w:rPr>
      </w:pPr>
      <w:r>
        <w:rPr>
          <w:i w:val="false"/>
        </w:rPr>
        <w:t xml:space="preserve">Chairs of </w:t>
      </w:r>
      <w:del w:id="1031" w:author="Gilb, James" w:date="2020-04-08T00:49:00Z">
        <w:r>
          <w:rPr>
            <w:i/>
          </w:rPr>
          <w:delText>ECSGs</w:delText>
        </w:r>
      </w:del>
      <w:ins w:id="1032" w:author="Gilb, James" w:date="2020-04-08T00:49:00Z">
        <w:r>
          <w:rPr/>
          <w:t>subgroups created by the Standards Committee</w:t>
        </w:r>
      </w:ins>
    </w:p>
    <w:p>
      <w:pPr>
        <w:pStyle w:val="Normal"/>
        <w:ind w:left="720" w:hanging="0"/>
        <w:rPr>
          <w:i/>
          <w:i/>
          <w:del w:id="1034" w:author="Gilb, James" w:date="2020-04-08T00:49:00Z"/>
        </w:rPr>
      </w:pPr>
      <w:del w:id="1033" w:author="Gilb, James" w:date="2020-04-08T00:49:00Z">
        <w:r>
          <w:rPr>
            <w:i/>
          </w:rPr>
          <w:delText>Acting positions (prior to confirmation)</w:delText>
        </w:r>
      </w:del>
    </w:p>
    <w:p>
      <w:pPr>
        <w:pStyle w:val="Normal"/>
        <w:rPr>
          <w:del w:id="1036" w:author="Gilb, James" w:date="2020-04-08T00:49:00Z"/>
        </w:rPr>
      </w:pPr>
      <w:del w:id="1035" w:author="Gilb, James" w:date="2020-04-08T00:49:00Z">
        <w:r>
          <w:rPr/>
        </w:r>
      </w:del>
    </w:p>
    <w:p>
      <w:pPr>
        <w:pStyle w:val="Normal"/>
        <w:numPr>
          <w:ilvl w:val="0"/>
          <w:numId w:val="17"/>
        </w:numPr>
        <w:spacing w:before="0" w:after="0"/>
        <w:rPr>
          <w:ins w:id="1039" w:author="Gilb, James" w:date="2020-04-08T00:49:00Z"/>
        </w:rPr>
      </w:pPr>
      <w:del w:id="1037" w:author="Gilb, James" w:date="2020-04-08T00:49:00Z">
        <w:r>
          <w:rPr/>
          <w:delText>All</w:delText>
        </w:r>
      </w:del>
      <w:ins w:id="1038" w:author="Gilb, James" w:date="2020-04-08T00:49:00Z">
        <w:r>
          <w:rPr/>
          <w:t>Standards Committee Ombudsman</w:t>
        </w:r>
      </w:ins>
    </w:p>
    <w:p>
      <w:pPr>
        <w:pStyle w:val="Normal"/>
        <w:rPr>
          <w:del w:id="1044" w:author="Gilb, James" w:date="2020-04-08T00:49:00Z"/>
        </w:rPr>
      </w:pPr>
      <w:ins w:id="1040" w:author="Gilb, James" w:date="2020-04-08T00:49:00Z">
        <w:r>
          <w:rPr/>
          <w:t>Non-voting</w:t>
        </w:r>
      </w:ins>
      <w:r>
        <w:rPr/>
        <w:t xml:space="preserve"> members </w:t>
      </w:r>
      <w:del w:id="1041" w:author="Gilb, James" w:date="2020-04-08T00:49:00Z">
        <w:r>
          <w:rPr/>
          <w:delText>of the Sponsor shall be members or affiliates of</w:delText>
        </w:r>
      </w:del>
      <w:ins w:id="1042" w:author="Gilb, James" w:date="2020-04-08T00:49:00Z">
        <w:r>
          <w:rPr/>
          <w:t>are appointed by</w:t>
        </w:r>
      </w:ins>
      <w:r>
        <w:rPr/>
        <w:t xml:space="preserve"> the </w:t>
      </w:r>
      <w:del w:id="1043" w:author="Gilb, James" w:date="2020-04-08T00:49:00Z">
        <w:r>
          <w:rPr/>
          <w:delText>IEEE-SA and either the IEEE or the IEEE Computer Society.</w:delText>
        </w:r>
      </w:del>
    </w:p>
    <w:p>
      <w:pPr>
        <w:pStyle w:val="Normal"/>
        <w:widowControl/>
        <w:pBdr/>
        <w:bidi w:val="0"/>
        <w:spacing w:before="240" w:after="240"/>
        <w:rPr>
          <w:del w:id="1046" w:author="Gilb, James" w:date="2020-04-08T00:49:00Z"/>
        </w:rPr>
      </w:pPr>
      <w:del w:id="1045" w:author="Gilb, James" w:date="2020-04-08T00:49:00Z">
        <w:r>
          <w:rPr/>
        </w:r>
      </w:del>
    </w:p>
    <w:p>
      <w:pPr>
        <w:pStyle w:val="Normal"/>
        <w:widowControl/>
        <w:pBdr/>
        <w:bidi w:val="0"/>
        <w:spacing w:before="240" w:after="240"/>
        <w:rPr/>
      </w:pPr>
      <w:ins w:id="1047" w:author="Gilb, James" w:date="2020-04-08T00:49:00Z">
        <w:r>
          <w:rPr/>
          <w:t xml:space="preserve">Standards Committee Chair. </w:t>
        </w:r>
      </w:ins>
      <w:r>
        <w:rPr/>
        <w:t xml:space="preserve">Appointment to each non-voting membership position is subject to confirmation by the </w:t>
      </w:r>
      <w:del w:id="1048" w:author="Gilb, James" w:date="2020-04-08T00:49:00Z">
        <w:r>
          <w:rPr/>
          <w:delText>Sponsor</w:delText>
        </w:r>
      </w:del>
      <w:ins w:id="1049" w:author="Gilb, James" w:date="2020-04-08T00:49:00Z">
        <w:r>
          <w:rPr/>
          <w:t>Standards Committee</w:t>
        </w:r>
      </w:ins>
      <w:r>
        <w:rPr/>
        <w:t>. The term for each of these positions ends at close of the first plenary session of each even numbered year.</w:t>
      </w:r>
    </w:p>
    <w:p>
      <w:pPr>
        <w:pStyle w:val="Normal"/>
        <w:rPr>
          <w:del w:id="1051" w:author="Gilb, James" w:date="2020-04-08T00:49:00Z"/>
        </w:rPr>
      </w:pPr>
      <w:del w:id="1050" w:author="Gilb, James" w:date="2020-04-08T00:49:00Z">
        <w:r>
          <w:rPr/>
        </w:r>
      </w:del>
    </w:p>
    <w:p>
      <w:pPr>
        <w:pStyle w:val="Normal"/>
        <w:rPr>
          <w:del w:id="1053" w:author="Gilb, James" w:date="2020-04-08T00:49:00Z"/>
        </w:rPr>
      </w:pPr>
      <w:del w:id="1052" w:author="Gilb, James" w:date="2020-04-08T00:49:00Z">
        <w:r>
          <w:rPr/>
          <w:delText>Members Emeritus are appointed by the Sponsor Chair and are confirmed by the Sponsor.</w:delText>
        </w:r>
      </w:del>
    </w:p>
    <w:p>
      <w:pPr>
        <w:pStyle w:val="Normal"/>
        <w:rPr>
          <w:del w:id="1055" w:author="Gilb, James" w:date="2020-04-08T00:49:00Z"/>
        </w:rPr>
      </w:pPr>
      <w:del w:id="1054" w:author="Gilb, James" w:date="2020-04-08T00:49:00Z">
        <w:r>
          <w:rPr/>
        </w:r>
      </w:del>
    </w:p>
    <w:p>
      <w:pPr>
        <w:pStyle w:val="Normal"/>
        <w:rPr>
          <w:ins w:id="1057" w:author="Gilb, James" w:date="2020-04-08T00:49:00Z"/>
        </w:rPr>
      </w:pPr>
      <w:ins w:id="1056" w:author="Gilb, James" w:date="2020-04-08T00:49:00Z">
        <w:r>
          <w:rPr/>
          <w:t>Non-voting members, prior to confirmation are required to file a letter of endorsement, as described in 4.3.</w:t>
        </w:r>
      </w:ins>
    </w:p>
    <w:p>
      <w:pPr>
        <w:pStyle w:val="Normal"/>
        <w:rPr>
          <w:b/>
          <w:b/>
        </w:rPr>
      </w:pPr>
      <w:r>
        <w:rPr/>
        <w:t xml:space="preserve">A Non-Voting Member may be removed by a two-thirds vote of the Voting Members of the </w:t>
      </w:r>
      <w:del w:id="1058" w:author="Gilb, James" w:date="2020-04-08T00:49:00Z">
        <w:r>
          <w:rPr/>
          <w:delText>Sponsor</w:delText>
        </w:r>
      </w:del>
      <w:ins w:id="1059" w:author="Gilb, James" w:date="2020-04-08T00:49:00Z">
        <w:r>
          <w:rPr/>
          <w:t>Standards Committee</w:t>
        </w:r>
      </w:ins>
      <w:r>
        <w:rPr/>
        <w:t>.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38" w:name="__RefHeading___Toc14242314"/>
      <w:bookmarkStart w:id="39" w:name="__RefHeading___Toc383316483"/>
      <w:bookmarkEnd w:id="38"/>
      <w:r>
        <w:rPr/>
        <w:t>4.</w:t>
      </w:r>
      <w:del w:id="1060" w:author="Gilb, James" w:date="2020-04-08T00:49:00Z">
        <w:r>
          <w:rPr/>
          <w:delText>1</w:delText>
        </w:r>
      </w:del>
      <w:ins w:id="1061" w:author="Gilb, James" w:date="2020-04-08T00:49:00Z">
        <w:r>
          <w:rPr/>
          <w:t>3</w:t>
        </w:r>
      </w:ins>
      <w:r>
        <w:rPr/>
        <w:t xml:space="preserve"> Voting </w:t>
      </w:r>
      <w:del w:id="1062" w:author="Gilb, James" w:date="2020-04-08T00:49:00Z">
        <w:r>
          <w:rPr/>
          <w:delText>membership</w:delText>
        </w:r>
      </w:del>
      <w:ins w:id="1063" w:author="Gilb, James" w:date="2020-04-08T00:49:00Z">
        <w:bookmarkEnd w:id="39"/>
        <w:r>
          <w:rPr/>
          <w:t>Membership</w:t>
        </w:r>
      </w:ins>
    </w:p>
    <w:p>
      <w:pPr>
        <w:pStyle w:val="Normal"/>
        <w:rPr>
          <w:vanish/>
          <w:color w:val="FF0000"/>
          <w:del w:id="1065" w:author="Gilb, James" w:date="2020-04-08T00:49:00Z"/>
        </w:rPr>
      </w:pPr>
      <w:del w:id="1064" w:author="Gilb, James" w:date="2020-04-08T00:49:00Z">
        <w:r>
          <w:rPr>
            <w:vanish/>
            <w:color w:val="FF0000"/>
          </w:rPr>
        </w:r>
      </w:del>
    </w:p>
    <w:p>
      <w:pPr>
        <w:pStyle w:val="Normal"/>
        <w:rPr>
          <w:b/>
          <w:b/>
          <w:vanish w:val="false"/>
          <w:color w:val="FF0000"/>
        </w:rPr>
      </w:pPr>
      <w:r>
        <w:rPr>
          <w:b/>
          <w:vanish w:val="false"/>
          <w:color w:val="FF0000"/>
        </w:rPr>
        <w:t xml:space="preserve">The clause </w:t>
      </w:r>
      <w:del w:id="1066" w:author="Gilb, James" w:date="2020-04-08T00:49:00Z">
        <w:r>
          <w:rPr>
            <w:b/>
            <w:vanish/>
            <w:color w:val="FF0000"/>
          </w:rPr>
          <w:delText>shall</w:delText>
        </w:r>
      </w:del>
      <w:ins w:id="1067" w:author="Gilb, James" w:date="2020-04-08T00:49:00Z">
        <w:r>
          <w:rPr>
            <w:b/>
            <w:color w:val="FF0000"/>
          </w:rPr>
          <w:t>may</w:t>
        </w:r>
      </w:ins>
      <w:r>
        <w:rPr>
          <w:b/>
          <w:vanish w:val="false"/>
          <w:color w:val="FF0000"/>
        </w:rPr>
        <w:t xml:space="preserve"> be modified</w:t>
      </w:r>
      <w:del w:id="1068" w:author="Gilb, James" w:date="2020-04-08T00:49:00Z">
        <w:r>
          <w:rPr>
            <w:b/>
            <w:vanish/>
            <w:color w:val="FF0000"/>
          </w:rPr>
          <w:delText xml:space="preserve"> to specify details on obtaining</w:delText>
        </w:r>
      </w:del>
      <w:ins w:id="1069" w:author="Gilb, James" w:date="2020-04-08T00:49:00Z">
        <w:r>
          <w:rPr>
            <w:b/>
            <w:color w:val="FF0000"/>
          </w:rPr>
          <w:t>. The entire contents may be replaced with “Not Applicable.”  Otherwise select one of the cases</w:t>
        </w:r>
      </w:ins>
      <w:r>
        <w:rPr>
          <w:b/>
          <w:vanish w:val="false"/>
          <w:color w:val="FF0000"/>
        </w:rPr>
        <w:t xml:space="preserve"> and </w:t>
      </w:r>
      <w:del w:id="1070" w:author="Gilb, James" w:date="2020-04-08T00:49:00Z">
        <w:r>
          <w:rPr>
            <w:b/>
            <w:vanish/>
            <w:color w:val="FF0000"/>
          </w:rPr>
          <w:delText>maintaining membership status and requirements for meeting attendance</w:delText>
        </w:r>
      </w:del>
      <w:ins w:id="1071" w:author="Gilb, James" w:date="2020-04-08T00:49:00Z">
        <w:r>
          <w:rPr>
            <w:b/>
            <w:color w:val="FF0000"/>
          </w:rPr>
          <w:t>address any bracketed or shaded text</w:t>
        </w:r>
      </w:ins>
      <w:r>
        <w:rPr>
          <w:b/>
          <w:vanish w:val="false"/>
          <w:color w:val="FF0000"/>
        </w:rPr>
        <w:t>.</w:t>
      </w:r>
    </w:p>
    <w:p>
      <w:pPr>
        <w:pStyle w:val="Normal"/>
        <w:rPr>
          <w:ins w:id="1075" w:author="Gilb, James" w:date="2020-04-08T00:49:00Z"/>
        </w:rPr>
      </w:pPr>
      <w:ins w:id="1072" w:author="Gilb, James" w:date="2020-04-08T00:49:00Z">
        <w:r>
          <w:rPr/>
          <w:t xml:space="preserve">The Voting </w:t>
        </w:r>
      </w:ins>
      <w:r>
        <w:rPr/>
        <w:t xml:space="preserve">Members of the </w:t>
      </w:r>
      <w:del w:id="1073" w:author="Gilb, James" w:date="2020-04-08T00:49:00Z">
        <w:r>
          <w:rPr/>
          <w:delText>Sponsor</w:delText>
        </w:r>
      </w:del>
      <w:ins w:id="1074" w:author="Gilb, James" w:date="2020-04-08T00:49:00Z">
        <w:r>
          <w:rPr/>
          <w:t>Standards Committee are:</w:t>
        </w:r>
      </w:ins>
    </w:p>
    <w:p>
      <w:pPr>
        <w:pStyle w:val="Normal"/>
        <w:numPr>
          <w:ilvl w:val="0"/>
          <w:numId w:val="28"/>
        </w:numPr>
        <w:spacing w:before="0" w:after="0"/>
        <w:rPr>
          <w:ins w:id="1077" w:author="Gilb, James" w:date="2020-04-08T00:49:00Z"/>
        </w:rPr>
      </w:pPr>
      <w:ins w:id="1076" w:author="Gilb, James" w:date="2020-04-08T00:49:00Z">
        <w:r>
          <w:rPr/>
          <w:t>Chairs of Active Working Groups</w:t>
        </w:r>
      </w:ins>
    </w:p>
    <w:p>
      <w:pPr>
        <w:pStyle w:val="Normal"/>
        <w:numPr>
          <w:ilvl w:val="0"/>
          <w:numId w:val="28"/>
        </w:numPr>
        <w:spacing w:before="0" w:after="0"/>
        <w:rPr>
          <w:ins w:id="1079" w:author="Gilb, James" w:date="2020-04-08T00:49:00Z"/>
        </w:rPr>
      </w:pPr>
      <w:ins w:id="1078" w:author="Gilb, James" w:date="2020-04-08T00:49:00Z">
        <w:r>
          <w:rPr/>
          <w:t>Chairs of the Technical Advisory Groups</w:t>
        </w:r>
      </w:ins>
    </w:p>
    <w:p>
      <w:pPr>
        <w:pStyle w:val="Normal"/>
        <w:numPr>
          <w:ilvl w:val="0"/>
          <w:numId w:val="28"/>
        </w:numPr>
        <w:spacing w:before="0" w:after="0"/>
        <w:rPr>
          <w:ins w:id="1081" w:author="Gilb, James" w:date="2020-04-08T00:49:00Z"/>
        </w:rPr>
      </w:pPr>
      <w:ins w:id="1080" w:author="Gilb, James" w:date="2020-04-08T00:49:00Z">
        <w:r>
          <w:rPr/>
          <w:t>Officers as defined in Clause 3.0</w:t>
        </w:r>
      </w:ins>
    </w:p>
    <w:p>
      <w:pPr>
        <w:pStyle w:val="Normal"/>
        <w:rPr/>
      </w:pPr>
      <w:ins w:id="1082" w:author="Gilb, James" w:date="2020-04-08T00:49:00Z">
        <w:r>
          <w:rPr/>
          <w:t>Members of the Standards Committee</w:t>
        </w:r>
      </w:ins>
      <w:r>
        <w:rPr/>
        <w:t xml:space="preserve"> that are entitled by their office to have voting rights, obtain voting rights at the end of the plenary session where they are first confirmed or elected by the </w:t>
      </w:r>
      <w:del w:id="1083" w:author="Gilb, James" w:date="2020-04-08T00:49:00Z">
        <w:r>
          <w:rPr/>
          <w:delText>Sponsor.</w:delText>
        </w:r>
      </w:del>
      <w:ins w:id="1084" w:author="Gilb, James" w:date="2020-04-08T00:49:00Z">
        <w:r>
          <w:rPr/>
          <w:t>Standards Committee.</w:t>
        </w:r>
      </w:ins>
      <w:r>
        <w:rPr/>
        <w:t xml:space="preserve">  If </w:t>
      </w:r>
      <w:del w:id="1085" w:author="Gilb, James" w:date="2020-04-08T00:49:00Z">
        <w:r>
          <w:rPr/>
          <w:delText>election/</w:delText>
        </w:r>
      </w:del>
      <w:r>
        <w:rPr/>
        <w:t xml:space="preserve">appointment </w:t>
      </w:r>
      <w:del w:id="1086" w:author="Gilb, James" w:date="2020-04-08T00:49:00Z">
        <w:r>
          <w:rPr/>
          <w:delText xml:space="preserve">and confirmation </w:delText>
        </w:r>
      </w:del>
      <w:r>
        <w:rPr/>
        <w:t xml:space="preserve">by the </w:t>
      </w:r>
      <w:del w:id="1087" w:author="Gilb, James" w:date="2020-04-08T00:49:00Z">
        <w:r>
          <w:rPr/>
          <w:delText>Sponsor occur</w:delText>
        </w:r>
      </w:del>
      <w:ins w:id="1088" w:author="Gilb, James" w:date="2020-04-08T00:49:00Z">
        <w:r>
          <w:rPr/>
          <w:t>Standards Committee occurs</w:t>
        </w:r>
      </w:ins>
      <w:r>
        <w:rPr/>
        <w:t xml:space="preserve"> outside a plenary session, that member receives voting rights </w:t>
      </w:r>
      <w:del w:id="1089" w:author="Gilb, James" w:date="2020-04-08T00:49:00Z">
        <w:r>
          <w:rPr/>
          <w:delText xml:space="preserve">immediately upon confirmation. </w:delText>
        </w:r>
      </w:del>
      <w:ins w:id="1090" w:author="Gilb, James" w:date="2020-04-08T00:49:00Z">
        <w:r>
          <w:rPr/>
          <w:t>after the end of the plenary during which the member is confirmed.</w:t>
        </w:r>
      </w:ins>
    </w:p>
    <w:p>
      <w:pPr>
        <w:pStyle w:val="Normal"/>
        <w:rPr>
          <w:del w:id="1092" w:author="Gilb, James" w:date="2020-04-08T00:49:00Z"/>
        </w:rPr>
      </w:pPr>
      <w:del w:id="1091" w:author="Gilb, James" w:date="2020-04-08T00:49:00Z">
        <w:r>
          <w:rPr/>
        </w:r>
      </w:del>
    </w:p>
    <w:p>
      <w:pPr>
        <w:pStyle w:val="Normal"/>
        <w:rPr>
          <w:del w:id="1094" w:author="Gilb, James" w:date="2020-04-08T00:49:00Z"/>
        </w:rPr>
      </w:pPr>
      <w:del w:id="1093" w:author="Gilb, James" w:date="2020-04-08T00:49:00Z">
        <w:r>
          <w:rPr/>
          <w:delText xml:space="preserve">There are no specific attendance requirements to obtain or maintain voting membership on the Sponsor.  However a pattern of not attending meetings may be considered dereliction of duty and result in removal for cause. </w:delText>
        </w:r>
      </w:del>
    </w:p>
    <w:p>
      <w:pPr>
        <w:pStyle w:val="Normal"/>
        <w:rPr>
          <w:del w:id="1096" w:author="Gilb, James" w:date="2020-04-08T00:49:00Z"/>
        </w:rPr>
      </w:pPr>
      <w:del w:id="1095" w:author="Gilb, James" w:date="2020-04-08T00:49:00Z">
        <w:r>
          <w:rPr/>
        </w:r>
      </w:del>
    </w:p>
    <w:p>
      <w:pPr>
        <w:pStyle w:val="Normal"/>
        <w:rPr/>
      </w:pPr>
      <w:r>
        <w:rPr/>
        <w:t xml:space="preserve">Any person to be confirmed or elected by the </w:t>
      </w:r>
      <w:del w:id="1097" w:author="Gilb, James" w:date="2020-04-08T00:49:00Z">
        <w:r>
          <w:rPr/>
          <w:delText>Sponsor</w:delText>
        </w:r>
      </w:del>
      <w:ins w:id="1098" w:author="Gilb, James" w:date="2020-04-08T00:49:00Z">
        <w:r>
          <w:rPr/>
          <w:t>Standards Committee</w:t>
        </w:r>
      </w:ins>
      <w:r>
        <w:rPr/>
        <w:t xml:space="preserve"> shall, prior to confirmation or election by the </w:t>
      </w:r>
      <w:del w:id="1099" w:author="Gilb, James" w:date="2020-04-08T00:49:00Z">
        <w:r>
          <w:rPr/>
          <w:delText>Sponsor</w:delText>
        </w:r>
      </w:del>
      <w:ins w:id="1100" w:author="Gilb, James" w:date="2020-04-08T00:49:00Z">
        <w:r>
          <w:rPr/>
          <w:t>Standards Committee</w:t>
        </w:r>
      </w:ins>
      <w:r>
        <w:rPr/>
        <w:t xml:space="preserve">, file with the Recording Secretary a letter of endorsement from their supporting entity. This letter is to document several key factors relative to their participation on the </w:t>
      </w:r>
      <w:del w:id="1101" w:author="Gilb, James" w:date="2020-04-08T00:49:00Z">
        <w:r>
          <w:rPr/>
          <w:delText>Sponsor</w:delText>
        </w:r>
      </w:del>
      <w:ins w:id="1102" w:author="Gilb, James" w:date="2020-04-08T00:49:00Z">
        <w:r>
          <w:rPr/>
          <w:t>Standards Committee</w:t>
        </w:r>
      </w:ins>
      <w:r>
        <w:rPr/>
        <w:t xml:space="preserve"> and is to be signed by both the </w:t>
      </w:r>
      <w:del w:id="1103" w:author="Gilb, James" w:date="2020-04-08T00:49:00Z">
        <w:r>
          <w:rPr/>
          <w:delText>Sponsor</w:delText>
        </w:r>
      </w:del>
      <w:ins w:id="1104" w:author="Gilb, James" w:date="2020-04-08T00:49:00Z">
        <w:r>
          <w:rPr/>
          <w:t>Standards Committee</w:t>
        </w:r>
      </w:ins>
      <w:r>
        <w:rPr/>
        <w:t xml:space="preserve"> member and an individual </w:t>
      </w:r>
      <w:ins w:id="1105" w:author="Gilb, James" w:date="2020-04-08T00:49:00Z">
        <w:r>
          <w:rPr/>
          <w:t xml:space="preserve">from the supporting entity </w:t>
        </w:r>
      </w:ins>
      <w:r>
        <w:rPr/>
        <w:t xml:space="preserve">who has management responsibility for the </w:t>
      </w:r>
      <w:del w:id="1106" w:author="Gilb, James" w:date="2020-04-08T00:49:00Z">
        <w:r>
          <w:rPr/>
          <w:delText>Sponsor</w:delText>
        </w:r>
      </w:del>
      <w:ins w:id="1107" w:author="Gilb, James" w:date="2020-04-08T00:49:00Z">
        <w:r>
          <w:rPr/>
          <w:t>Standards Committee</w:t>
        </w:r>
      </w:ins>
      <w:r>
        <w:rPr/>
        <w:t xml:space="preserve"> member. This letter shall contain at least the following:</w:t>
      </w:r>
    </w:p>
    <w:p>
      <w:pPr>
        <w:pStyle w:val="Normal"/>
        <w:rPr>
          <w:del w:id="1109" w:author="Gilb, James" w:date="2020-04-08T00:49:00Z"/>
        </w:rPr>
      </w:pPr>
      <w:del w:id="1108" w:author="Gilb, James" w:date="2020-04-08T00:49:00Z">
        <w:r>
          <w:rPr/>
        </w:r>
      </w:del>
    </w:p>
    <w:p>
      <w:pPr>
        <w:pStyle w:val="Normal"/>
        <w:numPr>
          <w:ilvl w:val="0"/>
          <w:numId w:val="0"/>
        </w:numPr>
        <w:spacing w:before="0" w:after="0"/>
        <w:ind w:left="720" w:hanging="0"/>
        <w:rPr/>
      </w:pPr>
      <w:ins w:id="1110" w:author="Gilb, James" w:date="2020-04-08T00:49:00Z">
        <w:r>
          <w:rPr/>
          <w:t>a)</w:t>
        </w:r>
      </w:ins>
      <w:r>
        <w:rPr/>
        <w:t xml:space="preserve"> Statement of qualification based on technical expertise to fulfill the assignment</w:t>
      </w:r>
    </w:p>
    <w:p>
      <w:pPr>
        <w:pStyle w:val="Normal"/>
        <w:numPr>
          <w:ilvl w:val="0"/>
          <w:numId w:val="0"/>
        </w:numPr>
        <w:spacing w:before="0" w:after="0"/>
        <w:ind w:left="720" w:hanging="0"/>
        <w:rPr/>
      </w:pPr>
      <w:ins w:id="1111" w:author="Gilb, James" w:date="2020-04-08T00:49:00Z">
        <w:r>
          <w:rPr/>
          <w:t>b)</w:t>
        </w:r>
      </w:ins>
      <w:r>
        <w:rPr/>
        <w:t xml:space="preserve"> Statement of support for providing necessary resources (e.g., time, travel expenses to meetings), and</w:t>
      </w:r>
    </w:p>
    <w:p>
      <w:pPr>
        <w:pStyle w:val="Normal"/>
        <w:numPr>
          <w:ilvl w:val="0"/>
          <w:numId w:val="0"/>
        </w:numPr>
        <w:spacing w:before="0" w:after="0"/>
        <w:ind w:left="720" w:hanging="0"/>
        <w:rPr/>
      </w:pPr>
      <w:ins w:id="1112" w:author="Gilb, James" w:date="2020-04-08T00:49:00Z">
        <w:r>
          <w:rPr/>
          <w:t>c)</w:t>
        </w:r>
      </w:ins>
      <w:r>
        <w:rPr/>
        <w:t xml:space="preserve"> Recognition that the individual is expected to act in accordance with the conditions stated in Voting Guidance subclause of the IEEE 802 LAN/MAN Standards Committee Operations Manual “as both a professional and as an individual expert.”</w:t>
      </w:r>
    </w:p>
    <w:p>
      <w:pPr>
        <w:pStyle w:val="Normal"/>
        <w:rPr>
          <w:del w:id="1114" w:author="Gilb, James" w:date="2020-04-08T00:49:00Z"/>
        </w:rPr>
      </w:pPr>
      <w:del w:id="1113" w:author="Gilb, James" w:date="2020-04-08T00:49:00Z">
        <w:r>
          <w:rPr/>
        </w:r>
      </w:del>
    </w:p>
    <w:p>
      <w:pPr>
        <w:pStyle w:val="Normal"/>
        <w:rPr/>
      </w:pPr>
      <w:r>
        <w:rPr/>
        <w:t xml:space="preserve">If an election or appointment is not confirmed by the </w:t>
      </w:r>
      <w:del w:id="1115" w:author="Gilb, James" w:date="2020-04-08T00:49:00Z">
        <w:r>
          <w:rPr/>
          <w:delText>Sponsor</w:delText>
        </w:r>
      </w:del>
      <w:ins w:id="1116" w:author="Gilb, James" w:date="2020-04-08T00:49:00Z">
        <w:r>
          <w:rPr/>
          <w:t>Standards Committee</w:t>
        </w:r>
      </w:ins>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del w:id="1117" w:author="Gilb, James" w:date="2020-04-08T00:49:00Z">
        <w:r>
          <w:rPr/>
          <w:delText>Sponsor</w:delText>
        </w:r>
      </w:del>
      <w:ins w:id="1118" w:author="Gilb, James" w:date="2020-04-08T00:49:00Z">
        <w:r>
          <w:rPr/>
          <w:t>Standards Committee</w:t>
        </w:r>
      </w:ins>
      <w:r>
        <w:rPr/>
        <w:t xml:space="preserve"> Chair.</w:t>
      </w:r>
    </w:p>
    <w:p>
      <w:pPr>
        <w:pStyle w:val="Heading3"/>
        <w:rPr>
          <w:del w:id="1120" w:author="Gilb, James" w:date="2020-04-08T00:49:00Z"/>
        </w:rPr>
      </w:pPr>
      <w:del w:id="1119" w:author="Gilb, James" w:date="2020-04-08T00:49:00Z">
        <w:bookmarkStart w:id="40" w:name="__RefHeading___Toc383316484"/>
        <w:bookmarkEnd w:id="40"/>
        <w:r>
          <w:rPr/>
          <w:delText>4.1.1 Application</w:delText>
        </w:r>
      </w:del>
    </w:p>
    <w:p>
      <w:pPr>
        <w:pStyle w:val="Normal"/>
        <w:rPr>
          <w:vanish/>
          <w:del w:id="1122" w:author="Gilb, James" w:date="2020-04-08T00:49:00Z"/>
        </w:rPr>
      </w:pPr>
      <w:del w:id="1121" w:author="Gilb, James" w:date="2020-04-08T00:49:00Z">
        <w:r>
          <w:rPr>
            <w:vanish/>
          </w:rPr>
        </w:r>
      </w:del>
    </w:p>
    <w:p>
      <w:pPr>
        <w:pStyle w:val="Heading3"/>
        <w:rPr>
          <w:ins w:id="1124" w:author="Gilb, James" w:date="2020-04-08T00:49:00Z"/>
        </w:rPr>
      </w:pPr>
      <w:ins w:id="1123" w:author="Gilb, James" w:date="2020-04-08T00:49:00Z">
        <w:bookmarkStart w:id="41" w:name="__RefHeading___Toc14242315"/>
        <w:bookmarkEnd w:id="41"/>
        <w:r>
          <w:rPr/>
          <w:t>4.3.1 Requirements for Voting Members</w:t>
        </w:r>
      </w:ins>
    </w:p>
    <w:p>
      <w:pPr>
        <w:pStyle w:val="Normal"/>
        <w:rPr>
          <w:b/>
          <w:b/>
          <w:color w:val="FF0000"/>
          <w:ins w:id="1128" w:author="Gilb, James" w:date="2020-04-08T00:49:00Z"/>
        </w:rPr>
      </w:pPr>
      <w:r>
        <w:rPr>
          <w:b/>
          <w:vanish w:val="false"/>
          <w:color w:val="FF0000"/>
        </w:rPr>
        <w:t xml:space="preserve">This clause </w:t>
      </w:r>
      <w:del w:id="1125" w:author="Gilb, James" w:date="2020-04-08T00:49:00Z">
        <w:r>
          <w:rPr>
            <w:b/>
            <w:vanish/>
            <w:color w:val="FF0000"/>
          </w:rPr>
          <w:delText xml:space="preserve">is optional and </w:delText>
        </w:r>
      </w:del>
      <w:r>
        <w:rPr>
          <w:b/>
          <w:vanish w:val="false"/>
          <w:color w:val="FF0000"/>
        </w:rPr>
        <w:t>may be modified</w:t>
      </w:r>
      <w:del w:id="1126" w:author="Gilb, James" w:date="2020-04-08T00:49:00Z">
        <w:r>
          <w:rPr>
            <w:b/>
            <w:vanish/>
            <w:color w:val="FF0000"/>
          </w:rPr>
          <w:delText xml:space="preserve"> to include additional membership</w:delText>
        </w:r>
      </w:del>
      <w:ins w:id="1127" w:author="Gilb, James" w:date="2020-04-08T00:49:00Z">
        <w:r>
          <w:rPr>
            <w:b/>
            <w:color w:val="FF0000"/>
          </w:rPr>
          <w:t>.</w:t>
        </w:r>
      </w:ins>
    </w:p>
    <w:p>
      <w:pPr>
        <w:pStyle w:val="Normal"/>
        <w:rPr>
          <w:ins w:id="1133" w:author="Gilb, James" w:date="2020-04-08T00:49:00Z"/>
        </w:rPr>
      </w:pPr>
      <w:ins w:id="1129" w:author="Gilb, James" w:date="2020-04-08T00:49:00Z">
        <w:r>
          <w:rPr/>
          <w:t>There are no specific attendance</w:t>
        </w:r>
      </w:ins>
      <w:r>
        <w:rPr>
          <w:b w:val="false"/>
          <w:vanish w:val="false"/>
          <w:color w:val="000000"/>
        </w:rPr>
        <w:t xml:space="preserve"> requirements</w:t>
      </w:r>
      <w:del w:id="1130" w:author="Gilb, James" w:date="2020-04-08T00:49:00Z">
        <w:r>
          <w:rPr>
            <w:b/>
            <w:vanish/>
            <w:color w:val="FF0000"/>
          </w:rPr>
          <w:delText xml:space="preserve">. If </w:delText>
        </w:r>
      </w:del>
      <w:ins w:id="1131" w:author="Gilb, James" w:date="2020-04-08T00:49:00Z">
        <w:r>
          <w:rPr/>
          <w:t xml:space="preserve"> to obtain or maintain voting membership on </w:t>
        </w:r>
      </w:ins>
      <w:r>
        <w:rPr>
          <w:b w:val="false"/>
          <w:vanish w:val="false"/>
          <w:color w:val="000000"/>
        </w:rPr>
        <w:t xml:space="preserve">the </w:t>
      </w:r>
      <w:ins w:id="1132" w:author="Gilb, James" w:date="2020-04-08T00:49:00Z">
        <w:r>
          <w:rPr/>
          <w:t xml:space="preserve">Standards Committee.  However a pattern of not attending meetings may be considered dereliction of duty and result in removal for cause. </w:t>
        </w:r>
      </w:ins>
    </w:p>
    <w:p>
      <w:pPr>
        <w:pStyle w:val="Heading3"/>
        <w:rPr>
          <w:ins w:id="1138" w:author="Gilb, James" w:date="2020-04-08T00:49:00Z"/>
        </w:rPr>
      </w:pPr>
      <w:del w:id="1134" w:author="Gilb, James" w:date="2020-04-08T00:49:00Z">
        <w:bookmarkStart w:id="42" w:name="__RefHeading___Toc14242316"/>
        <w:bookmarkEnd w:id="42"/>
        <w:r>
          <w:rPr>
            <w:vanish/>
            <w:color w:val="FF0000"/>
          </w:rPr>
          <w:delText xml:space="preserve">clause is not utilized, </w:delText>
        </w:r>
      </w:del>
      <w:ins w:id="1135" w:author="Gilb, James" w:date="2020-04-08T00:49:00Z">
        <w:r>
          <w:rPr/>
          <w:t xml:space="preserve">4.3.2 Request to </w:t>
        </w:r>
      </w:ins>
      <w:r>
        <w:rPr>
          <w:vanish w:val="false"/>
          <w:color w:val="000000"/>
        </w:rPr>
        <w:t xml:space="preserve">the </w:t>
      </w:r>
      <w:del w:id="1136" w:author="Gilb, James" w:date="2020-04-08T00:49:00Z">
        <w:r>
          <w:rPr>
            <w:vanish/>
            <w:color w:val="FF0000"/>
          </w:rPr>
          <w:delText xml:space="preserve">text below can be removed and </w:delText>
        </w:r>
      </w:del>
      <w:ins w:id="1137" w:author="Gilb, James" w:date="2020-04-08T00:49:00Z">
        <w:r>
          <w:rPr/>
          <w:t>Standards Committee Chair for Voting Membership</w:t>
        </w:r>
      </w:ins>
    </w:p>
    <w:p>
      <w:pPr>
        <w:pStyle w:val="Normal"/>
        <w:rPr>
          <w:b w:val="false"/>
          <w:b w:val="false"/>
          <w:vanish w:val="false"/>
          <w:color w:val="FF0000"/>
        </w:rPr>
      </w:pPr>
      <w:ins w:id="1139" w:author="Gilb, James" w:date="2020-04-08T00:49:00Z">
        <w:r>
          <w:rPr>
            <w:b/>
            <w:color w:val="FF0000"/>
          </w:rPr>
          <w:t xml:space="preserve">The clause may be modified. The entire contents may be </w:t>
        </w:r>
      </w:ins>
      <w:r>
        <w:rPr>
          <w:b/>
          <w:vanish w:val="false"/>
          <w:color w:val="FF0000"/>
        </w:rPr>
        <w:t xml:space="preserve">replaced with </w:t>
      </w:r>
      <w:del w:id="1140" w:author="Gilb, James" w:date="2020-04-08T00:49:00Z">
        <w:r>
          <w:rPr>
            <w:b/>
            <w:vanish/>
            <w:color w:val="FF0000"/>
          </w:rPr>
          <w:delText xml:space="preserve">the words </w:delText>
        </w:r>
      </w:del>
      <w:r>
        <w:rPr>
          <w:b/>
          <w:vanish w:val="false"/>
          <w:color w:val="FF0000"/>
        </w:rPr>
        <w:t xml:space="preserve">“Not </w:t>
      </w:r>
      <w:del w:id="1141" w:author="Gilb, James" w:date="2020-04-08T00:49:00Z">
        <w:r>
          <w:rPr>
            <w:b/>
            <w:vanish/>
            <w:color w:val="FF0000"/>
          </w:rPr>
          <w:delText>applicable</w:delText>
        </w:r>
      </w:del>
      <w:ins w:id="1142" w:author="Gilb, James" w:date="2020-04-08T00:49:00Z">
        <w:r>
          <w:rPr>
            <w:b/>
            <w:color w:val="FF0000"/>
          </w:rPr>
          <w:t>Applicable</w:t>
        </w:r>
      </w:ins>
      <w:r>
        <w:rPr>
          <w:b/>
          <w:vanish w:val="false"/>
          <w:color w:val="FF0000"/>
        </w:rPr>
        <w:t>.”</w:t>
      </w:r>
    </w:p>
    <w:p>
      <w:pPr>
        <w:pStyle w:val="Normal"/>
        <w:rPr/>
      </w:pPr>
      <w:bookmarkStart w:id="43" w:name="BM4_2"/>
      <w:r>
        <w:rPr/>
        <w:t xml:space="preserve">Not </w:t>
      </w:r>
      <w:del w:id="1143" w:author="Gilb, James" w:date="2020-04-08T00:49:00Z">
        <w:r>
          <w:rPr/>
          <w:delText>applicable</w:delText>
        </w:r>
      </w:del>
      <w:ins w:id="1144" w:author="Gilb, James" w:date="2020-04-08T00:49:00Z">
        <w:r>
          <w:rPr/>
          <w:t>Applicable.</w:t>
        </w:r>
      </w:ins>
    </w:p>
    <w:p>
      <w:pPr>
        <w:pStyle w:val="Heading2"/>
        <w:rPr/>
      </w:pPr>
      <w:bookmarkStart w:id="44" w:name="__RefHeading___Toc14242317"/>
      <w:bookmarkStart w:id="45" w:name="__RefHeading___Toc383316485"/>
      <w:bookmarkEnd w:id="44"/>
      <w:r>
        <w:rPr/>
        <w:t>4.</w:t>
      </w:r>
      <w:del w:id="1145" w:author="Gilb, James" w:date="2020-04-08T00:49:00Z">
        <w:r>
          <w:rPr/>
          <w:delText>2</w:delText>
        </w:r>
      </w:del>
      <w:ins w:id="1146" w:author="Gilb, James" w:date="2020-04-08T00:49:00Z">
        <w:r>
          <w:rPr/>
          <w:t>4</w:t>
        </w:r>
      </w:ins>
      <w:r>
        <w:rPr/>
        <w:t xml:space="preserve"> Review of </w:t>
      </w:r>
      <w:del w:id="1147" w:author="Gilb, James" w:date="2020-04-08T00:49:00Z">
        <w:r>
          <w:rPr/>
          <w:delText>membership</w:delText>
        </w:r>
      </w:del>
      <w:ins w:id="1148" w:author="Gilb, James" w:date="2020-04-08T00:49:00Z">
        <w:bookmarkEnd w:id="43"/>
        <w:bookmarkEnd w:id="45"/>
        <w:r>
          <w:rPr/>
          <w:t>Membership</w:t>
        </w:r>
      </w:ins>
    </w:p>
    <w:p>
      <w:pPr>
        <w:pStyle w:val="Normal"/>
        <w:rPr>
          <w:b/>
          <w:b/>
          <w:vanish/>
          <w:color w:val="FF0000"/>
          <w:del w:id="1150" w:author="Gilb, James" w:date="2020-04-08T00:49:00Z"/>
        </w:rPr>
      </w:pPr>
      <w:del w:id="1149" w:author="Gilb, James" w:date="2020-04-08T00:49:00Z">
        <w:r>
          <w:rPr>
            <w:b/>
            <w:vanish/>
            <w:color w:val="FF0000"/>
          </w:rPr>
        </w:r>
      </w:del>
    </w:p>
    <w:p>
      <w:pPr>
        <w:pStyle w:val="Normal"/>
        <w:rPr>
          <w:b/>
          <w:b/>
          <w:color w:val="FF0000"/>
          <w:ins w:id="1152" w:author="Gilb, James" w:date="2020-04-08T00:49:00Z"/>
        </w:rPr>
      </w:pPr>
      <w:ins w:id="1151" w:author="Gilb, James" w:date="2020-04-08T00:49:00Z">
        <w:r>
          <w:rPr>
            <w:b/>
            <w:color w:val="FF0000"/>
          </w:rPr>
          <w:t>The clause may be modified. Replace with “Not Applicable.” if there are only ex-officio voting members.</w:t>
        </w:r>
      </w:ins>
    </w:p>
    <w:p>
      <w:pPr>
        <w:pStyle w:val="Normal"/>
        <w:rPr>
          <w:ins w:id="1154" w:author="Gilb, James" w:date="2020-04-08T00:49:00Z"/>
        </w:rPr>
      </w:pPr>
      <w:ins w:id="1153" w:author="Gilb, James" w:date="2020-04-08T00:49:00Z">
        <w:r>
          <w:rPr/>
          <w:t>Not Applicable.</w:t>
        </w:r>
      </w:ins>
    </w:p>
    <w:p>
      <w:pPr>
        <w:pStyle w:val="Heading2"/>
        <w:rPr>
          <w:ins w:id="1156" w:author="Gilb, James" w:date="2020-04-08T00:49:00Z"/>
        </w:rPr>
      </w:pPr>
      <w:ins w:id="1155" w:author="Gilb, James" w:date="2020-04-08T00:49:00Z">
        <w:bookmarkStart w:id="46" w:name="__RefHeading___Toc14242318"/>
        <w:bookmarkEnd w:id="46"/>
        <w:r>
          <w:rPr/>
          <w:t>4.5 Ex-officio Voting Membership</w:t>
        </w:r>
      </w:ins>
    </w:p>
    <w:p>
      <w:pPr>
        <w:pStyle w:val="Normal"/>
        <w:rPr>
          <w:b/>
          <w:b/>
          <w:color w:val="FF0000"/>
          <w:ins w:id="1158" w:author="Gilb, James" w:date="2020-04-08T00:49:00Z"/>
        </w:rPr>
      </w:pPr>
      <w:ins w:id="1157" w:author="Gilb, James" w:date="2020-04-08T00:49:00Z">
        <w:r>
          <w:rPr>
            <w:b/>
            <w:color w:val="FF0000"/>
          </w:rPr>
          <w:t xml:space="preserve">The clause (and heading) may be modified. </w:t>
        </w:r>
      </w:ins>
    </w:p>
    <w:p>
      <w:pPr>
        <w:pStyle w:val="Normal"/>
        <w:rPr>
          <w:ins w:id="1160" w:author="Gilb, James" w:date="2020-04-08T00:49:00Z"/>
        </w:rPr>
      </w:pPr>
      <w:ins w:id="1159" w:author="Gilb, James" w:date="2020-04-08T00:49:00Z">
        <w:r>
          <w:rPr/>
          <w:t>Not Applicable.</w:t>
        </w:r>
      </w:ins>
    </w:p>
    <w:p>
      <w:pPr>
        <w:pStyle w:val="Heading2"/>
        <w:rPr>
          <w:ins w:id="1162" w:author="Gilb, James" w:date="2020-04-08T00:49:00Z"/>
        </w:rPr>
      </w:pPr>
      <w:ins w:id="1161" w:author="Gilb, James" w:date="2020-04-08T00:49:00Z">
        <w:bookmarkStart w:id="47" w:name="__RefHeading___Toc14242319"/>
        <w:bookmarkEnd w:id="47"/>
        <w:r>
          <w:rPr/>
          <w:t>4.6 Other Membership Classes</w:t>
        </w:r>
      </w:ins>
    </w:p>
    <w:p>
      <w:pPr>
        <w:pStyle w:val="Normal"/>
        <w:numPr>
          <w:ilvl w:val="0"/>
          <w:numId w:val="0"/>
        </w:numPr>
        <w:outlineLvl w:val="0"/>
        <w:rPr>
          <w:del w:id="1167" w:author="Gilb, James" w:date="2020-04-08T00:49:00Z"/>
        </w:rPr>
      </w:pPr>
      <w:r>
        <w:rPr>
          <w:b/>
          <w:vanish w:val="false"/>
          <w:color w:val="FF0000"/>
        </w:rPr>
        <w:t xml:space="preserve">This clause may be modified to </w:t>
      </w:r>
      <w:del w:id="1163" w:author="Gilb, James" w:date="2020-04-08T00:49:00Z">
        <w:r>
          <w:rPr>
            <w:b/>
            <w:vanish/>
            <w:color w:val="FF0000"/>
          </w:rPr>
          <w:delText>include</w:delText>
        </w:r>
      </w:del>
      <w:ins w:id="1164" w:author="Gilb, James" w:date="2020-04-08T00:49:00Z">
        <w:r>
          <w:rPr>
            <w:b/>
            <w:color w:val="FF0000"/>
          </w:rPr>
          <w:t>define</w:t>
        </w:r>
      </w:ins>
      <w:r>
        <w:rPr>
          <w:b/>
          <w:vanish w:val="false"/>
          <w:color w:val="FF0000"/>
        </w:rPr>
        <w:t xml:space="preserve"> additional </w:t>
      </w:r>
      <w:ins w:id="1165" w:author="Gilb, James" w:date="2020-04-08T00:49:00Z">
        <w:r>
          <w:rPr>
            <w:b/>
            <w:color w:val="FF0000"/>
          </w:rPr>
          <w:t xml:space="preserve">classes of </w:t>
        </w:r>
      </w:ins>
      <w:r>
        <w:rPr>
          <w:b/>
          <w:vanish w:val="false"/>
          <w:color w:val="FF0000"/>
        </w:rPr>
        <w:t>membership</w:t>
      </w:r>
      <w:del w:id="1166" w:author="Gilb, James" w:date="2020-04-08T00:49:00Z">
        <w:r>
          <w:rPr>
            <w:b/>
            <w:vanish/>
            <w:color w:val="FF0000"/>
          </w:rPr>
          <w:delText xml:space="preserve"> requirements.</w:delText>
        </w:r>
      </w:del>
    </w:p>
    <w:p>
      <w:pPr>
        <w:pStyle w:val="Normal"/>
        <w:widowControl/>
        <w:numPr>
          <w:ilvl w:val="0"/>
          <w:numId w:val="0"/>
        </w:numPr>
        <w:pBdr/>
        <w:bidi w:val="0"/>
        <w:spacing w:before="240" w:after="240"/>
        <w:outlineLvl w:val="0"/>
        <w:rPr>
          <w:b/>
          <w:b/>
          <w:color w:val="FF0000"/>
          <w:ins w:id="1172" w:author="Gilb, James" w:date="2020-04-08T00:49:00Z"/>
        </w:rPr>
      </w:pPr>
      <w:del w:id="1168" w:author="Gilb, James" w:date="2020-04-08T00:49:00Z">
        <w:r>
          <w:rPr/>
          <w:delText>The Sponsor Chair shall review the voting membership list at least once annually. Voting Members are expected to fulfill the</w:delText>
        </w:r>
      </w:del>
      <w:ins w:id="1169" w:author="Gilb, James" w:date="2020-04-08T00:49:00Z">
        <w:r>
          <w:rPr>
            <w:b/>
            <w:color w:val="FF0000"/>
          </w:rPr>
          <w:t>, their</w:t>
        </w:r>
      </w:ins>
      <w:r>
        <w:rPr>
          <w:b/>
          <w:color w:val="FF0000"/>
        </w:rPr>
        <w:t xml:space="preserve"> obligations </w:t>
      </w:r>
      <w:del w:id="1170" w:author="Gilb, James" w:date="2020-04-08T00:49:00Z">
        <w:r>
          <w:rPr/>
          <w:delText>of active participation as defined in Clause 4.1. When a Voting Member is found in habitual default of these obligations, the Sponsor Chair shall consider the matter for appropriate action which may include termination of membership.</w:delText>
        </w:r>
      </w:del>
      <w:ins w:id="1171" w:author="Gilb, James" w:date="2020-04-08T00:49:00Z">
        <w:r>
          <w:rPr>
            <w:b/>
            <w:color w:val="FF0000"/>
          </w:rPr>
          <w:t>and privileges - for example, emeritus member or honorary member. If this clause is not used, insert “Not Applicable”.</w:t>
        </w:r>
      </w:ins>
    </w:p>
    <w:p>
      <w:pPr>
        <w:pStyle w:val="Normal"/>
        <w:rPr>
          <w:ins w:id="1174" w:author="Gilb, James" w:date="2020-04-08T00:49:00Z"/>
        </w:rPr>
      </w:pPr>
      <w:ins w:id="1173" w:author="Gilb, James" w:date="2020-04-08T00:49:00Z">
        <w:r>
          <w:rPr/>
          <w:t>Not Applicable.</w:t>
        </w:r>
      </w:ins>
    </w:p>
    <w:p>
      <w:pPr>
        <w:pStyle w:val="Heading2"/>
        <w:rPr/>
      </w:pPr>
      <w:bookmarkStart w:id="48" w:name="__RefHeading___Toc14242320"/>
      <w:bookmarkStart w:id="49" w:name="__RefHeading___Toc383316486"/>
      <w:bookmarkEnd w:id="48"/>
      <w:r>
        <w:rPr/>
        <w:t>4.</w:t>
      </w:r>
      <w:del w:id="1175" w:author="Gilb, James" w:date="2020-04-08T00:49:00Z">
        <w:r>
          <w:rPr/>
          <w:delText>3</w:delText>
        </w:r>
      </w:del>
      <w:ins w:id="1176" w:author="Gilb, James" w:date="2020-04-08T00:49:00Z">
        <w:r>
          <w:rPr/>
          <w:t>7</w:t>
        </w:r>
      </w:ins>
      <w:r>
        <w:rPr/>
        <w:t xml:space="preserve"> Membership </w:t>
      </w:r>
      <w:del w:id="1177" w:author="Gilb, James" w:date="2020-04-08T00:49:00Z">
        <w:r>
          <w:rPr/>
          <w:delText>roster</w:delText>
        </w:r>
      </w:del>
      <w:ins w:id="1178" w:author="Gilb, James" w:date="2020-04-08T00:49:00Z">
        <w:bookmarkEnd w:id="49"/>
        <w:r>
          <w:rPr/>
          <w:t>Roster</w:t>
        </w:r>
      </w:ins>
    </w:p>
    <w:p>
      <w:pPr>
        <w:pStyle w:val="Normal"/>
        <w:rPr>
          <w:b/>
          <w:b/>
          <w:vanish/>
          <w:color w:val="FF0000"/>
          <w:del w:id="1180" w:author="Gilb, James" w:date="2020-04-08T00:49:00Z"/>
        </w:rPr>
      </w:pPr>
      <w:del w:id="1179" w:author="Gilb, James" w:date="2020-04-08T00:49:00Z">
        <w:r>
          <w:rPr>
            <w:b/>
            <w:vanish/>
            <w:color w:val="FF0000"/>
          </w:rPr>
        </w:r>
      </w:del>
    </w:p>
    <w:p>
      <w:pPr>
        <w:pStyle w:val="Normal"/>
        <w:rPr>
          <w:b w:val="false"/>
          <w:b w:val="false"/>
          <w:vanish w:val="false"/>
          <w:color w:val="FF0000"/>
        </w:rPr>
      </w:pPr>
      <w:r>
        <w:rPr>
          <w:b/>
          <w:vanish w:val="false"/>
          <w:color w:val="FF0000"/>
        </w:rPr>
        <w:t>This clause may be modified with the exception of distribution of the roster.</w:t>
      </w:r>
      <w:ins w:id="1181" w:author="Gilb, James" w:date="2020-04-08T00:49:00Z">
        <w:r>
          <w:rPr>
            <w:b/>
            <w:color w:val="FF0000"/>
          </w:rPr>
          <w:t xml:space="preserve"> Either remove the brackets or delete the optional bracket text.</w:t>
        </w:r>
      </w:ins>
    </w:p>
    <w:p>
      <w:pPr>
        <w:pStyle w:val="Normal"/>
        <w:rPr/>
      </w:pPr>
      <w:del w:id="1182" w:author="Gilb, James" w:date="2020-04-08T00:49:00Z">
        <w:r>
          <w:rPr/>
          <w:delText xml:space="preserve"> </w:delText>
        </w:r>
      </w:del>
      <w:del w:id="1183" w:author="Gilb, James" w:date="2020-04-08T00:49:00Z">
        <w:r>
          <w:rPr/>
          <w:delText>A</w:delText>
        </w:r>
      </w:del>
      <w:ins w:id="1184" w:author="Gilb, James" w:date="2020-04-08T00:49:00Z">
        <w:r>
          <w:rPr>
            <w:rStyle w:val="CommentReference"/>
            <w:vanish w:val="false"/>
          </w:rPr>
          <w:commentReference w:id="4"/>
        </w:r>
      </w:ins>
      <w:ins w:id="1185" w:author="Gilb, James" w:date="2020-04-08T00:49:00Z">
        <w:r>
          <w:rPr/>
          <w:t>The Secretary shall make reasonable efforts to maintain a</w:t>
        </w:r>
      </w:ins>
      <w:r>
        <w:rPr/>
        <w:t xml:space="preserve"> current </w:t>
      </w:r>
      <w:del w:id="1186" w:author="Gilb, James" w:date="2020-04-08T00:49:00Z">
        <w:r>
          <w:rPr/>
          <w:delText>and accurate Sponsor</w:delText>
        </w:r>
      </w:del>
      <w:ins w:id="1187" w:author="Gilb, James" w:date="2020-04-08T00:49:00Z">
        <w:r>
          <w:rPr/>
          <w:t>Standards Committee</w:t>
        </w:r>
      </w:ins>
      <w:r>
        <w:rPr/>
        <w:t xml:space="preserve"> roster </w:t>
      </w:r>
      <w:del w:id="1188" w:author="Gilb, James" w:date="2020-04-08T00:49:00Z">
        <w:r>
          <w:rPr/>
          <w:delText>shall be maintained</w:delText>
        </w:r>
      </w:del>
      <w:ins w:id="1189" w:author="Gilb, James" w:date="2020-04-08T00:49:00Z">
        <w:r>
          <w:rPr/>
          <w:t>to meet IEEE SA requirements</w:t>
        </w:r>
      </w:ins>
      <w:r>
        <w:rPr/>
        <w:t xml:space="preserve">. Due to privacy concerns, the roster shall not be distributed except to the IEEE-SA Board of Governors, IEEE-SA Standards Board, and IEEE-SA staff unless </w:t>
      </w:r>
      <w:del w:id="1190" w:author="Gilb, James" w:date="2020-04-08T00:49:00Z">
        <w:r>
          <w:rPr/>
          <w:delText>all Sponsor members have</w:delText>
        </w:r>
      </w:del>
      <w:ins w:id="1191" w:author="Gilb, James" w:date="2020-04-08T00:49:00Z">
        <w:r>
          <w:rPr/>
          <w:t>everyone on the roster has</w:t>
        </w:r>
      </w:ins>
      <w:r>
        <w:rPr/>
        <w:t xml:space="preserve"> submitted </w:t>
      </w:r>
      <w:del w:id="1192" w:author="Gilb, James" w:date="2020-04-08T00:49:00Z">
        <w:r>
          <w:rPr/>
          <w:delText>their</w:delText>
        </w:r>
      </w:del>
      <w:ins w:id="1193" w:author="Gilb, James" w:date="2020-04-08T00:49:00Z">
        <w:r>
          <w:rPr/>
          <w:t>written</w:t>
        </w:r>
      </w:ins>
      <w:r>
        <w:rPr/>
        <w:t xml:space="preserve"> approval for such distribution. The roster shall include the following:</w:t>
      </w:r>
    </w:p>
    <w:p>
      <w:pPr>
        <w:pStyle w:val="Normal"/>
        <w:rPr>
          <w:del w:id="1195" w:author="Gilb, James" w:date="2020-04-08T00:49:00Z"/>
        </w:rPr>
      </w:pPr>
      <w:del w:id="1194" w:author="Gilb, James" w:date="2020-04-08T00:49:00Z">
        <w:r>
          <w:rPr/>
        </w:r>
      </w:del>
    </w:p>
    <w:p>
      <w:pPr>
        <w:pStyle w:val="Normal"/>
        <w:numPr>
          <w:ilvl w:val="0"/>
          <w:numId w:val="18"/>
        </w:numPr>
        <w:spacing w:before="0" w:after="0"/>
        <w:ind w:left="720" w:hanging="360"/>
        <w:rPr/>
      </w:pPr>
      <w:r>
        <w:rPr/>
        <w:t xml:space="preserve">Title of the </w:t>
      </w:r>
      <w:del w:id="1196" w:author="Gilb, James" w:date="2020-04-08T00:49:00Z">
        <w:r>
          <w:rPr/>
          <w:delText>Sponsor</w:delText>
        </w:r>
      </w:del>
      <w:ins w:id="1197" w:author="Gilb, James" w:date="2020-04-08T00:49:00Z">
        <w:r>
          <w:rPr/>
          <w:t>Standards Committee</w:t>
        </w:r>
      </w:ins>
      <w:r>
        <w:rPr/>
        <w:t xml:space="preserve"> and its designation</w:t>
      </w:r>
    </w:p>
    <w:p>
      <w:pPr>
        <w:pStyle w:val="Normal"/>
        <w:numPr>
          <w:ilvl w:val="0"/>
          <w:numId w:val="18"/>
        </w:numPr>
        <w:spacing w:before="0" w:after="0"/>
        <w:ind w:left="720" w:hanging="360"/>
        <w:rPr/>
      </w:pPr>
      <w:r>
        <w:rPr/>
        <w:t xml:space="preserve">Scope of the </w:t>
      </w:r>
      <w:del w:id="1198" w:author="Gilb, James" w:date="2020-04-08T00:49:00Z">
        <w:r>
          <w:rPr/>
          <w:delText>Sponsor</w:delText>
        </w:r>
      </w:del>
      <w:ins w:id="1199" w:author="Gilb, James" w:date="2020-04-08T00:49:00Z">
        <w:r>
          <w:rPr/>
          <w:t>Standards Committee</w:t>
        </w:r>
      </w:ins>
    </w:p>
    <w:p>
      <w:pPr>
        <w:pStyle w:val="Normal"/>
        <w:numPr>
          <w:ilvl w:val="0"/>
          <w:numId w:val="18"/>
        </w:numPr>
        <w:spacing w:before="0" w:after="0"/>
        <w:ind w:left="720" w:hanging="360"/>
        <w:rPr/>
      </w:pPr>
      <w:r>
        <w:rPr/>
        <w:t xml:space="preserve">Officers: </w:t>
      </w:r>
      <w:del w:id="1200" w:author="Gilb, James" w:date="2020-04-08T00:49:00Z">
        <w:r>
          <w:rPr/>
          <w:delText xml:space="preserve"> Sponsor</w:delText>
        </w:r>
      </w:del>
      <w:ins w:id="1201" w:author="Gilb, James" w:date="2020-04-08T00:49:00Z">
        <w:r>
          <w:rPr/>
          <w:t>Standards Committee</w:t>
        </w:r>
      </w:ins>
      <w:r>
        <w:rPr/>
        <w:t xml:space="preserve"> Chair, Vice</w:t>
      </w:r>
      <w:del w:id="1202" w:author="Gilb, James" w:date="2020-04-08T00:49:00Z">
        <w:r>
          <w:rPr/>
          <w:delText xml:space="preserve"> Chair(s),</w:delText>
        </w:r>
      </w:del>
      <w:ins w:id="1203" w:author="Gilb, James" w:date="2020-04-08T00:49:00Z">
        <w:r>
          <w:rPr/>
          <w:t>-Chairs,</w:t>
        </w:r>
      </w:ins>
      <w:r>
        <w:rPr/>
        <w:t xml:space="preserve"> Recording Secretary, Executive Secretary, Treasurer</w:t>
      </w:r>
    </w:p>
    <w:p>
      <w:pPr>
        <w:pStyle w:val="Normal"/>
        <w:numPr>
          <w:ilvl w:val="0"/>
          <w:numId w:val="18"/>
        </w:numPr>
        <w:spacing w:before="0" w:after="0"/>
        <w:ind w:left="720" w:hanging="360"/>
        <w:rPr/>
      </w:pPr>
      <w:r>
        <w:rPr/>
        <w:t>Members: for all, name, e-mail address, affiliation and membership status</w:t>
      </w:r>
      <w:del w:id="1204" w:author="Gilb, James" w:date="2020-04-08T00:49:00Z">
        <w:r>
          <w:rPr/>
          <w:delText>.</w:delText>
        </w:r>
      </w:del>
      <w:ins w:id="1205" w:author="Gilb, James" w:date="2020-04-08T00:49:00Z">
        <w:r>
          <w:rPr/>
          <w:t xml:space="preserve"> (e.g., voting member, non-voting member, etc.)</w:t>
        </w:r>
      </w:ins>
    </w:p>
    <w:p>
      <w:pPr>
        <w:pStyle w:val="Heading2"/>
        <w:rPr/>
      </w:pPr>
      <w:bookmarkStart w:id="50" w:name="__RefHeading___Toc14242321"/>
      <w:bookmarkStart w:id="51" w:name="__RefHeading___Toc383316487"/>
      <w:bookmarkEnd w:id="50"/>
      <w:r>
        <w:rPr/>
        <w:t>4.</w:t>
      </w:r>
      <w:del w:id="1206" w:author="Gilb, James" w:date="2020-04-08T00:49:00Z">
        <w:r>
          <w:rPr/>
          <w:delText>4</w:delText>
        </w:r>
      </w:del>
      <w:ins w:id="1207" w:author="Gilb, James" w:date="2020-04-08T00:49:00Z">
        <w:r>
          <w:rPr/>
          <w:t>8</w:t>
        </w:r>
      </w:ins>
      <w:r>
        <w:rPr/>
        <w:t xml:space="preserve"> Membership </w:t>
      </w:r>
      <w:del w:id="1208" w:author="Gilb, James" w:date="2020-04-08T00:49:00Z">
        <w:r>
          <w:rPr/>
          <w:delText>public list</w:delText>
        </w:r>
      </w:del>
      <w:ins w:id="1209" w:author="Gilb, James" w:date="2020-04-08T00:49:00Z">
        <w:bookmarkEnd w:id="51"/>
        <w:r>
          <w:rPr/>
          <w:t>Public List</w:t>
        </w:r>
      </w:ins>
    </w:p>
    <w:p>
      <w:pPr>
        <w:pStyle w:val="Normal"/>
        <w:rPr>
          <w:b/>
          <w:b/>
          <w:vanish/>
          <w:color w:val="FF0000"/>
          <w:del w:id="1211" w:author="Gilb, James" w:date="2020-04-08T00:49:00Z"/>
        </w:rPr>
      </w:pPr>
      <w:del w:id="1210" w:author="Gilb, James" w:date="2020-04-08T00:49:00Z">
        <w:r>
          <w:rPr>
            <w:b/>
            <w:vanish/>
            <w:color w:val="FF0000"/>
          </w:rPr>
        </w:r>
      </w:del>
    </w:p>
    <w:p>
      <w:pPr>
        <w:pStyle w:val="Normal"/>
        <w:rPr>
          <w:b w:val="false"/>
          <w:b w:val="false"/>
          <w:vanish w:val="false"/>
          <w:color w:val="FF0000"/>
        </w:rPr>
      </w:pPr>
      <w:r>
        <w:rPr>
          <w:b/>
          <w:vanish w:val="false"/>
          <w:color w:val="FF0000"/>
        </w:rPr>
        <w:t>This clause shall not be modified</w:t>
      </w:r>
      <w:del w:id="1212" w:author="Gilb, James" w:date="2020-04-08T00:49:00Z">
        <w:r>
          <w:rPr>
            <w:b/>
            <w:vanish/>
            <w:color w:val="FF0000"/>
          </w:rPr>
          <w:delText xml:space="preserve"> except to include or delete the optional bracketed text</w:delText>
        </w:r>
      </w:del>
      <w:r>
        <w:rPr>
          <w:b/>
          <w:vanish w:val="false"/>
          <w:color w:val="FF0000"/>
        </w:rPr>
        <w:t>.</w:t>
      </w:r>
    </w:p>
    <w:p>
      <w:pPr>
        <w:pStyle w:val="Normal"/>
        <w:rPr/>
      </w:pPr>
      <w:r>
        <w:rPr/>
        <w:t xml:space="preserve">A current and accurate </w:t>
      </w:r>
      <w:del w:id="1213" w:author="Gilb, James" w:date="2020-04-08T00:49:00Z">
        <w:r>
          <w:rPr/>
          <w:delText>Sponsor</w:delText>
        </w:r>
      </w:del>
      <w:ins w:id="1214" w:author="Gilb, James" w:date="2020-04-08T00:49:00Z">
        <w:r>
          <w:rPr/>
          <w:t>Standards Committee</w:t>
        </w:r>
      </w:ins>
      <w:r>
        <w:rPr/>
        <w:t xml:space="preserve"> membership list shall be maintained. The membership list may be posted on the </w:t>
      </w:r>
      <w:del w:id="1215" w:author="Gilb, James" w:date="2020-04-08T00:49:00Z">
        <w:r>
          <w:rPr/>
          <w:delText>Sponsor</w:delText>
        </w:r>
      </w:del>
      <w:ins w:id="1216" w:author="Gilb, James" w:date="2020-04-08T00:49:00Z">
        <w:r>
          <w:rPr/>
          <w:t>Standards Committee</w:t>
        </w:r>
      </w:ins>
      <w:r>
        <w:rPr/>
        <w:t xml:space="preserve"> web site and may be </w:t>
      </w:r>
      <w:del w:id="1217" w:author="Gilb, James" w:date="2020-04-08T00:49:00Z">
        <w:r>
          <w:rPr/>
          <w:delText>publically</w:delText>
        </w:r>
      </w:del>
      <w:ins w:id="1218" w:author="Gilb, James" w:date="2020-04-08T00:49:00Z">
        <w:r>
          <w:rPr/>
          <w:t>publicly</w:t>
        </w:r>
      </w:ins>
      <w:r>
        <w:rPr/>
        <w:t xml:space="preserve"> distributed. The membership list shall be limited to the following:</w:t>
      </w:r>
    </w:p>
    <w:p>
      <w:pPr>
        <w:pStyle w:val="Normal"/>
        <w:rPr>
          <w:del w:id="1220" w:author="Gilb, James" w:date="2020-04-08T00:49:00Z"/>
        </w:rPr>
      </w:pPr>
      <w:del w:id="1219" w:author="Gilb, James" w:date="2020-04-08T00:49:00Z">
        <w:r>
          <w:rPr/>
        </w:r>
      </w:del>
    </w:p>
    <w:p>
      <w:pPr>
        <w:pStyle w:val="Normal"/>
        <w:numPr>
          <w:ilvl w:val="0"/>
          <w:numId w:val="8"/>
        </w:numPr>
        <w:spacing w:before="0" w:after="0"/>
        <w:ind w:left="720" w:hanging="360"/>
        <w:rPr/>
      </w:pPr>
      <w:r>
        <w:rPr/>
        <w:t>Title of the Committee and its designation</w:t>
      </w:r>
    </w:p>
    <w:p>
      <w:pPr>
        <w:pStyle w:val="Normal"/>
        <w:numPr>
          <w:ilvl w:val="0"/>
          <w:numId w:val="8"/>
        </w:numPr>
        <w:spacing w:before="0" w:after="0"/>
        <w:ind w:left="720" w:hanging="360"/>
        <w:rPr/>
      </w:pPr>
      <w:r>
        <w:rPr/>
        <w:t>Scope of the Committee</w:t>
      </w:r>
    </w:p>
    <w:p>
      <w:pPr>
        <w:pStyle w:val="Normal"/>
        <w:numPr>
          <w:ilvl w:val="0"/>
          <w:numId w:val="8"/>
        </w:numPr>
        <w:spacing w:before="0" w:after="0"/>
        <w:ind w:left="720" w:hanging="360"/>
        <w:rPr/>
      </w:pPr>
      <w:r>
        <w:rPr/>
        <w:t xml:space="preserve">Officers:  </w:t>
      </w:r>
      <w:del w:id="1221" w:author="Gilb, James" w:date="2020-04-08T00:49:00Z">
        <w:r>
          <w:rPr/>
          <w:delText xml:space="preserve">Sponsor </w:delText>
        </w:r>
      </w:del>
      <w:ins w:id="1222" w:author="Gilb, James" w:date="2020-04-08T00:49:00Z">
        <w:r>
          <w:rPr/>
          <w:t xml:space="preserve">Standards Committee </w:t>
        </w:r>
      </w:ins>
      <w:r>
        <w:rPr/>
        <w:t>Chair, Vice</w:t>
      </w:r>
      <w:del w:id="1223" w:author="Gilb, James" w:date="2020-04-08T00:49:00Z">
        <w:r>
          <w:rPr/>
          <w:delText xml:space="preserve"> </w:delText>
        </w:r>
      </w:del>
      <w:ins w:id="1224" w:author="Gilb, James" w:date="2020-04-08T00:49:00Z">
        <w:r>
          <w:rPr/>
          <w:t>-</w:t>
        </w:r>
      </w:ins>
      <w:r>
        <w:rPr/>
        <w:t>Chairs, Recording Secretary, Executive Secretary, Treasurer</w:t>
      </w:r>
    </w:p>
    <w:p>
      <w:pPr>
        <w:pStyle w:val="Normal"/>
        <w:spacing w:before="0" w:after="0"/>
        <w:ind w:left="360" w:hanging="0"/>
        <w:rPr>
          <w:b w:val="false"/>
          <w:b w:val="false"/>
        </w:rPr>
      </w:pPr>
      <w:r>
        <w:rPr/>
        <w:t>d)</w:t>
        <w:tab/>
        <w:t xml:space="preserve">Members: </w:t>
      </w:r>
      <w:del w:id="1225" w:author="Gilb, James" w:date="2020-04-08T00:49:00Z">
        <w:r>
          <w:rPr/>
          <w:delText xml:space="preserve"> </w:delText>
        </w:r>
      </w:del>
      <w:r>
        <w:rPr/>
        <w:t xml:space="preserve">(for all) </w:t>
      </w:r>
      <w:del w:id="1226" w:author="Gilb, James" w:date="2020-04-08T00:49:00Z">
        <w:r>
          <w:rPr/>
          <w:delText>-- name</w:delText>
        </w:r>
      </w:del>
      <w:ins w:id="1227" w:author="Gilb, James" w:date="2020-04-08T00:49:00Z">
        <w:r>
          <w:rPr/>
          <w:t>Name, affiliation</w:t>
        </w:r>
      </w:ins>
    </w:p>
    <w:p>
      <w:pPr>
        <w:pStyle w:val="Heading1"/>
        <w:rPr/>
      </w:pPr>
      <w:bookmarkStart w:id="52" w:name="__RefHeading___Toc14242322"/>
      <w:bookmarkStart w:id="53" w:name="__RefHeading___Toc383316488"/>
      <w:bookmarkEnd w:id="52"/>
      <w:r>
        <w:rPr/>
        <w:t>5.0 Subgroups</w:t>
      </w:r>
      <w:del w:id="1228" w:author="Gilb, James" w:date="2020-04-08T00:49:00Z">
        <w:r>
          <w:rPr/>
          <w:delText>, Study Groups and WGs created</w:delText>
        </w:r>
      </w:del>
      <w:ins w:id="1229" w:author="Gilb, James" w:date="2020-04-08T00:49:00Z">
        <w:r>
          <w:rPr/>
          <w:t xml:space="preserve"> Created</w:t>
        </w:r>
      </w:ins>
      <w:r>
        <w:rPr/>
        <w:t xml:space="preserve"> by the </w:t>
      </w:r>
      <w:del w:id="1230" w:author="Gilb, James" w:date="2020-04-08T00:49:00Z">
        <w:r>
          <w:rPr/>
          <w:delText>Sponsor</w:delText>
        </w:r>
      </w:del>
      <w:ins w:id="1231" w:author="Gilb, James" w:date="2020-04-08T00:49:00Z">
        <w:bookmarkEnd w:id="53"/>
        <w:r>
          <w:rPr/>
          <w:t>Standards Committee</w:t>
        </w:r>
      </w:ins>
    </w:p>
    <w:p>
      <w:pPr>
        <w:pStyle w:val="Heading2"/>
        <w:rPr>
          <w:del w:id="1234" w:author="Gilb, James" w:date="2020-04-08T00:49:00Z"/>
        </w:rPr>
      </w:pPr>
      <w:del w:id="1232" w:author="Gilb, James" w:date="2020-04-08T00:49:00Z">
        <w:bookmarkStart w:id="54" w:name="__RefHeading___Toc383316489"/>
        <w:r>
          <w:rPr/>
          <w:delText>5.1 Administrative subgroups</w:delText>
        </w:r>
      </w:del>
      <w:del w:id="1233" w:author="Gilb, James" w:date="2020-04-08T00:49:00Z">
        <w:bookmarkEnd w:id="54"/>
        <w:r>
          <w:rPr/>
          <w:delText xml:space="preserve"> </w:delText>
        </w:r>
      </w:del>
    </w:p>
    <w:p>
      <w:pPr>
        <w:pStyle w:val="Normal"/>
        <w:rPr>
          <w:vanish/>
          <w:del w:id="1236" w:author="Gilb, James" w:date="2020-04-08T00:49:00Z"/>
        </w:rPr>
      </w:pPr>
      <w:del w:id="1235" w:author="Gilb, James" w:date="2020-04-08T00:49:00Z">
        <w:r>
          <w:rPr>
            <w:vanish/>
          </w:rPr>
        </w:r>
      </w:del>
    </w:p>
    <w:p>
      <w:pPr>
        <w:pStyle w:val="Heading2"/>
        <w:spacing w:before="0" w:after="240"/>
        <w:rPr>
          <w:b/>
          <w:b/>
          <w:color w:val="FF0000"/>
          <w:ins w:id="1242" w:author="Gilb, James" w:date="2020-04-08T00:49:00Z"/>
        </w:rPr>
      </w:pPr>
      <w:r>
        <w:rPr>
          <w:b/>
          <w:vanish w:val="false"/>
          <w:color w:val="FF0000"/>
        </w:rPr>
        <w:t xml:space="preserve">This clause </w:t>
      </w:r>
      <w:del w:id="1237" w:author="Gilb, James" w:date="2020-04-08T00:49:00Z">
        <w:r>
          <w:rPr>
            <w:b/>
            <w:vanish/>
            <w:color w:val="FF0000"/>
          </w:rPr>
          <w:delText>may</w:delText>
        </w:r>
      </w:del>
      <w:ins w:id="1238" w:author="Gilb, James" w:date="2020-04-08T00:49:00Z">
        <w:r>
          <w:rPr>
            <w:b/>
            <w:color w:val="FF0000"/>
          </w:rPr>
          <w:t>shall not</w:t>
        </w:r>
      </w:ins>
      <w:r>
        <w:rPr>
          <w:b/>
          <w:vanish w:val="false"/>
          <w:color w:val="FF0000"/>
        </w:rPr>
        <w:t xml:space="preserve"> be modified </w:t>
      </w:r>
      <w:ins w:id="1239" w:author="Gilb, James" w:date="2020-04-08T00:49:00Z">
        <w:r>
          <w:rPr>
            <w:b/>
            <w:color w:val="FF0000"/>
          </w:rPr>
          <w:t xml:space="preserve">except </w:t>
        </w:r>
      </w:ins>
      <w:r>
        <w:rPr>
          <w:b/>
          <w:vanish w:val="false"/>
          <w:color w:val="FF0000"/>
        </w:rPr>
        <w:t xml:space="preserve">to </w:t>
      </w:r>
      <w:del w:id="1240" w:author="Gilb, James" w:date="2020-04-08T00:49:00Z">
        <w:r>
          <w:rPr>
            <w:b/>
            <w:vanish/>
            <w:color w:val="FF0000"/>
          </w:rPr>
          <w:delText>include detailed description, organization,</w:delText>
        </w:r>
      </w:del>
      <w:ins w:id="1241" w:author="Gilb, James" w:date="2020-04-08T00:49:00Z">
        <w:r>
          <w:rPr>
            <w:b/>
            <w:color w:val="FF0000"/>
          </w:rPr>
          <w:t>change from a majority to a 2/3 vote for any action.</w:t>
        </w:r>
      </w:ins>
    </w:p>
    <w:p>
      <w:pPr>
        <w:pStyle w:val="Normal"/>
        <w:spacing w:before="0" w:after="240"/>
        <w:rPr>
          <w:b w:val="false"/>
          <w:b w:val="false"/>
          <w:vanish w:val="false"/>
          <w:color w:val="000000"/>
        </w:rPr>
      </w:pPr>
      <w:ins w:id="1243" w:author="Gilb, James" w:date="2020-04-08T00:49:00Z">
        <w:r>
          <w:rPr/>
          <w:t>The formation</w:t>
        </w:r>
      </w:ins>
      <w:r>
        <w:rPr>
          <w:b w:val="false"/>
          <w:vanish w:val="false"/>
          <w:color w:val="000000"/>
        </w:rPr>
        <w:t xml:space="preserve"> and </w:t>
      </w:r>
      <w:del w:id="1244" w:author="Gilb, James" w:date="2020-04-08T00:49:00Z">
        <w:r>
          <w:rPr>
            <w:b/>
            <w:vanish/>
            <w:color w:val="FF0000"/>
          </w:rPr>
          <w:delText>responsibilities</w:delText>
        </w:r>
      </w:del>
      <w:ins w:id="1245" w:author="Gilb, James" w:date="2020-04-08T00:49:00Z">
        <w:r>
          <w:rPr/>
          <w:t>disbandment</w:t>
        </w:r>
      </w:ins>
      <w:r>
        <w:rPr>
          <w:b w:val="false"/>
          <w:vanish w:val="false"/>
          <w:color w:val="000000"/>
        </w:rPr>
        <w:t xml:space="preserve"> of subgroups</w:t>
      </w:r>
      <w:del w:id="1246" w:author="Gilb, James" w:date="2020-04-08T00:49:00Z">
        <w:r>
          <w:rPr>
            <w:b/>
            <w:vanish/>
            <w:color w:val="FF0000"/>
          </w:rPr>
          <w:delText xml:space="preserve">, including executive </w:delText>
        </w:r>
      </w:del>
      <w:ins w:id="1247" w:author="Gilb, James" w:date="2020-04-08T00:49:00Z">
        <w:r>
          <w:rPr/>
          <w:t xml:space="preserve"> (e.g., Responsible Subcommittees, Executive </w:t>
        </w:r>
      </w:ins>
      <w:r>
        <w:rPr>
          <w:b w:val="false"/>
          <w:vanish w:val="false"/>
          <w:color w:val="000000"/>
        </w:rPr>
        <w:t>committees (ExCom</w:t>
      </w:r>
      <w:del w:id="1248" w:author="Gilb, James" w:date="2020-04-08T00:49:00Z">
        <w:r>
          <w:rPr>
            <w:b/>
            <w:vanish/>
            <w:color w:val="FF0000"/>
          </w:rPr>
          <w:delText xml:space="preserve">) and administrative </w:delText>
        </w:r>
      </w:del>
      <w:ins w:id="1249" w:author="Gilb, James" w:date="2020-04-08T00:49:00Z">
        <w:r>
          <w:rPr/>
          <w:t xml:space="preserve">), Administrative </w:t>
        </w:r>
      </w:ins>
      <w:r>
        <w:rPr>
          <w:b w:val="false"/>
          <w:vanish w:val="false"/>
          <w:color w:val="000000"/>
        </w:rPr>
        <w:t>committees (AdCom</w:t>
      </w:r>
      <w:del w:id="1250" w:author="Gilb, James" w:date="2020-04-08T00:49:00Z">
        <w:r>
          <w:rPr>
            <w:b/>
            <w:vanish/>
            <w:color w:val="FF0000"/>
          </w:rPr>
          <w:delText>).</w:delText>
        </w:r>
      </w:del>
      <w:ins w:id="1251" w:author="Gilb, James" w:date="2020-04-08T00:49:00Z">
        <w:r>
          <w:rPr/>
          <w:t xml:space="preserve">), ad hocs, PAR Study Groups, Working Groups, and other subgroups, such as writing groups) requires approval by a </w:t>
        </w:r>
      </w:ins>
      <w:ins w:id="1252" w:author="Gilb, James" w:date="2020-04-08T00:49:00Z">
        <w:r>
          <w:rPr>
            <w:shd w:fill="FFFFFF" w:val="clear"/>
          </w:rPr>
          <w:t>majority</w:t>
        </w:r>
      </w:ins>
      <w:ins w:id="1253" w:author="Gilb, James" w:date="2020-04-08T00:49:00Z">
        <w:r>
          <w:rPr/>
          <w:t xml:space="preserve"> vote of the Standards Committee as described in clause 7.1. Standards Committee subgroups, other than Working Groups and their subgroups, operate under these Standards Committee P&amp;P.</w:t>
        </w:r>
      </w:ins>
    </w:p>
    <w:p>
      <w:pPr>
        <w:pStyle w:val="Normal"/>
        <w:rPr>
          <w:del w:id="1255" w:author="Gilb, James" w:date="2020-04-08T00:49:00Z"/>
        </w:rPr>
      </w:pPr>
      <w:del w:id="1254" w:author="Gilb, James" w:date="2020-04-08T00:49:00Z">
        <w:r>
          <w:rPr/>
          <w:delText>The LMSC organization consists of the Executive Committee (Sponsor), WGs, Technical Advisory Groups (TAGs), and Executive Committee Study Groups (ECSGs).</w:delText>
        </w:r>
      </w:del>
    </w:p>
    <w:p>
      <w:pPr>
        <w:pStyle w:val="Normal"/>
        <w:spacing w:before="0" w:after="240"/>
        <w:rPr>
          <w:highlight w:val="lightGray"/>
          <w:ins w:id="1257" w:author="Gilb, James" w:date="2020-04-08T00:49:00Z"/>
        </w:rPr>
      </w:pPr>
      <w:ins w:id="1256" w:author="Gilb, James" w:date="2020-04-08T00:49:00Z">
        <w:r>
          <w:rPr/>
          <w:t>The Standards Committe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majority vote of the Standards Committee. The scope, duties, and membership of all subgroups shall be reviewed annually by the Standards Committee.</w:t>
        </w:r>
      </w:ins>
    </w:p>
    <w:p>
      <w:pPr>
        <w:pStyle w:val="Normal"/>
        <w:spacing w:before="0" w:after="240"/>
        <w:rPr>
          <w:ins w:id="1259" w:author="Gilb, James" w:date="2020-04-08T00:49:00Z"/>
        </w:rPr>
      </w:pPr>
      <w:ins w:id="1258" w:author="Gilb, James" w:date="2020-04-08T00:49:00Z">
        <w:r>
          <w:rPr/>
          <w:t>The Chair of a subgroup may be appointed by the Standards Committee Chair, or nominated and elected by the Standards Committee, or nominated and elected by the subgroup. The Standards Committee may remove an officer of any subgroup by a 2/3 vote.</w:t>
        </w:r>
      </w:ins>
    </w:p>
    <w:p>
      <w:pPr>
        <w:pStyle w:val="Heading2"/>
        <w:rPr>
          <w:ins w:id="1261" w:author="Gilb, James" w:date="2020-04-08T00:49:00Z"/>
        </w:rPr>
      </w:pPr>
      <w:ins w:id="1260" w:author="Gilb, James" w:date="2020-04-08T00:49:00Z">
        <w:bookmarkStart w:id="55" w:name="__RefHeading___Toc14242323"/>
        <w:bookmarkEnd w:id="55"/>
        <w:r>
          <w:rPr/>
          <w:t>5.1 Executive Committee</w:t>
        </w:r>
      </w:ins>
    </w:p>
    <w:p>
      <w:pPr>
        <w:pStyle w:val="Normal"/>
        <w:rPr>
          <w:b/>
          <w:b/>
          <w:color w:val="FF0000"/>
          <w:ins w:id="1263" w:author="Gilb, James" w:date="2020-04-08T00:49:00Z"/>
        </w:rPr>
      </w:pPr>
      <w:ins w:id="1262" w:author="Gilb, James" w:date="2020-04-08T00:49:00Z">
        <w:r>
          <w:rPr>
            <w:b/>
            <w:color w:val="FF0000"/>
          </w:rPr>
          <w:t>This clause may be modified or replaced by "Not Applicable".</w:t>
        </w:r>
      </w:ins>
    </w:p>
    <w:p>
      <w:pPr>
        <w:pStyle w:val="Normal"/>
        <w:rPr>
          <w:ins w:id="1265" w:author="Gilb, James" w:date="2020-04-08T00:49:00Z"/>
        </w:rPr>
      </w:pPr>
      <w:ins w:id="1264" w:author="Gilb, James" w:date="2020-04-08T00:49:00Z">
        <w:r>
          <w:rPr/>
          <w:t>Not Applicable.</w:t>
        </w:r>
      </w:ins>
    </w:p>
    <w:p>
      <w:pPr>
        <w:pStyle w:val="Heading2"/>
        <w:rPr>
          <w:ins w:id="1268" w:author="Gilb, James" w:date="2020-04-08T00:49:00Z"/>
        </w:rPr>
      </w:pPr>
      <w:bookmarkStart w:id="56" w:name="__RefHeading___Toc14242324"/>
      <w:bookmarkStart w:id="57" w:name="__RefHeading___Toc383316490"/>
      <w:bookmarkEnd w:id="56"/>
      <w:r>
        <w:rPr/>
        <w:t xml:space="preserve">5.2 </w:t>
      </w:r>
      <w:del w:id="1266" w:author="Gilb, James" w:date="2020-04-08T00:49:00Z">
        <w:r>
          <w:rPr/>
          <w:delText>WGs</w:delText>
        </w:r>
      </w:del>
      <w:ins w:id="1267" w:author="Gilb, James" w:date="2020-04-08T00:49:00Z">
        <w:r>
          <w:rPr/>
          <w:t>Responsible Subcommittee</w:t>
        </w:r>
      </w:ins>
    </w:p>
    <w:p>
      <w:pPr>
        <w:pStyle w:val="Normal"/>
        <w:rPr>
          <w:b/>
          <w:b/>
          <w:color w:val="FF0000"/>
          <w:ins w:id="1270" w:author="Gilb, James" w:date="2020-04-08T00:49:00Z"/>
        </w:rPr>
      </w:pPr>
      <w:ins w:id="1269" w:author="Gilb, James" w:date="2020-04-08T00:49:00Z">
        <w:r>
          <w:rPr>
            <w:b/>
            <w:color w:val="FF0000"/>
          </w:rPr>
          <w:t>If used, this clause may not be modified except for selection of bracketed alternatives. If not used, it shall be replaced by "Not Applicable."</w:t>
        </w:r>
      </w:ins>
    </w:p>
    <w:p>
      <w:pPr>
        <w:pStyle w:val="Normal"/>
        <w:rPr>
          <w:ins w:id="1272" w:author="Gilb, James" w:date="2020-04-08T00:49:00Z"/>
        </w:rPr>
      </w:pPr>
      <w:ins w:id="1271" w:author="Gilb, James" w:date="2020-04-08T00:49:00Z">
        <w:r>
          <w:rPr/>
          <w:t>Not Applicable</w:t>
        </w:r>
      </w:ins>
    </w:p>
    <w:p>
      <w:pPr>
        <w:pStyle w:val="Heading2"/>
        <w:rPr/>
      </w:pPr>
      <w:ins w:id="1273" w:author="Gilb, James" w:date="2020-04-08T00:49:00Z">
        <w:bookmarkStart w:id="58" w:name="__RefHeading___Toc14242325"/>
        <w:bookmarkEnd w:id="58"/>
        <w:r>
          <w:rPr/>
          <w:t>5.3 Working Groups</w:t>
        </w:r>
      </w:ins>
      <w:r>
        <w:rPr/>
        <w:t xml:space="preserve"> – Individual Method</w:t>
      </w:r>
      <w:bookmarkEnd w:id="57"/>
    </w:p>
    <w:p>
      <w:pPr>
        <w:pStyle w:val="Normal"/>
        <w:rPr>
          <w:b/>
          <w:b/>
          <w:vanish/>
          <w:color w:val="FF0000"/>
          <w:del w:id="1275" w:author="Gilb, James" w:date="2020-04-08T00:49:00Z"/>
        </w:rPr>
      </w:pPr>
      <w:del w:id="1274" w:author="Gilb, James" w:date="2020-04-08T00:49:00Z">
        <w:r>
          <w:rPr>
            <w:b/>
            <w:vanish/>
            <w:color w:val="FF0000"/>
          </w:rPr>
        </w:r>
      </w:del>
    </w:p>
    <w:p>
      <w:pPr>
        <w:pStyle w:val="Normal"/>
        <w:rPr>
          <w:b/>
          <w:b/>
          <w:vanish w:val="false"/>
          <w:color w:val="FF0000"/>
        </w:rPr>
      </w:pPr>
      <w:r>
        <w:rPr>
          <w:b/>
          <w:vanish w:val="false"/>
          <w:color w:val="FF0000"/>
        </w:rPr>
        <w:t>This clause shall not be modified.</w:t>
      </w:r>
    </w:p>
    <w:p>
      <w:pPr>
        <w:pStyle w:val="Normal"/>
        <w:rPr/>
      </w:pPr>
      <w:r>
        <w:rPr/>
        <w:t xml:space="preserve">Standards </w:t>
      </w:r>
      <w:del w:id="1276" w:author="Gilb, James" w:date="2020-04-08T00:49:00Z">
        <w:r>
          <w:rPr/>
          <w:delText>WGs</w:delText>
        </w:r>
      </w:del>
      <w:ins w:id="1277" w:author="Gilb, James" w:date="2020-04-08T00:49:00Z">
        <w:r>
          <w:rPr/>
          <w:t>Working Groups</w:t>
        </w:r>
      </w:ins>
      <w:r>
        <w:rPr/>
        <w:t xml:space="preserve"> are responsible for the definitive content of one or more documents and for responding to views and objections thereon. Such </w:t>
      </w:r>
      <w:del w:id="1278" w:author="Gilb, James" w:date="2020-04-08T00:49:00Z">
        <w:r>
          <w:rPr/>
          <w:delText>WGs</w:delText>
        </w:r>
      </w:del>
      <w:ins w:id="1279" w:author="Gilb, James" w:date="2020-04-08T00:49:00Z">
        <w:r>
          <w:rPr/>
          <w:t>Working Groups</w:t>
        </w:r>
      </w:ins>
      <w:r>
        <w:rPr/>
        <w:t xml:space="preserve"> shall maintain a membership roster and shall comply with the provisions for preparing standards.</w:t>
      </w:r>
      <w:ins w:id="1280" w:author="Gilb, James" w:date="2020-04-08T00:49:00Z">
        <w:r>
          <w:rPr/>
          <w:t xml:space="preserve"> </w:t>
        </w:r>
      </w:ins>
    </w:p>
    <w:p>
      <w:pPr>
        <w:pStyle w:val="Normal"/>
        <w:rPr>
          <w:del w:id="1282" w:author="Gilb, James" w:date="2020-04-08T00:49:00Z"/>
        </w:rPr>
      </w:pPr>
      <w:del w:id="1281" w:author="Gilb, James" w:date="2020-04-08T00:49:00Z">
        <w:r>
          <w:rPr/>
        </w:r>
      </w:del>
    </w:p>
    <w:p>
      <w:pPr>
        <w:pStyle w:val="Normal"/>
        <w:rPr>
          <w:ins w:id="1302" w:author="Gilb, James" w:date="2020-04-08T00:49:00Z"/>
        </w:rPr>
      </w:pPr>
      <w:del w:id="1283" w:author="Gilb, James" w:date="2020-04-08T00:49:00Z">
        <w:r>
          <w:rPr/>
          <w:delText>The Sponsor</w:delText>
        </w:r>
      </w:del>
      <w:ins w:id="1284" w:author="Gilb, James" w:date="2020-04-08T00:49:00Z">
        <w:r>
          <w:rPr/>
          <w:t>If a Working Group being formed has individual-based membership, the Standards Committee</w:t>
        </w:r>
      </w:ins>
      <w:r>
        <w:rPr/>
        <w:t xml:space="preserve"> shall </w:t>
      </w:r>
      <w:del w:id="1285" w:author="Gilb, James" w:date="2020-04-08T00:49:00Z">
        <w:r>
          <w:rPr/>
          <w:delText>ensure</w:delText>
        </w:r>
      </w:del>
      <w:ins w:id="1286" w:author="Gilb, James" w:date="2020-04-08T00:49:00Z">
        <w:r>
          <w:rPr/>
          <w:t>require</w:t>
        </w:r>
      </w:ins>
      <w:r>
        <w:rPr/>
        <w:t xml:space="preserve"> that </w:t>
      </w:r>
      <w:del w:id="1287" w:author="Gilb, James" w:date="2020-04-08T00:49:00Z">
        <w:r>
          <w:rPr/>
          <w:delText>all WGs</w:delText>
        </w:r>
      </w:del>
      <w:ins w:id="1288" w:author="Gilb, James" w:date="2020-04-08T00:49:00Z">
        <w:r>
          <w:rPr/>
          <w:t>the individual standards Working Group</w:t>
        </w:r>
      </w:ins>
      <w:r>
        <w:rPr/>
        <w:t xml:space="preserve"> adopt procedures consistent with the </w:t>
      </w:r>
      <w:del w:id="1289" w:author="Gilb, James" w:date="2020-04-08T00:49:00Z">
        <w:r>
          <w:rPr/>
          <w:delText xml:space="preserve">baseline Operating </w:delText>
        </w:r>
      </w:del>
      <w:ins w:id="1290" w:author="Gilb, James" w:date="2020-04-08T00:49:00Z">
        <w:r>
          <w:rPr/>
          <w:t xml:space="preserve">IEEE-SA Baseline Policies and </w:t>
        </w:r>
      </w:ins>
      <w:r>
        <w:rPr/>
        <w:t xml:space="preserve">Procedures for </w:t>
      </w:r>
      <w:ins w:id="1291" w:author="Gilb, James" w:date="2020-04-08T00:49:00Z">
        <w:r>
          <w:rPr/>
          <w:t xml:space="preserve">IEEE </w:t>
        </w:r>
      </w:ins>
      <w:r>
        <w:rPr/>
        <w:t>Standards Working Groups – Individual Method</w:t>
      </w:r>
      <w:del w:id="1292" w:author="Gilb, James" w:date="2020-04-08T00:49:00Z">
        <w:r>
          <w:rPr/>
          <w:delText xml:space="preserve"> and </w:delText>
        </w:r>
      </w:del>
      <w:ins w:id="1293" w:author="Gilb, James" w:date="2020-04-08T00:49:00Z">
        <w:r>
          <w:rPr/>
          <w:t xml:space="preserve">. In addition, the Standards Committee shall </w:t>
        </w:r>
      </w:ins>
      <w:r>
        <w:rPr/>
        <w:t xml:space="preserve">review </w:t>
      </w:r>
      <w:ins w:id="1294" w:author="Gilb, James" w:date="2020-04-08T00:49:00Z">
        <w:r>
          <w:rPr/>
          <w:t xml:space="preserve">proposed </w:t>
        </w:r>
      </w:ins>
      <w:r>
        <w:rPr/>
        <w:t xml:space="preserve">amendments </w:t>
      </w:r>
      <w:ins w:id="1295" w:author="Gilb, James" w:date="2020-04-08T00:49:00Z">
        <w:r>
          <w:rPr/>
          <w:t xml:space="preserve">from its Working Groups </w:t>
        </w:r>
      </w:ins>
      <w:r>
        <w:rPr/>
        <w:t xml:space="preserve">to </w:t>
      </w:r>
      <w:del w:id="1296" w:author="Gilb, James" w:date="2020-04-08T00:49:00Z">
        <w:r>
          <w:rPr/>
          <w:delText>these procedures</w:delText>
        </w:r>
      </w:del>
      <w:ins w:id="1297" w:author="Gilb, James" w:date="2020-04-08T00:49:00Z">
        <w:r>
          <w:rPr/>
          <w:t>the Working Group Policies and Procedures</w:t>
        </w:r>
      </w:ins>
      <w:r>
        <w:rPr/>
        <w:t xml:space="preserve"> to ensure that they are not in conflict with </w:t>
      </w:r>
      <w:ins w:id="1298" w:author="Gilb, James" w:date="2020-04-08T00:49:00Z">
        <w:r>
          <w:rPr/>
          <w:t xml:space="preserve">these procedures, </w:t>
        </w:r>
      </w:ins>
      <w:r>
        <w:rPr/>
        <w:t xml:space="preserve">the </w:t>
      </w:r>
      <w:r>
        <w:rPr>
          <w:i/>
        </w:rPr>
        <w:t>IEEE-SA Standards Board Operations Manual</w:t>
      </w:r>
      <w:del w:id="1299" w:author="Gilb, James" w:date="2020-04-08T00:49:00Z">
        <w:r>
          <w:rPr/>
          <w:delText>.</w:delText>
        </w:r>
      </w:del>
      <w:ins w:id="1300" w:author="Gilb, James" w:date="2020-04-08T00:49:00Z">
        <w:r>
          <w:rPr>
            <w:i/>
          </w:rPr>
          <w:t xml:space="preserve"> </w:t>
        </w:r>
      </w:ins>
      <w:ins w:id="1301" w:author="Gilb, James" w:date="2020-04-08T00:49:00Z">
        <w:r>
          <w:rPr/>
          <w:t xml:space="preserve">or with each other. A Standards Committee may adopt one set of Working Group P&amp;P—Individual Method, and require that it shall be used by all its individual working groups. </w:t>
        </w:r>
      </w:ins>
    </w:p>
    <w:p>
      <w:pPr>
        <w:pStyle w:val="Normal"/>
        <w:rPr>
          <w:ins w:id="1304" w:author="Gilb, James" w:date="2020-04-08T00:49:00Z"/>
        </w:rPr>
      </w:pPr>
      <w:ins w:id="1303" w:author="Gilb, James" w:date="2020-04-08T00:49:00Z">
        <w:r>
          <w:rPr/>
          <w:t xml:space="preserve">The Standards Committe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ins>
    </w:p>
    <w:p>
      <w:pPr>
        <w:pStyle w:val="Heading2"/>
        <w:rPr>
          <w:ins w:id="1306" w:author="Gilb, James" w:date="2020-04-08T00:49:00Z"/>
        </w:rPr>
      </w:pPr>
      <w:ins w:id="1305" w:author="Gilb, James" w:date="2020-04-08T00:49:00Z">
        <w:bookmarkStart w:id="59" w:name="__RefHeading___Toc14242326"/>
        <w:bookmarkEnd w:id="59"/>
        <w:r>
          <w:rPr/>
          <w:t>5.4 Working Groups – Entity Method</w:t>
        </w:r>
      </w:ins>
    </w:p>
    <w:p>
      <w:pPr>
        <w:pStyle w:val="Normal"/>
        <w:rPr>
          <w:b/>
          <w:b/>
          <w:color w:val="FF0000"/>
          <w:ins w:id="1308" w:author="Gilb, James" w:date="2020-04-08T00:49:00Z"/>
        </w:rPr>
      </w:pPr>
      <w:ins w:id="1307" w:author="Gilb, James" w:date="2020-04-08T00:49:00Z">
        <w:r>
          <w:rPr>
            <w:b/>
            <w:color w:val="FF0000"/>
          </w:rPr>
          <w:t xml:space="preserve">This clause shall not be modified. </w:t>
        </w:r>
      </w:ins>
    </w:p>
    <w:p>
      <w:pPr>
        <w:pStyle w:val="Normal"/>
        <w:rPr>
          <w:ins w:id="1310" w:author="Gilb, James" w:date="2020-04-08T00:49:00Z"/>
        </w:rPr>
      </w:pPr>
      <w:ins w:id="1309" w:author="Gilb, James" w:date="2020-04-08T00:49:00Z">
        <w:r>
          <w:rPr/>
          <w:t>Standards Working Groups are responsible for the definitive content of one or more documents and for responding to views and objections thereon. Such Working Groups shall maintain a membership roster and shall comply with the provisions for preparing standards.</w:t>
        </w:r>
      </w:ins>
    </w:p>
    <w:p>
      <w:pPr>
        <w:pStyle w:val="Normal"/>
        <w:rPr>
          <w:ins w:id="1316" w:author="Gilb, James" w:date="2020-04-08T00:49:00Z"/>
        </w:rPr>
      </w:pPr>
      <w:ins w:id="1311" w:author="Gilb, James" w:date="2020-04-08T00:49:00Z">
        <w:r>
          <w:rPr/>
          <w:t xml:space="preserve">If a Working Group being formed has entity-based membership, the Standards Committee shall require that the entity standards Working Group adopt procedures consistent with the </w:t>
        </w:r>
      </w:ins>
      <w:hyperlink r:id="rId41">
        <w:ins w:id="1312" w:author="Gilb, James" w:date="2020-04-08T00:49:00Z">
          <w:r>
            <w:rPr>
              <w:rStyle w:val="InternetLink"/>
            </w:rPr>
            <w:t xml:space="preserve">IEEE-SA Baseline Policies and Procedures for IEEE Standards Working Groups – Entity Method. </w:t>
          </w:r>
        </w:ins>
      </w:hyperlink>
      <w:ins w:id="1313" w:author="Gilb, James" w:date="2020-04-08T00:49:00Z">
        <w:r>
          <w:rPr/>
          <w:t xml:space="preserve">In addition, the Standards Committee shall review proposed amendments from its Working Groups to the Working Group Policies and Procedures to ensure that they are not in conflict with these procedures, the </w:t>
        </w:r>
      </w:ins>
      <w:ins w:id="1314" w:author="Gilb, James" w:date="2020-04-08T00:49:00Z">
        <w:r>
          <w:rPr>
            <w:i/>
          </w:rPr>
          <w:t>IEEE-SA Standards Board Operations Manual</w:t>
        </w:r>
      </w:ins>
      <w:ins w:id="1315" w:author="Gilb, James" w:date="2020-04-08T00:49:00Z">
        <w:r>
          <w:rPr/>
          <w:t xml:space="preserve"> or with each other. </w:t>
        </w:r>
      </w:ins>
    </w:p>
    <w:p>
      <w:pPr>
        <w:pStyle w:val="Normal"/>
        <w:rPr>
          <w:ins w:id="1318" w:author="Gilb, James" w:date="2020-04-08T00:49:00Z"/>
        </w:rPr>
      </w:pPr>
      <w:ins w:id="1317" w:author="Gilb, James" w:date="2020-04-08T00:49:00Z">
        <w:r>
          <w:rPr/>
          <w:t>A Standards Committee may adopt one set of Working Group P&amp;P—Entity Method, and require that it shall be used by all its entity standard Working Groups.</w:t>
        </w:r>
      </w:ins>
    </w:p>
    <w:p>
      <w:pPr>
        <w:pStyle w:val="Normal"/>
        <w:rPr>
          <w:ins w:id="1322" w:author="Gilb, James" w:date="2020-04-08T00:49:00Z"/>
        </w:rPr>
      </w:pPr>
      <w:ins w:id="1319" w:author="Gilb, James" w:date="2020-04-08T00:49:00Z">
        <w:r>
          <w:rPr/>
          <w:t xml:space="preserve">The Standards Committe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ins>
      <w:ins w:id="1320" w:author="Gilb, James" w:date="2020-04-08T00:49:00Z">
        <w:r>
          <w:rPr>
            <w:i/>
          </w:rPr>
          <w:t>IEEE-SA Standards Board Bylaws</w:t>
        </w:r>
      </w:ins>
      <w:ins w:id="1321" w:author="Gilb, James" w:date="2020-04-08T00:49:00Z">
        <w:r>
          <w:rPr/>
          <w:t>, as applicable for Working Groups using the entity method.</w:t>
        </w:r>
      </w:ins>
    </w:p>
    <w:p>
      <w:pPr>
        <w:pStyle w:val="Heading2"/>
        <w:rPr>
          <w:ins w:id="1324" w:author="Gilb, James" w:date="2020-04-08T00:49:00Z"/>
        </w:rPr>
      </w:pPr>
      <w:ins w:id="1323" w:author="Gilb, James" w:date="2020-04-08T00:49:00Z">
        <w:bookmarkStart w:id="60" w:name="__RefHeading___Toc14242327"/>
        <w:bookmarkEnd w:id="60"/>
        <w:r>
          <w:rPr/>
          <w:t>5.5 PAR Development</w:t>
        </w:r>
      </w:ins>
    </w:p>
    <w:p>
      <w:pPr>
        <w:pStyle w:val="Normal"/>
        <w:rPr>
          <w:b/>
          <w:b/>
          <w:vanish w:val="false"/>
          <w:color w:val="FF0000"/>
          <w:ins w:id="1326" w:author="Gilb, James" w:date="2020-04-08T00:49:00Z"/>
        </w:rPr>
      </w:pPr>
      <w:ins w:id="1325" w:author="Gilb, James" w:date="2020-04-08T00:49:00Z">
        <w:r>
          <w:rPr>
            <w:b/>
            <w:vanish w:val="false"/>
            <w:color w:val="FF0000"/>
          </w:rPr>
          <w:t>This clause shall not be modified.</w:t>
        </w:r>
      </w:ins>
    </w:p>
    <w:p>
      <w:pPr>
        <w:pStyle w:val="Normal"/>
        <w:rPr>
          <w:ins w:id="1328" w:author="Gilb, James" w:date="2020-04-08T00:49:00Z"/>
        </w:rPr>
      </w:pPr>
      <w:ins w:id="1327" w:author="Gilb, James" w:date="2020-04-08T00:49:00Z">
        <w:r>
          <w:rPr/>
          <w:t xml:space="preserve">When a proposal comes before a Standards Committee concerning a standards development project, the Standards Committee may form a PAR Study Group as a subgroup of the Standards Committee or as a subgroup of an existing Working Group to examine the proposal and, if the proposal merits formation of a project, draft a Project Authorization Request (PAR) for consideration by the Standards Committee. </w:t>
        </w:r>
      </w:ins>
    </w:p>
    <w:p>
      <w:pPr>
        <w:pStyle w:val="Normal"/>
        <w:rPr>
          <w:ins w:id="1332" w:author="Gilb, James" w:date="2020-04-08T00:49:00Z"/>
        </w:rPr>
      </w:pPr>
      <w:ins w:id="1329" w:author="Gilb, James" w:date="2020-04-08T00:49:00Z">
        <w:r>
          <w:rPr/>
          <w:t xml:space="preserve">The </w:t>
        </w:r>
      </w:ins>
      <w:ins w:id="1330" w:author="Gilb, James" w:date="2020-04-08T00:49:00Z">
        <w:r>
          <w:rPr>
            <w:i/>
          </w:rPr>
          <w:t>IEEE-SA Standards Board Operations Manual</w:t>
        </w:r>
      </w:ins>
      <w:ins w:id="1331" w:author="Gilb, James" w:date="2020-04-08T00:49:00Z">
        <w:r>
          <w:rPr/>
          <w:t xml:space="preserve"> states, under “Duties of the Standards Committee” the following mandatory requirement: “Submit a properly completed Project Authorization Request (PAR) for IEEE-SA Standards Board approval within six months of the first decision to initiate the project.”</w:t>
        </w:r>
      </w:ins>
    </w:p>
    <w:p>
      <w:pPr>
        <w:pStyle w:val="Heading3"/>
        <w:rPr>
          <w:ins w:id="1334" w:author="Gilb, James" w:date="2020-04-08T00:49:00Z"/>
        </w:rPr>
      </w:pPr>
      <w:ins w:id="1333" w:author="Gilb, James" w:date="2020-04-08T00:49:00Z">
        <w:bookmarkStart w:id="61" w:name="__RefHeading___Toc14242328"/>
        <w:bookmarkEnd w:id="61"/>
        <w:r>
          <w:rPr/>
          <w:t>5.5.1 PAR Study Group</w:t>
        </w:r>
      </w:ins>
    </w:p>
    <w:p>
      <w:pPr>
        <w:pStyle w:val="Normal"/>
        <w:rPr>
          <w:b w:val="false"/>
          <w:b w:val="false"/>
          <w:vanish w:val="false"/>
          <w:color w:val="FF0000"/>
          <w:ins w:id="1336" w:author="Gilb, James" w:date="2020-04-08T00:49:00Z"/>
        </w:rPr>
      </w:pPr>
      <w:ins w:id="1335" w:author="Gilb, James" w:date="2020-04-08T00:49:00Z">
        <w:r>
          <w:rPr>
            <w:b/>
            <w:vanish w:val="false"/>
            <w:color w:val="FF0000"/>
          </w:rPr>
          <w:t>This clause shall not be modified.</w:t>
        </w:r>
      </w:ins>
    </w:p>
    <w:p>
      <w:pPr>
        <w:pStyle w:val="Normal"/>
        <w:rPr>
          <w:ins w:id="1341" w:author="Gilb, James" w:date="2020-04-08T00:49:00Z"/>
        </w:rPr>
      </w:pPr>
      <w:ins w:id="1337" w:author="Gilb, James" w:date="2020-04-08T00:49:00Z">
        <w:r>
          <w:rPr/>
          <w:t xml:space="preserve">A PAR Study Group is formed as a either as subgroup of the </w:t>
        </w:r>
      </w:ins>
      <w:ins w:id="1338" w:author="Gilb, James" w:date="2020-04-08T00:49:00Z">
        <w:commentRangeStart w:id="5"/>
        <w:r>
          <w:rPr/>
          <w:t>Standards Committee or as a subgroup of an existing Working Group</w:t>
        </w:r>
      </w:ins>
      <w:ins w:id="1339" w:author="Gilb, James" w:date="2020-04-08T00:49:00Z">
        <w:r>
          <w:rPr>
            <w:rStyle w:val="CommentReference"/>
            <w:vanish w:val="false"/>
          </w:rPr>
        </w:r>
      </w:ins>
      <w:ins w:id="1340" w:author="Gilb, James" w:date="2020-04-08T00:49:00Z">
        <w:commentRangeEnd w:id="5"/>
        <w:r>
          <w:commentReference w:id="5"/>
        </w:r>
        <w:r>
          <w:rPr/>
          <w:t>, and is subject to all relevant operating procedures concerning subgroups of the Standards Committee and parent bodies, including the IEEE-SA Standards Board.</w:t>
        </w:r>
      </w:ins>
    </w:p>
    <w:p>
      <w:pPr>
        <w:pStyle w:val="Normal"/>
        <w:rPr>
          <w:ins w:id="1343" w:author="Gilb, James" w:date="2020-04-08T00:49:00Z"/>
        </w:rPr>
      </w:pPr>
      <w:ins w:id="1342" w:author="Gilb, James" w:date="2020-04-08T00:49:00Z">
        <w:r>
          <w:rPr/>
          <w:t>After the PAR Study Group recommendations have been considered by the Standards Committee, and the PAR approved by the IEEE-SA Standards Board (if applicable), the Standards Committee should disband the PAR Study Group.</w:t>
        </w:r>
      </w:ins>
    </w:p>
    <w:p>
      <w:pPr>
        <w:pStyle w:val="Heading3"/>
        <w:rPr>
          <w:ins w:id="1345" w:author="Gilb, James" w:date="2020-04-08T00:49:00Z"/>
        </w:rPr>
      </w:pPr>
      <w:ins w:id="1344" w:author="Gilb, James" w:date="2020-04-08T00:49:00Z">
        <w:bookmarkStart w:id="62" w:name="__RefHeading___Toc14242329"/>
        <w:bookmarkEnd w:id="62"/>
        <w:r>
          <w:rPr/>
          <w:t>5.5.2 Criteria for Consideration of a PAR by the Standards Committee</w:t>
        </w:r>
      </w:ins>
    </w:p>
    <w:p>
      <w:pPr>
        <w:pStyle w:val="Normal"/>
        <w:rPr>
          <w:b/>
          <w:b/>
          <w:color w:val="FF0000"/>
          <w:ins w:id="1347" w:author="Gilb, James" w:date="2020-04-08T00:49:00Z"/>
        </w:rPr>
      </w:pPr>
      <w:ins w:id="1346" w:author="Gilb, James" w:date="2020-04-08T00:49:00Z">
        <w:r>
          <w:rPr>
            <w:b/>
            <w:color w:val="FF0000"/>
          </w:rPr>
          <w:t>This clause shall not be modified.</w:t>
        </w:r>
      </w:ins>
    </w:p>
    <w:p>
      <w:pPr>
        <w:pStyle w:val="Normal"/>
        <w:rPr>
          <w:ins w:id="1349" w:author="Gilb, James" w:date="2020-04-08T00:49:00Z"/>
        </w:rPr>
      </w:pPr>
      <w:ins w:id="1348" w:author="Gilb, James" w:date="2020-04-08T00:49:00Z">
        <w:r>
          <w:rPr/>
          <w:t>The Standards Committee should consider, and the PAR Study Group or Working Group should therefore address, the following issues when evaluating a project proposal:</w:t>
        </w:r>
      </w:ins>
    </w:p>
    <w:p>
      <w:pPr>
        <w:pStyle w:val="Normal"/>
        <w:numPr>
          <w:ilvl w:val="0"/>
          <w:numId w:val="23"/>
        </w:numPr>
        <w:spacing w:before="0" w:after="0"/>
        <w:rPr>
          <w:ins w:id="1351" w:author="Gilb, James" w:date="2020-04-08T00:49:00Z"/>
        </w:rPr>
      </w:pPr>
      <w:ins w:id="1350" w:author="Gilb, James" w:date="2020-04-08T00:49:00Z">
        <w:r>
          <w:rPr/>
          <w:t>Potential market acceptance of the standards project, including technical feasibility</w:t>
        </w:r>
      </w:ins>
    </w:p>
    <w:p>
      <w:pPr>
        <w:pStyle w:val="Normal"/>
        <w:numPr>
          <w:ilvl w:val="0"/>
          <w:numId w:val="23"/>
        </w:numPr>
        <w:spacing w:before="0" w:after="0"/>
        <w:rPr>
          <w:ins w:id="1353" w:author="Gilb, James" w:date="2020-04-08T00:49:00Z"/>
        </w:rPr>
      </w:pPr>
      <w:ins w:id="1352" w:author="Gilb, James" w:date="2020-04-08T00:49:00Z">
        <w:r>
          <w:rPr/>
          <w:t>Relationship to related standards, if known, including its distinct identity from other projects</w:t>
        </w:r>
      </w:ins>
    </w:p>
    <w:p>
      <w:pPr>
        <w:pStyle w:val="Normal"/>
        <w:numPr>
          <w:ilvl w:val="0"/>
          <w:numId w:val="23"/>
        </w:numPr>
        <w:spacing w:before="0" w:after="0"/>
        <w:rPr>
          <w:ins w:id="1355" w:author="Gilb, James" w:date="2020-04-08T00:49:00Z"/>
        </w:rPr>
      </w:pPr>
      <w:ins w:id="1354" w:author="Gilb, James" w:date="2020-04-08T00:49:00Z">
        <w:r>
          <w:rPr/>
          <w:t>Viable volunteer leadership and participation</w:t>
        </w:r>
      </w:ins>
    </w:p>
    <w:p>
      <w:pPr>
        <w:pStyle w:val="Normal"/>
        <w:numPr>
          <w:ilvl w:val="0"/>
          <w:numId w:val="23"/>
        </w:numPr>
        <w:spacing w:before="0" w:after="0"/>
        <w:rPr>
          <w:ins w:id="1357" w:author="Gilb, James" w:date="2020-04-08T00:49:00Z"/>
        </w:rPr>
      </w:pPr>
      <w:ins w:id="1356" w:author="Gilb, James" w:date="2020-04-08T00:49:00Z">
        <w:r>
          <w:rPr/>
          <w:t>Realistic scope and objectives</w:t>
        </w:r>
      </w:ins>
    </w:p>
    <w:p>
      <w:pPr>
        <w:pStyle w:val="Heading3"/>
        <w:rPr>
          <w:ins w:id="1359" w:author="Gilb, James" w:date="2020-04-08T00:49:00Z"/>
        </w:rPr>
      </w:pPr>
      <w:ins w:id="1358" w:author="Gilb, James" w:date="2020-04-08T00:49:00Z">
        <w:bookmarkStart w:id="63" w:name="__RefHeading___Toc14242330"/>
        <w:bookmarkEnd w:id="63"/>
        <w:r>
          <w:rPr/>
          <w:t>5.5.3 Participation and Voting</w:t>
        </w:r>
      </w:ins>
    </w:p>
    <w:p>
      <w:pPr>
        <w:pStyle w:val="Normal"/>
        <w:rPr>
          <w:b/>
          <w:b/>
          <w:color w:val="FF0000"/>
          <w:ins w:id="1361" w:author="Gilb, James" w:date="2020-04-08T00:49:00Z"/>
        </w:rPr>
      </w:pPr>
      <w:ins w:id="1360" w:author="Gilb, James" w:date="2020-04-08T00:49:00Z">
        <w:r>
          <w:rPr>
            <w:b/>
            <w:color w:val="FF0000"/>
          </w:rPr>
          <w:t>This clause shall not be modified except to increase the figure for approval.</w:t>
        </w:r>
      </w:ins>
    </w:p>
    <w:p>
      <w:pPr>
        <w:pStyle w:val="Normal"/>
        <w:rPr>
          <w:ins w:id="1365" w:author="Gilb, James" w:date="2020-04-08T00:49:00Z"/>
        </w:rPr>
      </w:pPr>
      <w:ins w:id="1362" w:author="Gilb, James" w:date="2020-04-08T00:49:00Z">
        <w:r>
          <w:rPr/>
          <w:t xml:space="preserve">Any participant in attendance (for a PAR Study Group developing a PAR under the individual method) or entity, as defined in Clause 5.2.1.2 “Membership requirements for standards developed under the entity method” in the </w:t>
        </w:r>
      </w:ins>
      <w:ins w:id="1363" w:author="Gilb, James" w:date="2020-04-08T00:49:00Z">
        <w:r>
          <w:rPr>
            <w:i/>
          </w:rPr>
          <w:t>IEEE-SA Standards Board Bylaws</w:t>
        </w:r>
      </w:ins>
      <w:ins w:id="1364" w:author="Gilb, James" w:date="2020-04-08T00:49:00Z">
        <w:r>
          <w:rPr/>
          <w:t xml:space="preserve"> (for a PAR Study Group developing a PAR under the entity method) may vote on motions in a PAR Study Group.</w:t>
        </w:r>
      </w:ins>
    </w:p>
    <w:p>
      <w:pPr>
        <w:pStyle w:val="Normal"/>
        <w:rPr>
          <w:ins w:id="1367" w:author="Gilb, James" w:date="2020-04-08T00:49:00Z"/>
        </w:rPr>
      </w:pPr>
      <w:ins w:id="1366" w:author="Gilb, James" w:date="2020-04-08T00:49:00Z">
        <w:r>
          <w:rPr/>
          <w:t>Approval shall be by a greater than 75% approval vote of those present and voting either “approve” or “disapprove.”</w:t>
        </w:r>
      </w:ins>
    </w:p>
    <w:p>
      <w:pPr>
        <w:pStyle w:val="Heading3"/>
        <w:rPr>
          <w:ins w:id="1369" w:author="Gilb, James" w:date="2020-04-08T00:49:00Z"/>
        </w:rPr>
      </w:pPr>
      <w:ins w:id="1368" w:author="Gilb, James" w:date="2020-04-08T00:49:00Z">
        <w:bookmarkStart w:id="64" w:name="__RefHeading___Toc14242331"/>
        <w:bookmarkEnd w:id="64"/>
        <w:r>
          <w:rPr/>
          <w:t>5.5.4 Submission of a PAR to the Standards Committee</w:t>
        </w:r>
      </w:ins>
    </w:p>
    <w:p>
      <w:pPr>
        <w:pStyle w:val="Normal"/>
        <w:rPr>
          <w:b w:val="false"/>
          <w:b w:val="false"/>
          <w:vanish w:val="false"/>
          <w:color w:val="FF0000"/>
          <w:ins w:id="1371" w:author="Gilb, James" w:date="2020-04-08T00:49:00Z"/>
        </w:rPr>
      </w:pPr>
      <w:ins w:id="1370" w:author="Gilb, James" w:date="2020-04-08T00:49:00Z">
        <w:r>
          <w:rPr>
            <w:b/>
            <w:vanish w:val="false"/>
            <w:color w:val="FF0000"/>
          </w:rPr>
          <w:t>This clause shall not be modified.</w:t>
        </w:r>
      </w:ins>
    </w:p>
    <w:p>
      <w:pPr>
        <w:pStyle w:val="Normal"/>
        <w:rPr>
          <w:ins w:id="1373" w:author="Gilb, James" w:date="2020-04-08T00:49:00Z"/>
        </w:rPr>
      </w:pPr>
      <w:ins w:id="1372" w:author="Gilb, James" w:date="2020-04-08T00:49:00Z">
        <w:r>
          <w:rPr/>
          <w:t>The PAR Study Group shall report its recommendations on the formation of the project to the Standards Committee. The deliverable from the PAR Study Group to the Standards Committee should be a report addressing the criteria for consideration and, if appropriate, a draft PAR. The report should include a roster of participants and minutes.</w:t>
        </w:r>
      </w:ins>
    </w:p>
    <w:p>
      <w:pPr>
        <w:pStyle w:val="Heading3"/>
        <w:rPr>
          <w:ins w:id="1375" w:author="Gilb, James" w:date="2020-04-08T00:49:00Z"/>
        </w:rPr>
      </w:pPr>
      <w:ins w:id="1374" w:author="Gilb, James" w:date="2020-04-08T00:49:00Z">
        <w:bookmarkStart w:id="65" w:name="__RefHeading___Toc14242332"/>
        <w:bookmarkEnd w:id="65"/>
        <w:r>
          <w:rPr/>
          <w:t>5.5.5 Other rules for PAR Study Groups</w:t>
        </w:r>
      </w:ins>
    </w:p>
    <w:p>
      <w:pPr>
        <w:pStyle w:val="Normal"/>
        <w:rPr>
          <w:ins w:id="1377" w:author="Gilb, James" w:date="2020-04-08T00:49:00Z"/>
        </w:rPr>
      </w:pPr>
      <w:ins w:id="1376" w:author="Gilb, James" w:date="2020-04-08T00:49:00Z">
        <w:r>
          <w:rPr/>
          <w:t>The PAR Study Group is chartered plenary session to plenary session by the Standards Committee.  A PAR Study Group is expected to submit a PAR to the Standards Committee for consideration by the second plenary session after its initiation.</w:t>
        </w:r>
      </w:ins>
    </w:p>
    <w:p>
      <w:pPr>
        <w:pStyle w:val="Normal"/>
        <w:rPr>
          <w:ins w:id="1379" w:author="Gilb, James" w:date="2020-04-08T00:49:00Z"/>
        </w:rPr>
      </w:pPr>
      <w:ins w:id="1378" w:author="Gilb, James" w:date="2020-04-08T00:49:00Z">
        <w:r>
          <w:rPr/>
          <w:t>A PAR Study Group that is formed as a subgroup of a Working Group shall obtain approval from the Working Group prior to presenting the results to the Standards Committee.</w:t>
        </w:r>
      </w:ins>
    </w:p>
    <w:p>
      <w:pPr>
        <w:pStyle w:val="Heading2"/>
        <w:rPr>
          <w:i/>
          <w:i/>
          <w:ins w:id="1381" w:author="Gilb, James" w:date="2020-04-08T00:49:00Z"/>
        </w:rPr>
      </w:pPr>
      <w:ins w:id="1380" w:author="Gilb, James" w:date="2020-04-08T00:49:00Z">
        <w:bookmarkStart w:id="66" w:name="__RefHeading___Toc14242333"/>
        <w:bookmarkEnd w:id="66"/>
        <w:r>
          <w:rPr/>
          <w:t>5.6 Other Subgroups</w:t>
        </w:r>
      </w:ins>
    </w:p>
    <w:p>
      <w:pPr>
        <w:pStyle w:val="Normal"/>
        <w:rPr>
          <w:b/>
          <w:b/>
          <w:vanish w:val="false"/>
          <w:color w:val="FF0000"/>
          <w:ins w:id="1384" w:author="Gilb, James" w:date="2020-04-08T00:49:00Z"/>
        </w:rPr>
      </w:pPr>
      <w:ins w:id="1382" w:author="Gilb, James" w:date="2020-04-08T00:49:00Z">
        <w:r>
          <w:rPr>
            <w:b/>
            <w:color w:val="FF0000"/>
          </w:rPr>
          <w:t>This clause shall not be modified except if this action is moved from 7.1.1 “Actions Requiring Approval by a Majority Vote” to 7.1.2 “Actions Requiring Approval by a Two-thirds Vote.”</w:t>
        </w:r>
      </w:ins>
      <w:ins w:id="1383" w:author="Gilb, James" w:date="2020-04-08T00:49:00Z">
        <w:r>
          <w:rPr>
            <w:b/>
            <w:vanish w:val="false"/>
            <w:color w:val="FF0000"/>
          </w:rPr>
          <w:t xml:space="preserve"> In that case, the word “majority” shall be changed to “two-thirds.”</w:t>
        </w:r>
      </w:ins>
    </w:p>
    <w:p>
      <w:pPr>
        <w:pStyle w:val="Normal"/>
        <w:rPr>
          <w:ins w:id="1386" w:author="Gilb, James" w:date="2020-04-08T00:49:00Z"/>
        </w:rPr>
      </w:pPr>
      <w:ins w:id="1385" w:author="Gilb, James" w:date="2020-04-08T00:49:00Z">
        <w:r>
          <w:rPr/>
          <w:t>The Standards Committee may form and disband other subgroups (e.g., Technical advisory groups, ad hocs, and standing committees) with approval by a majority vote of the Standards Committee. The charge to the subgroup shall clearly state which of the following complementary activities is appropriate:</w:t>
        </w:r>
      </w:ins>
    </w:p>
    <w:p>
      <w:pPr>
        <w:pStyle w:val="Normal"/>
        <w:numPr>
          <w:ilvl w:val="0"/>
          <w:numId w:val="3"/>
        </w:numPr>
        <w:spacing w:before="0" w:after="0"/>
        <w:rPr>
          <w:ins w:id="1388" w:author="Gilb, James" w:date="2020-04-08T00:49:00Z"/>
        </w:rPr>
      </w:pPr>
      <w:ins w:id="1387" w:author="Gilb, James" w:date="2020-04-08T00:49:00Z">
        <w:r>
          <w:rPr/>
          <w:t>The subgroup is responsible for the definitive content of one or more documents and for responding to views and objections thereon. Such subgroups shall maintain a membership roster and shall comply with the provisions for preparing standard(s).</w:t>
        </w:r>
      </w:ins>
    </w:p>
    <w:p>
      <w:pPr>
        <w:pStyle w:val="Normal"/>
        <w:numPr>
          <w:ilvl w:val="0"/>
          <w:numId w:val="3"/>
        </w:numPr>
        <w:spacing w:before="0" w:after="0"/>
        <w:rPr>
          <w:ins w:id="1390" w:author="Gilb, James" w:date="2020-04-08T00:49:00Z"/>
        </w:rPr>
      </w:pPr>
      <w:ins w:id="1389" w:author="Gilb, James" w:date="2020-04-08T00:49:00Z">
        <w:r>
          <w:rPr/>
          <w:t xml:space="preserve">The subgroup is responsible for assisting the Standards Committee (e.g., drafting all or a portion of a document, drafting responses to comments, drafting public statements on standards, or other purely advisory functions). </w:t>
        </w:r>
      </w:ins>
    </w:p>
    <w:p>
      <w:pPr>
        <w:pStyle w:val="Normal"/>
        <w:rPr>
          <w:ins w:id="1392" w:author="Gilb, James" w:date="2020-04-08T00:49:00Z"/>
        </w:rPr>
      </w:pPr>
      <w:ins w:id="1391" w:author="Gilb, James" w:date="2020-04-08T00:49:00Z">
        <w:r>
          <w:rPr/>
          <w:t>The Standards Committee shall outline all expectations with respect to how the subgroup shall function, including scope of work, deliverables, membership, voting in the subgroup, and parliamentary procedures for approval to move any deliverables to the Standards Committee for action.</w:t>
        </w:r>
      </w:ins>
    </w:p>
    <w:p>
      <w:pPr>
        <w:pStyle w:val="Heading2"/>
        <w:rPr>
          <w:ins w:id="1394" w:author="Gilb, James" w:date="2020-04-08T00:49:00Z"/>
        </w:rPr>
      </w:pPr>
      <w:ins w:id="1393" w:author="Gilb, James" w:date="2020-04-08T00:49:00Z">
        <w:bookmarkStart w:id="67" w:name="__RefHeading___Toc14242334"/>
        <w:bookmarkEnd w:id="67"/>
        <w:r>
          <w:rPr/>
          <w:t>5.7 Technical Advisory Groups</w:t>
        </w:r>
      </w:ins>
    </w:p>
    <w:p>
      <w:pPr>
        <w:pStyle w:val="Normal"/>
        <w:rPr>
          <w:ins w:id="1396" w:author="Gilb, James" w:date="2020-04-08T00:49:00Z"/>
        </w:rPr>
      </w:pPr>
      <w:ins w:id="1395" w:author="Gilb, James" w:date="2020-04-08T00:49:00Z">
        <w:r>
          <w:rPr/>
          <w:t>The function of a Technical Advisory Groups is to provide assistance to Working Group(s) and/or the Standards Committee. A Technical Advisory Group operates under the same rules as a Working Group, with the following exceptions:</w:t>
        </w:r>
      </w:ins>
    </w:p>
    <w:p>
      <w:pPr>
        <w:pStyle w:val="Normal"/>
        <w:numPr>
          <w:ilvl w:val="0"/>
          <w:numId w:val="9"/>
        </w:numPr>
        <w:spacing w:before="0" w:after="0"/>
        <w:rPr>
          <w:ins w:id="1398" w:author="Gilb, James" w:date="2020-04-08T00:49:00Z"/>
        </w:rPr>
      </w:pPr>
      <w:ins w:id="1397" w:author="Gilb, James" w:date="2020-04-08T00:49:00Z">
        <w:r>
          <w:rPr/>
          <w:t>A Technical Advisory Group shall not write standards, recommended practices or guides, but may write documents on specialty matters within the purview of the TAG.</w:t>
        </w:r>
      </w:ins>
    </w:p>
    <w:p>
      <w:pPr>
        <w:pStyle w:val="Normal"/>
        <w:numPr>
          <w:ilvl w:val="0"/>
          <w:numId w:val="9"/>
        </w:numPr>
        <w:spacing w:before="0" w:after="0"/>
        <w:rPr>
          <w:ins w:id="1400" w:author="Gilb, James" w:date="2020-04-08T00:49:00Z"/>
        </w:rPr>
      </w:pPr>
      <w:ins w:id="1399" w:author="Gilb, James" w:date="2020-04-08T00:49:00Z">
        <w:r>
          <w:rPr/>
          <w:t>A Technical Advisory Group is established by the Standards Committee at the request of one or more Working Groups, or at the discretion of the Standards Committee.</w:t>
        </w:r>
      </w:ins>
    </w:p>
    <w:p>
      <w:pPr>
        <w:pStyle w:val="Normal"/>
        <w:numPr>
          <w:ilvl w:val="0"/>
          <w:numId w:val="9"/>
        </w:numPr>
        <w:spacing w:before="0" w:after="0"/>
        <w:rPr>
          <w:ins w:id="1402" w:author="Gilb, James" w:date="2020-04-08T00:49:00Z"/>
        </w:rPr>
      </w:pPr>
      <w:ins w:id="1401" w:author="Gilb, James" w:date="2020-04-08T00:49:00Z">
        <w:r>
          <w:rPr/>
          <w:t>The primary responsibility of a Technical Advisory Group is to provide assistance within its topical area as specifically requested by one or more of the Working Groups and/or the Standards Committee.</w:t>
        </w:r>
      </w:ins>
    </w:p>
    <w:p>
      <w:pPr>
        <w:pStyle w:val="Normal"/>
        <w:numPr>
          <w:ilvl w:val="0"/>
          <w:numId w:val="9"/>
        </w:numPr>
        <w:spacing w:before="0" w:after="0"/>
        <w:rPr>
          <w:ins w:id="1404" w:author="Gilb, James" w:date="2020-04-08T00:49:00Z"/>
        </w:rPr>
      </w:pPr>
      <w:ins w:id="1403" w:author="Gilb, James" w:date="2020-04-08T00:49:00Z">
        <w:r>
          <w:rPr/>
          <w:t>A document can only be represented as the position of a Technical Advisory Group if it has attained approval by a vote of the Technical Advisory Group. Such votes are considered to be technical votes, and require approval by 75% or more to pass.</w:t>
        </w:r>
      </w:ins>
    </w:p>
    <w:p>
      <w:pPr>
        <w:pStyle w:val="Normal"/>
        <w:numPr>
          <w:ilvl w:val="0"/>
          <w:numId w:val="9"/>
        </w:numPr>
        <w:spacing w:before="0" w:after="0"/>
        <w:rPr>
          <w:ins w:id="1406" w:author="Gilb, James" w:date="2020-04-08T00:49:00Z"/>
        </w:rPr>
      </w:pPr>
      <w:ins w:id="1405" w:author="Gilb, James" w:date="2020-04-08T00:49:00Z">
        <w:r>
          <w:rPr/>
          <w:t>Between plenary and interim meetings, the Technical Advisory Group Chair is empowered to schedule teleconference meetings to allow the Technical Advisory Group to conduct business as required, provided that the date and time of the teleconference and agenda are published on the Technical Advisory Group website and e-mail reflector at least 5 days before the meeting.</w:t>
        </w:r>
      </w:ins>
    </w:p>
    <w:p>
      <w:pPr>
        <w:pStyle w:val="Normal"/>
        <w:numPr>
          <w:ilvl w:val="0"/>
          <w:numId w:val="9"/>
        </w:numPr>
        <w:spacing w:before="0" w:after="0"/>
        <w:rPr>
          <w:ins w:id="1408" w:author="Gilb, James" w:date="2020-04-08T00:49:00Z"/>
        </w:rPr>
      </w:pPr>
      <w:ins w:id="1407" w:author="Gilb, James" w:date="2020-04-08T00:49:00Z">
        <w:r>
          <w:rPr/>
          <w:t>Votes on Technical Advisory Group documents may be conducted verbally during teleconference meetings if a majority of the Technical Advisory Group members are present.</w:t>
        </w:r>
      </w:ins>
    </w:p>
    <w:p>
      <w:pPr>
        <w:pStyle w:val="Normal"/>
        <w:numPr>
          <w:ilvl w:val="0"/>
          <w:numId w:val="9"/>
        </w:numPr>
        <w:spacing w:before="0" w:after="0"/>
        <w:rPr>
          <w:ins w:id="1410" w:author="Gilb, James" w:date="2020-04-08T00:49:00Z"/>
        </w:rPr>
      </w:pPr>
      <w:ins w:id="1409" w:author="Gilb, James" w:date="2020-04-08T00:49:00Z">
        <w:r>
          <w:rPr/>
          <w:t>Votes on Technical Advisory Group documents may be conducted via electronic balloting. The minimum ballot period shall be 5 days.</w:t>
        </w:r>
      </w:ins>
    </w:p>
    <w:p>
      <w:pPr>
        <w:pStyle w:val="Heading2"/>
        <w:rPr>
          <w:ins w:id="1412" w:author="Gilb, James" w:date="2020-04-08T00:49:00Z"/>
        </w:rPr>
      </w:pPr>
      <w:ins w:id="1411" w:author="Gilb, James" w:date="2020-04-08T00:49:00Z">
        <w:bookmarkStart w:id="68" w:name="__RefHeading___Toc14242335"/>
        <w:bookmarkEnd w:id="68"/>
        <w:r>
          <w:rPr/>
          <w:t>5.8 Additional Rules for Working Groups</w:t>
        </w:r>
      </w:ins>
    </w:p>
    <w:p>
      <w:pPr>
        <w:pStyle w:val="Heading3"/>
        <w:rPr>
          <w:ins w:id="1414" w:author="Gilb, James" w:date="2020-04-08T00:49:00Z"/>
        </w:rPr>
      </w:pPr>
      <w:ins w:id="1413" w:author="Gilb, James" w:date="2020-04-08T00:49:00Z">
        <w:bookmarkStart w:id="69" w:name="__RefHeading___Toc14242336"/>
        <w:bookmarkEnd w:id="69"/>
        <w:r>
          <w:rPr/>
          <w:t>5.8.1 Assignment of PARs to a Working Group</w:t>
        </w:r>
      </w:ins>
    </w:p>
    <w:p>
      <w:pPr>
        <w:pStyle w:val="Normal"/>
        <w:rPr/>
      </w:pPr>
      <w:r>
        <w:rPr/>
        <w:t xml:space="preserve">Prior to the </w:t>
      </w:r>
      <w:del w:id="1415" w:author="Gilb, James" w:date="2020-04-08T00:49:00Z">
        <w:r>
          <w:rPr/>
          <w:delText>Sponsor</w:delText>
        </w:r>
      </w:del>
      <w:ins w:id="1416" w:author="Gilb, James" w:date="2020-04-08T00:49:00Z">
        <w:r>
          <w:rPr/>
          <w:t>Standards Committee</w:t>
        </w:r>
      </w:ins>
      <w:r>
        <w:rPr/>
        <w:t xml:space="preserve"> forwarding a PAR to the IEEE-SA Standards Board for approval, the </w:t>
      </w:r>
      <w:del w:id="1417" w:author="Gilb, James" w:date="2020-04-08T00:49:00Z">
        <w:r>
          <w:rPr/>
          <w:delText>Sponsor</w:delText>
        </w:r>
      </w:del>
      <w:ins w:id="1418" w:author="Gilb, James" w:date="2020-04-08T00:49:00Z">
        <w:r>
          <w:rPr/>
          <w:t>Standards Committee</w:t>
        </w:r>
      </w:ins>
      <w:r>
        <w:rPr/>
        <w:t xml:space="preserve"> determines, with due consideration of advice from the </w:t>
      </w:r>
      <w:ins w:id="1419" w:author="Gilb, James" w:date="2020-04-08T00:49:00Z">
        <w:r>
          <w:rPr/>
          <w:t xml:space="preserve">PAR </w:t>
        </w:r>
      </w:ins>
      <w:r>
        <w:rPr/>
        <w:t>Study Group</w:t>
      </w:r>
      <w:del w:id="1420" w:author="Gilb, James" w:date="2020-04-08T00:49:00Z">
        <w:r>
          <w:rPr/>
          <w:delText xml:space="preserve">, </w:delText>
        </w:r>
      </w:del>
      <w:r>
        <w:rPr/>
        <w:t xml:space="preserve"> whether the PAR, should it be approved, is to be assigned to an existing </w:t>
      </w:r>
      <w:del w:id="1421" w:author="Gilb, James" w:date="2020-04-08T00:49:00Z">
        <w:r>
          <w:rPr/>
          <w:delText>WG</w:delText>
        </w:r>
      </w:del>
      <w:ins w:id="1422" w:author="Gilb, James" w:date="2020-04-08T00:49:00Z">
        <w:r>
          <w:rPr/>
          <w:t>Working Group</w:t>
        </w:r>
      </w:ins>
      <w:r>
        <w:rPr/>
        <w:t xml:space="preserve"> or a new </w:t>
      </w:r>
      <w:del w:id="1423" w:author="Gilb, James" w:date="2020-04-08T00:49:00Z">
        <w:r>
          <w:rPr/>
          <w:delText>WG</w:delText>
        </w:r>
      </w:del>
      <w:ins w:id="1424" w:author="Gilb, James" w:date="2020-04-08T00:49:00Z">
        <w:r>
          <w:rPr/>
          <w:t>Working Group</w:t>
        </w:r>
      </w:ins>
      <w:r>
        <w:rPr/>
        <w:t xml:space="preserve">. If the IEEE-SA Standards Board approves the PAR, and it is a PAR that the </w:t>
      </w:r>
      <w:del w:id="1425" w:author="Gilb, James" w:date="2020-04-08T00:49:00Z">
        <w:r>
          <w:rPr/>
          <w:delText>Sponsor</w:delText>
        </w:r>
      </w:del>
      <w:ins w:id="1426" w:author="Gilb, James" w:date="2020-04-08T00:49:00Z">
        <w:r>
          <w:rPr/>
          <w:t>Standards Committee</w:t>
        </w:r>
      </w:ins>
      <w:r>
        <w:rPr/>
        <w:t xml:space="preserve"> has determined should be assigned to a new </w:t>
      </w:r>
      <w:del w:id="1427" w:author="Gilb, James" w:date="2020-04-08T00:49:00Z">
        <w:r>
          <w:rPr/>
          <w:delText>WG</w:delText>
        </w:r>
      </w:del>
      <w:ins w:id="1428" w:author="Gilb, James" w:date="2020-04-08T00:49:00Z">
        <w:r>
          <w:rPr/>
          <w:t>Working Group</w:t>
        </w:r>
      </w:ins>
      <w:r>
        <w:rPr/>
        <w:t xml:space="preserve">, that </w:t>
      </w:r>
      <w:del w:id="1429" w:author="Gilb, James" w:date="2020-04-08T00:49:00Z">
        <w:r>
          <w:rPr/>
          <w:delText>WG</w:delText>
        </w:r>
      </w:del>
      <w:ins w:id="1430" w:author="Gilb, James" w:date="2020-04-08T00:49:00Z">
        <w:r>
          <w:rPr/>
          <w:t>Working Group</w:t>
        </w:r>
      </w:ins>
      <w:r>
        <w:rPr/>
        <w:t xml:space="preserve"> immediately comes into existence.</w:t>
      </w:r>
    </w:p>
    <w:p>
      <w:pPr>
        <w:pStyle w:val="Normal"/>
        <w:rPr>
          <w:del w:id="1432" w:author="Gilb, James" w:date="2020-04-08T00:49:00Z"/>
        </w:rPr>
      </w:pPr>
      <w:del w:id="1431" w:author="Gilb, James" w:date="2020-04-08T00:49:00Z">
        <w:r>
          <w:rPr/>
        </w:r>
      </w:del>
    </w:p>
    <w:p>
      <w:pPr>
        <w:pStyle w:val="Normal"/>
        <w:rPr>
          <w:ins w:id="1434" w:author="Gilb, James" w:date="2020-04-08T00:49:00Z"/>
        </w:rPr>
      </w:pPr>
      <w:ins w:id="1433" w:author="Gilb, James" w:date="2020-04-08T00:49:00Z">
        <w:bookmarkStart w:id="70" w:name="__RefHeading___Toc14242337"/>
        <w:bookmarkEnd w:id="70"/>
        <w:r>
          <w:rPr/>
          <w:t>5.8.2 Working Group Policies and Procedures</w:t>
        </w:r>
      </w:ins>
    </w:p>
    <w:p>
      <w:pPr>
        <w:pStyle w:val="Normal"/>
        <w:rPr/>
      </w:pPr>
      <w:r>
        <w:rPr/>
        <w:t xml:space="preserve">The IEEE 802 LMSC Working Group Policies and Procedures shall be used as the Policies and Procedures for IEEE 802 </w:t>
      </w:r>
      <w:del w:id="1435" w:author="Gilb, James" w:date="2020-04-08T00:49:00Z">
        <w:r>
          <w:rPr/>
          <w:delText xml:space="preserve">WGs and IEEE 802 TAGs. </w:delText>
        </w:r>
      </w:del>
      <w:ins w:id="1436" w:author="Gilb, James" w:date="2020-04-08T00:49:00Z">
        <w:r>
          <w:rPr/>
          <w:t>Working Groups.</w:t>
        </w:r>
      </w:ins>
      <w:r>
        <w:rPr/>
        <w:t xml:space="preserve"> The requirements for the election and confirmation of </w:t>
      </w:r>
      <w:del w:id="1437" w:author="Gilb, James" w:date="2020-04-08T00:49:00Z">
        <w:r>
          <w:rPr/>
          <w:delText>WG and TAG</w:delText>
        </w:r>
      </w:del>
      <w:ins w:id="1438" w:author="Gilb, James" w:date="2020-04-08T00:49:00Z">
        <w:r>
          <w:rPr/>
          <w:t>Working Group</w:t>
        </w:r>
      </w:ins>
      <w:r>
        <w:rPr/>
        <w:t xml:space="preserve"> officers are stated in the IEEE 802 LMSC Working Group Policies and Procedures.</w:t>
      </w:r>
    </w:p>
    <w:p>
      <w:pPr>
        <w:pStyle w:val="Normal"/>
        <w:rPr>
          <w:del w:id="1440" w:author="Gilb, James" w:date="2020-04-08T00:49:00Z"/>
        </w:rPr>
      </w:pPr>
      <w:del w:id="1439" w:author="Gilb, James" w:date="2020-04-08T00:49:00Z">
        <w:r>
          <w:rPr/>
        </w:r>
      </w:del>
    </w:p>
    <w:p>
      <w:pPr>
        <w:pStyle w:val="Normal"/>
        <w:rPr>
          <w:ins w:id="1442" w:author="Gilb, James" w:date="2020-04-08T00:49:00Z"/>
        </w:rPr>
      </w:pPr>
      <w:ins w:id="1441" w:author="Gilb, James" w:date="2020-04-08T00:49:00Z">
        <w:bookmarkStart w:id="71" w:name="__RefHeading___Toc14242338"/>
        <w:bookmarkEnd w:id="71"/>
        <w:r>
          <w:rPr/>
          <w:t>5.8.3 Hibernation of a Working Group</w:t>
        </w:r>
      </w:ins>
    </w:p>
    <w:p>
      <w:pPr>
        <w:pStyle w:val="Normal"/>
        <w:rPr/>
      </w:pPr>
      <w:r>
        <w:rPr/>
        <w:t xml:space="preserve">If a </w:t>
      </w:r>
      <w:del w:id="1443" w:author="Gilb, James" w:date="2020-04-08T00:49:00Z">
        <w:r>
          <w:rPr/>
          <w:delText>WG</w:delText>
        </w:r>
      </w:del>
      <w:ins w:id="1444" w:author="Gilb, James" w:date="2020-04-08T00:49:00Z">
        <w:r>
          <w:rPr/>
          <w:t>Working Group</w:t>
        </w:r>
      </w:ins>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del w:id="1445" w:author="Gilb, James" w:date="2020-04-08T00:49:00Z">
        <w:r>
          <w:rPr/>
          <w:delText>)</w:delText>
        </w:r>
      </w:del>
      <w:ins w:id="1446" w:author="Gilb, James" w:date="2020-04-08T00:49:00Z">
        <w:r>
          <w:rPr/>
          <w:t>).</w:t>
        </w:r>
      </w:ins>
    </w:p>
    <w:p>
      <w:pPr>
        <w:pStyle w:val="Heading3"/>
        <w:rPr>
          <w:del w:id="1448" w:author="Gilb, James" w:date="2020-04-08T00:49:00Z"/>
        </w:rPr>
      </w:pPr>
      <w:del w:id="1447" w:author="Gilb, James" w:date="2020-04-08T00:49:00Z">
        <w:bookmarkStart w:id="72" w:name="__RefHeading___Toc383316491"/>
        <w:bookmarkEnd w:id="72"/>
        <w:r>
          <w:rPr/>
          <w:delText>5.2.1 Hibernation of a WG</w:delText>
        </w:r>
      </w:del>
    </w:p>
    <w:p>
      <w:pPr>
        <w:pStyle w:val="Heading3"/>
        <w:rPr/>
      </w:pPr>
      <w:r>
        <w:rPr/>
        <w:t xml:space="preserve">A </w:t>
      </w:r>
      <w:del w:id="1449" w:author="Gilb, James" w:date="2020-04-08T00:49:00Z">
        <w:r>
          <w:rPr/>
          <w:delText>WG</w:delText>
        </w:r>
      </w:del>
      <w:ins w:id="1450" w:author="Gilb, James" w:date="2020-04-08T00:49:00Z">
        <w:r>
          <w:rPr/>
          <w:t>Working Group</w:t>
        </w:r>
      </w:ins>
      <w:r>
        <w:rPr/>
        <w:t xml:space="preserve"> may be hibernated at the request of the </w:t>
      </w:r>
      <w:del w:id="1451" w:author="Gilb, James" w:date="2020-04-08T00:49:00Z">
        <w:r>
          <w:rPr/>
          <w:delText>WG</w:delText>
        </w:r>
      </w:del>
      <w:ins w:id="1452" w:author="Gilb, James" w:date="2020-04-08T00:49:00Z">
        <w:r>
          <w:rPr/>
          <w:t>Working Group</w:t>
        </w:r>
      </w:ins>
      <w:r>
        <w:rPr/>
        <w:t xml:space="preserve"> Chair and the approval of the </w:t>
      </w:r>
      <w:del w:id="1453" w:author="Gilb, James" w:date="2020-04-08T00:49:00Z">
        <w:r>
          <w:rPr/>
          <w:delText>Sponsor.</w:delText>
        </w:r>
      </w:del>
      <w:ins w:id="1454" w:author="Gilb, James" w:date="2020-04-08T00:49:00Z">
        <w:r>
          <w:rPr/>
          <w:t>Standards Committee.</w:t>
        </w:r>
      </w:ins>
      <w:r>
        <w:rPr/>
        <w:t xml:space="preserve"> The hibernating </w:t>
      </w:r>
      <w:del w:id="1455" w:author="Gilb, James" w:date="2020-04-08T00:49:00Z">
        <w:r>
          <w:rPr/>
          <w:delText>WG</w:delText>
        </w:r>
      </w:del>
      <w:ins w:id="1456" w:author="Gilb, James" w:date="2020-04-08T00:49:00Z">
        <w:r>
          <w:rPr/>
          <w:t>Working Group</w:t>
        </w:r>
      </w:ins>
      <w:r>
        <w:rPr/>
        <w:t xml:space="preserve"> may be returned to active status by the </w:t>
      </w:r>
      <w:del w:id="1457" w:author="Gilb, James" w:date="2020-04-08T00:49:00Z">
        <w:r>
          <w:rPr/>
          <w:delText>Sponsor</w:delText>
        </w:r>
      </w:del>
      <w:ins w:id="1458" w:author="Gilb, James" w:date="2020-04-08T00:49:00Z">
        <w:r>
          <w:rPr/>
          <w:t>Standards Committee</w:t>
        </w:r>
      </w:ins>
      <w:r>
        <w:rPr/>
        <w:t xml:space="preserve"> in order for the </w:t>
      </w:r>
      <w:del w:id="1459" w:author="Gilb, James" w:date="2020-04-08T00:49:00Z">
        <w:r>
          <w:rPr/>
          <w:delText>WG</w:delText>
        </w:r>
      </w:del>
      <w:ins w:id="1460" w:author="Gilb, James" w:date="2020-04-08T00:49:00Z">
        <w:r>
          <w:rPr/>
          <w:t>Working Group</w:t>
        </w:r>
      </w:ins>
      <w:r>
        <w:rPr/>
        <w:t xml:space="preserve"> to develop a new PAR.</w:t>
      </w:r>
    </w:p>
    <w:p>
      <w:pPr>
        <w:pStyle w:val="Normal"/>
        <w:rPr>
          <w:del w:id="1462" w:author="Gilb, James" w:date="2020-04-08T00:49:00Z"/>
        </w:rPr>
      </w:pPr>
      <w:del w:id="1461" w:author="Gilb, James" w:date="2020-04-08T00:49:00Z">
        <w:r>
          <w:rPr/>
        </w:r>
      </w:del>
    </w:p>
    <w:p>
      <w:pPr>
        <w:pStyle w:val="Normal"/>
        <w:rPr/>
      </w:pPr>
      <w:r>
        <w:rPr/>
        <w:t xml:space="preserve">Hibernating </w:t>
      </w:r>
      <w:del w:id="1463" w:author="Gilb, James" w:date="2020-04-08T00:49:00Z">
        <w:r>
          <w:rPr/>
          <w:delText>WG</w:delText>
        </w:r>
      </w:del>
      <w:ins w:id="1464" w:author="Gilb, James" w:date="2020-04-08T00:49:00Z">
        <w:r>
          <w:rPr/>
          <w:t>Working Group</w:t>
        </w:r>
      </w:ins>
      <w:r>
        <w:rPr/>
        <w:t xml:space="preserve"> Chairs become Non-Voting Members of the </w:t>
      </w:r>
      <w:del w:id="1465" w:author="Gilb, James" w:date="2020-04-08T00:49:00Z">
        <w:r>
          <w:rPr/>
          <w:delText>Sponsor</w:delText>
        </w:r>
      </w:del>
      <w:ins w:id="1466" w:author="Gilb, James" w:date="2020-04-08T00:49:00Z">
        <w:r>
          <w:rPr/>
          <w:t>Standards Committee</w:t>
        </w:r>
      </w:ins>
      <w:r>
        <w:rPr/>
        <w:t xml:space="preserve"> after their </w:t>
      </w:r>
      <w:del w:id="1467" w:author="Gilb, James" w:date="2020-04-08T00:49:00Z">
        <w:r>
          <w:rPr/>
          <w:delText>WG</w:delText>
        </w:r>
      </w:del>
      <w:ins w:id="1468" w:author="Gilb, James" w:date="2020-04-08T00:49:00Z">
        <w:r>
          <w:rPr/>
          <w:t>Working Group</w:t>
        </w:r>
      </w:ins>
      <w:r>
        <w:rPr/>
        <w:t xml:space="preserve"> enters hibernation.  The </w:t>
      </w:r>
      <w:del w:id="1469" w:author="Gilb, James" w:date="2020-04-08T00:49:00Z">
        <w:r>
          <w:rPr/>
          <w:delText>Sponsor</w:delText>
        </w:r>
      </w:del>
      <w:ins w:id="1470" w:author="Gilb, James" w:date="2020-04-08T00:49:00Z">
        <w:r>
          <w:rPr/>
          <w:t>Standards Committee</w:t>
        </w:r>
      </w:ins>
      <w:r>
        <w:rPr/>
        <w:t xml:space="preserve"> Chair may appoint new hibernating </w:t>
      </w:r>
      <w:del w:id="1471" w:author="Gilb, James" w:date="2020-04-08T00:49:00Z">
        <w:r>
          <w:rPr/>
          <w:delText>WG</w:delText>
        </w:r>
      </w:del>
      <w:ins w:id="1472" w:author="Gilb, James" w:date="2020-04-08T00:49:00Z">
        <w:r>
          <w:rPr/>
          <w:t>Working Group</w:t>
        </w:r>
      </w:ins>
      <w:r>
        <w:rPr/>
        <w:t xml:space="preserve"> Chairs to replace vacancies as soon as practical, subject to confirmation by the </w:t>
      </w:r>
      <w:del w:id="1473" w:author="Gilb, James" w:date="2020-04-08T00:49:00Z">
        <w:r>
          <w:rPr/>
          <w:delText>Sponsor</w:delText>
        </w:r>
      </w:del>
      <w:ins w:id="1474" w:author="Gilb, James" w:date="2020-04-08T00:49:00Z">
        <w:r>
          <w:rPr/>
          <w:t>Standards Committee</w:t>
        </w:r>
      </w:ins>
      <w:r>
        <w:rPr/>
        <w:t xml:space="preserve"> at the next plenary meeting.</w:t>
      </w:r>
      <w:del w:id="1475" w:author="Gilb, James" w:date="2020-04-08T00:49:00Z">
        <w:r>
          <w:rPr/>
          <w:delText xml:space="preserve"> A hibernating WG Chair of the Sponsor shall be recognized as a full member of the Sponsor, having all rights and meeting privileges except the right of voting on Sponsor motions.</w:delText>
        </w:r>
      </w:del>
    </w:p>
    <w:p>
      <w:pPr>
        <w:pStyle w:val="Heading3"/>
        <w:rPr/>
      </w:pPr>
      <w:bookmarkStart w:id="73" w:name="__RefHeading___Toc14242339"/>
      <w:bookmarkStart w:id="74" w:name="__RefHeading___Toc383316492"/>
      <w:bookmarkEnd w:id="73"/>
      <w:r>
        <w:rPr/>
        <w:t>5.</w:t>
      </w:r>
      <w:del w:id="1476" w:author="Gilb, James" w:date="2020-04-08T00:49:00Z">
        <w:r>
          <w:rPr/>
          <w:delText>2.2</w:delText>
        </w:r>
      </w:del>
      <w:ins w:id="1477" w:author="Gilb, James" w:date="2020-04-08T00:49:00Z">
        <w:r>
          <w:rPr/>
          <w:t>8.4</w:t>
        </w:r>
      </w:ins>
      <w:r>
        <w:rPr/>
        <w:t xml:space="preserve"> Disbanding a </w:t>
      </w:r>
      <w:del w:id="1478" w:author="Gilb, James" w:date="2020-04-08T00:49:00Z">
        <w:r>
          <w:rPr/>
          <w:delText>WG</w:delText>
        </w:r>
      </w:del>
      <w:ins w:id="1479" w:author="Gilb, James" w:date="2020-04-08T00:49:00Z">
        <w:bookmarkEnd w:id="74"/>
        <w:r>
          <w:rPr/>
          <w:t>Working Group</w:t>
        </w:r>
      </w:ins>
    </w:p>
    <w:p>
      <w:pPr>
        <w:pStyle w:val="Normal"/>
        <w:rPr/>
      </w:pPr>
      <w:r>
        <w:rPr/>
        <w:t xml:space="preserve">After all standards, recommended practices, and technical reports for which a hibernating </w:t>
      </w:r>
      <w:del w:id="1480" w:author="Gilb, James" w:date="2020-04-08T00:49:00Z">
        <w:r>
          <w:rPr/>
          <w:delText>WG</w:delText>
        </w:r>
      </w:del>
      <w:ins w:id="1481" w:author="Gilb, James" w:date="2020-04-08T00:49:00Z">
        <w:r>
          <w:rPr/>
          <w:t>Working Group</w:t>
        </w:r>
      </w:ins>
      <w:r>
        <w:rPr/>
        <w:t xml:space="preserve"> is responsible are withdrawn or transferred to another group or groups, a </w:t>
      </w:r>
      <w:del w:id="1482" w:author="Gilb, James" w:date="2020-04-08T00:49:00Z">
        <w:r>
          <w:rPr/>
          <w:delText>Sponsor</w:delText>
        </w:r>
      </w:del>
      <w:ins w:id="1483" w:author="Gilb, James" w:date="2020-04-08T00:49:00Z">
        <w:r>
          <w:rPr/>
          <w:t>Standards Committee</w:t>
        </w:r>
      </w:ins>
      <w:r>
        <w:rPr/>
        <w:t xml:space="preserve"> electronic ballot of 30 days minimum duration shall be conducted to determine whether the hibernating </w:t>
      </w:r>
      <w:del w:id="1484" w:author="Gilb, James" w:date="2020-04-08T00:49:00Z">
        <w:r>
          <w:rPr/>
          <w:delText>WG</w:delText>
        </w:r>
      </w:del>
      <w:ins w:id="1485" w:author="Gilb, James" w:date="2020-04-08T00:49:00Z">
        <w:r>
          <w:rPr/>
          <w:t>Working Group</w:t>
        </w:r>
      </w:ins>
      <w:r>
        <w:rPr/>
        <w:t xml:space="preserve"> is to be disbanded.</w:t>
      </w:r>
    </w:p>
    <w:p>
      <w:pPr>
        <w:pStyle w:val="Normal"/>
        <w:rPr>
          <w:del w:id="1487" w:author="Gilb, James" w:date="2020-04-08T00:49:00Z"/>
        </w:rPr>
      </w:pPr>
      <w:del w:id="1486" w:author="Gilb, James" w:date="2020-04-08T00:49:00Z">
        <w:r>
          <w:rPr/>
        </w:r>
      </w:del>
    </w:p>
    <w:p>
      <w:pPr>
        <w:pStyle w:val="Normal"/>
        <w:rPr/>
      </w:pPr>
      <w:r>
        <w:rPr/>
        <w:t xml:space="preserve">If the </w:t>
      </w:r>
      <w:del w:id="1488" w:author="Gilb, James" w:date="2020-04-08T00:49:00Z">
        <w:r>
          <w:rPr/>
          <w:delText xml:space="preserve">Sponsor </w:delText>
        </w:r>
      </w:del>
      <w:ins w:id="1489" w:author="Gilb, James" w:date="2020-04-08T00:49:00Z">
        <w:r>
          <w:rPr/>
          <w:t xml:space="preserve">Standards Committee </w:t>
        </w:r>
      </w:ins>
      <w:r>
        <w:rPr/>
        <w:t xml:space="preserve">electronic ballot on disbanding the group passes, the </w:t>
      </w:r>
      <w:del w:id="1490" w:author="Gilb, James" w:date="2020-04-08T00:49:00Z">
        <w:r>
          <w:rPr/>
          <w:delText>WG</w:delText>
        </w:r>
      </w:del>
      <w:ins w:id="1491" w:author="Gilb, James" w:date="2020-04-08T00:49:00Z">
        <w:r>
          <w:rPr/>
          <w:t>Working Group</w:t>
        </w:r>
      </w:ins>
      <w:r>
        <w:rPr/>
        <w:t xml:space="preserve"> is disbanded. If the ballot fails, then the </w:t>
      </w:r>
      <w:del w:id="1492" w:author="Gilb, James" w:date="2020-04-08T00:49:00Z">
        <w:r>
          <w:rPr/>
          <w:delText>Sponsor</w:delText>
        </w:r>
      </w:del>
      <w:ins w:id="1493" w:author="Gilb, James" w:date="2020-04-08T00:49:00Z">
        <w:r>
          <w:rPr/>
          <w:t>Standards Committee</w:t>
        </w:r>
      </w:ins>
      <w:r>
        <w:rPr/>
        <w:t xml:space="preserve"> Chair shall determine a future date when the disbanding of the group may be re-balloted.</w:t>
      </w:r>
    </w:p>
    <w:p>
      <w:pPr>
        <w:pStyle w:val="Heading2"/>
        <w:rPr>
          <w:del w:id="1495" w:author="Gilb, James" w:date="2020-04-08T00:49:00Z"/>
        </w:rPr>
      </w:pPr>
      <w:del w:id="1494" w:author="Gilb, James" w:date="2020-04-08T00:49:00Z">
        <w:bookmarkStart w:id="75" w:name="__RefHeading___Toc383316493"/>
        <w:bookmarkEnd w:id="75"/>
        <w:r>
          <w:rPr/>
          <w:delText>5.3 WGs – Entity Method</w:delText>
        </w:r>
      </w:del>
    </w:p>
    <w:p>
      <w:pPr>
        <w:pStyle w:val="Normal"/>
        <w:rPr>
          <w:vanish/>
          <w:del w:id="1497" w:author="Gilb, James" w:date="2020-04-08T00:49:00Z"/>
        </w:rPr>
      </w:pPr>
      <w:del w:id="1496" w:author="Gilb, James" w:date="2020-04-08T00:49:00Z">
        <w:r>
          <w:rPr>
            <w:vanish/>
          </w:rPr>
        </w:r>
      </w:del>
    </w:p>
    <w:p>
      <w:pPr>
        <w:pStyle w:val="Normal"/>
        <w:numPr>
          <w:ilvl w:val="0"/>
          <w:numId w:val="0"/>
        </w:numPr>
        <w:outlineLvl w:val="0"/>
        <w:rPr>
          <w:del w:id="1500" w:author="Gilb, James" w:date="2020-04-08T00:49:00Z"/>
        </w:rPr>
      </w:pPr>
      <w:del w:id="1498" w:author="Gilb, James" w:date="2020-04-08T00:49:00Z">
        <w:r>
          <w:rPr>
            <w:b/>
            <w:vanish w:val="false"/>
            <w:color w:val="FF0000"/>
          </w:rPr>
          <w:delText>This clause shall not be modified.</w:delText>
        </w:r>
      </w:del>
      <w:del w:id="1499" w:author="Gilb, James" w:date="2020-04-08T00:49:00Z">
        <w:r>
          <w:rPr>
            <w:b/>
            <w:vanish/>
            <w:color w:val="FF0000"/>
          </w:rPr>
          <w:delText xml:space="preserve"> </w:delText>
        </w:r>
      </w:del>
    </w:p>
    <w:p>
      <w:pPr>
        <w:pStyle w:val="Normal"/>
        <w:rPr>
          <w:del w:id="1504" w:author="Gilb, James" w:date="2020-04-08T00:49:00Z"/>
        </w:rPr>
      </w:pPr>
      <w:del w:id="1501" w:author="Gilb, James" w:date="2020-04-08T00:49:00Z">
        <w:r>
          <w:rPr/>
          <w:delText xml:space="preserve">If a WG being formed has entity-based membership, the Sponsor shall ensure that the entity standards WG adopts procedures consistent with the </w:delText>
        </w:r>
      </w:del>
      <w:hyperlink r:id="rId42">
        <w:del w:id="1502" w:author="Gilb, James" w:date="2020-04-08T00:49:00Z">
          <w:r>
            <w:rPr>
              <w:rStyle w:val="InternetLink"/>
            </w:rPr>
            <w:delText>IEEE-SA Baseline Policies and Procedures – IEEE Standard WGs – Entity Working Groups</w:delText>
          </w:r>
        </w:del>
      </w:hyperlink>
      <w:del w:id="1503" w:author="Gilb, James" w:date="2020-04-08T00:49:00Z">
        <w:r>
          <w:rPr/>
          <w:delText>.  In addition, the Sponsor  reviews amendments to the Policies and Procedures for Corporate Standards Working Groups to ensure that they are not in conflict with IEEE policies and procedures and New York State Not-for-Profit Corporation Law.</w:delText>
        </w:r>
      </w:del>
    </w:p>
    <w:p>
      <w:pPr>
        <w:pStyle w:val="Heading2"/>
        <w:rPr>
          <w:del w:id="1506" w:author="Gilb, James" w:date="2020-04-08T00:49:00Z"/>
        </w:rPr>
      </w:pPr>
      <w:del w:id="1505" w:author="Gilb, James" w:date="2020-04-08T00:49:00Z">
        <w:bookmarkStart w:id="76" w:name="__RefHeading___Toc383316494"/>
        <w:bookmarkEnd w:id="76"/>
        <w:r>
          <w:rPr/>
          <w:delText>5.4 Standards study groups</w:delText>
        </w:r>
      </w:del>
    </w:p>
    <w:p>
      <w:pPr>
        <w:pStyle w:val="Normal"/>
        <w:rPr>
          <w:b/>
          <w:b/>
          <w:vanish/>
          <w:color w:val="FF0000"/>
          <w:del w:id="1508" w:author="Gilb, James" w:date="2020-04-08T00:49:00Z"/>
        </w:rPr>
      </w:pPr>
      <w:del w:id="1507" w:author="Gilb, James" w:date="2020-04-08T00:49:00Z">
        <w:r>
          <w:rPr>
            <w:b/>
            <w:vanish/>
            <w:color w:val="FF0000"/>
          </w:rPr>
        </w:r>
      </w:del>
    </w:p>
    <w:p>
      <w:pPr>
        <w:pStyle w:val="Normal"/>
        <w:rPr>
          <w:b/>
          <w:b/>
          <w:vanish/>
          <w:color w:val="FF0000"/>
          <w:del w:id="1510" w:author="Gilb, James" w:date="2020-04-08T00:49:00Z"/>
        </w:rPr>
      </w:pPr>
      <w:del w:id="1509" w:author="Gilb, James" w:date="2020-04-08T00:49:00Z">
        <w:r>
          <w:rPr>
            <w:b/>
            <w:vanish/>
            <w:color w:val="FF0000"/>
          </w:rPr>
          <w:delText>This clause shall not be modified except to include detailed description, organization, and responsibilities of the Study Group.</w:delText>
        </w:r>
      </w:del>
    </w:p>
    <w:p>
      <w:pPr>
        <w:pStyle w:val="Normal"/>
        <w:rPr>
          <w:del w:id="1512" w:author="Gilb, James" w:date="2020-04-08T00:49:00Z"/>
        </w:rPr>
      </w:pPr>
      <w:del w:id="1511" w:author="Gilb, James" w:date="2020-04-08T00:49:00Z">
        <w:r>
          <w:rPr/>
          <w:delTex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delText>
        </w:r>
      </w:del>
    </w:p>
    <w:p>
      <w:pPr>
        <w:pStyle w:val="Normal"/>
        <w:rPr>
          <w:del w:id="1514" w:author="Gilb, James" w:date="2020-04-08T00:49:00Z"/>
        </w:rPr>
      </w:pPr>
      <w:del w:id="1513" w:author="Gilb, James" w:date="2020-04-08T00:49:00Z">
        <w:r>
          <w:rPr/>
        </w:r>
      </w:del>
    </w:p>
    <w:p>
      <w:pPr>
        <w:pStyle w:val="Normal"/>
        <w:rPr>
          <w:del w:id="1517" w:author="Gilb, James" w:date="2020-04-08T00:49:00Z"/>
        </w:rPr>
      </w:pPr>
      <w:del w:id="1515" w:author="Gilb, James" w:date="2020-04-08T00:49:00Z">
        <w:r>
          <w:rPr/>
          <w:delText xml:space="preserve">Groups shall refer to the approved Study Group guidelines on how a Standards Study Group shall conduct business and the criteria it shall apply to consideration of a proposal. Guidelines located at: </w:delText>
        </w:r>
      </w:del>
      <w:hyperlink r:id="rId43">
        <w:del w:id="1516" w:author="Gilb, James" w:date="2020-04-08T00:49:00Z">
          <w:r>
            <w:rPr>
              <w:rStyle w:val="InternetLink"/>
            </w:rPr>
            <w:delText>http://standards.ieee.org/develop/corpchan/studygrp.pdf</w:delText>
          </w:r>
        </w:del>
      </w:hyperlink>
    </w:p>
    <w:p>
      <w:pPr>
        <w:pStyle w:val="Normal"/>
        <w:rPr>
          <w:del w:id="1519" w:author="Gilb, James" w:date="2020-04-08T00:49:00Z"/>
        </w:rPr>
      </w:pPr>
      <w:hyperlink r:id="rId44">
        <w:del w:id="1518" w:author="Gilb, James" w:date="2020-04-08T00:49:00Z">
          <w:r>
            <w:rPr/>
          </w:r>
        </w:del>
      </w:hyperlink>
    </w:p>
    <w:p>
      <w:pPr>
        <w:pStyle w:val="Normal"/>
        <w:numPr>
          <w:ilvl w:val="0"/>
          <w:numId w:val="0"/>
        </w:numPr>
        <w:outlineLvl w:val="0"/>
        <w:rPr>
          <w:del w:id="1521" w:author="Gilb, James" w:date="2020-04-08T00:49:00Z"/>
        </w:rPr>
      </w:pPr>
      <w:del w:id="1520" w:author="Gilb, James" w:date="2020-04-08T00:49:00Z">
        <w:r>
          <w:rPr/>
          <w:delText>Two types of Study Groups are specified:</w:delText>
        </w:r>
      </w:del>
    </w:p>
    <w:p>
      <w:pPr>
        <w:pStyle w:val="Normal"/>
        <w:numPr>
          <w:ilvl w:val="0"/>
          <w:numId w:val="6"/>
        </w:numPr>
        <w:pBdr/>
        <w:spacing w:before="0" w:after="0"/>
        <w:outlineLvl w:val="0"/>
        <w:rPr>
          <w:del w:id="1524" w:author="Gilb, James" w:date="2020-04-08T00:49:00Z"/>
        </w:rPr>
      </w:pPr>
      <w:del w:id="1522" w:author="Gilb, James" w:date="2020-04-08T00:49:00Z">
        <w:r>
          <w:rPr/>
          <w:delText xml:space="preserve"> </w:delText>
        </w:r>
      </w:del>
      <w:del w:id="1523" w:author="Gilb, James" w:date="2020-04-08T00:49:00Z">
        <w:r>
          <w:rPr/>
          <w:delText>An Executive Committee Study Group (ECSG) is initiated by vote of the Sponsor, and the ECSG Chair is appointed by the Sponsor Chair and is confirmed by the Sponsor. The ECSG Chair has the same responsibilities as a WG Chair but does not have Sponsor voting rights.</w:delText>
        </w:r>
      </w:del>
    </w:p>
    <w:p>
      <w:pPr>
        <w:pStyle w:val="Normal"/>
        <w:numPr>
          <w:ilvl w:val="0"/>
          <w:numId w:val="6"/>
        </w:numPr>
        <w:pBdr/>
        <w:spacing w:before="0" w:after="0"/>
        <w:outlineLvl w:val="0"/>
        <w:rPr>
          <w:del w:id="1526" w:author="Gilb, James" w:date="2020-04-08T00:49:00Z"/>
        </w:rPr>
      </w:pPr>
      <w:del w:id="1525" w:author="Gilb, James" w:date="2020-04-08T00:49:00Z">
        <w:r>
          <w:rPr/>
          <w:delText>A Working Group Study Group (WGSG) is initiated by vote of the WG and approved by the EC. The WGSG Chair is appointed by the WG Chair and approved by the WG.  WGSGs may also be formed by TAGs.</w:delText>
        </w:r>
      </w:del>
    </w:p>
    <w:p>
      <w:pPr>
        <w:pStyle w:val="Normal"/>
        <w:numPr>
          <w:ilvl w:val="0"/>
          <w:numId w:val="0"/>
        </w:numPr>
        <w:outlineLvl w:val="0"/>
        <w:rPr>
          <w:del w:id="1528" w:author="Gilb, James" w:date="2020-04-08T00:49:00Z"/>
        </w:rPr>
      </w:pPr>
      <w:del w:id="1527" w:author="Gilb, James" w:date="2020-04-08T00:49:00Z">
        <w:r>
          <w:rPr/>
        </w:r>
      </w:del>
    </w:p>
    <w:p>
      <w:pPr>
        <w:pStyle w:val="Normal"/>
        <w:numPr>
          <w:ilvl w:val="0"/>
          <w:numId w:val="0"/>
        </w:numPr>
        <w:outlineLvl w:val="0"/>
        <w:rPr>
          <w:del w:id="1530" w:author="Gilb, James" w:date="2020-04-08T00:49:00Z"/>
        </w:rPr>
      </w:pPr>
      <w:del w:id="1529" w:author="Gilb, James" w:date="2020-04-08T00:49:00Z">
        <w:r>
          <w:rPr/>
          <w:delTex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delText>
        </w:r>
      </w:del>
    </w:p>
    <w:p>
      <w:pPr>
        <w:pStyle w:val="Heading2"/>
        <w:rPr>
          <w:del w:id="1532" w:author="Gilb, James" w:date="2020-04-08T00:49:00Z"/>
        </w:rPr>
      </w:pPr>
      <w:del w:id="1531" w:author="Gilb, James" w:date="2020-04-08T00:49:00Z">
        <w:bookmarkStart w:id="77" w:name="__RefHeading___Toc383316495"/>
        <w:bookmarkEnd w:id="77"/>
        <w:r>
          <w:rPr/>
          <w:delText>5.5 Technical Advisory Groups (TAGs)</w:delText>
        </w:r>
      </w:del>
    </w:p>
    <w:p>
      <w:pPr>
        <w:pStyle w:val="Normal"/>
        <w:rPr>
          <w:del w:id="1534" w:author="Gilb, James" w:date="2020-04-08T00:49:00Z"/>
        </w:rPr>
      </w:pPr>
      <w:del w:id="1533" w:author="Gilb, James" w:date="2020-04-08T00:49:00Z">
        <w:r>
          <w:rPr/>
          <w:delText>The function of a TAG is to provide assistance to WG and/or the Sponsor. The TAGs operate under the same rules as the WG, with the following exceptions:</w:delText>
        </w:r>
      </w:del>
    </w:p>
    <w:p>
      <w:pPr>
        <w:pStyle w:val="Normal"/>
        <w:rPr>
          <w:del w:id="1536" w:author="Gilb, James" w:date="2020-04-08T00:49:00Z"/>
        </w:rPr>
      </w:pPr>
      <w:del w:id="1535" w:author="Gilb, James" w:date="2020-04-08T00:49:00Z">
        <w:r>
          <w:rPr/>
        </w:r>
      </w:del>
    </w:p>
    <w:p>
      <w:pPr>
        <w:pStyle w:val="Normal"/>
        <w:numPr>
          <w:ilvl w:val="0"/>
          <w:numId w:val="19"/>
        </w:numPr>
        <w:pBdr/>
        <w:spacing w:before="0" w:after="0"/>
        <w:outlineLvl w:val="0"/>
        <w:rPr>
          <w:del w:id="1539" w:author="Gilb, James" w:date="2020-04-08T00:49:00Z"/>
        </w:rPr>
      </w:pPr>
      <w:del w:id="1537" w:author="Gilb, James" w:date="2020-04-08T00:49:00Z">
        <w:r>
          <w:rPr/>
          <w:delText xml:space="preserve"> </w:delText>
        </w:r>
      </w:del>
      <w:del w:id="1538" w:author="Gilb, James" w:date="2020-04-08T00:49:00Z">
        <w:r>
          <w:rPr/>
          <w:delText>A TAG shall not write standards, recommended practices or guides, but may write documents on specialty matters within the purview of the TAG.</w:delText>
        </w:r>
      </w:del>
    </w:p>
    <w:p>
      <w:pPr>
        <w:pStyle w:val="Normal"/>
        <w:numPr>
          <w:ilvl w:val="0"/>
          <w:numId w:val="19"/>
        </w:numPr>
        <w:pBdr/>
        <w:spacing w:before="0" w:after="0"/>
        <w:outlineLvl w:val="0"/>
        <w:rPr>
          <w:del w:id="1541" w:author="Gilb, James" w:date="2020-04-08T00:49:00Z"/>
        </w:rPr>
      </w:pPr>
      <w:del w:id="1540" w:author="Gilb, James" w:date="2020-04-08T00:49:00Z">
        <w:r>
          <w:rPr/>
          <w:delText>A TAG is established by the Sponsor at the request of one or more WGs, or at the discretion of the Sponsor.</w:delText>
        </w:r>
      </w:del>
    </w:p>
    <w:p>
      <w:pPr>
        <w:pStyle w:val="Normal"/>
        <w:numPr>
          <w:ilvl w:val="0"/>
          <w:numId w:val="19"/>
        </w:numPr>
        <w:pBdr/>
        <w:spacing w:before="0" w:after="0"/>
        <w:outlineLvl w:val="0"/>
        <w:rPr>
          <w:del w:id="1543" w:author="Gilb, James" w:date="2020-04-08T00:49:00Z"/>
        </w:rPr>
      </w:pPr>
      <w:del w:id="1542" w:author="Gilb, James" w:date="2020-04-08T00:49:00Z">
        <w:r>
          <w:rPr/>
          <w:delText>The primary responsibility of a TAG is to provide assistance within its topical area as specifically requested by one or more of the WGs and/or the Sponsor.</w:delText>
        </w:r>
      </w:del>
    </w:p>
    <w:p>
      <w:pPr>
        <w:pStyle w:val="Normal"/>
        <w:numPr>
          <w:ilvl w:val="0"/>
          <w:numId w:val="9"/>
        </w:numPr>
        <w:spacing w:before="0" w:after="0"/>
        <w:rPr>
          <w:del w:id="1545" w:author="Gilb, James" w:date="2020-04-08T00:49:00Z"/>
        </w:rPr>
      </w:pPr>
      <w:del w:id="1544" w:author="Gilb, James" w:date="2020-04-08T00:49:00Z">
        <w:r>
          <w:rPr/>
          <w:delText>A document can only be represented as the position of a TAG if it has attained approval by a vote of the TAG. Such votes are considered to be technical votes, and require approval by 75% or more to pass.</w:delText>
        </w:r>
      </w:del>
    </w:p>
    <w:p>
      <w:pPr>
        <w:pStyle w:val="Normal"/>
        <w:numPr>
          <w:ilvl w:val="0"/>
          <w:numId w:val="19"/>
        </w:numPr>
        <w:pBdr/>
        <w:spacing w:before="0" w:after="0"/>
        <w:outlineLvl w:val="0"/>
        <w:rPr>
          <w:del w:id="1547" w:author="Gilb, James" w:date="2020-04-08T00:49:00Z"/>
        </w:rPr>
      </w:pPr>
      <w:del w:id="1546" w:author="Gilb, James" w:date="2020-04-08T00:49:00Z">
        <w:r>
          <w:rPr/>
          <w:delTex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delText>
        </w:r>
      </w:del>
    </w:p>
    <w:p>
      <w:pPr>
        <w:pStyle w:val="Normal"/>
        <w:numPr>
          <w:ilvl w:val="0"/>
          <w:numId w:val="19"/>
        </w:numPr>
        <w:pBdr/>
        <w:spacing w:before="0" w:after="0"/>
        <w:outlineLvl w:val="0"/>
        <w:rPr>
          <w:del w:id="1549" w:author="Gilb, James" w:date="2020-04-08T00:49:00Z"/>
        </w:rPr>
      </w:pPr>
      <w:del w:id="1548" w:author="Gilb, James" w:date="2020-04-08T00:49:00Z">
        <w:r>
          <w:rPr/>
          <w:delText>Votes on TAG documents may be conducted verbally during teleconference meetings if a majority of the TAG members are present.</w:delText>
        </w:r>
      </w:del>
    </w:p>
    <w:p>
      <w:pPr>
        <w:pStyle w:val="Normal"/>
        <w:numPr>
          <w:ilvl w:val="0"/>
          <w:numId w:val="9"/>
        </w:numPr>
        <w:spacing w:before="0" w:after="0"/>
        <w:rPr>
          <w:del w:id="1551" w:author="Gilb, James" w:date="2020-04-08T00:49:00Z"/>
        </w:rPr>
      </w:pPr>
      <w:del w:id="1550" w:author="Gilb, James" w:date="2020-04-08T00:49:00Z">
        <w:r>
          <w:rPr/>
          <w:delText>Votes on TAG documents may be conducted via electronic balloting. The minimum ballot period shall be 5 days.</w:delText>
        </w:r>
      </w:del>
    </w:p>
    <w:p>
      <w:pPr>
        <w:pStyle w:val="Normal"/>
        <w:numPr>
          <w:ilvl w:val="0"/>
          <w:numId w:val="19"/>
        </w:numPr>
        <w:pBdr/>
        <w:spacing w:before="0" w:after="0"/>
        <w:outlineLvl w:val="0"/>
        <w:rPr>
          <w:del w:id="1553" w:author="Gilb, James" w:date="2020-04-08T00:49:00Z"/>
        </w:rPr>
      </w:pPr>
      <w:del w:id="1552" w:author="Gilb, James" w:date="2020-04-08T00:49:00Z">
        <w:r>
          <w:rPr/>
          <w:delText>A TAG shall maintain an area on the LMSC web site to post the minutes, conference announcements, submissions, drafts, and output documents.</w:delText>
        </w:r>
      </w:del>
    </w:p>
    <w:p>
      <w:pPr>
        <w:pStyle w:val="Normal"/>
        <w:numPr>
          <w:ilvl w:val="0"/>
          <w:numId w:val="19"/>
        </w:numPr>
        <w:pBdr/>
        <w:spacing w:before="0" w:after="0"/>
        <w:outlineLvl w:val="0"/>
        <w:rPr>
          <w:del w:id="1555" w:author="Gilb, James" w:date="2020-04-08T00:49:00Z"/>
        </w:rPr>
      </w:pPr>
      <w:del w:id="1554" w:author="Gilb, James" w:date="2020-04-08T00:49:00Z">
        <w:r>
          <w:rPr/>
          <w:delText>A TAG shall maintain an e-mail distribution list of its members for making the announcements of teleconferences and availability of important information on the TAG’s web site pages.</w:delText>
        </w:r>
      </w:del>
    </w:p>
    <w:p>
      <w:pPr>
        <w:pStyle w:val="Heading2"/>
        <w:rPr>
          <w:del w:id="1558" w:author="Gilb, James" w:date="2020-04-08T00:49:00Z"/>
        </w:rPr>
      </w:pPr>
      <w:del w:id="1556" w:author="Gilb, James" w:date="2020-04-08T00:49:00Z">
        <w:bookmarkStart w:id="78" w:name="__RefHeading___Toc383316496"/>
        <w:r>
          <w:rPr/>
          <w:delText>5.6 Other subgroups</w:delText>
        </w:r>
      </w:del>
      <w:del w:id="1557" w:author="Gilb, James" w:date="2020-04-08T00:49:00Z">
        <w:bookmarkEnd w:id="78"/>
        <w:r>
          <w:rPr/>
          <w:delText xml:space="preserve"> </w:delText>
        </w:r>
      </w:del>
    </w:p>
    <w:p>
      <w:pPr>
        <w:pStyle w:val="Normal"/>
        <w:rPr>
          <w:vanish/>
          <w:del w:id="1560" w:author="Gilb, James" w:date="2020-04-08T00:49:00Z"/>
        </w:rPr>
      </w:pPr>
      <w:del w:id="1559" w:author="Gilb, James" w:date="2020-04-08T00:49:00Z">
        <w:r>
          <w:rPr>
            <w:vanish/>
          </w:rPr>
        </w:r>
      </w:del>
    </w:p>
    <w:p>
      <w:pPr>
        <w:pStyle w:val="Normal"/>
        <w:rPr>
          <w:b/>
          <w:b/>
          <w:vanish w:val="false"/>
          <w:color w:val="FF0000"/>
          <w:del w:id="1563" w:author="Gilb, James" w:date="2020-04-08T00:49:00Z"/>
        </w:rPr>
      </w:pPr>
      <w:del w:id="1561" w:author="Gilb, James" w:date="2020-04-08T00:49:00Z">
        <w:r>
          <w:rPr>
            <w:b/>
            <w:vanish/>
            <w:color w:val="FF0000"/>
          </w:rPr>
          <w:delText>This clause shall not be modified except if this action is moved from 7.1.1 “Actions” requiring approval by a majority vote, to 7.1.2 “Actions” requiring approval by a two-thirds vote.</w:delText>
        </w:r>
      </w:del>
      <w:del w:id="1562" w:author="Gilb, James" w:date="2020-04-08T00:49:00Z">
        <w:r>
          <w:rPr>
            <w:b/>
            <w:vanish w:val="false"/>
            <w:color w:val="FF0000"/>
          </w:rPr>
          <w:delText xml:space="preserve"> In that case, the word “majority” shall be changed to “two-thirds.”</w:delText>
        </w:r>
      </w:del>
    </w:p>
    <w:p>
      <w:pPr>
        <w:pStyle w:val="Normal"/>
        <w:rPr>
          <w:del w:id="1565" w:author="Gilb, James" w:date="2020-04-08T00:49:00Z"/>
        </w:rPr>
      </w:pPr>
      <w:del w:id="1564" w:author="Gilb, James" w:date="2020-04-08T00:49:00Z">
        <w:bookmarkStart w:id="79" w:name="__RefHeading___Toc14242340"/>
        <w:r>
          <w:rPr/>
          <w:delTex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delText>
        </w:r>
      </w:del>
    </w:p>
    <w:p>
      <w:pPr>
        <w:pStyle w:val="Normal"/>
        <w:rPr>
          <w:del w:id="1567" w:author="Gilb, James" w:date="2020-04-08T00:49:00Z"/>
        </w:rPr>
      </w:pPr>
      <w:del w:id="1566" w:author="Gilb, James" w:date="2020-04-08T00:49:00Z">
        <w:r>
          <w:rPr/>
        </w:r>
      </w:del>
    </w:p>
    <w:p>
      <w:pPr>
        <w:pStyle w:val="Normal"/>
        <w:numPr>
          <w:ilvl w:val="0"/>
          <w:numId w:val="3"/>
        </w:numPr>
        <w:spacing w:before="0" w:after="0"/>
        <w:rPr>
          <w:del w:id="1569" w:author="Gilb, James" w:date="2020-04-08T00:49:00Z"/>
        </w:rPr>
      </w:pPr>
      <w:del w:id="1568" w:author="Gilb, James" w:date="2020-04-08T00:49:00Z">
        <w:r>
          <w:rPr/>
          <w:delText>The subgroup is responsible for the definitive content of one or more documents and for responding to views and objections thereon. Such subgroups shall maintain a membership roster and shall comply with the provisions for preparing standard(s).</w:delText>
        </w:r>
      </w:del>
    </w:p>
    <w:p>
      <w:pPr>
        <w:pStyle w:val="Normal"/>
        <w:rPr>
          <w:del w:id="1571" w:author="Gilb, James" w:date="2020-04-08T00:49:00Z"/>
        </w:rPr>
      </w:pPr>
      <w:del w:id="1570" w:author="Gilb, James" w:date="2020-04-08T00:49:00Z">
        <w:r>
          <w:rPr/>
        </w:r>
      </w:del>
    </w:p>
    <w:p>
      <w:pPr>
        <w:pStyle w:val="Normal"/>
        <w:numPr>
          <w:ilvl w:val="0"/>
          <w:numId w:val="16"/>
        </w:numPr>
        <w:pBdr/>
        <w:spacing w:before="0" w:after="0"/>
        <w:rPr>
          <w:del w:id="1573" w:author="Gilb, James" w:date="2020-04-08T00:49:00Z"/>
        </w:rPr>
      </w:pPr>
      <w:del w:id="1572" w:author="Gilb, James" w:date="2020-04-08T00:49:00Z">
        <w:r>
          <w:rPr/>
          <w:delText>The subgroup is responsible for assisting the Sponsor (e.g., drafting all or a portion of a document, drafting responses to comments, drafting public statements on standards, or other purely advisory functions).</w:delText>
        </w:r>
      </w:del>
    </w:p>
    <w:p>
      <w:pPr>
        <w:pStyle w:val="Heading2"/>
        <w:rPr/>
      </w:pPr>
      <w:bookmarkStart w:id="80" w:name="__RefHeading___Toc14242340"/>
      <w:bookmarkStart w:id="81" w:name="__RefHeading___Toc383316497"/>
      <w:r>
        <w:rPr/>
        <w:t>6.0 Meetings</w:t>
      </w:r>
      <w:bookmarkEnd w:id="80"/>
      <w:bookmarkEnd w:id="81"/>
      <w:r>
        <w:rPr/>
        <w:t xml:space="preserve"> </w:t>
      </w:r>
    </w:p>
    <w:p>
      <w:pPr>
        <w:pStyle w:val="Normal"/>
        <w:rPr>
          <w:vanish/>
          <w:del w:id="1575" w:author="Gilb, James" w:date="2020-04-08T00:49:00Z"/>
        </w:rPr>
      </w:pPr>
      <w:del w:id="1574" w:author="Gilb, James" w:date="2020-04-08T00:49:00Z">
        <w:r>
          <w:rPr>
            <w:vanish/>
          </w:rPr>
        </w:r>
      </w:del>
    </w:p>
    <w:p>
      <w:pPr>
        <w:pStyle w:val="Normal"/>
        <w:rPr>
          <w:b/>
          <w:b/>
          <w:vanish w:val="false"/>
          <w:color w:val="FF0000"/>
        </w:rPr>
      </w:pPr>
      <w:r>
        <w:rPr>
          <w:b/>
          <w:vanish w:val="false"/>
          <w:color w:val="FF0000"/>
        </w:rPr>
        <w:t xml:space="preserve">This clause shall not be modified except that the values in the shaded text may be increased and text inside square brackets may either be included or deleted. </w:t>
      </w:r>
    </w:p>
    <w:p>
      <w:pPr>
        <w:pStyle w:val="Normal"/>
        <w:rPr/>
      </w:pPr>
      <w:del w:id="1576" w:author="Gilb, James" w:date="2020-04-08T00:49:00Z">
        <w:r>
          <w:rPr/>
          <w:delText>Sponsor</w:delText>
        </w:r>
      </w:del>
      <w:ins w:id="1577" w:author="Gilb, James" w:date="2020-04-08T00:49:00Z">
        <w:r>
          <w:rPr/>
          <w:t>Standards Committee</w:t>
        </w:r>
      </w:ins>
      <w:r>
        <w:rPr/>
        <w:t xml:space="preserve"> meetings may be conducted </w:t>
      </w:r>
      <w:del w:id="1578" w:author="Gilb, James" w:date="2020-04-08T00:49:00Z">
        <w:r>
          <w:rPr/>
          <w:delText>either exclusively in-person</w:delText>
        </w:r>
      </w:del>
      <w:ins w:id="1579" w:author="Gilb, James" w:date="2020-04-08T00:49:00Z">
        <w:r>
          <w:rPr/>
          <w:t>via electronic means</w:t>
        </w:r>
      </w:ins>
      <w:r>
        <w:rPr/>
        <w:t xml:space="preserve"> or in-person </w:t>
      </w:r>
      <w:ins w:id="1580" w:author="Gilb, James" w:date="2020-04-08T00:49:00Z">
        <w:r>
          <w:rPr/>
          <w:t xml:space="preserve">or in-person </w:t>
        </w:r>
      </w:ins>
      <w:r>
        <w:rPr/>
        <w:t>with one or more participants contributing via electronic means</w:t>
      </w:r>
      <w:del w:id="1581" w:author="Gilb, James" w:date="2020-04-08T00:49:00Z">
        <w:r>
          <w:rPr/>
          <w:delText>, or exclusively via electronic means</w:delText>
        </w:r>
      </w:del>
      <w:r>
        <w:rPr/>
        <w:t xml:space="preserve">. </w:t>
      </w:r>
      <w:del w:id="1582" w:author="Gilb, James" w:date="2020-04-08T00:49:00Z">
        <w:r>
          <w:rPr/>
          <w:delText>Sponsor</w:delText>
        </w:r>
      </w:del>
      <w:ins w:id="1583" w:author="Gilb, James" w:date="2020-04-08T00:49:00Z">
        <w:r>
          <w:rPr/>
          <w:t>Standards Committee</w:t>
        </w:r>
      </w:ins>
      <w:r>
        <w:rPr/>
        <w:t xml:space="preserve"> meetings shall be held, as decided by the </w:t>
      </w:r>
      <w:del w:id="1584" w:author="Gilb, James" w:date="2020-04-08T00:49:00Z">
        <w:r>
          <w:rPr/>
          <w:delText>Sponsor</w:delText>
        </w:r>
      </w:del>
      <w:ins w:id="1585" w:author="Gilb, James" w:date="2020-04-08T00:49:00Z">
        <w:r>
          <w:rPr/>
          <w:t>Standards Committee</w:t>
        </w:r>
      </w:ins>
      <w:r>
        <w:rPr/>
        <w:t xml:space="preserve">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w:t>
      </w:r>
      <w:del w:id="1586" w:author="Gilb, James" w:date="2020-04-08T00:49:00Z">
        <w:r>
          <w:rPr/>
          <w:delText>the</w:delText>
        </w:r>
      </w:del>
      <w:ins w:id="1587" w:author="Gilb, James" w:date="2020-04-08T00:49:00Z">
        <w:r>
          <w:rPr/>
          <w:t>a face-to-face</w:t>
        </w:r>
      </w:ins>
      <w:r>
        <w:rPr/>
        <w:t xml:space="preserve"> meeting</w:t>
      </w:r>
      <w:del w:id="1588" w:author="Gilb, James" w:date="2020-04-08T00:49:00Z">
        <w:r>
          <w:rPr/>
          <w:delText>.</w:delText>
        </w:r>
      </w:del>
      <w:ins w:id="1589" w:author="Gilb, James" w:date="2020-04-08T00:49:00Z">
        <w:r>
          <w:rPr/>
          <w:t xml:space="preserve"> and at least 15 days in advance for an electronic (including teleconference) meeting.</w:t>
        </w:r>
      </w:ins>
      <w:r>
        <w:rPr/>
        <w:t xml:space="preserve"> A meeting agenda </w:t>
      </w:r>
      <w:ins w:id="1590" w:author="Gilb, James" w:date="2020-04-08T00:49:00Z">
        <w:r>
          <w:rPr/>
          <w:t xml:space="preserve">(including participation information) </w:t>
        </w:r>
      </w:ins>
      <w:r>
        <w:rPr/>
        <w:t xml:space="preserve">shall be distributed to all members at least </w:t>
      </w:r>
      <w:del w:id="1591" w:author="Gilb, James" w:date="2020-04-08T00:49:00Z">
        <w:r>
          <w:rPr/>
          <w:delText>14</w:delText>
        </w:r>
      </w:del>
      <w:ins w:id="1592" w:author="Gilb, James" w:date="2020-04-08T00:49:00Z">
        <w:r>
          <w:rPr/>
          <w:t>10</w:t>
        </w:r>
      </w:ins>
      <w:r>
        <w:rPr/>
        <w:t xml:space="preserve"> days in advance of </w:t>
      </w:r>
      <w:del w:id="1593" w:author="Gilb, James" w:date="2020-04-08T00:49:00Z">
        <w:r>
          <w:rPr/>
          <w:delText>the</w:delText>
        </w:r>
      </w:del>
      <w:ins w:id="1594" w:author="Gilb, James" w:date="2020-04-08T00:49:00Z">
        <w:r>
          <w:rPr/>
          <w:t>a face-to-face meeting, and at least 5 days in advance for an electronic</w:t>
        </w:r>
      </w:ins>
      <w:r>
        <w:rPr/>
        <w:t xml:space="preserve"> meeting. Meetings of subgroups may be held as decided upon by the members or Chair of the subgroup. </w:t>
      </w:r>
      <w:del w:id="1595" w:author="Gilb, James" w:date="2020-04-08T00:49:00Z">
        <w:r>
          <w:rPr/>
          <w:delText xml:space="preserve"> </w:delText>
        </w:r>
      </w:del>
      <w:r>
        <w:rPr/>
        <w:t>Notification of the potential for action shall be included on any distributed agendas for meetings.</w:t>
      </w:r>
    </w:p>
    <w:p>
      <w:pPr>
        <w:pStyle w:val="Normal"/>
        <w:rPr>
          <w:del w:id="1597" w:author="Gilb, James" w:date="2020-04-08T00:49:00Z"/>
        </w:rPr>
      </w:pPr>
      <w:del w:id="1596" w:author="Gilb, James" w:date="2020-04-08T00:49:00Z">
        <w:r>
          <w:rPr/>
        </w:r>
      </w:del>
    </w:p>
    <w:p>
      <w:pPr>
        <w:pStyle w:val="Normal"/>
        <w:rPr/>
      </w:pPr>
      <w:del w:id="1598" w:author="Gilb, James" w:date="2020-04-08T00:49:00Z">
        <w:r>
          <w:rPr/>
          <w:delText>Note that all</w:delText>
        </w:r>
      </w:del>
      <w:ins w:id="1599" w:author="Gilb, James" w:date="2020-04-08T00:49:00Z">
        <w:r>
          <w:rPr/>
          <w:t>All</w:t>
        </w:r>
      </w:ins>
      <w:r>
        <w:rPr/>
        <w:t xml:space="preserve"> IEEE Standards development meetings are open to anyone who has a material interest and wishes to attend</w:t>
      </w:r>
      <w:del w:id="1600" w:author="Gilb, James" w:date="2020-04-08T00:49:00Z">
        <w:r>
          <w:rPr/>
          <w:delText>, however</w:delText>
        </w:r>
      </w:del>
      <w:ins w:id="1601" w:author="Gilb, James" w:date="2020-04-08T00:49:00Z">
        <w:r>
          <w:rPr/>
          <w:t>. However,</w:t>
        </w:r>
      </w:ins>
      <w:r>
        <w:rPr/>
        <w:t xml:space="preserve"> some meetings may occur in Executive Session (see Clause 6.</w:t>
      </w:r>
      <w:del w:id="1602" w:author="Gilb, James" w:date="2020-04-08T00:49:00Z">
        <w:r>
          <w:rPr/>
          <w:delText>3</w:delText>
        </w:r>
      </w:del>
      <w:ins w:id="1603" w:author="Gilb, James" w:date="2020-04-08T00:49:00Z">
        <w:r>
          <w:rPr/>
          <w:t>2</w:t>
        </w:r>
      </w:ins>
      <w:r>
        <w:rPr/>
        <w:t>).</w:t>
      </w:r>
    </w:p>
    <w:p>
      <w:pPr>
        <w:pStyle w:val="Heading2"/>
        <w:rPr/>
      </w:pPr>
      <w:bookmarkStart w:id="82" w:name="__RefHeading___Toc14242341"/>
      <w:bookmarkEnd w:id="82"/>
      <w:r>
        <w:rPr/>
        <w:t>6.1 Quorum</w:t>
      </w:r>
    </w:p>
    <w:p>
      <w:pPr>
        <w:pStyle w:val="Normal"/>
        <w:rPr>
          <w:vanish/>
          <w:del w:id="1605" w:author="Gilb, James" w:date="2020-04-08T00:49:00Z"/>
        </w:rPr>
      </w:pPr>
      <w:del w:id="1604" w:author="Gilb, James" w:date="2020-04-08T00:49:00Z">
        <w:r>
          <w:rPr>
            <w:vanish/>
          </w:rPr>
        </w:r>
      </w:del>
    </w:p>
    <w:p>
      <w:pPr>
        <w:pStyle w:val="Normal"/>
        <w:rPr>
          <w:b/>
          <w:b/>
          <w:vanish w:val="false"/>
          <w:color w:val="FF0000"/>
        </w:rPr>
      </w:pPr>
      <w:r>
        <w:rPr>
          <w:b/>
          <w:vanish w:val="false"/>
          <w:color w:val="FF0000"/>
        </w:rPr>
        <w:t xml:space="preserve">This clause shall not be modified except that the values in </w:t>
      </w:r>
      <w:del w:id="1606" w:author="Gilb, James" w:date="2020-04-08T00:49:00Z">
        <w:r>
          <w:rPr>
            <w:b/>
            <w:vanish/>
            <w:color w:val="FF0000"/>
          </w:rPr>
          <w:delText xml:space="preserve">the </w:delText>
        </w:r>
      </w:del>
      <w:r>
        <w:rPr>
          <w:b/>
          <w:vanish w:val="false"/>
          <w:color w:val="FF0000"/>
        </w:rPr>
        <w:t>shaded text may be increased</w:t>
      </w:r>
      <w:del w:id="1607" w:author="Gilb, James" w:date="2020-04-08T00:49:00Z">
        <w:r>
          <w:rPr>
            <w:b/>
            <w:vanish/>
            <w:color w:val="FF0000"/>
          </w:rPr>
          <w:delText xml:space="preserve"> and text inside square brackets may either be retained or deleted.</w:delText>
        </w:r>
      </w:del>
      <w:ins w:id="1608" w:author="Gilb, James" w:date="2020-04-08T00:49:00Z">
        <w:r>
          <w:rPr>
            <w:b/>
            <w:color w:val="FF0000"/>
          </w:rPr>
          <w:t>.</w:t>
        </w:r>
      </w:ins>
      <w:r>
        <w:rPr>
          <w:b/>
          <w:vanish w:val="false"/>
          <w:color w:val="FF0000"/>
        </w:rPr>
        <w:t xml:space="preserve"> </w:t>
      </w:r>
    </w:p>
    <w:p>
      <w:pPr>
        <w:pStyle w:val="Normal"/>
        <w:rPr/>
      </w:pPr>
      <w:r>
        <w:rPr/>
        <w:t xml:space="preserve">A quorum shall be identified before the initiation of </w:t>
      </w:r>
      <w:del w:id="1609" w:author="Gilb, James" w:date="2020-04-08T00:49:00Z">
        <w:r>
          <w:rPr/>
          <w:delText>Sponsor</w:delText>
        </w:r>
      </w:del>
      <w:ins w:id="1610" w:author="Gilb, James" w:date="2020-04-08T00:49:00Z">
        <w:r>
          <w:rPr/>
          <w:t>Standards Committee</w:t>
        </w:r>
      </w:ins>
      <w:r>
        <w:rPr/>
        <w:t xml:space="preserve"> business at a meeting, but if a quorum is not present, actions may be taken subject to confirmation by letter or electronic ballot, as detailed in Clause </w:t>
      </w:r>
      <w:hyperlink w:anchor="7.4">
        <w:del w:id="1611" w:author="Gilb, James" w:date="2020-04-08T00:49:00Z">
          <w:r>
            <w:rPr>
              <w:rStyle w:val="InternetLink"/>
            </w:rPr>
            <w:delText>7.4</w:delText>
          </w:r>
        </w:del>
      </w:hyperlink>
      <w:del w:id="1612" w:author="Gilb, James" w:date="2020-04-08T00:49:00Z">
        <w:r>
          <w:rPr/>
          <w:delText>.</w:delText>
        </w:r>
      </w:del>
      <w:hyperlink w:anchor="1t3h5sf">
        <w:ins w:id="1613" w:author="Gilb, James" w:date="2020-04-08T00:49:00Z">
          <w:r>
            <w:rPr>
              <w:rStyle w:val="InternetLink"/>
            </w:rPr>
            <w:t>7.4</w:t>
          </w:r>
        </w:ins>
      </w:hyperlink>
      <w:ins w:id="1614" w:author="Gilb, James" w:date="2020-04-08T00:49:00Z">
        <w:r>
          <w:rPr/>
          <w:t>.</w:t>
        </w:r>
      </w:ins>
      <w:r>
        <w:rPr/>
        <w:t xml:space="preserve">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del w:id="1616" w:author="Gilb, James" w:date="2020-04-08T00:49:00Z"/>
        </w:rPr>
      </w:pPr>
      <w:bookmarkStart w:id="83" w:name="__RefHeading___Toc383316499"/>
      <w:bookmarkStart w:id="84" w:name="__RefHeading___Toc14242342"/>
      <w:bookmarkEnd w:id="83"/>
      <w:r>
        <w:rPr/>
        <w:t xml:space="preserve">6.2 </w:t>
      </w:r>
      <w:del w:id="1615" w:author="Gilb, James" w:date="2020-04-08T00:49:00Z">
        <w:r>
          <w:rPr/>
          <w:delText>Conduct</w:delText>
        </w:r>
      </w:del>
    </w:p>
    <w:p>
      <w:pPr>
        <w:pStyle w:val="Heading2"/>
        <w:rPr>
          <w:b/>
          <w:b/>
          <w:vanish w:val="false"/>
          <w:color w:val="FF0000"/>
          <w:del w:id="1618" w:author="Gilb, James" w:date="2020-04-08T00:49:00Z"/>
        </w:rPr>
      </w:pPr>
      <w:del w:id="1617" w:author="Gilb, James" w:date="2020-04-08T00:49:00Z">
        <w:r>
          <w:rPr/>
          <w:delText>This clause shall not be modified.</w:delText>
        </w:r>
      </w:del>
    </w:p>
    <w:p>
      <w:pPr>
        <w:pStyle w:val="Heading2"/>
        <w:rPr>
          <w:del w:id="1620" w:author="Gilb, James" w:date="2020-04-08T00:49:00Z"/>
        </w:rPr>
      </w:pPr>
      <w:del w:id="1619" w:author="Gilb, James" w:date="2020-04-08T00:49:00Z">
        <w:r>
          <w:rPr/>
        </w:r>
      </w:del>
    </w:p>
    <w:p>
      <w:pPr>
        <w:pStyle w:val="Heading2"/>
        <w:rPr>
          <w:del w:id="1624" w:author="Gilb, James" w:date="2020-04-08T00:49:00Z"/>
        </w:rPr>
      </w:pPr>
      <w:del w:id="1621" w:author="Gilb, James" w:date="2020-04-08T00:49:00Z">
        <w:r>
          <w:rPr/>
          <w:delText xml:space="preserve">Meeting attendees shall demonstrate respect and courtesy toward each other and shall allow each participant a fair and equal opportunity to contribute to the meeting, in accordance with the </w:delText>
        </w:r>
      </w:del>
      <w:hyperlink r:id="rId45">
        <w:del w:id="1622" w:author="Gilb, James" w:date="2020-04-08T00:49:00Z">
          <w:r>
            <w:rPr>
              <w:rStyle w:val="InternetLink"/>
            </w:rPr>
            <w:delText>IEEE Code of Ethics</w:delText>
          </w:r>
        </w:del>
      </w:hyperlink>
      <w:del w:id="1623" w:author="Gilb, James" w:date="2020-04-08T00:49:00Z">
        <w:r>
          <w:rPr/>
          <w:delText>.</w:delText>
        </w:r>
      </w:del>
    </w:p>
    <w:p>
      <w:pPr>
        <w:pStyle w:val="Heading2"/>
        <w:rPr>
          <w:del w:id="1626" w:author="Gilb, James" w:date="2020-04-08T00:49:00Z"/>
        </w:rPr>
      </w:pPr>
      <w:del w:id="1625" w:author="Gilb, James" w:date="2020-04-08T00:49:00Z">
        <w:r>
          <w:rPr/>
        </w:r>
      </w:del>
    </w:p>
    <w:p>
      <w:pPr>
        <w:pStyle w:val="Heading2"/>
        <w:rPr>
          <w:del w:id="1628" w:author="Gilb, James" w:date="2020-04-08T00:49:00Z"/>
        </w:rPr>
      </w:pPr>
      <w:del w:id="1627" w:author="Gilb, James" w:date="2020-04-08T00:49:00Z">
        <w:r>
          <w:rPr/>
          <w:delText xml:space="preserve">All WG participants shall act in accordance with all IEEE Standards policies and procedures. </w:delText>
        </w:r>
      </w:del>
    </w:p>
    <w:p>
      <w:pPr>
        <w:pStyle w:val="Heading2"/>
        <w:rPr>
          <w:ins w:id="1632" w:author="Gilb, James" w:date="2020-04-08T00:49:00Z"/>
        </w:rPr>
      </w:pPr>
      <w:del w:id="1629" w:author="Gilb, James" w:date="2020-04-08T00:49:00Z">
        <w:bookmarkStart w:id="85" w:name="__RefHeading___Toc383316500"/>
        <w:r>
          <w:rPr/>
          <w:delText xml:space="preserve">6.3 </w:delText>
        </w:r>
      </w:del>
      <w:r>
        <w:rPr/>
        <w:t xml:space="preserve">Executive </w:t>
      </w:r>
      <w:del w:id="1630" w:author="Gilb, James" w:date="2020-04-08T00:49:00Z">
        <w:r>
          <w:rPr/>
          <w:delText>session</w:delText>
        </w:r>
      </w:del>
      <w:ins w:id="1631" w:author="Gilb, James" w:date="2020-04-08T00:49:00Z">
        <w:bookmarkEnd w:id="85"/>
        <w:r>
          <w:rPr/>
          <w:t>Session</w:t>
        </w:r>
      </w:ins>
      <w:bookmarkEnd w:id="84"/>
    </w:p>
    <w:p>
      <w:pPr>
        <w:pStyle w:val="Normal"/>
        <w:rPr>
          <w:b/>
          <w:b/>
          <w:vanish w:val="false"/>
          <w:color w:val="FF0000"/>
          <w:ins w:id="1634" w:author="Gilb, James" w:date="2020-04-08T00:49:00Z"/>
        </w:rPr>
      </w:pPr>
      <w:ins w:id="1633" w:author="Gilb, James" w:date="2020-04-08T00:49:00Z">
        <w:r>
          <w:rPr>
            <w:b/>
            <w:vanish w:val="false"/>
            <w:color w:val="FF0000"/>
          </w:rPr>
          <w:t>This clause shall not be modified.</w:t>
        </w:r>
      </w:ins>
    </w:p>
    <w:p>
      <w:pPr>
        <w:pStyle w:val="Normal"/>
        <w:rPr>
          <w:b w:val="false"/>
          <w:b w:val="false"/>
          <w:vanish w:val="false"/>
          <w:color w:val="FF0000"/>
          <w:del w:id="1636" w:author="Gilb, James" w:date="2020-04-08T00:49:00Z"/>
        </w:rPr>
      </w:pPr>
      <w:del w:id="1635" w:author="Gilb, James" w:date="2020-04-08T00:49:00Z">
        <w:r>
          <w:rPr>
            <w:b/>
            <w:vanish w:val="false"/>
            <w:color w:val="FF0000"/>
          </w:rPr>
          <w:delText>This clause shall not be modified.</w:delText>
        </w:r>
      </w:del>
    </w:p>
    <w:p>
      <w:pPr>
        <w:pStyle w:val="Normal"/>
        <w:rPr>
          <w:b w:val="false"/>
          <w:b w:val="false"/>
          <w:vanish/>
          <w:color w:val="FF0000"/>
          <w:del w:id="1638" w:author="Gilb, James" w:date="2020-04-08T00:49:00Z"/>
        </w:rPr>
      </w:pPr>
      <w:del w:id="1637" w:author="Gilb, James" w:date="2020-04-08T00:49:00Z">
        <w:r>
          <w:rPr>
            <w:b w:val="false"/>
            <w:vanish/>
            <w:color w:val="FF0000"/>
          </w:rPr>
        </w:r>
      </w:del>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ins w:id="1640" w:author="Gilb, James" w:date="2020-04-08T00:49:00Z"/>
        </w:rPr>
      </w:pPr>
      <w:ins w:id="1639" w:author="Gilb, James" w:date="2020-04-08T00:49:00Z">
        <w:r>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tandards Committe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ins>
    </w:p>
    <w:p>
      <w:pPr>
        <w:pStyle w:val="Normal"/>
        <w:rPr>
          <w:ins w:id="1642" w:author="Gilb, James" w:date="2020-04-08T00:49:00Z"/>
        </w:rPr>
      </w:pPr>
      <w:ins w:id="1641" w:author="Gilb, James" w:date="2020-04-08T00:49:00Z">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ins>
    </w:p>
    <w:p>
      <w:pPr>
        <w:pStyle w:val="Heading2"/>
        <w:rPr/>
      </w:pPr>
      <w:bookmarkStart w:id="86" w:name="__RefHeading___Toc14242343"/>
      <w:bookmarkStart w:id="87" w:name="__RefHeading___Toc383316501"/>
      <w:bookmarkEnd w:id="86"/>
      <w:r>
        <w:rPr/>
        <w:t>6.</w:t>
      </w:r>
      <w:del w:id="1643" w:author="Gilb, James" w:date="2020-04-08T00:49:00Z">
        <w:r>
          <w:rPr/>
          <w:delText>4</w:delText>
        </w:r>
      </w:del>
      <w:ins w:id="1644" w:author="Gilb, James" w:date="2020-04-08T00:49:00Z">
        <w:r>
          <w:rPr/>
          <w:t>3</w:t>
        </w:r>
      </w:ins>
      <w:r>
        <w:rPr/>
        <w:t xml:space="preserve"> Meeting </w:t>
      </w:r>
      <w:del w:id="1645" w:author="Gilb, James" w:date="2020-04-08T00:49:00Z">
        <w:r>
          <w:rPr/>
          <w:delText>fees</w:delText>
        </w:r>
      </w:del>
      <w:ins w:id="1646" w:author="Gilb, James" w:date="2020-04-08T00:49:00Z">
        <w:bookmarkEnd w:id="87"/>
        <w:r>
          <w:rPr/>
          <w:t>Fees</w:t>
        </w:r>
      </w:ins>
    </w:p>
    <w:p>
      <w:pPr>
        <w:pStyle w:val="Normal"/>
        <w:rPr>
          <w:b/>
          <w:b/>
          <w:vanish w:val="false"/>
          <w:color w:val="FF0000"/>
        </w:rPr>
      </w:pPr>
      <w:bookmarkStart w:id="88" w:name="_30j0zll"/>
      <w:bookmarkEnd w:id="88"/>
      <w:r>
        <w:rPr>
          <w:b/>
          <w:vanish w:val="false"/>
          <w:color w:val="FF0000"/>
        </w:rPr>
        <w:t>This clause may be modified</w:t>
      </w:r>
      <w:del w:id="1647" w:author="Gilb, James" w:date="2020-04-08T00:49:00Z">
        <w:r>
          <w:rPr>
            <w:b/>
            <w:vanish/>
            <w:color w:val="FF0000"/>
          </w:rPr>
          <w:delText>.</w:delText>
        </w:r>
      </w:del>
      <w:ins w:id="1648" w:author="Gilb, James" w:date="2020-04-08T00:49:00Z">
        <w:r>
          <w:rPr>
            <w:b/>
            <w:color w:val="FF0000"/>
          </w:rPr>
          <w:t xml:space="preserve"> or replaced by "Not Applicable".</w:t>
        </w:r>
      </w:ins>
    </w:p>
    <w:p>
      <w:pPr>
        <w:pStyle w:val="Normal"/>
        <w:rPr>
          <w:b/>
          <w:b/>
          <w:vanish/>
          <w:color w:val="FF0000"/>
          <w:del w:id="1650" w:author="Gilb, James" w:date="2020-04-08T00:49:00Z"/>
        </w:rPr>
      </w:pPr>
      <w:del w:id="1649" w:author="Gilb, James" w:date="2020-04-08T00:49:00Z">
        <w:r>
          <w:rPr>
            <w:b/>
            <w:vanish/>
            <w:color w:val="FF0000"/>
          </w:rPr>
        </w:r>
      </w:del>
      <w:bookmarkStart w:id="89" w:name="_1fob9te"/>
      <w:bookmarkStart w:id="90" w:name="_1fob9te"/>
      <w:bookmarkEnd w:id="90"/>
    </w:p>
    <w:p>
      <w:pPr>
        <w:pStyle w:val="Normal"/>
        <w:rPr>
          <w:ins w:id="1656" w:author="Gilb, James" w:date="2020-04-08T00:49:00Z"/>
        </w:rPr>
      </w:pPr>
      <w:r>
        <w:rPr/>
        <w:t xml:space="preserve">The </w:t>
      </w:r>
      <w:del w:id="1651" w:author="Gilb, James" w:date="2020-04-08T00:49:00Z">
        <w:r>
          <w:rPr/>
          <w:delText>Sponsor and its subgroups</w:delText>
        </w:r>
      </w:del>
      <w:ins w:id="1652" w:author="Gilb, James" w:date="2020-04-08T00:49:00Z">
        <w:r>
          <w:rPr/>
          <w:t>Standards Committee</w:t>
        </w:r>
      </w:ins>
      <w:r>
        <w:rPr/>
        <w:t xml:space="preserve"> may charge a meeting fee to cover the expenses of the </w:t>
      </w:r>
      <w:del w:id="1653" w:author="Gilb, James" w:date="2020-04-08T00:49:00Z">
        <w:r>
          <w:rPr/>
          <w:delText>Sponsor.</w:delText>
        </w:r>
      </w:del>
      <w:ins w:id="1654" w:author="Gilb, James" w:date="2020-04-08T00:49:00Z">
        <w:r>
          <w:rPr/>
          <w:t>Standards Committee.</w:t>
        </w:r>
      </w:ins>
      <w:r>
        <w:rPr/>
        <w:t xml:space="preserve"> The fee shall not be used to restrict participation by any interested parties.</w:t>
      </w:r>
      <w:ins w:id="1655" w:author="Gilb, James" w:date="2020-04-08T00:49:00Z">
        <w:r>
          <w:rPr/>
          <w:t xml:space="preserve"> The Standards Committee shall set the meeting fees in consultation with those planning a particular meeting.</w:t>
        </w:r>
      </w:ins>
    </w:p>
    <w:p>
      <w:pPr>
        <w:pStyle w:val="Normal"/>
        <w:rPr>
          <w:ins w:id="1658" w:author="Gilb, James" w:date="2020-04-08T00:49:00Z"/>
        </w:rPr>
      </w:pPr>
      <w:ins w:id="1657" w:author="Gilb, James" w:date="2020-04-08T00:49:00Z">
        <w:r>
          <w:rPr/>
          <w:t>Everyone who attends a meeting, except those for whom the Standards Committee waives the fee, shall pay the meeting fee.</w:t>
        </w:r>
      </w:ins>
    </w:p>
    <w:p>
      <w:pPr>
        <w:pStyle w:val="Heading2"/>
        <w:rPr/>
      </w:pPr>
      <w:bookmarkStart w:id="91" w:name="__RefHeading___Toc14242344"/>
      <w:bookmarkEnd w:id="91"/>
      <w:r>
        <w:rPr/>
        <w:t>6.</w:t>
      </w:r>
      <w:del w:id="1659" w:author="Gilb, James" w:date="2020-04-08T00:49:00Z">
        <w:r>
          <w:rPr/>
          <w:delText>5</w:delText>
        </w:r>
      </w:del>
      <w:ins w:id="1660" w:author="Gilb, James" w:date="2020-04-08T00:49:00Z">
        <w:r>
          <w:rPr/>
          <w:t>4</w:t>
        </w:r>
      </w:ins>
      <w:r>
        <w:rPr/>
        <w:t xml:space="preserve"> Minutes</w:t>
      </w:r>
    </w:p>
    <w:p>
      <w:pPr>
        <w:pStyle w:val="Normal"/>
        <w:rPr>
          <w:b/>
          <w:b/>
          <w:vanish w:val="false"/>
          <w:color w:val="FF0000"/>
        </w:rPr>
      </w:pPr>
      <w:r>
        <w:rPr>
          <w:b/>
          <w:vanish w:val="false"/>
          <w:color w:val="FF0000"/>
        </w:rPr>
        <w:t>This clause shall not be modified.</w:t>
      </w:r>
    </w:p>
    <w:p>
      <w:pPr>
        <w:pStyle w:val="Normal"/>
        <w:rPr>
          <w:b/>
          <w:b/>
          <w:vanish/>
          <w:color w:val="FF0000"/>
          <w:del w:id="1662" w:author="Gilb, James" w:date="2020-04-08T00:49:00Z"/>
        </w:rPr>
      </w:pPr>
      <w:del w:id="1661" w:author="Gilb, James" w:date="2020-04-08T00:49:00Z">
        <w:r>
          <w:rPr>
            <w:b/>
            <w:vanish/>
            <w:color w:val="FF0000"/>
          </w:rPr>
        </w:r>
      </w:del>
    </w:p>
    <w:p>
      <w:pPr>
        <w:pStyle w:val="Normal"/>
        <w:rPr/>
      </w:pPr>
      <w:r>
        <w:rPr/>
        <w:t>The minutes shall record the essentials</w:t>
      </w:r>
      <w:ins w:id="1663" w:author="Gilb, James" w:date="2020-04-08T00:49:00Z">
        <w:r>
          <w:rPr/>
          <w:t xml:space="preserve"> in concise format</w:t>
        </w:r>
      </w:ins>
      <w:r>
        <w:rPr/>
        <w:t>, including the following:</w:t>
      </w:r>
    </w:p>
    <w:p>
      <w:pPr>
        <w:pStyle w:val="Normal"/>
        <w:rPr>
          <w:del w:id="1665" w:author="Gilb, James" w:date="2020-04-08T00:49:00Z"/>
        </w:rPr>
      </w:pPr>
      <w:del w:id="1664" w:author="Gilb, James" w:date="2020-04-08T00:49:00Z">
        <w:r>
          <w:rPr/>
        </w:r>
      </w:del>
    </w:p>
    <w:p>
      <w:pPr>
        <w:pStyle w:val="Normal"/>
        <w:numPr>
          <w:ilvl w:val="0"/>
          <w:numId w:val="26"/>
        </w:numPr>
        <w:spacing w:before="0" w:after="0"/>
        <w:rPr/>
      </w:pPr>
      <w:r>
        <w:rPr/>
        <w:t>Name of group</w:t>
      </w:r>
    </w:p>
    <w:p>
      <w:pPr>
        <w:pStyle w:val="Normal"/>
        <w:numPr>
          <w:ilvl w:val="0"/>
          <w:numId w:val="26"/>
        </w:numPr>
        <w:spacing w:before="0" w:after="0"/>
        <w:rPr/>
      </w:pPr>
      <w:r>
        <w:rPr/>
        <w:t xml:space="preserve">Date and location of meeting </w:t>
      </w:r>
    </w:p>
    <w:p>
      <w:pPr>
        <w:pStyle w:val="Normal"/>
        <w:numPr>
          <w:ilvl w:val="0"/>
          <w:numId w:val="26"/>
        </w:numPr>
        <w:spacing w:before="0" w:after="0"/>
        <w:rPr/>
      </w:pPr>
      <w:r>
        <w:rPr/>
        <w:t xml:space="preserve">Officer presiding, including the name of the secretary who wrote the minutes </w:t>
      </w:r>
    </w:p>
    <w:p>
      <w:pPr>
        <w:pStyle w:val="Normal"/>
        <w:numPr>
          <w:ilvl w:val="0"/>
          <w:numId w:val="26"/>
        </w:numPr>
        <w:spacing w:before="0" w:after="0"/>
        <w:rPr/>
      </w:pPr>
      <w:del w:id="1666" w:author="Gilb, James" w:date="2020-04-08T00:49:00Z">
        <w:r>
          <w:rPr/>
          <w:delText>Attendance</w:delText>
        </w:r>
      </w:del>
      <w:ins w:id="1667" w:author="Gilb, James" w:date="2020-04-08T00:49:00Z">
        <w:r>
          <w:rPr/>
          <w:t>Meeting participants</w:t>
        </w:r>
      </w:ins>
      <w:r>
        <w:rPr/>
        <w:t xml:space="preserve">, including affiliation </w:t>
      </w:r>
      <w:ins w:id="1668" w:author="Gilb, James" w:date="2020-04-08T00:49:00Z">
        <w:r>
          <w:rPr/>
          <w:t xml:space="preserve">and voting member status at the end of the meeting. </w:t>
        </w:r>
      </w:ins>
    </w:p>
    <w:p>
      <w:pPr>
        <w:pStyle w:val="Normal"/>
        <w:numPr>
          <w:ilvl w:val="0"/>
          <w:numId w:val="26"/>
        </w:numPr>
        <w:spacing w:before="0" w:after="0"/>
        <w:rPr/>
      </w:pPr>
      <w:r>
        <w:rPr/>
        <w:t xml:space="preserve">Call to order, </w:t>
      </w:r>
      <w:del w:id="1669" w:author="Gilb, James" w:date="2020-04-08T00:49:00Z">
        <w:r>
          <w:rPr/>
          <w:delText>Sponsor Chair's</w:delText>
        </w:r>
      </w:del>
      <w:ins w:id="1670" w:author="Gilb, James" w:date="2020-04-08T00:49:00Z">
        <w:r>
          <w:rPr/>
          <w:t>Standards Committee Chair’s</w:t>
        </w:r>
      </w:ins>
      <w:r>
        <w:rPr/>
        <w:t xml:space="preserve"> remarks</w:t>
      </w:r>
    </w:p>
    <w:p>
      <w:pPr>
        <w:pStyle w:val="Normal"/>
        <w:numPr>
          <w:ilvl w:val="0"/>
          <w:numId w:val="26"/>
        </w:numPr>
        <w:spacing w:before="0" w:after="0"/>
        <w:rPr>
          <w:ins w:id="1672" w:author="Gilb, James" w:date="2020-04-08T00:49:00Z"/>
        </w:rPr>
      </w:pPr>
      <w:ins w:id="1671" w:author="Gilb, James" w:date="2020-04-08T00:49:00Z">
        <w:r>
          <w:rPr/>
          <w:t>Reminders of IEEE policies, such as Patent policy, and Copyright policy</w:t>
        </w:r>
      </w:ins>
    </w:p>
    <w:p>
      <w:pPr>
        <w:pStyle w:val="Normal"/>
        <w:numPr>
          <w:ilvl w:val="0"/>
          <w:numId w:val="26"/>
        </w:numPr>
        <w:spacing w:before="0" w:after="0"/>
        <w:rPr>
          <w:color w:val="222222"/>
          <w:highlight w:val="white"/>
          <w:ins w:id="1674" w:author="Gilb, James" w:date="2020-04-08T00:49:00Z"/>
        </w:rPr>
      </w:pPr>
      <w:ins w:id="1673" w:author="Gilb, James" w:date="2020-04-08T00:49:00Z">
        <w:r>
          <w:rPr>
            <w:color w:val="222222"/>
            <w:highlight w:val="white"/>
          </w:rPr>
          <w:t>The fact that a Call for Patents occurred and any responses made to such Call</w:t>
        </w:r>
      </w:ins>
    </w:p>
    <w:p>
      <w:pPr>
        <w:pStyle w:val="Normal"/>
        <w:numPr>
          <w:ilvl w:val="0"/>
          <w:numId w:val="26"/>
        </w:numPr>
        <w:spacing w:before="0" w:after="0"/>
        <w:rPr/>
      </w:pPr>
      <w:r>
        <w:rPr/>
        <w:t>Approval of minutes of previous meeting</w:t>
      </w:r>
    </w:p>
    <w:p>
      <w:pPr>
        <w:pStyle w:val="Normal"/>
        <w:numPr>
          <w:ilvl w:val="0"/>
          <w:numId w:val="26"/>
        </w:numPr>
        <w:spacing w:before="0" w:after="0"/>
        <w:rPr/>
      </w:pPr>
      <w:r>
        <w:rPr/>
        <w:t>Approval of agenda</w:t>
      </w:r>
    </w:p>
    <w:p>
      <w:pPr>
        <w:pStyle w:val="Normal"/>
        <w:numPr>
          <w:ilvl w:val="0"/>
          <w:numId w:val="26"/>
        </w:numPr>
        <w:spacing w:before="0" w:after="0"/>
        <w:rPr/>
      </w:pPr>
      <w:r>
        <w:rPr/>
        <w:t xml:space="preserve">Technical topics </w:t>
      </w:r>
    </w:p>
    <w:p>
      <w:pPr>
        <w:pStyle w:val="Normal"/>
        <w:numPr>
          <w:ilvl w:val="1"/>
          <w:numId w:val="5"/>
        </w:numPr>
        <w:spacing w:before="0" w:after="0"/>
        <w:rPr/>
      </w:pPr>
      <w:r>
        <w:rPr/>
        <w:t>Brief summary of discussions and conclusions</w:t>
      </w:r>
    </w:p>
    <w:p>
      <w:pPr>
        <w:pStyle w:val="Normal"/>
        <w:numPr>
          <w:ilvl w:val="1"/>
          <w:numId w:val="5"/>
        </w:numPr>
        <w:spacing w:before="0" w:after="0"/>
        <w:rPr/>
      </w:pPr>
      <w:r>
        <w:rPr/>
        <w:t>Motions</w:t>
      </w:r>
      <w:ins w:id="1675" w:author="Gilb, James" w:date="2020-04-08T00:49:00Z">
        <w:r>
          <w:rPr/>
          <w:t xml:space="preserve"> exactly as they are stated</w:t>
        </w:r>
      </w:ins>
      <w:r>
        <w:rPr/>
        <w:t>, including the names of mover and seconder</w:t>
      </w:r>
      <w:del w:id="1676" w:author="Gilb, James" w:date="2020-04-08T00:49:00Z">
        <w:r>
          <w:rPr/>
          <w:delText>.</w:delText>
        </w:r>
      </w:del>
      <w:ins w:id="1677" w:author="Gilb, James" w:date="2020-04-08T00:49:00Z">
        <w:r>
          <w:rPr/>
          <w:t>, and the outcome of each motion</w:t>
        </w:r>
      </w:ins>
      <w:r>
        <w:rPr/>
        <w:t xml:space="preserve"> </w:t>
      </w:r>
    </w:p>
    <w:p>
      <w:pPr>
        <w:pStyle w:val="Normal"/>
        <w:numPr>
          <w:ilvl w:val="0"/>
          <w:numId w:val="26"/>
        </w:numPr>
        <w:spacing w:before="0" w:after="0"/>
        <w:rPr>
          <w:ins w:id="1679" w:author="Gilb, James" w:date="2020-04-08T00:49:00Z"/>
        </w:rPr>
      </w:pPr>
      <w:ins w:id="1678" w:author="Gilb, James" w:date="2020-04-08T00:49:00Z">
        <w:r>
          <w:rPr/>
          <w:t>Action items</w:t>
        </w:r>
      </w:ins>
    </w:p>
    <w:p>
      <w:pPr>
        <w:pStyle w:val="Normal"/>
        <w:numPr>
          <w:ilvl w:val="0"/>
          <w:numId w:val="26"/>
        </w:numPr>
        <w:spacing w:before="0" w:after="0"/>
        <w:rPr>
          <w:ins w:id="1682" w:author="Gilb, James" w:date="2020-04-08T00:49:00Z"/>
        </w:rPr>
      </w:pPr>
      <w:r>
        <w:rPr/>
        <w:t xml:space="preserve">Items reported out of </w:t>
      </w:r>
      <w:del w:id="1680" w:author="Gilb, James" w:date="2020-04-08T00:49:00Z">
        <w:r>
          <w:rPr/>
          <w:delText>executive session</w:delText>
        </w:r>
      </w:del>
      <w:ins w:id="1681" w:author="Gilb, James" w:date="2020-04-08T00:49:00Z">
        <w:r>
          <w:rPr/>
          <w:t>Executive Session</w:t>
        </w:r>
      </w:ins>
    </w:p>
    <w:p>
      <w:pPr>
        <w:pStyle w:val="Normal"/>
        <w:numPr>
          <w:ilvl w:val="0"/>
          <w:numId w:val="26"/>
        </w:numPr>
        <w:spacing w:before="0" w:after="0"/>
        <w:rPr>
          <w:ins w:id="1684" w:author="Gilb, James" w:date="2020-04-08T00:49:00Z"/>
        </w:rPr>
      </w:pPr>
      <w:ins w:id="1683" w:author="Gilb, James" w:date="2020-04-08T00:49:00Z">
        <w:r>
          <w:rPr/>
          <w:t>Recesses and time of final adjournment</w:t>
        </w:r>
      </w:ins>
    </w:p>
    <w:p>
      <w:pPr>
        <w:pStyle w:val="Normal"/>
        <w:numPr>
          <w:ilvl w:val="0"/>
          <w:numId w:val="26"/>
        </w:numPr>
        <w:spacing w:before="0" w:after="0"/>
        <w:rPr/>
      </w:pPr>
      <w:r>
        <w:rPr/>
        <w:t>Next meeting</w:t>
      </w:r>
      <w:del w:id="1685" w:author="Gilb, James" w:date="2020-04-08T00:49:00Z">
        <w:r>
          <w:rPr/>
          <w:delText>--</w:delText>
        </w:r>
      </w:del>
      <w:ins w:id="1686" w:author="Gilb, James" w:date="2020-04-08T00:49:00Z">
        <w:r>
          <w:rPr/>
          <w:t>—</w:t>
        </w:r>
      </w:ins>
      <w:r>
        <w:rPr/>
        <w:t>date</w:t>
      </w:r>
      <w:ins w:id="1687" w:author="Gilb, James" w:date="2020-04-08T00:49:00Z">
        <w:r>
          <w:rPr/>
          <w:t>. time,</w:t>
        </w:r>
      </w:ins>
      <w:r>
        <w:rPr/>
        <w:t xml:space="preserve"> and location </w:t>
      </w:r>
    </w:p>
    <w:p>
      <w:pPr>
        <w:pStyle w:val="Normal"/>
        <w:rPr>
          <w:del w:id="1689" w:author="Gilb, James" w:date="2020-04-08T00:49:00Z"/>
        </w:rPr>
      </w:pPr>
      <w:del w:id="1688" w:author="Gilb, James" w:date="2020-04-08T00:49:00Z">
        <w:r>
          <w:rPr/>
        </w:r>
      </w:del>
      <w:bookmarkStart w:id="92" w:name="_tyjcwt"/>
      <w:bookmarkStart w:id="93" w:name="_tyjcwt"/>
      <w:bookmarkEnd w:id="93"/>
    </w:p>
    <w:p>
      <w:pPr>
        <w:pStyle w:val="Normal"/>
        <w:rPr/>
      </w:pPr>
      <w:del w:id="1690" w:author="Gilb, James" w:date="2020-04-08T00:49:00Z">
        <w:r>
          <w:rPr/>
          <w:delText>Copies of handouts</w:delText>
        </w:r>
      </w:del>
      <w:ins w:id="1691" w:author="Gilb, James" w:date="2020-04-08T00:49:00Z">
        <w:r>
          <w:rPr/>
          <w:t>All submissions, presentations,</w:t>
        </w:r>
      </w:ins>
      <w:r>
        <w:rPr/>
        <w:t xml:space="preserve"> and </w:t>
      </w:r>
      <w:del w:id="1692" w:author="Gilb, James" w:date="2020-04-08T00:49:00Z">
        <w:r>
          <w:rPr/>
          <w:delText xml:space="preserve">subcommittee </w:delText>
        </w:r>
      </w:del>
      <w:r>
        <w:rPr/>
        <w:t xml:space="preserve">reports </w:t>
      </w:r>
      <w:del w:id="1693" w:author="Gilb, James" w:date="2020-04-08T00:49:00Z">
        <w:r>
          <w:rPr/>
          <w:delText>may</w:delText>
        </w:r>
      </w:del>
      <w:ins w:id="1694" w:author="Gilb, James" w:date="2020-04-08T00:49:00Z">
        <w:r>
          <w:rPr/>
          <w:t>considered during the meeting shall</w:t>
        </w:r>
      </w:ins>
      <w:r>
        <w:rPr/>
        <w:t xml:space="preserve"> be </w:t>
      </w:r>
      <w:del w:id="1695" w:author="Gilb, James" w:date="2020-04-08T00:49:00Z">
        <w:r>
          <w:rPr/>
          <w:delText>included</w:delText>
        </w:r>
      </w:del>
      <w:ins w:id="1696" w:author="Gilb, James" w:date="2020-04-08T00:49:00Z">
        <w:r>
          <w:rPr/>
          <w:t>referenced</w:t>
        </w:r>
      </w:ins>
      <w:r>
        <w:rPr/>
        <w:t xml:space="preserve"> in the minutes</w:t>
      </w:r>
      <w:del w:id="1697" w:author="Gilb, James" w:date="2020-04-08T00:49:00Z">
        <w:r>
          <w:rPr/>
          <w:delText xml:space="preserve"> or made available as separate items</w:delText>
        </w:r>
      </w:del>
      <w:ins w:id="1698" w:author="Gilb, James" w:date="2020-04-08T00:49:00Z">
        <w:r>
          <w:rPr/>
          <w:t>, identifying the source of the submission. URLs should be provided where possible</w:t>
        </w:r>
      </w:ins>
      <w:r>
        <w:rPr/>
        <w:t>.</w:t>
      </w:r>
    </w:p>
    <w:p>
      <w:pPr>
        <w:pStyle w:val="Normal"/>
        <w:rPr>
          <w:ins w:id="1700" w:author="Gilb, James" w:date="2020-04-08T00:49:00Z"/>
        </w:rPr>
      </w:pPr>
      <w:ins w:id="1699" w:author="Gilb, James" w:date="2020-04-08T00:49:00Z">
        <w:r>
          <w:rPr/>
          <w:t>The following shall not be recorded in minutes:</w:t>
        </w:r>
      </w:ins>
    </w:p>
    <w:p>
      <w:pPr>
        <w:pStyle w:val="Normal"/>
        <w:numPr>
          <w:ilvl w:val="0"/>
          <w:numId w:val="27"/>
        </w:numPr>
        <w:spacing w:before="0" w:after="0"/>
        <w:rPr>
          <w:ins w:id="1702" w:author="Gilb, James" w:date="2020-04-08T00:49:00Z"/>
        </w:rPr>
      </w:pPr>
      <w:ins w:id="1701" w:author="Gilb, James" w:date="2020-04-08T00:49:00Z">
        <w:r>
          <w:rPr/>
          <w:t>Transcriptions of detailed discussions</w:t>
        </w:r>
      </w:ins>
    </w:p>
    <w:p>
      <w:pPr>
        <w:pStyle w:val="Normal"/>
        <w:numPr>
          <w:ilvl w:val="0"/>
          <w:numId w:val="27"/>
        </w:numPr>
        <w:spacing w:before="0" w:after="0"/>
        <w:rPr>
          <w:ins w:id="1704" w:author="Gilb, James" w:date="2020-04-08T00:49:00Z"/>
        </w:rPr>
      </w:pPr>
      <w:ins w:id="1703" w:author="Gilb, James" w:date="2020-04-08T00:49:00Z">
        <w:r>
          <w:rPr/>
          <w:t>Attributions of comments to specific participants</w:t>
        </w:r>
      </w:ins>
    </w:p>
    <w:p>
      <w:pPr>
        <w:pStyle w:val="Heading1"/>
        <w:rPr/>
      </w:pPr>
      <w:bookmarkStart w:id="94" w:name="__RefHeading___Toc14242345"/>
      <w:bookmarkStart w:id="95" w:name="__RefHeading___Toc383316503"/>
      <w:bookmarkEnd w:id="94"/>
      <w:r>
        <w:rPr/>
        <w:t xml:space="preserve">7.0 </w:t>
      </w:r>
      <w:del w:id="1705" w:author="Gilb, James" w:date="2020-04-08T00:49:00Z">
        <w:r>
          <w:rPr/>
          <w:delText>Vote</w:delText>
        </w:r>
      </w:del>
      <w:del w:id="1706" w:author="Gilb, James" w:date="2020-04-08T00:49:00Z">
        <w:bookmarkEnd w:id="95"/>
        <w:r>
          <w:rPr/>
          <w:delText xml:space="preserve"> </w:delText>
        </w:r>
      </w:del>
      <w:ins w:id="1707" w:author="Gilb, James" w:date="2020-04-08T00:49:00Z">
        <w:r>
          <w:rPr/>
          <w:t>Voting</w:t>
        </w:r>
      </w:ins>
    </w:p>
    <w:p>
      <w:pPr>
        <w:pStyle w:val="Heading2"/>
        <w:rPr>
          <w:ins w:id="1711" w:author="Gilb, James" w:date="2020-04-08T00:49:00Z"/>
        </w:rPr>
      </w:pPr>
      <w:bookmarkStart w:id="96" w:name="__RefHeading___Toc383316504"/>
      <w:bookmarkStart w:id="97" w:name="__RefHeading___Toc14242346"/>
      <w:r>
        <w:rPr/>
        <w:t xml:space="preserve">7.1 Approval of an </w:t>
      </w:r>
      <w:del w:id="1708" w:author="Gilb, James" w:date="2020-04-08T00:49:00Z">
        <w:r>
          <w:rPr/>
          <w:delText>action</w:delText>
        </w:r>
      </w:del>
      <w:ins w:id="1709" w:author="Gilb, James" w:date="2020-04-08T00:49:00Z">
        <w:bookmarkEnd w:id="96"/>
        <w:r>
          <w:rPr/>
          <w:t>Action</w:t>
        </w:r>
      </w:ins>
      <w:ins w:id="1710" w:author="Gilb, James" w:date="2020-04-08T00:49:00Z">
        <w:bookmarkEnd w:id="97"/>
        <w:r>
          <w:rPr/>
          <w:t xml:space="preserve"> </w:t>
        </w:r>
      </w:ins>
    </w:p>
    <w:p>
      <w:pPr>
        <w:pStyle w:val="Normal"/>
        <w:rPr>
          <w:b/>
          <w:b/>
          <w:vanish w:val="false"/>
          <w:color w:val="FF0000"/>
          <w:ins w:id="1713" w:author="Gilb, James" w:date="2020-04-08T00:49:00Z"/>
        </w:rPr>
      </w:pPr>
      <w:ins w:id="1712" w:author="Gilb, James" w:date="2020-04-08T00:49:00Z">
        <w:r>
          <w:rPr>
            <w:b/>
            <w:vanish w:val="false"/>
            <w:color w:val="FF0000"/>
          </w:rPr>
          <w:t xml:space="preserve">This clause shall not be modified. </w:t>
        </w:r>
      </w:ins>
    </w:p>
    <w:p>
      <w:pPr>
        <w:pStyle w:val="Normal"/>
        <w:numPr>
          <w:ilvl w:val="0"/>
          <w:numId w:val="0"/>
        </w:numPr>
        <w:outlineLvl w:val="0"/>
        <w:rPr>
          <w:b/>
          <w:b/>
          <w:vanish/>
          <w:color w:val="FF0000"/>
          <w:del w:id="1715" w:author="Gilb, James" w:date="2020-04-08T00:49:00Z"/>
        </w:rPr>
      </w:pPr>
      <w:del w:id="1714" w:author="Gilb, James" w:date="2020-04-08T00:49:00Z">
        <w:r>
          <w:rPr>
            <w:b/>
            <w:vanish/>
            <w:color w:val="FF0000"/>
          </w:rPr>
          <w:delText xml:space="preserve">This clause shall not be modified. </w:delText>
        </w:r>
      </w:del>
    </w:p>
    <w:p>
      <w:pPr>
        <w:pStyle w:val="Normal"/>
        <w:rPr>
          <w:b/>
          <w:b/>
          <w:vanish/>
          <w:color w:val="FF0000"/>
          <w:del w:id="1717" w:author="Gilb, James" w:date="2020-04-08T00:49:00Z"/>
        </w:rPr>
      </w:pPr>
      <w:del w:id="1716" w:author="Gilb, James" w:date="2020-04-08T00:49:00Z">
        <w:r>
          <w:rPr>
            <w:b/>
            <w:vanish/>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del w:id="1719" w:author="Gilb, James" w:date="2020-04-08T00:49:00Z"/>
        </w:rPr>
      </w:pPr>
      <w:del w:id="1718" w:author="Gilb, James" w:date="2020-04-08T00:49:00Z">
        <w:r>
          <w:rPr/>
        </w:r>
      </w:del>
    </w:p>
    <w:p>
      <w:pPr>
        <w:pStyle w:val="Normal"/>
        <w:numPr>
          <w:ilvl w:val="0"/>
          <w:numId w:val="29"/>
        </w:numPr>
        <w:spacing w:before="0" w:after="0"/>
        <w:rPr/>
      </w:pPr>
      <w:r>
        <w:rPr/>
        <w:t xml:space="preserve">At a meeting (including teleconferences) where quorum has been established, a vote carried by majority (or two-thirds) approval of the votes cast (i.e., Approve or Do Not Approve votes, excluding abstentions) by the </w:t>
      </w:r>
      <w:del w:id="1720" w:author="Gilb, James" w:date="2020-04-08T00:49:00Z">
        <w:r>
          <w:rPr/>
          <w:delText>Voting Members</w:delText>
        </w:r>
      </w:del>
      <w:ins w:id="1721" w:author="Gilb, James" w:date="2020-04-08T00:49:00Z">
        <w:r>
          <w:rPr/>
          <w:t>voting members</w:t>
        </w:r>
      </w:ins>
      <w:r>
        <w:rPr/>
        <w:t xml:space="preserve"> in attendance.</w:t>
      </w:r>
    </w:p>
    <w:p>
      <w:pPr>
        <w:pStyle w:val="Normal"/>
        <w:rPr>
          <w:del w:id="1723" w:author="Gilb, James" w:date="2020-04-08T00:49:00Z"/>
        </w:rPr>
      </w:pPr>
      <w:del w:id="1722" w:author="Gilb, James" w:date="2020-04-08T00:49:00Z">
        <w:r>
          <w:rPr/>
        </w:r>
      </w:del>
    </w:p>
    <w:p>
      <w:pPr>
        <w:pStyle w:val="Normal"/>
        <w:numPr>
          <w:ilvl w:val="0"/>
          <w:numId w:val="29"/>
        </w:numPr>
        <w:spacing w:before="0" w:after="0"/>
        <w:rPr/>
      </w:pPr>
      <w:r>
        <w:rPr/>
        <w:t xml:space="preserve">By electronic means (including email), a vote carried by majority (or two-thirds) of the votes cast (i.e., Approve or Do Not Approve votes, excluding abstentions), provided a majority of all the </w:t>
      </w:r>
      <w:del w:id="1724" w:author="Gilb, James" w:date="2020-04-08T00:49:00Z">
        <w:r>
          <w:rPr/>
          <w:delText>Voting Members</w:delText>
        </w:r>
      </w:del>
      <w:ins w:id="1725" w:author="Gilb, James" w:date="2020-04-08T00:49:00Z">
        <w:r>
          <w:rPr/>
          <w:t>voting members</w:t>
        </w:r>
      </w:ins>
      <w:r>
        <w:rPr/>
        <w:t xml:space="preserve"> of the </w:t>
      </w:r>
      <w:del w:id="1726" w:author="Gilb, James" w:date="2020-04-08T00:49:00Z">
        <w:r>
          <w:rPr/>
          <w:delText>Sponsor</w:delText>
        </w:r>
      </w:del>
      <w:ins w:id="1727" w:author="Gilb, James" w:date="2020-04-08T00:49:00Z">
        <w:r>
          <w:rPr/>
          <w:t>Standards Committee</w:t>
        </w:r>
      </w:ins>
      <w:r>
        <w:rPr/>
        <w:t xml:space="preserve"> responded.</w:t>
      </w:r>
    </w:p>
    <w:p>
      <w:pPr>
        <w:pStyle w:val="Heading3"/>
        <w:rPr/>
      </w:pPr>
      <w:bookmarkStart w:id="98" w:name="__RefHeading___Toc383316505"/>
      <w:bookmarkStart w:id="99" w:name="__RefHeading___Toc14242347"/>
      <w:r>
        <w:rPr/>
        <w:t xml:space="preserve">7.1.1 Actions </w:t>
      </w:r>
      <w:del w:id="1728" w:author="Gilb, James" w:date="2020-04-08T00:49:00Z">
        <w:r>
          <w:rPr/>
          <w:delText>requiring approval</w:delText>
        </w:r>
      </w:del>
      <w:ins w:id="1729" w:author="Gilb, James" w:date="2020-04-08T00:49:00Z">
        <w:r>
          <w:rPr/>
          <w:t>Requiring Approval</w:t>
        </w:r>
      </w:ins>
      <w:r>
        <w:rPr/>
        <w:t xml:space="preserve"> by a </w:t>
      </w:r>
      <w:del w:id="1730" w:author="Gilb, James" w:date="2020-04-08T00:49:00Z">
        <w:r>
          <w:rPr/>
          <w:delText>majority vote</w:delText>
        </w:r>
      </w:del>
      <w:ins w:id="1731" w:author="Gilb, James" w:date="2020-04-08T00:49:00Z">
        <w:bookmarkEnd w:id="98"/>
        <w:r>
          <w:rPr/>
          <w:t>Majority Vote</w:t>
        </w:r>
      </w:ins>
      <w:bookmarkEnd w:id="99"/>
      <w:r>
        <w:rPr/>
        <w:t xml:space="preserve"> </w:t>
      </w:r>
    </w:p>
    <w:p>
      <w:pPr>
        <w:pStyle w:val="Normal"/>
        <w:rPr>
          <w:b/>
          <w:b/>
          <w:vanish w:val="false"/>
          <w:color w:val="FF0000"/>
        </w:rPr>
      </w:pPr>
      <w:r>
        <w:rPr>
          <w:b/>
          <w:vanish w:val="false"/>
          <w:color w:val="FF0000"/>
        </w:rPr>
        <w:t xml:space="preserve">This clause shall not be modified, except for </w:t>
      </w:r>
      <w:del w:id="1732" w:author="Gilb, James" w:date="2020-04-08T00:49:00Z">
        <w:r>
          <w:rPr>
            <w:b/>
            <w:vanish/>
            <w:color w:val="FF0000"/>
          </w:rPr>
          <w:delText>the addition of actions. Items in 7.1.1 may be moved to 7.1.2 if desired</w:delText>
        </w:r>
      </w:del>
      <w:ins w:id="1733" w:author="Gilb, James" w:date="2020-04-08T00:49:00Z">
        <w:r>
          <w:rPr>
            <w:b/>
            <w:color w:val="FF0000"/>
          </w:rPr>
          <w:t>a) moving actions to 7.1.2, b) adding actions, c) taking care of the brackets as described in the template instructions</w:t>
        </w:r>
      </w:ins>
      <w:r>
        <w:rPr>
          <w:b/>
          <w:vanish w:val="false"/>
          <w:color w:val="FF0000"/>
        </w:rPr>
        <w:t>.</w:t>
      </w:r>
    </w:p>
    <w:p>
      <w:pPr>
        <w:pStyle w:val="Normal"/>
        <w:rPr>
          <w:b/>
          <w:b/>
          <w:vanish/>
          <w:color w:val="FF0000"/>
          <w:del w:id="1735" w:author="Gilb, James" w:date="2020-04-08T00:49:00Z"/>
        </w:rPr>
      </w:pPr>
      <w:del w:id="1734" w:author="Gilb, James" w:date="2020-04-08T00:49:00Z">
        <w:r>
          <w:rPr>
            <w:b/>
            <w:vanish/>
            <w:color w:val="FF0000"/>
          </w:rPr>
        </w:r>
      </w:del>
    </w:p>
    <w:p>
      <w:pPr>
        <w:pStyle w:val="Normal"/>
        <w:rPr/>
      </w:pPr>
      <w:r>
        <w:rPr/>
        <w:t>The following actions require approval by a majority vote:</w:t>
      </w:r>
    </w:p>
    <w:p>
      <w:pPr>
        <w:pStyle w:val="Normal"/>
        <w:rPr>
          <w:del w:id="1737" w:author="Gilb, James" w:date="2020-04-08T00:49:00Z"/>
        </w:rPr>
      </w:pPr>
      <w:del w:id="1736" w:author="Gilb, James" w:date="2020-04-08T00:49:00Z">
        <w:r>
          <w:rPr/>
        </w:r>
      </w:del>
    </w:p>
    <w:p>
      <w:pPr>
        <w:pStyle w:val="Normal"/>
        <w:numPr>
          <w:ilvl w:val="0"/>
          <w:numId w:val="11"/>
        </w:numPr>
        <w:spacing w:before="0" w:after="0"/>
        <w:rPr/>
      </w:pPr>
      <w:r>
        <w:rPr/>
        <w:t>Formation or modification of a subgroup, including its procedures, scope, and duties</w:t>
      </w:r>
    </w:p>
    <w:p>
      <w:pPr>
        <w:pStyle w:val="Normal"/>
        <w:numPr>
          <w:ilvl w:val="0"/>
          <w:numId w:val="11"/>
        </w:numPr>
        <w:spacing w:before="0" w:after="0"/>
        <w:rPr/>
      </w:pPr>
      <w:r>
        <w:rPr/>
        <w:t>Disbandment of subgroups</w:t>
      </w:r>
    </w:p>
    <w:p>
      <w:pPr>
        <w:pStyle w:val="Normal"/>
        <w:numPr>
          <w:ilvl w:val="0"/>
          <w:numId w:val="11"/>
        </w:numPr>
        <w:spacing w:before="0" w:after="0"/>
        <w:rPr/>
      </w:pPr>
      <w:r>
        <w:rPr/>
        <w:t>Approval of minutes</w:t>
      </w:r>
    </w:p>
    <w:p>
      <w:pPr>
        <w:pStyle w:val="Normal"/>
        <w:numPr>
          <w:ilvl w:val="0"/>
          <w:numId w:val="11"/>
        </w:numPr>
        <w:spacing w:before="0" w:after="0"/>
        <w:rPr/>
      </w:pPr>
      <w:r>
        <w:rPr/>
        <w:t xml:space="preserve">Authorization </w:t>
      </w:r>
      <w:ins w:id="1738" w:author="Gilb, James" w:date="2020-04-08T00:49:00Z">
        <w:r>
          <w:rPr/>
          <w:t xml:space="preserve">for submittal </w:t>
        </w:r>
      </w:ins>
      <w:r>
        <w:rPr/>
        <w:t xml:space="preserve">of a </w:t>
      </w:r>
      <w:del w:id="1739" w:author="Gilb, James" w:date="2020-04-08T00:49:00Z">
        <w:r>
          <w:rPr/>
          <w:delText>Sponsor ballot</w:delText>
        </w:r>
      </w:del>
      <w:ins w:id="1740" w:author="Gilb, James" w:date="2020-04-08T00:49:00Z">
        <w:r>
          <w:rPr/>
          <w:t>PAR, modification of a</w:t>
        </w:r>
      </w:ins>
      <w:ins w:id="1741" w:author="Gilb, James" w:date="2020-04-08T00:49:00Z">
        <w:r>
          <w:rPr>
            <w:u w:val="single"/>
          </w:rPr>
          <w:t xml:space="preserve"> </w:t>
        </w:r>
      </w:ins>
      <w:ins w:id="1742" w:author="Gilb, James" w:date="2020-04-08T00:49:00Z">
        <w:r>
          <w:rPr/>
          <w:t>PAR, withdrawal of a PAR, or Standards Association balloting</w:t>
        </w:r>
      </w:ins>
      <w:r>
        <w:rPr>
          <w:u w:val="single"/>
        </w:rPr>
        <w:t xml:space="preserve"> </w:t>
      </w:r>
    </w:p>
    <w:p>
      <w:pPr>
        <w:pStyle w:val="Normal"/>
        <w:numPr>
          <w:ilvl w:val="0"/>
          <w:numId w:val="11"/>
        </w:numPr>
        <w:spacing w:before="0" w:after="0"/>
        <w:rPr/>
      </w:pPr>
      <w:r>
        <w:rPr/>
        <w:t xml:space="preserve">Approval </w:t>
      </w:r>
      <w:del w:id="1743" w:author="Gilb, James" w:date="2020-04-08T00:49:00Z">
        <w:r>
          <w:rPr/>
          <w:delText>to jointly sponsor</w:delText>
        </w:r>
      </w:del>
      <w:ins w:id="1744" w:author="Gilb, James" w:date="2020-04-08T00:49:00Z">
        <w:r>
          <w:rPr/>
          <w:t>for</w:t>
        </w:r>
      </w:ins>
      <w:r>
        <w:rPr/>
        <w:t xml:space="preserve"> a </w:t>
      </w:r>
      <w:ins w:id="1745" w:author="Gilb, James" w:date="2020-04-08T00:49:00Z">
        <w:r>
          <w:rPr/>
          <w:t xml:space="preserve">joint development </w:t>
        </w:r>
      </w:ins>
      <w:r>
        <w:rPr/>
        <w:t>project</w:t>
      </w:r>
      <w:del w:id="1746" w:author="Gilb, James" w:date="2020-04-08T00:49:00Z">
        <w:r>
          <w:rPr/>
          <w:delText xml:space="preserve"> (PAR). See Clause 2.1.1</w:delText>
        </w:r>
      </w:del>
    </w:p>
    <w:p>
      <w:pPr>
        <w:pStyle w:val="Normal"/>
        <w:numPr>
          <w:ilvl w:val="0"/>
          <w:numId w:val="12"/>
        </w:numPr>
        <w:pBdr/>
        <w:spacing w:before="0" w:after="0"/>
        <w:rPr>
          <w:del w:id="1748" w:author="Gilb, James" w:date="2020-04-08T00:49:00Z"/>
        </w:rPr>
      </w:pPr>
      <w:del w:id="1747" w:author="Gilb, James" w:date="2020-04-08T00:49:00Z">
        <w:r>
          <w:rPr/>
          <w:delText>Approval to forward PARs to IEEE-SA NesCom</w:delText>
        </w:r>
      </w:del>
    </w:p>
    <w:p>
      <w:pPr>
        <w:pStyle w:val="Normal"/>
        <w:numPr>
          <w:ilvl w:val="0"/>
          <w:numId w:val="11"/>
        </w:numPr>
        <w:spacing w:before="0" w:after="0"/>
        <w:rPr/>
      </w:pPr>
      <w:r>
        <w:rPr/>
        <w:t>Approval to forward draft standards to IEEE-SA RevCom</w:t>
      </w:r>
    </w:p>
    <w:p>
      <w:pPr>
        <w:pStyle w:val="Normal"/>
        <w:numPr>
          <w:ilvl w:val="0"/>
          <w:numId w:val="11"/>
        </w:numPr>
        <w:spacing w:before="0" w:after="0"/>
        <w:rPr/>
      </w:pPr>
      <w:r>
        <w:rPr/>
        <w:t xml:space="preserve">Other </w:t>
      </w:r>
      <w:del w:id="1749" w:author="Gilb, James" w:date="2020-04-08T00:49:00Z">
        <w:r>
          <w:rPr/>
          <w:delText>motions</w:delText>
        </w:r>
      </w:del>
      <w:ins w:id="1750" w:author="Gilb, James" w:date="2020-04-08T00:49:00Z">
        <w:r>
          <w:rPr/>
          <w:t>Motions</w:t>
        </w:r>
      </w:ins>
      <w:r>
        <w:rPr/>
        <w:t xml:space="preserve"> brought to the floor by members (when deemed in order by the </w:t>
      </w:r>
      <w:del w:id="1751" w:author="Gilb, James" w:date="2020-04-08T00:49:00Z">
        <w:r>
          <w:rPr/>
          <w:delText>Sponsor</w:delText>
        </w:r>
      </w:del>
      <w:ins w:id="1752" w:author="Gilb, James" w:date="2020-04-08T00:49:00Z">
        <w:r>
          <w:rPr/>
          <w:t>Standards Committee</w:t>
        </w:r>
      </w:ins>
      <w:r>
        <w:rPr/>
        <w:t xml:space="preserve"> Chair)</w:t>
      </w:r>
    </w:p>
    <w:p>
      <w:pPr>
        <w:pStyle w:val="Heading3"/>
        <w:rPr/>
      </w:pPr>
      <w:bookmarkStart w:id="100" w:name="__RefHeading___Toc383316506"/>
      <w:bookmarkStart w:id="101" w:name="__RefHeading___Toc14242348"/>
      <w:r>
        <w:rPr/>
        <w:t xml:space="preserve">7.1.2 Actions </w:t>
      </w:r>
      <w:del w:id="1753" w:author="Gilb, James" w:date="2020-04-08T00:49:00Z">
        <w:r>
          <w:rPr/>
          <w:delText>requiring approval</w:delText>
        </w:r>
      </w:del>
      <w:ins w:id="1754" w:author="Gilb, James" w:date="2020-04-08T00:49:00Z">
        <w:r>
          <w:rPr/>
          <w:t>Requiring Approval</w:t>
        </w:r>
      </w:ins>
      <w:r>
        <w:rPr/>
        <w:t xml:space="preserve"> by a </w:t>
      </w:r>
      <w:del w:id="1755" w:author="Gilb, James" w:date="2020-04-08T00:49:00Z">
        <w:r>
          <w:rPr/>
          <w:delText>two</w:delText>
        </w:r>
      </w:del>
      <w:ins w:id="1756" w:author="Gilb, James" w:date="2020-04-08T00:49:00Z">
        <w:r>
          <w:rPr/>
          <w:t>Two</w:t>
        </w:r>
      </w:ins>
      <w:r>
        <w:rPr/>
        <w:t xml:space="preserve">-thirds </w:t>
      </w:r>
      <w:del w:id="1757" w:author="Gilb, James" w:date="2020-04-08T00:49:00Z">
        <w:r>
          <w:rPr/>
          <w:delText>vote</w:delText>
        </w:r>
      </w:del>
      <w:ins w:id="1758" w:author="Gilb, James" w:date="2020-04-08T00:49:00Z">
        <w:bookmarkEnd w:id="100"/>
        <w:r>
          <w:rPr/>
          <w:t>Vote</w:t>
        </w:r>
      </w:ins>
      <w:bookmarkEnd w:id="101"/>
      <w:r>
        <w:rPr/>
        <w:t xml:space="preserve"> </w:t>
      </w:r>
    </w:p>
    <w:p>
      <w:pPr>
        <w:pStyle w:val="Normal"/>
        <w:rPr>
          <w:b/>
          <w:b/>
          <w:vanish w:val="false"/>
          <w:color w:val="FF0000"/>
        </w:rPr>
      </w:pPr>
      <w:r>
        <w:rPr>
          <w:b/>
          <w:vanish w:val="false"/>
          <w:color w:val="FF0000"/>
        </w:rPr>
        <w:t xml:space="preserve">This clause shall not be modified, except </w:t>
      </w:r>
      <w:del w:id="1759" w:author="Gilb, James" w:date="2020-04-08T00:49:00Z">
        <w:r>
          <w:rPr>
            <w:b/>
            <w:vanish/>
            <w:color w:val="FF0000"/>
          </w:rPr>
          <w:delText>for the addition of</w:delText>
        </w:r>
      </w:del>
      <w:ins w:id="1760" w:author="Gilb, James" w:date="2020-04-08T00:49:00Z">
        <w:r>
          <w:rPr>
            <w:b/>
            <w:color w:val="FF0000"/>
          </w:rPr>
          <w:t>to include additional voting</w:t>
        </w:r>
      </w:ins>
      <w:r>
        <w:rPr>
          <w:b/>
          <w:vanish w:val="false"/>
          <w:color w:val="FF0000"/>
        </w:rPr>
        <w:t xml:space="preserve"> actions.</w:t>
      </w:r>
    </w:p>
    <w:p>
      <w:pPr>
        <w:pStyle w:val="Normal"/>
        <w:rPr>
          <w:b/>
          <w:b/>
          <w:vanish/>
          <w:color w:val="FF0000"/>
          <w:del w:id="1762" w:author="Gilb, James" w:date="2020-04-08T00:49:00Z"/>
        </w:rPr>
      </w:pPr>
      <w:del w:id="1761" w:author="Gilb, James" w:date="2020-04-08T00:49:00Z">
        <w:r>
          <w:rPr>
            <w:b/>
            <w:vanish/>
            <w:color w:val="FF0000"/>
          </w:rPr>
        </w:r>
      </w:del>
    </w:p>
    <w:p>
      <w:pPr>
        <w:pStyle w:val="Normal"/>
        <w:rPr/>
      </w:pPr>
      <w:r>
        <w:rPr/>
        <w:t>The following actions require approval by a two-thirds vote:</w:t>
      </w:r>
    </w:p>
    <w:p>
      <w:pPr>
        <w:pStyle w:val="Normal"/>
        <w:rPr>
          <w:del w:id="1764" w:author="Gilb, James" w:date="2020-04-08T00:49:00Z"/>
        </w:rPr>
      </w:pPr>
      <w:del w:id="1763" w:author="Gilb, James" w:date="2020-04-08T00:49:00Z">
        <w:r>
          <w:rPr/>
        </w:r>
      </w:del>
    </w:p>
    <w:p>
      <w:pPr>
        <w:pStyle w:val="Normal"/>
        <w:numPr>
          <w:ilvl w:val="0"/>
          <w:numId w:val="22"/>
        </w:numPr>
        <w:spacing w:before="0" w:after="0"/>
        <w:rPr/>
      </w:pPr>
      <w:r>
        <w:rPr/>
        <w:t xml:space="preserve">Adoption of new or revised </w:t>
      </w:r>
      <w:del w:id="1765" w:author="Gilb, James" w:date="2020-04-08T00:49:00Z">
        <w:r>
          <w:rPr/>
          <w:delText>Sponsor proceduresf</w:delText>
        </w:r>
      </w:del>
      <w:ins w:id="1766" w:author="Gilb, James" w:date="2020-04-08T00:49:00Z">
        <w:r>
          <w:rPr/>
          <w:t>interest categories, or revisions thereof</w:t>
        </w:r>
      </w:ins>
    </w:p>
    <w:p>
      <w:pPr>
        <w:pStyle w:val="Normal"/>
        <w:numPr>
          <w:ilvl w:val="0"/>
          <w:numId w:val="22"/>
        </w:numPr>
        <w:spacing w:before="0" w:after="0"/>
        <w:rPr/>
      </w:pPr>
      <w:r>
        <w:rPr/>
        <w:t>Approval of public statements</w:t>
      </w:r>
    </w:p>
    <w:p>
      <w:pPr>
        <w:pStyle w:val="Normal"/>
        <w:numPr>
          <w:ilvl w:val="0"/>
          <w:numId w:val="22"/>
        </w:numPr>
        <w:spacing w:before="0" w:after="0"/>
        <w:rPr/>
      </w:pPr>
      <w:r>
        <w:rPr/>
        <w:t xml:space="preserve">Approval of change of the </w:t>
      </w:r>
      <w:del w:id="1767" w:author="Gilb, James" w:date="2020-04-08T00:49:00Z">
        <w:r>
          <w:rPr/>
          <w:delText>Sponsor</w:delText>
        </w:r>
      </w:del>
      <w:ins w:id="1768" w:author="Gilb, James" w:date="2020-04-08T00:49:00Z">
        <w:r>
          <w:rPr/>
          <w:t>Standards Committee</w:t>
        </w:r>
      </w:ins>
      <w:r>
        <w:rPr/>
        <w:t xml:space="preserve"> scope*</w:t>
      </w:r>
    </w:p>
    <w:p>
      <w:pPr>
        <w:pStyle w:val="Normal"/>
        <w:numPr>
          <w:ilvl w:val="0"/>
          <w:numId w:val="22"/>
        </w:numPr>
        <w:spacing w:before="0" w:after="0"/>
        <w:rPr/>
      </w:pPr>
      <w:r>
        <w:rPr/>
        <w:t xml:space="preserve">Approval of termination of the </w:t>
      </w:r>
      <w:del w:id="1769" w:author="Gilb, James" w:date="2020-04-08T00:49:00Z">
        <w:r>
          <w:rPr/>
          <w:delText>Sponsor</w:delText>
        </w:r>
      </w:del>
      <w:ins w:id="1770" w:author="Gilb, James" w:date="2020-04-08T00:49:00Z">
        <w:r>
          <w:rPr/>
          <w:t>Standards Committee</w:t>
        </w:r>
      </w:ins>
      <w:r>
        <w:rPr/>
        <w:t>*</w:t>
      </w:r>
    </w:p>
    <w:p>
      <w:pPr>
        <w:pStyle w:val="Normal"/>
        <w:numPr>
          <w:ilvl w:val="0"/>
          <w:numId w:val="22"/>
        </w:numPr>
        <w:spacing w:before="0" w:after="0"/>
        <w:rPr/>
      </w:pPr>
      <w:r>
        <w:rPr/>
        <w:t>Removal of an officer</w:t>
      </w:r>
      <w:del w:id="1771" w:author="Gilb, James" w:date="2020-04-08T00:49:00Z">
        <w:r>
          <w:rPr/>
          <w:delText xml:space="preserve"> except the Chair</w:delText>
        </w:r>
      </w:del>
    </w:p>
    <w:p>
      <w:pPr>
        <w:pStyle w:val="Normal"/>
        <w:rPr>
          <w:del w:id="1773" w:author="Gilb, James" w:date="2020-04-08T00:49:00Z"/>
        </w:rPr>
      </w:pPr>
      <w:del w:id="1772" w:author="Gilb, James" w:date="2020-04-08T00:49:00Z">
        <w:r>
          <w:rPr/>
        </w:r>
      </w:del>
    </w:p>
    <w:p>
      <w:pPr>
        <w:pStyle w:val="Normal"/>
        <w:rPr/>
      </w:pPr>
      <w:r>
        <w:rPr/>
        <w:t xml:space="preserve">* Following </w:t>
      </w:r>
      <w:del w:id="1774" w:author="Gilb, James" w:date="2020-04-08T00:49:00Z">
        <w:r>
          <w:rPr/>
          <w:delText>Sponsor</w:delText>
        </w:r>
      </w:del>
      <w:ins w:id="1775" w:author="Gilb, James" w:date="2020-04-08T00:49:00Z">
        <w:r>
          <w:rPr/>
          <w:t>Standards Committee</w:t>
        </w:r>
      </w:ins>
      <w:r>
        <w:rPr/>
        <w:t xml:space="preserve"> approval, items </w:t>
      </w:r>
      <w:ins w:id="1776" w:author="Gilb, James" w:date="2020-04-08T00:49:00Z">
        <w:r>
          <w:rPr/>
          <w:t xml:space="preserve">a, </w:t>
        </w:r>
      </w:ins>
      <w:r>
        <w:rPr/>
        <w:t>c</w:t>
      </w:r>
      <w:ins w:id="1777" w:author="Gilb, James" w:date="2020-04-08T00:49:00Z">
        <w:r>
          <w:rPr/>
          <w:t>,</w:t>
        </w:r>
      </w:ins>
      <w:r>
        <w:rPr/>
        <w:t xml:space="preserve"> and d require notice to the IEEE-SA Standards Board.</w:t>
      </w:r>
    </w:p>
    <w:p>
      <w:pPr>
        <w:pStyle w:val="Normal"/>
        <w:rPr>
          <w:ins w:id="1782" w:author="Gilb, James" w:date="2020-04-08T00:49:00Z"/>
        </w:rPr>
      </w:pPr>
      <w:ins w:id="1778" w:author="Gilb, James" w:date="2020-04-08T00:49:00Z">
        <w:commentRangeStart w:id="6"/>
        <w:r>
          <w:rPr/>
          <w:t xml:space="preserve">Note that the voting requirements for the adoption or modification of the Standards Committee Policies and Procedures (this document) is defined in Clause </w:t>
        </w:r>
      </w:ins>
      <w:ins w:id="1779" w:author="Gilb, James" w:date="2020-04-08T00:49:00Z">
        <w:r>
          <w:rPr/>
          <w:fldChar w:fldCharType="begin"/>
        </w:r>
        <w:r>
          <w:rPr/>
          <w:instrText xml:space="preserve"> REF _Ref529819225 \h </w:instrText>
        </w:r>
        <w:r>
          <w:rPr/>
          <w:fldChar w:fldCharType="separate"/>
        </w:r>
        <w:r>
          <w:rPr/>
          <w:t>11.0 Revision of Standards Committee P&amp;P</w:t>
        </w:r>
        <w:r>
          <w:rPr/>
          <w:fldChar w:fldCharType="end"/>
        </w:r>
      </w:ins>
      <w:ins w:id="1780" w:author="Gilb, James" w:date="2020-04-08T00:49:00Z">
        <w:r>
          <w:rPr>
            <w:rStyle w:val="CommentReference"/>
            <w:vanish w:val="false"/>
          </w:rPr>
        </w:r>
      </w:ins>
      <w:ins w:id="1781" w:author="Gilb, James" w:date="2020-04-08T00:49:00Z">
        <w:commentRangeEnd w:id="6"/>
        <w:r>
          <w:commentReference w:id="6"/>
        </w:r>
        <w:r>
          <w:rPr/>
          <w:t>.</w:t>
        </w:r>
      </w:ins>
    </w:p>
    <w:p>
      <w:pPr>
        <w:pStyle w:val="Heading2"/>
        <w:rPr>
          <w:ins w:id="1786" w:author="Gilb, James" w:date="2020-04-08T00:49:00Z"/>
        </w:rPr>
      </w:pPr>
      <w:bookmarkStart w:id="102" w:name="__RefHeading___Toc383316507"/>
      <w:bookmarkStart w:id="103" w:name="__RefHeading___Toc14242349"/>
      <w:r>
        <w:rPr/>
        <w:t xml:space="preserve">7.2 </w:t>
      </w:r>
      <w:del w:id="1783" w:author="Gilb, James" w:date="2020-04-08T00:49:00Z">
        <w:r>
          <w:rPr/>
          <w:delText>Approval of moving a draft standard</w:delText>
        </w:r>
      </w:del>
      <w:ins w:id="1784" w:author="Gilb, James" w:date="2020-04-08T00:49:00Z">
        <w:r>
          <w:rPr/>
          <w:t>Standards Committee Approvals</w:t>
        </w:r>
      </w:ins>
      <w:ins w:id="1785" w:author="Gilb, James" w:date="2020-04-08T00:49:00Z">
        <w:bookmarkEnd w:id="103"/>
        <w:r>
          <w:rPr/>
          <w:t xml:space="preserve"> </w:t>
        </w:r>
      </w:ins>
    </w:p>
    <w:p>
      <w:pPr>
        <w:pStyle w:val="Heading3"/>
        <w:rPr/>
      </w:pPr>
      <w:ins w:id="1787" w:author="Gilb, James" w:date="2020-04-08T00:49:00Z">
        <w:bookmarkStart w:id="104" w:name="__RefHeading___Toc14242350"/>
        <w:bookmarkEnd w:id="104"/>
        <w:r>
          <w:rPr/>
          <w:t>7.2.1 Moving a Draft Standard</w:t>
        </w:r>
      </w:ins>
      <w:r>
        <w:rPr/>
        <w:t xml:space="preserve"> to </w:t>
      </w:r>
      <w:del w:id="1788" w:author="Gilb, James" w:date="2020-04-08T00:49:00Z">
        <w:r>
          <w:rPr/>
          <w:delText>Sponsor</w:delText>
        </w:r>
      </w:del>
      <w:ins w:id="1789" w:author="Gilb, James" w:date="2020-04-08T00:49:00Z">
        <w:r>
          <w:rPr/>
          <w:t>Standards Association</w:t>
        </w:r>
      </w:ins>
      <w:r>
        <w:rPr/>
        <w:t xml:space="preserve"> ballot</w:t>
      </w:r>
      <w:bookmarkEnd w:id="102"/>
    </w:p>
    <w:p>
      <w:pPr>
        <w:pStyle w:val="Normal"/>
        <w:rPr>
          <w:b/>
          <w:b/>
          <w:vanish w:val="false"/>
          <w:color w:val="FF0000"/>
          <w:ins w:id="1791" w:author="Gilb, James" w:date="2020-04-08T00:49:00Z"/>
        </w:rPr>
      </w:pPr>
      <w:ins w:id="1790" w:author="Gilb, James" w:date="2020-04-08T00:49:00Z">
        <w:r>
          <w:rPr>
            <w:b/>
            <w:vanish w:val="false"/>
            <w:color w:val="FF0000"/>
          </w:rPr>
          <w:t>This clause shall not be modified.</w:t>
        </w:r>
      </w:ins>
    </w:p>
    <w:p>
      <w:pPr>
        <w:pStyle w:val="Normal"/>
        <w:numPr>
          <w:ilvl w:val="0"/>
          <w:numId w:val="0"/>
        </w:numPr>
        <w:outlineLvl w:val="0"/>
        <w:rPr>
          <w:b/>
          <w:b/>
          <w:vanish/>
          <w:color w:val="FF0000"/>
          <w:del w:id="1793" w:author="Gilb, James" w:date="2020-04-08T00:49:00Z"/>
        </w:rPr>
      </w:pPr>
      <w:del w:id="1792" w:author="Gilb, James" w:date="2020-04-08T00:49:00Z">
        <w:r>
          <w:rPr>
            <w:b/>
            <w:vanish/>
            <w:color w:val="FF0000"/>
          </w:rPr>
          <w:delText>This clause may be modified.</w:delText>
        </w:r>
      </w:del>
    </w:p>
    <w:p>
      <w:pPr>
        <w:pStyle w:val="Normal"/>
        <w:rPr>
          <w:b/>
          <w:b/>
          <w:vanish/>
          <w:color w:val="FF0000"/>
          <w:del w:id="1795" w:author="Gilb, James" w:date="2020-04-08T00:49:00Z"/>
        </w:rPr>
      </w:pPr>
      <w:del w:id="1794" w:author="Gilb, James" w:date="2020-04-08T00:49:00Z">
        <w:r>
          <w:rPr>
            <w:b/>
            <w:vanish/>
            <w:color w:val="FF0000"/>
          </w:rPr>
        </w:r>
      </w:del>
    </w:p>
    <w:p>
      <w:pPr>
        <w:pStyle w:val="Normal"/>
        <w:rPr>
          <w:u w:val="single"/>
          <w:ins w:id="1803" w:author="Gilb, James" w:date="2020-04-08T00:49:00Z"/>
        </w:rPr>
      </w:pPr>
      <w:del w:id="1796" w:author="Gilb, James" w:date="2020-04-08T00:49:00Z">
        <w:r>
          <w:rPr/>
          <w:delText>Approval for moving</w:delText>
        </w:r>
      </w:del>
      <w:ins w:id="1797" w:author="Gilb, James" w:date="2020-04-08T00:49:00Z">
        <w:r>
          <w:rPr/>
          <w:t>Moving</w:t>
        </w:r>
      </w:ins>
      <w:r>
        <w:rPr/>
        <w:t xml:space="preserve"> a draft standard to </w:t>
      </w:r>
      <w:del w:id="1798" w:author="Gilb, James" w:date="2020-04-08T00:49:00Z">
        <w:r>
          <w:rPr/>
          <w:delText>Sponsor</w:delText>
        </w:r>
      </w:del>
      <w:ins w:id="1799" w:author="Gilb, James" w:date="2020-04-08T00:49:00Z">
        <w:r>
          <w:rPr/>
          <w:t>Standards Association</w:t>
        </w:r>
      </w:ins>
      <w:r>
        <w:rPr/>
        <w:t xml:space="preserve"> ballot</w:t>
      </w:r>
      <w:del w:id="1800" w:author="Gilb, James" w:date="2020-04-08T00:49:00Z">
        <w:r>
          <w:rPr/>
          <w:delText>, or</w:delText>
        </w:r>
      </w:del>
      <w:ins w:id="1801" w:author="Gilb, James" w:date="2020-04-08T00:49:00Z">
        <w:r>
          <w:rPr/>
          <w:t xml:space="preserve"> requires</w:t>
        </w:r>
      </w:ins>
      <w:r>
        <w:rPr/>
        <w:t xml:space="preserve"> approval of </w:t>
      </w:r>
      <w:ins w:id="1802" w:author="Gilb, James" w:date="2020-04-08T00:49:00Z">
        <w:r>
          <w:rPr/>
          <w:t>the Standards Committee. Approval by the Standards Committee shall be limited to conducting a procedural review. The Standards Committee may delegate this approval authority to a subgroup.</w:t>
        </w:r>
      </w:ins>
    </w:p>
    <w:p>
      <w:pPr>
        <w:pStyle w:val="Heading3"/>
        <w:rPr>
          <w:ins w:id="1805" w:author="Gilb, James" w:date="2020-04-08T00:49:00Z"/>
        </w:rPr>
      </w:pPr>
      <w:ins w:id="1804" w:author="Gilb, James" w:date="2020-04-08T00:49:00Z">
        <w:bookmarkStart w:id="105" w:name="__RefHeading___Toc14242351"/>
        <w:bookmarkEnd w:id="105"/>
        <w:r>
          <w:rPr/>
          <w:t>7.2.2 Change in Scope of a Standards Project</w:t>
        </w:r>
      </w:ins>
    </w:p>
    <w:p>
      <w:pPr>
        <w:pStyle w:val="Normal"/>
        <w:rPr>
          <w:b/>
          <w:b/>
          <w:color w:val="FF0000"/>
          <w:ins w:id="1807" w:author="Gilb, James" w:date="2020-04-08T00:49:00Z"/>
        </w:rPr>
      </w:pPr>
      <w:ins w:id="1806" w:author="Gilb, James" w:date="2020-04-08T00:49:00Z">
        <w:r>
          <w:rPr>
            <w:b/>
            <w:color w:val="FF0000"/>
          </w:rPr>
          <w:t>This clause shall not be modified.</w:t>
        </w:r>
      </w:ins>
    </w:p>
    <w:p>
      <w:pPr>
        <w:pStyle w:val="Normal"/>
        <w:rPr/>
      </w:pPr>
      <w:ins w:id="1808" w:author="Gilb, James" w:date="2020-04-08T00:49:00Z">
        <w:r>
          <w:rPr/>
          <w:t xml:space="preserve">Standards Committee approval is required for </w:t>
        </w:r>
      </w:ins>
      <w:r>
        <w:rPr/>
        <w:t xml:space="preserve">any substantive change in the scope of a standard </w:t>
      </w:r>
      <w:del w:id="1809" w:author="Gilb, James" w:date="2020-04-08T00:49:00Z">
        <w:r>
          <w:rPr/>
          <w:delText>proposed by a subgroup, shall be referred to the Sponsor for approval. The Sponsor</w:delText>
        </w:r>
      </w:del>
      <w:ins w:id="1810" w:author="Gilb, James" w:date="2020-04-08T00:49:00Z">
        <w:r>
          <w:rPr/>
          <w:t>or project. The Standards Committee</w:t>
        </w:r>
      </w:ins>
      <w:r>
        <w:rPr/>
        <w:t xml:space="preserve"> may delegate </w:t>
      </w:r>
      <w:ins w:id="1811" w:author="Gilb, James" w:date="2020-04-08T00:49:00Z">
        <w:r>
          <w:rPr/>
          <w:t xml:space="preserve">this </w:t>
        </w:r>
      </w:ins>
      <w:r>
        <w:rPr/>
        <w:t xml:space="preserve">approval authority </w:t>
      </w:r>
      <w:del w:id="1812" w:author="Gilb, James" w:date="2020-04-08T00:49:00Z">
        <w:r>
          <w:rPr/>
          <w:delText>and form</w:delText>
        </w:r>
      </w:del>
      <w:ins w:id="1813" w:author="Gilb, James" w:date="2020-04-08T00:49:00Z">
        <w:r>
          <w:rPr/>
          <w:t>to</w:t>
        </w:r>
      </w:ins>
      <w:r>
        <w:rPr/>
        <w:t xml:space="preserve"> a subgroup</w:t>
      </w:r>
      <w:del w:id="1814" w:author="Gilb, James" w:date="2020-04-08T00:49:00Z">
        <w:r>
          <w:rPr/>
          <w:delText xml:space="preserve"> for this purpose. Approval to move a standard to Sponsor ballot from such a subgroup requires a majority vote. This vote shall be limited to procedural issues</w:delText>
        </w:r>
      </w:del>
      <w:ins w:id="1815" w:author="Gilb, James" w:date="2020-04-08T00:49:00Z">
        <w:r>
          <w:rPr/>
          <w:t>. Requested changes shall be reviewed to ensure that the standards project remains within the scope of the Standards Committee</w:t>
        </w:r>
      </w:ins>
      <w:r>
        <w:rPr/>
        <w:t xml:space="preserve"> and </w:t>
      </w:r>
      <w:ins w:id="1816" w:author="Gilb, James" w:date="2020-04-08T00:49:00Z">
        <w:r>
          <w:rPr/>
          <w:t xml:space="preserve">shall also be reviewed to determine if the standards project requires a modified </w:t>
        </w:r>
      </w:ins>
      <w:r>
        <w:rPr/>
        <w:t>PAR</w:t>
      </w:r>
      <w:del w:id="1817" w:author="Gilb, James" w:date="2020-04-08T00:49:00Z">
        <w:r>
          <w:rPr/>
          <w:delText xml:space="preserve"> alignment only. </w:delText>
        </w:r>
      </w:del>
      <w:ins w:id="1818" w:author="Gilb, James" w:date="2020-04-08T00:49:00Z">
        <w:r>
          <w:rPr/>
          <w:t>.</w:t>
        </w:r>
      </w:ins>
    </w:p>
    <w:p>
      <w:pPr>
        <w:pStyle w:val="Heading2"/>
        <w:rPr/>
      </w:pPr>
      <w:bookmarkStart w:id="106" w:name="__RefHeading___Toc14242352"/>
      <w:bookmarkEnd w:id="106"/>
      <w:r>
        <w:rPr/>
        <w:t>7.3 Proxy Voting</w:t>
      </w:r>
    </w:p>
    <w:p>
      <w:pPr>
        <w:pStyle w:val="Normal"/>
        <w:rPr>
          <w:b/>
          <w:b/>
          <w:vanish w:val="false"/>
          <w:color w:val="FF0000"/>
        </w:rPr>
      </w:pPr>
      <w:r>
        <w:rPr>
          <w:b/>
          <w:vanish w:val="false"/>
          <w:color w:val="FF0000"/>
        </w:rPr>
        <w:t xml:space="preserve">This clause shall not be modified if the Sponsor allows Proxy voting. </w:t>
      </w:r>
      <w:del w:id="1819" w:author="Gilb, James" w:date="2020-04-08T00:49:00Z">
        <w:r>
          <w:rPr>
            <w:vanish/>
            <w:color w:val="FF0000"/>
          </w:rPr>
          <w:delText>(</w:delText>
        </w:r>
      </w:del>
      <w:r>
        <w:rPr>
          <w:b/>
          <w:vanish w:val="false"/>
          <w:color w:val="FF0000"/>
        </w:rPr>
        <w:t>If the Sponsor does not allow Proxy voting, replace text below with the words “Not Applicable</w:t>
      </w:r>
      <w:del w:id="1820" w:author="Gilb, James" w:date="2020-04-08T00:49:00Z">
        <w:r>
          <w:rPr>
            <w:vanish/>
            <w:color w:val="FF0000"/>
          </w:rPr>
          <w:delText>”).</w:delText>
        </w:r>
      </w:del>
      <w:ins w:id="1821" w:author="Gilb, James" w:date="2020-04-08T00:49:00Z">
        <w:r>
          <w:rPr>
            <w:b/>
            <w:color w:val="FF0000"/>
          </w:rPr>
          <w:t>.”</w:t>
        </w:r>
      </w:ins>
    </w:p>
    <w:p>
      <w:pPr>
        <w:pStyle w:val="Normal"/>
        <w:rPr>
          <w:b/>
          <w:b/>
          <w:vanish/>
          <w:color w:val="FF0000"/>
          <w:del w:id="1823" w:author="Gilb, James" w:date="2020-04-08T00:49:00Z"/>
        </w:rPr>
      </w:pPr>
      <w:del w:id="1822" w:author="Gilb, James" w:date="2020-04-08T00:49:00Z">
        <w:r>
          <w:rPr>
            <w:b/>
            <w:vanish/>
            <w:color w:val="FF0000"/>
          </w:rPr>
        </w:r>
      </w:del>
    </w:p>
    <w:p>
      <w:pPr>
        <w:pStyle w:val="Normal"/>
        <w:rPr>
          <w:del w:id="1825" w:author="Gilb, James" w:date="2020-04-08T00:49:00Z"/>
        </w:rPr>
      </w:pPr>
      <w:del w:id="1824" w:author="Gilb, James" w:date="2020-04-08T00:49:00Z">
        <w:r>
          <w:rPr/>
          <w:delText>Not Applicable</w:delText>
        </w:r>
      </w:del>
    </w:p>
    <w:p>
      <w:pPr>
        <w:pStyle w:val="Normal"/>
        <w:rPr>
          <w:b/>
          <w:b/>
          <w:color w:val="000000"/>
          <w:ins w:id="1827" w:author="Gilb, James" w:date="2020-04-08T00:49:00Z"/>
        </w:rPr>
      </w:pPr>
      <w:ins w:id="1826" w:author="Gilb, James" w:date="2020-04-08T00:49:00Z">
        <w:r>
          <w:rPr/>
          <w:t>Not Applicable.</w:t>
        </w:r>
      </w:ins>
    </w:p>
    <w:p>
      <w:pPr>
        <w:pStyle w:val="Heading2"/>
        <w:rPr>
          <w:color w:val="000000"/>
        </w:rPr>
      </w:pPr>
      <w:bookmarkStart w:id="107" w:name="__RefHeading___Toc14242353"/>
      <w:bookmarkStart w:id="108" w:name="__RefHeading___Toc383316509"/>
      <w:bookmarkEnd w:id="107"/>
      <w:r>
        <w:rPr/>
        <w:t xml:space="preserve">7.4 Voting </w:t>
      </w:r>
      <w:del w:id="1828" w:author="Gilb, James" w:date="2020-04-08T00:49:00Z">
        <w:r>
          <w:rPr/>
          <w:delText>between meetings</w:delText>
        </w:r>
      </w:del>
      <w:del w:id="1829" w:author="Gilb, James" w:date="2020-04-08T00:49:00Z">
        <w:bookmarkEnd w:id="108"/>
        <w:r>
          <w:rPr/>
          <w:delText xml:space="preserve"> </w:delText>
        </w:r>
      </w:del>
      <w:ins w:id="1830" w:author="Gilb, James" w:date="2020-04-08T00:49:00Z">
        <w:r>
          <w:rPr/>
          <w:t>Between Meetings</w:t>
        </w:r>
      </w:ins>
    </w:p>
    <w:p>
      <w:pPr>
        <w:pStyle w:val="Normal"/>
        <w:rPr>
          <w:b/>
          <w:b/>
          <w:vanish w:val="false"/>
          <w:color w:val="FF0000"/>
        </w:rPr>
      </w:pPr>
      <w:r>
        <w:rPr>
          <w:b/>
          <w:vanish w:val="false"/>
          <w:color w:val="FF0000"/>
        </w:rPr>
        <w:t>This clause may be modified.</w:t>
      </w:r>
    </w:p>
    <w:p>
      <w:pPr>
        <w:pStyle w:val="Normal"/>
        <w:rPr>
          <w:b/>
          <w:b/>
          <w:vanish/>
          <w:color w:val="FF0000"/>
          <w:del w:id="1832" w:author="Gilb, James" w:date="2020-04-08T00:49:00Z"/>
        </w:rPr>
      </w:pPr>
      <w:del w:id="1831" w:author="Gilb, James" w:date="2020-04-08T00:49:00Z">
        <w:r>
          <w:rPr>
            <w:b/>
            <w:vanish/>
            <w:color w:val="FF0000"/>
          </w:rPr>
        </w:r>
      </w:del>
      <w:bookmarkStart w:id="109" w:name="_3dy6vkm"/>
      <w:bookmarkStart w:id="110" w:name="_3dy6vkm"/>
      <w:bookmarkEnd w:id="110"/>
    </w:p>
    <w:p>
      <w:pPr>
        <w:pStyle w:val="Normal"/>
        <w:rPr/>
      </w:pPr>
      <w:r>
        <w:rPr/>
        <w:t xml:space="preserve">At the discretion of the </w:t>
      </w:r>
      <w:del w:id="1833" w:author="Gilb, James" w:date="2020-04-08T00:49:00Z">
        <w:r>
          <w:rPr/>
          <w:delText>Sponsor</w:delText>
        </w:r>
      </w:del>
      <w:ins w:id="1834" w:author="Gilb, James" w:date="2020-04-08T00:49:00Z">
        <w:r>
          <w:rPr/>
          <w:t>Standards Committee</w:t>
        </w:r>
      </w:ins>
      <w:r>
        <w:rPr/>
        <w:t xml:space="preserve"> Chair, the </w:t>
      </w:r>
      <w:del w:id="1835" w:author="Gilb, James" w:date="2020-04-08T00:49:00Z">
        <w:r>
          <w:rPr/>
          <w:delText>Sponsor</w:delText>
        </w:r>
      </w:del>
      <w:ins w:id="1836" w:author="Gilb, James" w:date="2020-04-08T00:49:00Z">
        <w:r>
          <w:rPr/>
          <w:t>Standards Committee</w:t>
        </w:r>
      </w:ins>
      <w:r>
        <w:rPr/>
        <w:t xml:space="preserve"> shall be allowed to conduct voting between meetings by the use of a letter or electronic ballot. If such actions are to be taken, they shall follow the rules of </w:t>
      </w:r>
      <w:del w:id="1837" w:author="Gilb, James" w:date="2020-04-08T00:49:00Z">
        <w:r>
          <w:fldChar w:fldCharType="begin"/>
        </w:r>
        <w:r>
          <w:rPr>
            <w:rStyle w:val="InternetLink"/>
          </w:rPr>
          <w:delInstrText xml:space="preserve"> HYPERLINK "http://www.ieee.org/web/aboutus/whatis/bylaws/i-300.html" \l "Action_BoD"</w:delInstrText>
        </w:r>
      </w:del>
      <w:r>
        <w:rPr>
          <w:rStyle w:val="InternetLink"/>
        </w:rPr>
        <w:fldChar w:fldCharType="separate"/>
      </w:r>
      <w:del w:id="1838" w:author="Gilb, James" w:date="2020-04-08T00:49:00Z">
        <w:r>
          <w:rPr>
            <w:rStyle w:val="InternetLink"/>
          </w:rPr>
          <w:delText>IEEE Bylaw I-300.4(4)</w:delText>
        </w:r>
      </w:del>
      <w:r>
        <w:rPr>
          <w:rStyle w:val="InternetLink"/>
        </w:rPr>
        <w:fldChar w:fldCharType="end"/>
      </w:r>
      <w:del w:id="1839" w:author="Gilb, James" w:date="2020-04-08T00:49:00Z">
        <w:r>
          <w:rPr/>
          <w:delText xml:space="preserve">. </w:delText>
        </w:r>
      </w:del>
      <w:ins w:id="1840" w:author="Gilb, James" w:date="2020-04-08T00:49:00Z">
        <w:r>
          <w:fldChar w:fldCharType="begin"/>
        </w:r>
        <w:r>
          <w:rPr>
            <w:rStyle w:val="InternetLink"/>
            <w:u w:val="single"/>
            <w:color w:val="660000"/>
          </w:rPr>
          <w:instrText xml:space="preserve"> HYPERLINK "http://www.ieee.org/about/corporate/governance/index.html" \l "Action_BoD"</w:instrText>
        </w:r>
      </w:ins>
      <w:r>
        <w:rPr>
          <w:rStyle w:val="InternetLink"/>
          <w:u w:val="single"/>
          <w:color w:val="660000"/>
        </w:rPr>
        <w:fldChar w:fldCharType="separate"/>
      </w:r>
      <w:ins w:id="1841" w:author="Gilb, James" w:date="2020-04-08T00:49:00Z">
        <w:commentRangeStart w:id="7"/>
        <w:r>
          <w:rPr>
            <w:rStyle w:val="InternetLink"/>
            <w:color w:val="660000"/>
            <w:u w:val="single"/>
          </w:rPr>
          <w:t>IEEE Bylaw I-300.4(5)</w:t>
        </w:r>
      </w:ins>
      <w:r>
        <w:rPr>
          <w:rStyle w:val="InternetLink"/>
          <w:u w:val="single"/>
          <w:color w:val="660000"/>
        </w:rPr>
        <w:fldChar w:fldCharType="end"/>
      </w:r>
      <w:ins w:id="1842" w:author="Gilb, James" w:date="2020-04-08T00:49:00Z">
        <w:r>
          <w:rPr>
            <w:rStyle w:val="CommentReference"/>
            <w:vanish w:val="false"/>
          </w:rPr>
        </w:r>
      </w:ins>
      <w:ins w:id="1843" w:author="Gilb, James" w:date="2020-04-08T00:49:00Z">
        <w:commentRangeEnd w:id="7"/>
        <w:r>
          <w:commentReference w:id="7"/>
        </w:r>
        <w:r>
          <w:rPr/>
          <w:t>.</w:t>
        </w:r>
      </w:ins>
    </w:p>
    <w:p>
      <w:pPr>
        <w:pStyle w:val="Heading1"/>
        <w:rPr/>
      </w:pPr>
      <w:bookmarkStart w:id="111" w:name="__RefHeading___Toc14242354"/>
      <w:bookmarkEnd w:id="111"/>
      <w:r>
        <w:rPr/>
        <w:t>8.0 Communications</w:t>
      </w:r>
    </w:p>
    <w:p>
      <w:pPr>
        <w:pStyle w:val="Normal"/>
        <w:rPr>
          <w:b/>
          <w:b/>
          <w:vanish w:val="false"/>
          <w:color w:val="FF0000"/>
          <w:del w:id="1845" w:author="Gilb, James" w:date="2020-04-08T00:49:00Z"/>
        </w:rPr>
      </w:pPr>
      <w:del w:id="1844" w:author="Gilb, James" w:date="2020-04-08T00:49:00Z">
        <w:r>
          <w:rPr>
            <w:b/>
            <w:vanish w:val="false"/>
            <w:color w:val="FF0000"/>
          </w:rPr>
          <w:delText xml:space="preserve">This clause shall not be modified. </w:delText>
        </w:r>
      </w:del>
    </w:p>
    <w:p>
      <w:pPr>
        <w:pStyle w:val="Normal"/>
        <w:rPr>
          <w:b/>
          <w:b/>
          <w:vanish/>
          <w:color w:val="FF0000"/>
          <w:del w:id="1847" w:author="Gilb, James" w:date="2020-04-08T00:49:00Z"/>
        </w:rPr>
      </w:pPr>
      <w:del w:id="1846" w:author="Gilb, James" w:date="2020-04-08T00:49:00Z">
        <w:r>
          <w:rPr>
            <w:b/>
            <w:vanish/>
            <w:color w:val="FF0000"/>
          </w:rPr>
        </w:r>
      </w:del>
    </w:p>
    <w:p>
      <w:pPr>
        <w:pStyle w:val="Normal"/>
        <w:rPr>
          <w:b/>
          <w:b/>
          <w:color w:val="FF0000"/>
          <w:ins w:id="1849" w:author="Gilb, James" w:date="2020-04-08T00:49:00Z"/>
        </w:rPr>
      </w:pPr>
      <w:ins w:id="1848" w:author="Gilb, James" w:date="2020-04-08T00:49:00Z">
        <w:r>
          <w:rPr>
            <w:b/>
            <w:color w:val="FF0000"/>
          </w:rPr>
          <w:t xml:space="preserve">This clause shall not be modified. </w:t>
        </w:r>
      </w:ins>
    </w:p>
    <w:p>
      <w:pPr>
        <w:pStyle w:val="Normal"/>
        <w:rPr/>
      </w:pPr>
      <w:r>
        <w:rPr/>
        <w:t xml:space="preserve">All correspondence on behalf of the </w:t>
      </w:r>
      <w:del w:id="1850" w:author="Gilb, James" w:date="2020-04-08T00:49:00Z">
        <w:r>
          <w:rPr/>
          <w:delText>Sponsor</w:delText>
        </w:r>
      </w:del>
      <w:ins w:id="1851" w:author="Gilb, James" w:date="2020-04-08T00:49:00Z">
        <w:r>
          <w:rPr/>
          <w:t>Standards Committee</w:t>
        </w:r>
      </w:ins>
      <w:r>
        <w:rPr/>
        <w:t xml:space="preserve"> shall contain identification of the </w:t>
      </w:r>
      <w:del w:id="1852" w:author="Gilb, James" w:date="2020-04-08T00:49:00Z">
        <w:r>
          <w:rPr/>
          <w:delText>Sponsor</w:delText>
        </w:r>
      </w:del>
      <w:ins w:id="1853" w:author="Gilb, James" w:date="2020-04-08T00:49:00Z">
        <w:r>
          <w:rPr/>
          <w:t>Standards Committee</w:t>
        </w:r>
      </w:ins>
      <w:r>
        <w:rPr/>
        <w:t xml:space="preserve"> as the source of the correspondence.</w:t>
      </w:r>
    </w:p>
    <w:p>
      <w:pPr>
        <w:pStyle w:val="Heading2"/>
        <w:rPr>
          <w:color w:val="000000"/>
        </w:rPr>
      </w:pPr>
      <w:bookmarkStart w:id="112" w:name="__RefHeading___Toc383316511"/>
      <w:bookmarkStart w:id="113" w:name="__RefHeading___Toc14242355"/>
      <w:r>
        <w:rPr/>
        <w:t xml:space="preserve">8.1 Formal </w:t>
      </w:r>
      <w:del w:id="1854" w:author="Gilb, James" w:date="2020-04-08T00:49:00Z">
        <w:r>
          <w:rPr/>
          <w:delText>internal communication</w:delText>
        </w:r>
      </w:del>
      <w:ins w:id="1855" w:author="Gilb, James" w:date="2020-04-08T00:49:00Z">
        <w:bookmarkEnd w:id="112"/>
        <w:r>
          <w:rPr/>
          <w:t>Internal Communication</w:t>
        </w:r>
      </w:ins>
      <w:ins w:id="1856" w:author="Gilb, James" w:date="2020-04-08T00:49:00Z">
        <w:bookmarkEnd w:id="113"/>
        <w:r>
          <w:rPr/>
          <w:t xml:space="preserve"> </w:t>
        </w:r>
      </w:ins>
    </w:p>
    <w:p>
      <w:pPr>
        <w:pStyle w:val="Normal"/>
        <w:rPr>
          <w:b/>
          <w:b/>
          <w:vanish w:val="false"/>
          <w:color w:val="FF0000"/>
        </w:rPr>
      </w:pPr>
      <w:r>
        <w:rPr>
          <w:b/>
          <w:vanish w:val="false"/>
          <w:color w:val="FF0000"/>
        </w:rPr>
        <w:t xml:space="preserve">This clause may be modified.  </w:t>
      </w:r>
    </w:p>
    <w:p>
      <w:pPr>
        <w:pStyle w:val="Normal"/>
        <w:rPr>
          <w:b/>
          <w:b/>
          <w:vanish/>
          <w:color w:val="FF0000"/>
          <w:del w:id="1858" w:author="Gilb, James" w:date="2020-04-08T00:49:00Z"/>
        </w:rPr>
      </w:pPr>
      <w:del w:id="1857" w:author="Gilb, James" w:date="2020-04-08T00:49:00Z">
        <w:r>
          <w:rPr>
            <w:b/>
            <w:vanish/>
            <w:color w:val="FF0000"/>
          </w:rPr>
        </w:r>
      </w:del>
    </w:p>
    <w:p>
      <w:pPr>
        <w:pStyle w:val="Normal"/>
        <w:rPr/>
      </w:pPr>
      <w:r>
        <w:rPr/>
        <w:t xml:space="preserve">If correspondence between subgroups involves issues or decisions (that is, non-routine matters) affecting other subgroups, copies shall be sent to all affected </w:t>
      </w:r>
      <w:del w:id="1859" w:author="Gilb, James" w:date="2020-04-08T00:49:00Z">
        <w:r>
          <w:rPr/>
          <w:delText>subgroup chairs, subgroup secretaries</w:delText>
        </w:r>
      </w:del>
      <w:ins w:id="1860" w:author="Gilb, James" w:date="2020-04-08T00:49:00Z">
        <w:r>
          <w:rPr/>
          <w:t>Subgroup Chairs</w:t>
        </w:r>
      </w:ins>
      <w:r>
        <w:rPr/>
        <w:t xml:space="preserve"> and the </w:t>
      </w:r>
      <w:del w:id="1861" w:author="Gilb, James" w:date="2020-04-08T00:49:00Z">
        <w:r>
          <w:rPr/>
          <w:delText>Sponsor</w:delText>
        </w:r>
      </w:del>
      <w:ins w:id="1862" w:author="Gilb, James" w:date="2020-04-08T00:49:00Z">
        <w:r>
          <w:rPr/>
          <w:t>Standards Committee</w:t>
        </w:r>
      </w:ins>
      <w:r>
        <w:rPr/>
        <w:t xml:space="preserve"> officers.</w:t>
      </w:r>
    </w:p>
    <w:p>
      <w:pPr>
        <w:pStyle w:val="Heading2"/>
        <w:rPr/>
      </w:pPr>
      <w:bookmarkStart w:id="114" w:name="__RefHeading___Toc14242356"/>
      <w:bookmarkStart w:id="115" w:name="__RefHeading___Toc383316512"/>
      <w:bookmarkEnd w:id="114"/>
      <w:r>
        <w:rPr/>
        <w:t xml:space="preserve">8.2 External </w:t>
      </w:r>
      <w:del w:id="1863" w:author="Gilb, James" w:date="2020-04-08T00:49:00Z">
        <w:r>
          <w:rPr/>
          <w:delText>communication</w:delText>
        </w:r>
      </w:del>
      <w:ins w:id="1864" w:author="Gilb, James" w:date="2020-04-08T00:49:00Z">
        <w:bookmarkEnd w:id="115"/>
        <w:r>
          <w:rPr/>
          <w:t>Communication</w:t>
        </w:r>
      </w:ins>
    </w:p>
    <w:p>
      <w:pPr>
        <w:pStyle w:val="Normal"/>
        <w:rPr>
          <w:b w:val="false"/>
          <w:b w:val="false"/>
          <w:vanish w:val="false"/>
          <w:color w:val="FF0000"/>
          <w:del w:id="1866" w:author="Gilb, James" w:date="2020-04-08T00:49:00Z"/>
        </w:rPr>
      </w:pPr>
      <w:del w:id="1865" w:author="Gilb, James" w:date="2020-04-08T00:49:00Z">
        <w:r>
          <w:rPr>
            <w:b/>
            <w:vanish w:val="false"/>
            <w:color w:val="FF0000"/>
          </w:rPr>
          <w:delText>This clause shall not be modified.</w:delText>
        </w:r>
      </w:del>
    </w:p>
    <w:p>
      <w:pPr>
        <w:pStyle w:val="Normal"/>
        <w:rPr>
          <w:b w:val="false"/>
          <w:b w:val="false"/>
          <w:vanish/>
          <w:color w:val="FF0000"/>
          <w:del w:id="1868" w:author="Gilb, James" w:date="2020-04-08T00:49:00Z"/>
        </w:rPr>
      </w:pPr>
      <w:del w:id="1867" w:author="Gilb, James" w:date="2020-04-08T00:49:00Z">
        <w:r>
          <w:rPr>
            <w:b w:val="false"/>
            <w:vanish/>
            <w:color w:val="FF0000"/>
          </w:rPr>
        </w:r>
      </w:del>
    </w:p>
    <w:p>
      <w:pPr>
        <w:pStyle w:val="Normal"/>
        <w:rPr>
          <w:b/>
          <w:b/>
          <w:color w:val="FF0000"/>
          <w:ins w:id="1870" w:author="Gilb, James" w:date="2020-04-08T00:49:00Z"/>
        </w:rPr>
      </w:pPr>
      <w:ins w:id="1869" w:author="Gilb, James" w:date="2020-04-08T00:49:00Z">
        <w:r>
          <w:rPr>
            <w:b/>
            <w:color w:val="FF0000"/>
          </w:rPr>
          <w:t>This clause shall not be modified.</w:t>
        </w:r>
      </w:ins>
    </w:p>
    <w:p>
      <w:pPr>
        <w:pStyle w:val="Normal"/>
        <w:rPr/>
      </w:pPr>
      <w:r>
        <w:rPr/>
        <w:t xml:space="preserve">Inquiries relating to the </w:t>
      </w:r>
      <w:del w:id="1871" w:author="Gilb, James" w:date="2020-04-08T00:49:00Z">
        <w:r>
          <w:rPr/>
          <w:delText>Sponsor</w:delText>
        </w:r>
      </w:del>
      <w:ins w:id="1872" w:author="Gilb, James" w:date="2020-04-08T00:49:00Z">
        <w:r>
          <w:rPr/>
          <w:t>Standards Committee</w:t>
        </w:r>
      </w:ins>
      <w:r>
        <w:rPr/>
        <w:t xml:space="preserve"> shall be directed to the </w:t>
      </w:r>
      <w:del w:id="1873" w:author="Gilb, James" w:date="2020-04-08T00:49:00Z">
        <w:r>
          <w:rPr/>
          <w:delText>Sponsor</w:delText>
        </w:r>
      </w:del>
      <w:ins w:id="1874" w:author="Gilb, James" w:date="2020-04-08T00:49:00Z">
        <w:r>
          <w:rPr/>
          <w:t>Standards Committee</w:t>
        </w:r>
      </w:ins>
      <w:r>
        <w:rPr/>
        <w:t xml:space="preserve"> Chair, and members shall so inform individuals who raise such questions. All replies to inquiries shall be made through the </w:t>
      </w:r>
      <w:del w:id="1875" w:author="Gilb, James" w:date="2020-04-08T00:49:00Z">
        <w:r>
          <w:rPr/>
          <w:delText>Sponsor</w:delText>
        </w:r>
      </w:del>
      <w:ins w:id="1876" w:author="Gilb, James" w:date="2020-04-08T00:49:00Z">
        <w:r>
          <w:rPr/>
          <w:t>Standards Committee</w:t>
        </w:r>
      </w:ins>
      <w:r>
        <w:rPr/>
        <w:t xml:space="preserve"> Chair.</w:t>
      </w:r>
    </w:p>
    <w:p>
      <w:pPr>
        <w:pStyle w:val="Heading2"/>
        <w:rPr/>
      </w:pPr>
      <w:bookmarkStart w:id="116" w:name="__RefHeading___Toc14242357"/>
      <w:bookmarkStart w:id="117" w:name="__RefHeading___Toc383316513"/>
      <w:bookmarkEnd w:id="116"/>
      <w:r>
        <w:rPr/>
        <w:t xml:space="preserve">8.3 Public </w:t>
      </w:r>
      <w:del w:id="1877" w:author="Gilb, James" w:date="2020-04-08T00:49:00Z">
        <w:r>
          <w:rPr/>
          <w:delText>statements</w:delText>
        </w:r>
      </w:del>
      <w:ins w:id="1878" w:author="Gilb, James" w:date="2020-04-08T00:49:00Z">
        <w:r>
          <w:rPr/>
          <w:t>Statements</w:t>
        </w:r>
      </w:ins>
      <w:r>
        <w:rPr/>
        <w:t xml:space="preserve"> for </w:t>
      </w:r>
      <w:del w:id="1879" w:author="Gilb, James" w:date="2020-04-08T00:49:00Z">
        <w:r>
          <w:rPr/>
          <w:delText>standards</w:delText>
        </w:r>
      </w:del>
      <w:ins w:id="1880" w:author="Gilb, James" w:date="2020-04-08T00:49:00Z">
        <w:bookmarkEnd w:id="117"/>
        <w:r>
          <w:rPr/>
          <w:t>Standards</w:t>
        </w:r>
      </w:ins>
    </w:p>
    <w:p>
      <w:pPr>
        <w:pStyle w:val="Normal"/>
        <w:rPr>
          <w:b/>
          <w:b/>
          <w:vanish w:val="false"/>
          <w:color w:val="FF0000"/>
          <w:del w:id="1882" w:author="Gilb, James" w:date="2020-04-08T00:49:00Z"/>
        </w:rPr>
      </w:pPr>
      <w:del w:id="1881" w:author="Gilb, James" w:date="2020-04-08T00:49:00Z">
        <w:r>
          <w:rPr>
            <w:b/>
            <w:vanish w:val="false"/>
            <w:color w:val="FF0000"/>
          </w:rPr>
          <w:delText>This clause shall not be modified.</w:delText>
        </w:r>
      </w:del>
    </w:p>
    <w:p>
      <w:pPr>
        <w:pStyle w:val="Normal"/>
        <w:rPr>
          <w:b/>
          <w:b/>
          <w:vanish/>
          <w:color w:val="FF0000"/>
          <w:del w:id="1884" w:author="Gilb, James" w:date="2020-04-08T00:49:00Z"/>
        </w:rPr>
      </w:pPr>
      <w:del w:id="1883" w:author="Gilb, James" w:date="2020-04-08T00:49:00Z">
        <w:r>
          <w:rPr>
            <w:b/>
            <w:vanish/>
            <w:color w:val="FF0000"/>
          </w:rPr>
        </w:r>
      </w:del>
    </w:p>
    <w:p>
      <w:pPr>
        <w:pStyle w:val="Normal"/>
        <w:rPr>
          <w:b/>
          <w:b/>
          <w:color w:val="FF0000"/>
          <w:ins w:id="1886" w:author="Gilb, James" w:date="2020-04-08T00:49:00Z"/>
        </w:rPr>
      </w:pPr>
      <w:ins w:id="1885" w:author="Gilb, James" w:date="2020-04-08T00:49:00Z">
        <w:r>
          <w:rPr>
            <w:b/>
            <w:color w:val="FF0000"/>
          </w:rPr>
          <w:t>This clause shall not be modified.</w:t>
        </w:r>
      </w:ins>
    </w:p>
    <w:p>
      <w:pPr>
        <w:pStyle w:val="Normal"/>
        <w:rPr/>
      </w:pPr>
      <w:r>
        <w:rPr/>
        <w:t xml:space="preserve">All </w:t>
      </w:r>
      <w:del w:id="1887" w:author="Gilb, James" w:date="2020-04-08T00:49:00Z">
        <w:r>
          <w:rPr/>
          <w:delText>Sponsor</w:delText>
        </w:r>
      </w:del>
      <w:ins w:id="1888" w:author="Gilb, James" w:date="2020-04-08T00:49:00Z">
        <w:r>
          <w:rPr/>
          <w:t>Standards Committee</w:t>
        </w:r>
      </w:ins>
      <w:r>
        <w:rPr/>
        <w:t xml:space="preserve"> public communications shall comply with the policies of the </w:t>
      </w:r>
      <w:r>
        <w:rPr>
          <w:i/>
        </w:rPr>
        <w:t>IEEE-SA Standards Board Operations Manual.</w:t>
      </w:r>
    </w:p>
    <w:p>
      <w:pPr>
        <w:pStyle w:val="Normal"/>
        <w:rPr>
          <w:del w:id="1890" w:author="Gilb, James" w:date="2020-04-08T00:49:00Z"/>
        </w:rPr>
      </w:pPr>
      <w:del w:id="1889" w:author="Gilb, James" w:date="2020-04-08T00:49:00Z">
        <w:r>
          <w:rPr/>
        </w:r>
      </w:del>
    </w:p>
    <w:p>
      <w:pPr>
        <w:pStyle w:val="Normal"/>
        <w:rPr/>
      </w:pPr>
      <w:r>
        <w:rPr/>
        <w:t xml:space="preserve">Individuals making public statements that have not been approved by the </w:t>
      </w:r>
      <w:del w:id="1891" w:author="Gilb, James" w:date="2020-04-08T00:49:00Z">
        <w:r>
          <w:rPr/>
          <w:delText>Sponsor</w:delText>
        </w:r>
      </w:del>
      <w:ins w:id="1892" w:author="Gilb, James" w:date="2020-04-08T00:49:00Z">
        <w:r>
          <w:rPr/>
          <w:t>Standards Committee</w:t>
        </w:r>
      </w:ins>
      <w:r>
        <w:rPr/>
        <w:t xml:space="preserve"> shall state that they are speaking as individuals</w:t>
      </w:r>
      <w:del w:id="1893" w:author="Gilb, James" w:date="2020-04-08T00:49:00Z">
        <w:r>
          <w:rPr/>
          <w:delText>.</w:delText>
        </w:r>
      </w:del>
      <w:ins w:id="1894" w:author="Gilb, James" w:date="2020-04-08T00:49:00Z">
        <w:r>
          <w:rPr/>
          <w:t xml:space="preserve">, and their views do not necessarily represent the views of the Standards Committee, IEEE-SA, or IEEE (see clause 5.2.1.6 “Official statements” in the </w:t>
        </w:r>
      </w:ins>
      <w:ins w:id="1895" w:author="Gilb, James" w:date="2020-04-08T00:49:00Z">
        <w:r>
          <w:rPr>
            <w:i/>
          </w:rPr>
          <w:t>IEEE- SA Standards Board Bylaws</w:t>
        </w:r>
      </w:ins>
      <w:ins w:id="1896" w:author="Gilb, James" w:date="2020-04-08T00:49:00Z">
        <w:r>
          <w:rPr/>
          <w:t>).</w:t>
        </w:r>
      </w:ins>
    </w:p>
    <w:p>
      <w:pPr>
        <w:pStyle w:val="Normal"/>
        <w:rPr>
          <w:del w:id="1898" w:author="Gilb, James" w:date="2020-04-08T00:49:00Z"/>
        </w:rPr>
      </w:pPr>
      <w:del w:id="1897" w:author="Gilb, James" w:date="2020-04-08T00:49:00Z">
        <w:r>
          <w:rPr/>
        </w:r>
      </w:del>
    </w:p>
    <w:p>
      <w:pPr>
        <w:pStyle w:val="Normal"/>
        <w:rPr>
          <w:ins w:id="1902" w:author="Gilb, James" w:date="2020-04-08T00:49:00Z"/>
        </w:rPr>
      </w:pPr>
      <w:bookmarkStart w:id="118" w:name="__RefHeading___Toc383316514"/>
      <w:bookmarkStart w:id="119" w:name="__RefHeading___Toc14242358"/>
      <w:r>
        <w:rPr/>
        <w:t xml:space="preserve">8.3.1 </w:t>
      </w:r>
      <w:del w:id="1899" w:author="Gilb, James" w:date="2020-04-08T00:49:00Z">
        <w:r>
          <w:rPr/>
          <w:delText>Sponsor</w:delText>
        </w:r>
      </w:del>
      <w:ins w:id="1900" w:author="Gilb, James" w:date="2020-04-08T00:49:00Z">
        <w:r>
          <w:rPr/>
          <w:t>Standards Committee Public Statements</w:t>
        </w:r>
      </w:ins>
      <w:ins w:id="1901" w:author="Gilb, James" w:date="2020-04-08T00:49:00Z">
        <w:bookmarkEnd w:id="119"/>
        <w:r>
          <w:rPr/>
          <w:t xml:space="preserve"> </w:t>
        </w:r>
      </w:ins>
    </w:p>
    <w:p>
      <w:pPr>
        <w:pStyle w:val="Normal"/>
        <w:rPr>
          <w:b/>
          <w:b/>
          <w:color w:val="FF0000"/>
          <w:ins w:id="1904" w:author="Gilb, James" w:date="2020-04-08T00:49:00Z"/>
        </w:rPr>
      </w:pPr>
      <w:ins w:id="1903" w:author="Gilb, James" w:date="2020-04-08T00:49:00Z">
        <w:r>
          <w:rPr>
            <w:b/>
            <w:color w:val="FF0000"/>
          </w:rPr>
          <w:t>This clause shall not be modified except to include additional requirements.</w:t>
        </w:r>
      </w:ins>
    </w:p>
    <w:p>
      <w:pPr>
        <w:pStyle w:val="Normal"/>
        <w:rPr>
          <w:ins w:id="1907" w:author="Gilb, James" w:date="2020-04-08T00:49:00Z"/>
        </w:rPr>
      </w:pPr>
      <w:ins w:id="1905" w:author="Gilb, James" w:date="2020-04-08T00:49:00Z">
        <w:r>
          <w:rPr/>
          <w:t>Standards Committee</w:t>
        </w:r>
      </w:ins>
      <w:r>
        <w:rPr/>
        <w:t xml:space="preserve"> public statements</w:t>
      </w:r>
      <w:bookmarkEnd w:id="118"/>
      <w:r>
        <w:rPr/>
        <w:t xml:space="preserve"> </w:t>
      </w:r>
      <w:ins w:id="1906" w:author="Gilb, James" w:date="2020-04-08T00:49:00Z">
        <w:r>
          <w:rPr/>
          <w:t>shall not be released without prior approval as per Clause 7.1.2 of these procedures.</w:t>
        </w:r>
      </w:ins>
    </w:p>
    <w:p>
      <w:pPr>
        <w:pStyle w:val="Heading3"/>
        <w:rPr>
          <w:ins w:id="1909" w:author="Gilb, James" w:date="2020-04-08T00:49:00Z"/>
        </w:rPr>
      </w:pPr>
      <w:ins w:id="1908" w:author="Gilb, James" w:date="2020-04-08T00:49:00Z">
        <w:bookmarkStart w:id="120" w:name="__RefHeading___Toc14242359"/>
        <w:bookmarkEnd w:id="120"/>
        <w:r>
          <w:rPr/>
          <w:t>8.3.2 Subgroup Public Statements</w:t>
        </w:r>
      </w:ins>
    </w:p>
    <w:p>
      <w:pPr>
        <w:pStyle w:val="Normal"/>
        <w:rPr>
          <w:b/>
          <w:b/>
          <w:vanish w:val="false"/>
          <w:color w:val="FF0000"/>
        </w:rPr>
      </w:pPr>
      <w:r>
        <w:rPr>
          <w:b/>
          <w:vanish w:val="false"/>
          <w:color w:val="FF0000"/>
        </w:rPr>
        <w:t>This clause shall not be modified except to include additional requirements.</w:t>
      </w:r>
    </w:p>
    <w:p>
      <w:pPr>
        <w:pStyle w:val="Normal"/>
        <w:rPr>
          <w:b/>
          <w:b/>
          <w:vanish/>
          <w:color w:val="FF0000"/>
          <w:del w:id="1911" w:author="Gilb, James" w:date="2020-04-08T00:49:00Z"/>
        </w:rPr>
      </w:pPr>
      <w:del w:id="1910" w:author="Gilb, James" w:date="2020-04-08T00:49:00Z">
        <w:r>
          <w:rPr>
            <w:b/>
            <w:vanish/>
            <w:color w:val="FF0000"/>
          </w:rPr>
        </w:r>
      </w:del>
    </w:p>
    <w:p>
      <w:pPr>
        <w:pStyle w:val="Normal"/>
        <w:rPr>
          <w:del w:id="1913" w:author="Gilb, James" w:date="2020-04-08T00:49:00Z"/>
        </w:rPr>
      </w:pPr>
      <w:del w:id="1912" w:author="Gilb, James" w:date="2020-04-08T00:49:00Z">
        <w:r>
          <w:rPr/>
          <w:delText>Sponsor public statements shall not be released without prior approval of the Sponsor as per Clause 7.1.2 of these procedures.</w:delText>
        </w:r>
      </w:del>
    </w:p>
    <w:p>
      <w:pPr>
        <w:pStyle w:val="Normal"/>
        <w:rPr>
          <w:del w:id="1915" w:author="Gilb, James" w:date="2020-04-08T00:49:00Z"/>
        </w:rPr>
      </w:pPr>
      <w:del w:id="1914" w:author="Gilb, James" w:date="2020-04-08T00:49:00Z">
        <w:r>
          <w:rPr/>
        </w:r>
      </w:del>
    </w:p>
    <w:p>
      <w:pPr>
        <w:pStyle w:val="Normal"/>
        <w:rPr>
          <w:del w:id="1917" w:author="Gilb, James" w:date="2020-04-08T00:49:00Z"/>
        </w:rPr>
      </w:pPr>
      <w:del w:id="1916" w:author="Gilb, James" w:date="2020-04-08T00:49:00Z">
        <w:r>
          <w:rPr/>
          <w:delText>Sponsor public statements shall be identified in the first paragraph of the public statement as being specifically the position of the Sponsor. These statements shall be issued by the Sponsor Chair. Such statements shall not bear the IEEE, or the IEEE-SA logos.</w:delText>
        </w:r>
      </w:del>
    </w:p>
    <w:p>
      <w:pPr>
        <w:pStyle w:val="Heading3"/>
        <w:rPr>
          <w:del w:id="1920" w:author="Gilb, James" w:date="2020-04-08T00:49:00Z"/>
        </w:rPr>
      </w:pPr>
      <w:del w:id="1918" w:author="Gilb, James" w:date="2020-04-08T00:49:00Z">
        <w:r>
          <w:rPr/>
          <w:delText xml:space="preserve"> </w:delText>
        </w:r>
      </w:del>
      <w:del w:id="1919" w:author="Gilb, James" w:date="2020-04-08T00:49:00Z">
        <w:bookmarkStart w:id="121" w:name="__RefHeading___Toc383316515"/>
        <w:r>
          <w:rPr/>
          <w:delText>8.3.2 Subgroup public statements</w:delText>
        </w:r>
      </w:del>
      <w:bookmarkEnd w:id="121"/>
    </w:p>
    <w:p>
      <w:pPr>
        <w:pStyle w:val="Normal"/>
        <w:numPr>
          <w:ilvl w:val="0"/>
          <w:numId w:val="0"/>
        </w:numPr>
        <w:outlineLvl w:val="0"/>
        <w:rPr>
          <w:b/>
          <w:b/>
          <w:vanish/>
          <w:color w:val="FF0000"/>
          <w:del w:id="1922" w:author="Gilb, James" w:date="2020-04-08T00:49:00Z"/>
        </w:rPr>
      </w:pPr>
      <w:del w:id="1921" w:author="Gilb, James" w:date="2020-04-08T00:49:00Z">
        <w:r>
          <w:rPr>
            <w:b/>
            <w:vanish/>
            <w:color w:val="FF0000"/>
          </w:rPr>
          <w:delText>This clause shall not be modified except to include further requirements.</w:delText>
        </w:r>
      </w:del>
    </w:p>
    <w:p>
      <w:pPr>
        <w:pStyle w:val="Normal"/>
        <w:rPr>
          <w:b/>
          <w:b/>
          <w:vanish/>
          <w:color w:val="FF0000"/>
          <w:del w:id="1924" w:author="Gilb, James" w:date="2020-04-08T00:49:00Z"/>
        </w:rPr>
      </w:pPr>
      <w:del w:id="1923" w:author="Gilb, James" w:date="2020-04-08T00:49:00Z">
        <w:r>
          <w:rPr>
            <w:b/>
            <w:vanish/>
            <w:color w:val="FF0000"/>
          </w:rPr>
        </w:r>
      </w:del>
    </w:p>
    <w:p>
      <w:pPr>
        <w:pStyle w:val="Normal"/>
        <w:rPr/>
      </w:pPr>
      <w:r>
        <w:rPr/>
        <w:t xml:space="preserve">Subgroup public statements shall not be released without prior approval of the subgroup. Such public statements also require approval of the </w:t>
      </w:r>
      <w:del w:id="1925" w:author="Gilb, James" w:date="2020-04-08T00:49:00Z">
        <w:r>
          <w:rPr/>
          <w:delText>Sponsor</w:delText>
        </w:r>
      </w:del>
      <w:ins w:id="1926" w:author="Gilb, James" w:date="2020-04-08T00:49:00Z">
        <w:r>
          <w:rPr/>
          <w:t>Standards Committee</w:t>
        </w:r>
      </w:ins>
      <w:r>
        <w:rPr/>
        <w:t>.</w:t>
      </w:r>
    </w:p>
    <w:p>
      <w:pPr>
        <w:pStyle w:val="Normal"/>
        <w:rPr>
          <w:del w:id="1928" w:author="Gilb, James" w:date="2020-04-08T00:49:00Z"/>
        </w:rPr>
      </w:pPr>
      <w:del w:id="1927" w:author="Gilb, James" w:date="2020-04-08T00:49:00Z">
        <w:r>
          <w:rPr/>
        </w:r>
      </w:del>
    </w:p>
    <w:p>
      <w:pPr>
        <w:pStyle w:val="Normal"/>
        <w:rPr/>
      </w:pPr>
      <w:r>
        <w:rPr/>
        <w:t>Subgroup public statements shall be identified in the first paragraph of the public statement as being specifically the position of the subgroup</w:t>
      </w:r>
      <w:del w:id="1929" w:author="Gilb, James" w:date="2020-04-08T00:49:00Z">
        <w:r>
          <w:rPr/>
          <w:delText>.</w:delText>
        </w:r>
      </w:del>
      <w:ins w:id="1930" w:author="Gilb, James" w:date="2020-04-08T00:49:00Z">
        <w:r>
          <w:rPr/>
          <w:t>, and do not necessarily represent the views of the Standards Committee, IEEE-SA, or IEEE.</w:t>
        </w:r>
      </w:ins>
      <w:r>
        <w:rPr/>
        <w:t xml:space="preserve"> These statements shall be issued by the </w:t>
      </w:r>
      <w:del w:id="1931" w:author="Gilb, James" w:date="2020-04-08T00:49:00Z">
        <w:r>
          <w:rPr/>
          <w:delText>subgroup</w:delText>
        </w:r>
      </w:del>
      <w:ins w:id="1932" w:author="Gilb, James" w:date="2020-04-08T00:49:00Z">
        <w:r>
          <w:rPr/>
          <w:t>Subgroup</w:t>
        </w:r>
      </w:ins>
      <w:r>
        <w:rPr/>
        <w:t xml:space="preserve"> Chair and shall include the </w:t>
      </w:r>
      <w:del w:id="1933" w:author="Gilb, James" w:date="2020-04-08T00:49:00Z">
        <w:r>
          <w:rPr/>
          <w:delText>Sponsor</w:delText>
        </w:r>
      </w:del>
      <w:ins w:id="1934" w:author="Gilb, James" w:date="2020-04-08T00:49:00Z">
        <w:r>
          <w:rPr/>
          <w:t>Standards Committee</w:t>
        </w:r>
      </w:ins>
      <w:r>
        <w:rPr/>
        <w:t xml:space="preserve"> Chair in the distribution. Such statements shall not bear the IEEE, the IEEE-SA, or the </w:t>
      </w:r>
      <w:del w:id="1935" w:author="Gilb, James" w:date="2020-04-08T00:49:00Z">
        <w:r>
          <w:rPr/>
          <w:delText>Sponsor</w:delText>
        </w:r>
      </w:del>
      <w:ins w:id="1936" w:author="Gilb, James" w:date="2020-04-08T00:49:00Z">
        <w:r>
          <w:rPr/>
          <w:t>Standards Committee</w:t>
        </w:r>
      </w:ins>
      <w:r>
        <w:rPr/>
        <w:t xml:space="preserve"> logos.</w:t>
      </w:r>
    </w:p>
    <w:p>
      <w:pPr>
        <w:pStyle w:val="Heading3"/>
        <w:rPr/>
      </w:pPr>
      <w:bookmarkStart w:id="122" w:name="__RefHeading___Toc383316516"/>
      <w:bookmarkStart w:id="123" w:name="__RefHeading___Toc14242360"/>
      <w:r>
        <w:rPr/>
        <w:t xml:space="preserve">8.3.3 Public </w:t>
      </w:r>
      <w:del w:id="1937" w:author="Gilb, James" w:date="2020-04-08T00:49:00Z">
        <w:r>
          <w:rPr/>
          <w:delText>statements</w:delText>
        </w:r>
      </w:del>
      <w:ins w:id="1938" w:author="Gilb, James" w:date="2020-04-08T00:49:00Z">
        <w:r>
          <w:rPr/>
          <w:t>Statements</w:t>
        </w:r>
      </w:ins>
      <w:r>
        <w:rPr/>
        <w:t xml:space="preserve"> to be </w:t>
      </w:r>
      <w:del w:id="1939" w:author="Gilb, James" w:date="2020-04-08T00:49:00Z">
        <w:r>
          <w:rPr/>
          <w:delText>issued</w:delText>
        </w:r>
      </w:del>
      <w:ins w:id="1940" w:author="Gilb, James" w:date="2020-04-08T00:49:00Z">
        <w:r>
          <w:rPr/>
          <w:t>Issued</w:t>
        </w:r>
      </w:ins>
      <w:r>
        <w:rPr/>
        <w:t xml:space="preserve"> by other </w:t>
      </w:r>
      <w:del w:id="1941" w:author="Gilb, James" w:date="2020-04-08T00:49:00Z">
        <w:r>
          <w:rPr/>
          <w:delText>entities</w:delText>
        </w:r>
      </w:del>
      <w:ins w:id="1942" w:author="Gilb, James" w:date="2020-04-08T00:49:00Z">
        <w:bookmarkEnd w:id="122"/>
        <w:r>
          <w:rPr/>
          <w:t>Entities</w:t>
        </w:r>
      </w:ins>
      <w:ins w:id="1943" w:author="Gilb, James" w:date="2020-04-08T00:49:00Z">
        <w:bookmarkEnd w:id="123"/>
        <w:r>
          <w:rPr/>
          <w:t xml:space="preserve"> </w:t>
        </w:r>
      </w:ins>
    </w:p>
    <w:p>
      <w:pPr>
        <w:pStyle w:val="Normal"/>
        <w:rPr>
          <w:b/>
          <w:b/>
          <w:vanish w:val="false"/>
          <w:color w:val="FF0000"/>
          <w:del w:id="1945" w:author="Gilb, James" w:date="2020-04-08T00:49:00Z"/>
        </w:rPr>
      </w:pPr>
      <w:del w:id="1944" w:author="Gilb, James" w:date="2020-04-08T00:49:00Z">
        <w:r>
          <w:rPr>
            <w:b/>
            <w:vanish w:val="false"/>
            <w:color w:val="FF0000"/>
          </w:rPr>
          <w:delText>This clause shall not be modified.</w:delText>
        </w:r>
      </w:del>
    </w:p>
    <w:p>
      <w:pPr>
        <w:pStyle w:val="Normal"/>
        <w:rPr>
          <w:b/>
          <w:b/>
          <w:vanish/>
          <w:color w:val="FF0000"/>
          <w:del w:id="1947" w:author="Gilb, James" w:date="2020-04-08T00:49:00Z"/>
        </w:rPr>
      </w:pPr>
      <w:del w:id="1946" w:author="Gilb, James" w:date="2020-04-08T00:49:00Z">
        <w:r>
          <w:rPr>
            <w:b/>
            <w:vanish/>
            <w:color w:val="FF0000"/>
          </w:rPr>
        </w:r>
      </w:del>
    </w:p>
    <w:p>
      <w:pPr>
        <w:pStyle w:val="Normal"/>
        <w:rPr>
          <w:b/>
          <w:b/>
          <w:color w:val="FF0000"/>
          <w:ins w:id="1949" w:author="Gilb, James" w:date="2020-04-08T00:49:00Z"/>
        </w:rPr>
      </w:pPr>
      <w:ins w:id="1948" w:author="Gilb, James" w:date="2020-04-08T00:49:00Z">
        <w:r>
          <w:rPr>
            <w:b/>
            <w:color w:val="FF0000"/>
          </w:rPr>
          <w:t>This clause shall not be modified.</w:t>
        </w:r>
      </w:ins>
    </w:p>
    <w:p>
      <w:pPr>
        <w:pStyle w:val="Normal"/>
        <w:rPr/>
      </w:pPr>
      <w:r>
        <w:rPr/>
        <w:t xml:space="preserve">If the </w:t>
      </w:r>
      <w:del w:id="1950" w:author="Gilb, James" w:date="2020-04-08T00:49:00Z">
        <w:r>
          <w:rPr/>
          <w:delText>Sponsor</w:delText>
        </w:r>
      </w:del>
      <w:ins w:id="1951" w:author="Gilb, James" w:date="2020-04-08T00:49:00Z">
        <w:r>
          <w:rPr/>
          <w:t>Standards Committee</w:t>
        </w:r>
      </w:ins>
      <w:r>
        <w:rPr/>
        <w:t xml:space="preserve"> wishes to go to another IEEE entity (as defined in Section </w:t>
      </w:r>
      <w:hyperlink r:id="rId46">
        <w:del w:id="1952" w:author="Gilb, James" w:date="2020-04-08T00:49:00Z">
          <w:r>
            <w:rPr>
              <w:rStyle w:val="InternetLink"/>
            </w:rPr>
            <w:delText>15</w:delText>
          </w:r>
        </w:del>
      </w:hyperlink>
      <w:hyperlink r:id="rId47">
        <w:ins w:id="1953" w:author="Gilb, James" w:date="2020-04-08T00:49:00Z">
          <w:r>
            <w:rPr>
              <w:rStyle w:val="InternetLink"/>
              <w:color w:val="660000"/>
              <w:u w:val="single"/>
            </w:rPr>
            <w:t>15</w:t>
          </w:r>
        </w:ins>
      </w:hyperlink>
      <w:r>
        <w:rPr/>
        <w:t xml:space="preserve"> of the IEEE </w:t>
      </w:r>
      <w:del w:id="1954" w:author="Gilb, James" w:date="2020-04-08T00:49:00Z">
        <w:r>
          <w:rPr/>
          <w:delText>Policy and Procedures</w:delText>
        </w:r>
      </w:del>
      <w:ins w:id="1955" w:author="Gilb, James" w:date="2020-04-08T00:49:00Z">
        <w:r>
          <w:rPr/>
          <w:t>Policies</w:t>
        </w:r>
      </w:ins>
      <w:r>
        <w:rPr/>
        <w:t xml:space="preserve">) to have that entity offer a public statement on a standards matter, they shall do so </w:t>
      </w:r>
      <w:ins w:id="1956" w:author="Gilb, James" w:date="2020-04-08T00:49:00Z">
        <w:r>
          <w:rPr/>
          <w:t xml:space="preserve">only </w:t>
        </w:r>
      </w:ins>
      <w:r>
        <w:rPr/>
        <w:t xml:space="preserve">after agreement from the IEEE-SA Standards Board and </w:t>
      </w:r>
      <w:del w:id="1957" w:author="Gilb, James" w:date="2020-04-08T00:49:00Z">
        <w:r>
          <w:rPr/>
          <w:delText>after informing</w:delText>
        </w:r>
      </w:del>
      <w:ins w:id="1958" w:author="Gilb, James" w:date="2020-04-08T00:49:00Z">
        <w:r>
          <w:rPr/>
          <w:t>approval from</w:t>
        </w:r>
      </w:ins>
      <w:r>
        <w:rPr/>
        <w:t xml:space="preserve"> the IEEE-SA Board of Governors. Upon </w:t>
      </w:r>
      <w:del w:id="1959" w:author="Gilb, James" w:date="2020-04-08T00:49:00Z">
        <w:r>
          <w:rPr/>
          <w:delText>Sponsor</w:delText>
        </w:r>
      </w:del>
      <w:ins w:id="1960" w:author="Gilb, James" w:date="2020-04-08T00:49:00Z">
        <w:r>
          <w:rPr/>
          <w:t>Standards Committee</w:t>
        </w:r>
      </w:ins>
      <w:r>
        <w:rPr/>
        <w:t xml:space="preserve"> approval, proposed public statements that need to be issued by other IEEE entities shall be forwarded to the IEEE-SA Standards Board Secretary for further action. </w:t>
      </w:r>
    </w:p>
    <w:p>
      <w:pPr>
        <w:pStyle w:val="Heading2"/>
        <w:rPr>
          <w:color w:val="000000"/>
        </w:rPr>
      </w:pPr>
      <w:bookmarkStart w:id="124" w:name="__RefHeading___Toc14242361"/>
      <w:bookmarkStart w:id="125" w:name="__RefHeading___Toc383316517"/>
      <w:bookmarkEnd w:id="124"/>
      <w:r>
        <w:rPr/>
        <w:t xml:space="preserve">8.4 Informal </w:t>
      </w:r>
      <w:del w:id="1961" w:author="Gilb, James" w:date="2020-04-08T00:49:00Z">
        <w:r>
          <w:rPr/>
          <w:delText>communications</w:delText>
        </w:r>
      </w:del>
      <w:ins w:id="1962" w:author="Gilb, James" w:date="2020-04-08T00:49:00Z">
        <w:bookmarkEnd w:id="125"/>
        <w:r>
          <w:rPr/>
          <w:t>Communications</w:t>
        </w:r>
      </w:ins>
    </w:p>
    <w:p>
      <w:pPr>
        <w:pStyle w:val="Normal"/>
        <w:rPr>
          <w:b/>
          <w:b/>
          <w:vanish w:val="false"/>
          <w:color w:val="FF0000"/>
        </w:rPr>
      </w:pPr>
      <w:r>
        <w:rPr>
          <w:b/>
          <w:vanish w:val="false"/>
          <w:color w:val="FF0000"/>
        </w:rPr>
        <w:t>This clause shall not be modified.</w:t>
      </w:r>
    </w:p>
    <w:p>
      <w:pPr>
        <w:pStyle w:val="Normal"/>
        <w:rPr>
          <w:b/>
          <w:b/>
          <w:vanish/>
          <w:color w:val="FF0000"/>
          <w:del w:id="1964" w:author="Gilb, James" w:date="2020-04-08T00:49:00Z"/>
        </w:rPr>
      </w:pPr>
      <w:del w:id="1963" w:author="Gilb, James" w:date="2020-04-08T00:49:00Z">
        <w:r>
          <w:rPr>
            <w:b/>
            <w:vanish/>
            <w:color w:val="FF0000"/>
          </w:rPr>
        </w:r>
      </w:del>
    </w:p>
    <w:p>
      <w:pPr>
        <w:pStyle w:val="Normal"/>
        <w:rPr/>
      </w:pPr>
      <w:r>
        <w:rPr/>
        <w:t xml:space="preserve">Informal communications shall not imply that they are a formal position of the IEEE, the IEEE-SA, or the </w:t>
      </w:r>
      <w:del w:id="1965" w:author="Gilb, James" w:date="2020-04-08T00:49:00Z">
        <w:r>
          <w:rPr/>
          <w:delText>Sponsor</w:delText>
        </w:r>
      </w:del>
      <w:ins w:id="1966" w:author="Gilb, James" w:date="2020-04-08T00:49:00Z">
        <w:r>
          <w:rPr/>
          <w:t>Standards Committee</w:t>
        </w:r>
      </w:ins>
      <w:r>
        <w:rPr/>
        <w:t>.</w:t>
      </w:r>
    </w:p>
    <w:p>
      <w:pPr>
        <w:pStyle w:val="Heading2"/>
        <w:rPr/>
      </w:pPr>
      <w:bookmarkStart w:id="126" w:name="__RefHeading___Toc14242362"/>
      <w:bookmarkStart w:id="127" w:name="__RefHeading___Toc383316518"/>
      <w:bookmarkEnd w:id="126"/>
      <w:r>
        <w:rPr/>
        <w:t xml:space="preserve">8.5 Standards </w:t>
      </w:r>
      <w:del w:id="1967" w:author="Gilb, James" w:date="2020-04-08T00:49:00Z">
        <w:r>
          <w:rPr/>
          <w:delText>publicity</w:delText>
        </w:r>
      </w:del>
      <w:ins w:id="1968" w:author="Gilb, James" w:date="2020-04-08T00:49:00Z">
        <w:bookmarkEnd w:id="127"/>
        <w:r>
          <w:rPr/>
          <w:t>Publicity</w:t>
        </w:r>
      </w:ins>
    </w:p>
    <w:p>
      <w:pPr>
        <w:pStyle w:val="Normal"/>
        <w:rPr>
          <w:b/>
          <w:b/>
          <w:vanish w:val="false"/>
          <w:color w:val="FF0000"/>
        </w:rPr>
      </w:pPr>
      <w:r>
        <w:rPr>
          <w:b/>
          <w:vanish w:val="false"/>
          <w:color w:val="FF0000"/>
        </w:rPr>
        <w:t>This clause may be modified.</w:t>
      </w:r>
    </w:p>
    <w:p>
      <w:pPr>
        <w:pStyle w:val="Normal"/>
        <w:rPr>
          <w:b/>
          <w:b/>
          <w:vanish/>
          <w:color w:val="FF0000"/>
          <w:del w:id="1970" w:author="Gilb, James" w:date="2020-04-08T00:49:00Z"/>
        </w:rPr>
      </w:pPr>
      <w:del w:id="1969" w:author="Gilb, James" w:date="2020-04-08T00:49:00Z">
        <w:r>
          <w:rPr>
            <w:b/>
            <w:vanish/>
            <w:color w:val="FF0000"/>
          </w:rPr>
        </w:r>
      </w:del>
    </w:p>
    <w:p>
      <w:pPr>
        <w:pStyle w:val="Normal"/>
        <w:rPr/>
      </w:pPr>
      <w:r>
        <w:rPr/>
        <w:t xml:space="preserve">The </w:t>
      </w:r>
      <w:del w:id="1971" w:author="Gilb, James" w:date="2020-04-08T00:49:00Z">
        <w:r>
          <w:rPr/>
          <w:delText>Sponsor</w:delText>
        </w:r>
      </w:del>
      <w:ins w:id="1972" w:author="Gilb, James" w:date="2020-04-08T00:49:00Z">
        <w:r>
          <w:rPr/>
          <w:t>Standards Committee</w:t>
        </w:r>
      </w:ins>
      <w:r>
        <w:rPr/>
        <w:t xml:space="preserve"> is encouraged to prepare press releases and other forms of publicity to promote their activities. Please see </w:t>
      </w:r>
      <w:del w:id="1973" w:author="Gilb, James" w:date="2020-04-08T00:49:00Z">
        <w:r>
          <w:rPr/>
          <w:delText xml:space="preserve">Clause </w:delText>
        </w:r>
      </w:del>
      <w:del w:id="1974" w:author="Gilb, James" w:date="2020-04-08T00:49:00Z">
        <w:r>
          <w:fldChar w:fldCharType="begin"/>
        </w:r>
        <w:r>
          <w:rPr>
            <w:rStyle w:val="InternetLink"/>
          </w:rPr>
          <w:delInstrText xml:space="preserve"> HYPERLINK "http://standards.ieee.org/guides/opman/sect5.html" \l "5.1.4"</w:delInstrText>
        </w:r>
      </w:del>
      <w:r>
        <w:rPr>
          <w:rStyle w:val="InternetLink"/>
        </w:rPr>
        <w:fldChar w:fldCharType="separate"/>
      </w:r>
      <w:del w:id="1975" w:author="Gilb, James" w:date="2020-04-08T00:49:00Z">
        <w:r>
          <w:rPr>
            <w:rStyle w:val="InternetLink"/>
          </w:rPr>
          <w:delText>5.1.4</w:delText>
        </w:r>
      </w:del>
      <w:r>
        <w:rPr>
          <w:rStyle w:val="InternetLink"/>
        </w:rPr>
        <w:fldChar w:fldCharType="end"/>
      </w:r>
      <w:ins w:id="1976" w:author="Gilb, James" w:date="2020-04-08T00:49:00Z">
        <w:r>
          <w:rPr/>
          <w:t>clause 5.1.4 “Standards publicity”</w:t>
        </w:r>
      </w:ins>
      <w:r>
        <w:rPr/>
        <w:t xml:space="preserve"> of the </w:t>
      </w:r>
      <w:r>
        <w:rPr>
          <w:i/>
        </w:rPr>
        <w:t>IEEE-SA Standards Board Operations Manual</w:t>
      </w:r>
      <w:r>
        <w:rPr/>
        <w:t xml:space="preserve"> for further instructions. </w:t>
      </w:r>
    </w:p>
    <w:p>
      <w:pPr>
        <w:pStyle w:val="Heading1"/>
        <w:rPr/>
      </w:pPr>
      <w:bookmarkStart w:id="128" w:name="__RefHeading___Toc14242363"/>
      <w:bookmarkEnd w:id="128"/>
      <w:r>
        <w:rPr/>
        <w:t>9.0 Appeals</w:t>
      </w:r>
    </w:p>
    <w:p>
      <w:pPr>
        <w:pStyle w:val="Normal"/>
        <w:rPr>
          <w:b/>
          <w:b/>
          <w:vanish w:val="false"/>
          <w:color w:val="FF0000"/>
        </w:rPr>
      </w:pPr>
      <w:r>
        <w:rPr>
          <w:b/>
          <w:vanish w:val="false"/>
          <w:color w:val="FF0000"/>
        </w:rPr>
        <w:t xml:space="preserve">This clause shall </w:t>
      </w:r>
      <w:ins w:id="1977" w:author="Gilb, James" w:date="2020-04-08T00:49:00Z">
        <w:r>
          <w:rPr>
            <w:b/>
            <w:color w:val="FF0000"/>
          </w:rPr>
          <w:t xml:space="preserve">not </w:t>
        </w:r>
      </w:ins>
      <w:r>
        <w:rPr>
          <w:b/>
          <w:vanish w:val="false"/>
          <w:color w:val="FF0000"/>
        </w:rPr>
        <w:t xml:space="preserve">be modified </w:t>
      </w:r>
      <w:ins w:id="1978" w:author="Gilb, James" w:date="2020-04-08T00:49:00Z">
        <w:r>
          <w:rPr>
            <w:b/>
            <w:color w:val="FF0000"/>
          </w:rPr>
          <w:t xml:space="preserve">except </w:t>
        </w:r>
      </w:ins>
      <w:r>
        <w:rPr>
          <w:b/>
          <w:vanish w:val="false"/>
          <w:color w:val="FF0000"/>
        </w:rPr>
        <w:t xml:space="preserve">to include details </w:t>
      </w:r>
      <w:del w:id="1979" w:author="Gilb, James" w:date="2020-04-08T00:49:00Z">
        <w:r>
          <w:rPr>
            <w:b/>
            <w:vanish/>
            <w:color w:val="FF0000"/>
          </w:rPr>
          <w:delText xml:space="preserve">on the appeals process. The appeals process shall be substantially similar to the </w:delText>
        </w:r>
      </w:del>
      <w:del w:id="1980" w:author="Gilb, James" w:date="2020-04-08T00:49:00Z">
        <w:r>
          <w:fldChar w:fldCharType="begin"/>
        </w:r>
        <w:r>
          <w:rPr>
            <w:rStyle w:val="InternetLink"/>
            <w:b/>
            <w:vanish/>
            <w:color w:val="FF0000"/>
          </w:rPr>
          <w:delInstrText xml:space="preserve"> HYPERLINK "http://standards.ieee.org/guides/opman/sect5.html" \l "5.8"</w:delInstrText>
        </w:r>
      </w:del>
      <w:r>
        <w:rPr>
          <w:rStyle w:val="InternetLink"/>
          <w:b/>
          <w:vanish/>
          <w:color w:val="FF0000"/>
        </w:rPr>
        <w:fldChar w:fldCharType="separate"/>
      </w:r>
      <w:del w:id="1981" w:author="Gilb, James" w:date="2020-04-08T00:49:00Z">
        <w:r>
          <w:rPr>
            <w:rStyle w:val="InternetLink"/>
            <w:b/>
            <w:vanish/>
            <w:color w:val="FF0000"/>
          </w:rPr>
          <w:delText>appeals processes</w:delText>
        </w:r>
      </w:del>
      <w:r>
        <w:rPr>
          <w:rStyle w:val="InternetLink"/>
          <w:b/>
          <w:vanish/>
          <w:color w:val="FF0000"/>
        </w:rPr>
        <w:fldChar w:fldCharType="end"/>
      </w:r>
      <w:del w:id="1982" w:author="Gilb, James" w:date="2020-04-08T00:49:00Z">
        <w:r>
          <w:rPr>
            <w:b/>
            <w:vanish/>
            <w:color w:val="FF0000"/>
          </w:rPr>
          <w:delText xml:space="preserve"> </w:delText>
        </w:r>
      </w:del>
      <w:r>
        <w:rPr>
          <w:b/>
          <w:vanish w:val="false"/>
          <w:color w:val="FF0000"/>
        </w:rPr>
        <w:t xml:space="preserve">of the </w:t>
      </w:r>
      <w:del w:id="1983" w:author="Gilb, James" w:date="2020-04-08T00:49:00Z">
        <w:r>
          <w:rPr>
            <w:b/>
            <w:vanish/>
            <w:color w:val="FF0000"/>
          </w:rPr>
          <w:delText xml:space="preserve">IEEE-SA </w:delText>
        </w:r>
      </w:del>
      <w:r>
        <w:rPr>
          <w:b/>
          <w:vanish w:val="false"/>
          <w:color w:val="FF0000"/>
        </w:rPr>
        <w:t xml:space="preserve">Standards </w:t>
      </w:r>
      <w:del w:id="1984" w:author="Gilb, James" w:date="2020-04-08T00:49:00Z">
        <w:r>
          <w:rPr>
            <w:b/>
            <w:vanish/>
            <w:color w:val="FF0000"/>
          </w:rPr>
          <w:delText>Board</w:delText>
        </w:r>
      </w:del>
      <w:ins w:id="1985" w:author="Gilb, James" w:date="2020-04-08T00:49:00Z">
        <w:r>
          <w:rPr>
            <w:b/>
            <w:color w:val="FF0000"/>
          </w:rPr>
          <w:t>Committee’s appeals process, including the use of one committee to act as both the Appeals Committee and the Appeals Panel, and shall not reference other documents</w:t>
        </w:r>
      </w:ins>
      <w:r>
        <w:rPr>
          <w:b/>
          <w:vanish w:val="false"/>
          <w:color w:val="FF0000"/>
        </w:rPr>
        <w:t>.</w:t>
      </w:r>
    </w:p>
    <w:p>
      <w:pPr>
        <w:pStyle w:val="Normal"/>
        <w:rPr>
          <w:b/>
          <w:b/>
          <w:vanish/>
          <w:color w:val="FF0000"/>
          <w:del w:id="1987" w:author="Gilb, James" w:date="2020-04-08T00:49:00Z"/>
        </w:rPr>
      </w:pPr>
      <w:del w:id="1986" w:author="Gilb, James" w:date="2020-04-08T00:49:00Z">
        <w:r>
          <w:rPr>
            <w:b/>
            <w:vanish/>
            <w:color w:val="FF0000"/>
          </w:rPr>
        </w:r>
      </w:del>
    </w:p>
    <w:p>
      <w:pPr>
        <w:pStyle w:val="Normal"/>
        <w:rPr>
          <w:ins w:id="1989" w:author="Gilb, James" w:date="2020-04-08T00:49:00Z"/>
        </w:rPr>
      </w:pPr>
      <w:ins w:id="1988" w:author="Gilb, James" w:date="2020-04-08T00:49:00Z">
        <w:r>
          <w:rPr/>
          <w:t>Technical discussions and decisions occur within the Standards Committe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ins>
    </w:p>
    <w:p>
      <w:pPr>
        <w:pStyle w:val="Normal"/>
        <w:rPr>
          <w:del w:id="1998" w:author="Gilb, James" w:date="2020-04-08T00:49:00Z"/>
        </w:rPr>
      </w:pPr>
      <w:r>
        <w:rPr/>
        <w:t xml:space="preserve">The </w:t>
      </w:r>
      <w:del w:id="1990" w:author="Gilb, James" w:date="2020-04-08T00:49:00Z">
        <w:r>
          <w:rPr/>
          <w:delText>Sponsor</w:delText>
        </w:r>
      </w:del>
      <w:ins w:id="1991" w:author="Gilb, James" w:date="2020-04-08T00:49:00Z">
        <w:r>
          <w:rPr/>
          <w:t>Standards Committee</w:t>
        </w:r>
      </w:ins>
      <w:r>
        <w:rPr/>
        <w:t xml:space="preserve"> recognizes the right of appeal on procedural grounds. </w:t>
      </w:r>
      <w:del w:id="1992" w:author="Gilb, James" w:date="2020-04-08T00:49:00Z">
        <w:r>
          <w:rPr/>
          <w:delText>Technical appeals are referred back to the WG. Every effort</w:delText>
        </w:r>
      </w:del>
      <w:ins w:id="1993" w:author="Gilb, James" w:date="2020-04-08T00:49:00Z">
        <w:r>
          <w:rPr/>
          <w:t>Procedural concerns within a Standards Committee subgroup</w:t>
        </w:r>
      </w:ins>
      <w:r>
        <w:rPr/>
        <w:t xml:space="preserve"> shall be </w:t>
      </w:r>
      <w:del w:id="1994" w:author="Gilb, James" w:date="2020-04-08T00:49:00Z">
        <w:r>
          <w:rPr/>
          <w:delText xml:space="preserve">made to ensure that impartial handling of complaints </w:delText>
        </w:r>
      </w:del>
      <w:ins w:id="1995" w:author="Gilb, James" w:date="2020-04-08T00:49:00Z">
        <w:r>
          <w:rPr/>
          <w:t xml:space="preserve">first presented to the subgroup or Working Group for resolution. If the procedural concern is not resolved after presentation to the subgroup for resolution, the complaint </w:t>
        </w:r>
      </w:ins>
      <w:r>
        <w:rPr/>
        <w:t xml:space="preserve">regarding any </w:t>
      </w:r>
      <w:ins w:id="1996" w:author="Gilb, James" w:date="2020-04-08T00:49:00Z">
        <w:r>
          <w:rPr/>
          <w:t xml:space="preserve">procedural </w:t>
        </w:r>
      </w:ins>
      <w:r>
        <w:rPr/>
        <w:t xml:space="preserve">action or inaction on the part of the </w:t>
      </w:r>
      <w:del w:id="1997" w:author="Gilb, James" w:date="2020-04-08T00:49:00Z">
        <w:r>
          <w:rPr/>
          <w:delText xml:space="preserve">Sponsor is performed in an identifiable manner. </w:delText>
        </w:r>
      </w:del>
    </w:p>
    <w:p>
      <w:pPr>
        <w:pStyle w:val="Normal"/>
        <w:rPr>
          <w:del w:id="2000" w:author="Gilb, James" w:date="2020-04-08T00:49:00Z"/>
        </w:rPr>
      </w:pPr>
      <w:del w:id="1999" w:author="Gilb, James" w:date="2020-04-08T00:49:00Z">
        <w:r>
          <w:rPr/>
        </w:r>
      </w:del>
    </w:p>
    <w:p>
      <w:pPr>
        <w:pStyle w:val="Normal"/>
        <w:rPr/>
      </w:pPr>
      <w:del w:id="2001" w:author="Gilb, James" w:date="2020-04-08T00:49:00Z">
        <w:r>
          <w:rPr/>
          <w:delText>The Sponsor recognizes the right of</w:delText>
        </w:r>
      </w:del>
      <w:ins w:id="2002" w:author="Gilb, James" w:date="2020-04-08T00:49:00Z">
        <w:r>
          <w:rPr/>
          <w:t>Standards Committee, or a Standards Committee’s subgroup, shall be presented to the Standards Committee for resolution. If the party bringing the complaint determines that the Standards Committee’s proposed resolution is unacceptable, such party can file a procedural</w:t>
        </w:r>
      </w:ins>
      <w:r>
        <w:rPr/>
        <w:t xml:space="preserve"> appeal </w:t>
      </w:r>
      <w:del w:id="2003" w:author="Gilb, James" w:date="2020-04-08T00:49:00Z">
        <w:r>
          <w:rPr/>
          <w:delText xml:space="preserve">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delText>
        </w:r>
      </w:del>
      <w:ins w:id="2004" w:author="Gilb, James" w:date="2020-04-08T00:49:00Z">
        <w:r>
          <w:rPr/>
          <w:t>with the Standards Committee.</w:t>
        </w:r>
      </w:ins>
    </w:p>
    <w:p>
      <w:pPr>
        <w:pStyle w:val="Normal"/>
        <w:rPr>
          <w:del w:id="2006" w:author="Gilb, James" w:date="2020-04-08T00:49:00Z"/>
        </w:rPr>
      </w:pPr>
      <w:del w:id="2005" w:author="Gilb, James" w:date="2020-04-08T00:49:00Z">
        <w:r>
          <w:rPr/>
        </w:r>
      </w:del>
    </w:p>
    <w:p>
      <w:pPr>
        <w:pStyle w:val="Normal"/>
        <w:rPr>
          <w:del w:id="2008" w:author="Gilb, James" w:date="2020-04-08T00:49:00Z"/>
        </w:rPr>
      </w:pPr>
      <w:del w:id="2007" w:author="Gilb, James" w:date="2020-04-08T00:49:00Z">
        <w:r>
          <w:rPr/>
          <w:delTex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delText>
        </w:r>
      </w:del>
    </w:p>
    <w:p>
      <w:pPr>
        <w:pStyle w:val="Heading2"/>
        <w:rPr>
          <w:del w:id="2010" w:author="Gilb, James" w:date="2020-04-08T00:49:00Z"/>
        </w:rPr>
      </w:pPr>
      <w:del w:id="2009" w:author="Gilb, James" w:date="2020-04-08T00:49:00Z">
        <w:bookmarkStart w:id="129" w:name="__RefHeading___Toc383316520"/>
        <w:bookmarkEnd w:id="129"/>
        <w:r>
          <w:rPr/>
          <w:delText>9.1 Appeals pool</w:delText>
        </w:r>
      </w:del>
    </w:p>
    <w:p>
      <w:pPr>
        <w:pStyle w:val="Normal"/>
        <w:rPr>
          <w:del w:id="2012" w:author="Gilb, James" w:date="2020-04-08T00:49:00Z"/>
        </w:rPr>
      </w:pPr>
      <w:del w:id="2011" w:author="Gilb, James" w:date="2020-04-08T00:49:00Z">
        <w:r>
          <w:rPr/>
          <w:delText>The appeals pool consists of:</w:delText>
        </w:r>
      </w:del>
    </w:p>
    <w:p>
      <w:pPr>
        <w:pStyle w:val="Normal"/>
        <w:rPr>
          <w:del w:id="2014" w:author="Gilb, James" w:date="2020-04-08T00:49:00Z"/>
        </w:rPr>
      </w:pPr>
      <w:del w:id="2013" w:author="Gilb, James" w:date="2020-04-08T00:49:00Z">
        <w:r>
          <w:rPr/>
        </w:r>
      </w:del>
    </w:p>
    <w:p>
      <w:pPr>
        <w:pStyle w:val="Normal"/>
        <w:numPr>
          <w:ilvl w:val="0"/>
          <w:numId w:val="4"/>
        </w:numPr>
        <w:pBdr/>
        <w:spacing w:before="0" w:after="0"/>
        <w:rPr>
          <w:del w:id="2016" w:author="Gilb, James" w:date="2020-04-08T00:49:00Z"/>
        </w:rPr>
      </w:pPr>
      <w:del w:id="2015" w:author="Gilb, James" w:date="2020-04-08T00:49:00Z">
        <w:r>
          <w:rPr/>
          <w:delText>Current members in good standing of the Sponsor who have attended both the opening and closing Sponsor meetings at two of the last four plenary sessions.</w:delText>
        </w:r>
      </w:del>
    </w:p>
    <w:p>
      <w:pPr>
        <w:pStyle w:val="Normal"/>
        <w:numPr>
          <w:ilvl w:val="0"/>
          <w:numId w:val="4"/>
        </w:numPr>
        <w:pBdr/>
        <w:spacing w:before="0" w:after="0"/>
        <w:rPr>
          <w:del w:id="2018" w:author="Gilb, James" w:date="2020-04-08T00:49:00Z"/>
        </w:rPr>
      </w:pPr>
      <w:del w:id="2017" w:author="Gilb, James" w:date="2020-04-08T00:49:00Z">
        <w:r>
          <w:rPr/>
          <w:delText>Former members of the Sponsor who are WG members in good standing of an active WG having qualified for member status through attendance.</w:delText>
        </w:r>
      </w:del>
    </w:p>
    <w:p>
      <w:pPr>
        <w:pStyle w:val="Normal"/>
        <w:numPr>
          <w:ilvl w:val="0"/>
          <w:numId w:val="4"/>
        </w:numPr>
        <w:pBdr/>
        <w:spacing w:before="0" w:after="0"/>
        <w:rPr>
          <w:del w:id="2020" w:author="Gilb, James" w:date="2020-04-08T00:49:00Z"/>
        </w:rPr>
      </w:pPr>
      <w:del w:id="2019" w:author="Gilb, James" w:date="2020-04-08T00:49:00Z">
        <w:r>
          <w:rPr/>
          <w:delText>Current WG Vice Chairs confirmed by the Sponsor who are WG members in good standing of an active WG having qualified for member status through attendance.</w:delText>
        </w:r>
      </w:del>
    </w:p>
    <w:p>
      <w:pPr>
        <w:pStyle w:val="Heading2"/>
        <w:rPr>
          <w:del w:id="2022" w:author="Gilb, James" w:date="2020-04-08T00:49:00Z"/>
        </w:rPr>
      </w:pPr>
      <w:del w:id="2021" w:author="Gilb, James" w:date="2020-04-08T00:49:00Z">
        <w:bookmarkStart w:id="130" w:name="__RefHeading___Toc383316521"/>
        <w:bookmarkEnd w:id="130"/>
        <w:r>
          <w:rPr/>
          <w:delText>9.2 Appeal brief</w:delText>
        </w:r>
      </w:del>
    </w:p>
    <w:p>
      <w:pPr>
        <w:pStyle w:val="Normal"/>
        <w:rPr>
          <w:u w:val="single"/>
          <w:ins w:id="2024" w:author="Gilb, James" w:date="2020-04-08T00:49:00Z"/>
        </w:rPr>
      </w:pPr>
      <w:ins w:id="2023" w:author="Gilb, James" w:date="2020-04-08T00:49:00Z">
        <w:r>
          <w:rPr/>
          <w:t>Appeals to the Standards Committee shall be addressed as follows:</w:t>
        </w:r>
      </w:ins>
    </w:p>
    <w:p>
      <w:pPr>
        <w:pStyle w:val="Normal"/>
        <w:rPr>
          <w:u w:val="single"/>
          <w:ins w:id="2052" w:author="Gilb, James" w:date="2020-04-08T00:49:00Z"/>
        </w:rPr>
      </w:pPr>
      <w:r>
        <w:rPr/>
        <w:t xml:space="preserve">The appellant shall file a written appeal </w:t>
      </w:r>
      <w:del w:id="2025" w:author="Gilb, James" w:date="2020-04-08T00:49:00Z">
        <w:r>
          <w:rPr/>
          <w:delText>brief with</w:delText>
        </w:r>
      </w:del>
      <w:ins w:id="2026" w:author="Gilb, James" w:date="2020-04-08T00:49:00Z">
        <w:r>
          <w:rPr/>
          <w:t>to</w:t>
        </w:r>
      </w:ins>
      <w:r>
        <w:rPr/>
        <w:t xml:space="preserve"> the </w:t>
      </w:r>
      <w:del w:id="2027" w:author="Gilb, James" w:date="2020-04-08T00:49:00Z">
        <w:r>
          <w:rPr/>
          <w:delText>Recording Secretary</w:delText>
        </w:r>
      </w:del>
      <w:ins w:id="2028" w:author="Gilb, James" w:date="2020-04-08T00:49:00Z">
        <w:r>
          <w:rPr/>
          <w:t>Standards Committee Chair</w:t>
        </w:r>
      </w:ins>
      <w:r>
        <w:rPr/>
        <w:t xml:space="preserve"> within 30 days </w:t>
      </w:r>
      <w:del w:id="2029" w:author="Gilb, James" w:date="2020-04-08T00:49:00Z">
        <w:r>
          <w:rPr/>
          <w:delText>after</w:delText>
        </w:r>
      </w:del>
      <w:ins w:id="2030" w:author="Gilb, James" w:date="2020-04-08T00:49:00Z">
        <w:r>
          <w:rPr/>
          <w:t>of</w:t>
        </w:r>
      </w:ins>
      <w:r>
        <w:rPr/>
        <w:t xml:space="preserve"> the </w:t>
      </w:r>
      <w:del w:id="2031" w:author="Gilb, James" w:date="2020-04-08T00:49:00Z">
        <w:r>
          <w:rPr/>
          <w:delText xml:space="preserve">date of notification/occurrence of an </w:delText>
        </w:r>
      </w:del>
      <w:ins w:id="2032" w:author="Gilb, James" w:date="2020-04-08T00:49:00Z">
        <w:r>
          <w:rPr/>
          <w:t>event (</w:t>
        </w:r>
      </w:ins>
      <w:r>
        <w:rPr/>
        <w:t xml:space="preserve">action or </w:t>
      </w:r>
      <w:del w:id="2033" w:author="Gilb, James" w:date="2020-04-08T00:49:00Z">
        <w:r>
          <w:rPr/>
          <w:delText xml:space="preserve">at any time with respect to </w:delText>
        </w:r>
      </w:del>
      <w:r>
        <w:rPr/>
        <w:t>inaction</w:t>
      </w:r>
      <w:del w:id="2034" w:author="Gilb, James" w:date="2020-04-08T00:49:00Z">
        <w:r>
          <w:rPr/>
          <w:delText>.</w:delText>
        </w:r>
      </w:del>
      <w:ins w:id="2035" w:author="Gilb, James" w:date="2020-04-08T00:49:00Z">
        <w:r>
          <w:rPr/>
          <w:t>).</w:t>
        </w:r>
      </w:ins>
      <w:r>
        <w:rPr/>
        <w:t xml:space="preserve"> The </w:t>
      </w:r>
      <w:ins w:id="2036" w:author="Gilb, James" w:date="2020-04-08T00:49:00Z">
        <w:r>
          <w:rPr/>
          <w:t xml:space="preserve">written </w:t>
        </w:r>
      </w:ins>
      <w:r>
        <w:rPr/>
        <w:t xml:space="preserve">appeal </w:t>
      </w:r>
      <w:del w:id="2037" w:author="Gilb, James" w:date="2020-04-08T00:49:00Z">
        <w:r>
          <w:rPr/>
          <w:delText xml:space="preserve">brief </w:delText>
        </w:r>
      </w:del>
      <w:r>
        <w:rPr/>
        <w:t xml:space="preserve">shall state the nature of the </w:t>
      </w:r>
      <w:del w:id="2038" w:author="Gilb, James" w:date="2020-04-08T00:49:00Z">
        <w:r>
          <w:rPr/>
          <w:delText>objection(s)</w:delText>
        </w:r>
      </w:del>
      <w:ins w:id="2039" w:author="Gilb, James" w:date="2020-04-08T00:49:00Z">
        <w:r>
          <w:rPr/>
          <w:t>issue,</w:t>
        </w:r>
      </w:ins>
      <w:r>
        <w:rPr/>
        <w:t xml:space="preserve"> including any </w:t>
      </w:r>
      <w:del w:id="2040" w:author="Gilb, James" w:date="2020-04-08T00:49:00Z">
        <w:r>
          <w:rPr/>
          <w:delText xml:space="preserve">resulting </w:delText>
        </w:r>
      </w:del>
      <w:r>
        <w:rPr/>
        <w:t>adverse effects</w:t>
      </w:r>
      <w:del w:id="2041" w:author="Gilb, James" w:date="2020-04-08T00:49:00Z">
        <w:r>
          <w:rPr/>
          <w:delText>,</w:delText>
        </w:r>
      </w:del>
      <w:ins w:id="2042" w:author="Gilb, James" w:date="2020-04-08T00:49:00Z">
        <w:r>
          <w:rPr/>
          <w:t>;</w:t>
        </w:r>
      </w:ins>
      <w:r>
        <w:rPr/>
        <w:t xml:space="preserve"> the clause(s) of the procedures </w:t>
      </w:r>
      <w:del w:id="2043" w:author="Gilb, James" w:date="2020-04-08T00:49:00Z">
        <w:r>
          <w:rPr/>
          <w:delText xml:space="preserve">or the standard(s) that are at issue, actions or inaction </w:delText>
        </w:r>
      </w:del>
      <w:r>
        <w:rPr/>
        <w:t>that are at issue</w:t>
      </w:r>
      <w:del w:id="2044" w:author="Gilb, James" w:date="2020-04-08T00:49:00Z">
        <w:r>
          <w:rPr/>
          <w:delText xml:space="preserve">, and the specific remedial action(s) </w:delText>
        </w:r>
      </w:del>
      <w:ins w:id="2045" w:author="Gilb, James" w:date="2020-04-08T00:49:00Z">
        <w:r>
          <w:rPr/>
          <w:t xml:space="preserve">; summarize previous attempts to resolve the issue with the subgroup or Working Group that is responsible for the standard including the outcome/decision of each attempt; and propose specific remedies </w:t>
        </w:r>
      </w:ins>
      <w:r>
        <w:rPr/>
        <w:t xml:space="preserve">that would satisfy the appellant’s concerns. </w:t>
      </w:r>
      <w:del w:id="2046" w:author="Gilb, James" w:date="2020-04-08T00:49:00Z">
        <w:r>
          <w:rPr/>
          <w:delText xml:space="preserve">Previous efforts to resolve the objection(s) and the outcome of each shall be noted. The </w:delText>
        </w:r>
      </w:del>
      <w:ins w:id="2047" w:author="Gilb, James" w:date="2020-04-08T00:49:00Z">
        <w:r>
          <w:rPr/>
          <w:t xml:space="preserve">The </w:t>
        </w:r>
      </w:ins>
      <w:r>
        <w:rPr/>
        <w:t xml:space="preserve">appellant shall </w:t>
      </w:r>
      <w:del w:id="2048" w:author="Gilb, James" w:date="2020-04-08T00:49:00Z">
        <w:r>
          <w:rPr/>
          <w:delText xml:space="preserve">include complete documentation of all </w:delText>
        </w:r>
      </w:del>
      <w:ins w:id="2049" w:author="Gilb, James" w:date="2020-04-08T00:49:00Z">
        <w:r>
          <w:rPr/>
          <w:t xml:space="preserve">provide any supplemental information necessary to support the </w:t>
        </w:r>
      </w:ins>
      <w:r>
        <w:rPr/>
        <w:t xml:space="preserve">claims </w:t>
      </w:r>
      <w:del w:id="2050" w:author="Gilb, James" w:date="2020-04-08T00:49:00Z">
        <w:r>
          <w:rPr/>
          <w:delText xml:space="preserve">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w:delText>
        </w:r>
      </w:del>
      <w:ins w:id="2051" w:author="Gilb, James" w:date="2020-04-08T00:49:00Z">
        <w:r>
          <w:rPr/>
          <w:t>made in the appeal.</w:t>
        </w:r>
      </w:ins>
    </w:p>
    <w:p>
      <w:pPr>
        <w:pStyle w:val="Normal"/>
        <w:rPr>
          <w:u w:val="single"/>
        </w:rPr>
      </w:pPr>
      <w:ins w:id="2053" w:author="Gilb, James" w:date="2020-04-08T00:49:00Z">
        <w:r>
          <w:rPr/>
          <w:t xml:space="preserve">Upon receiving </w:t>
        </w:r>
      </w:ins>
      <w:r>
        <w:rPr/>
        <w:t xml:space="preserve">a written </w:t>
      </w:r>
      <w:del w:id="2054" w:author="Gilb, James" w:date="2020-04-08T00:49:00Z">
        <w:r>
          <w:rPr/>
          <w:delText>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delText>
        </w:r>
      </w:del>
      <w:ins w:id="2055" w:author="Gilb, James" w:date="2020-04-08T00:49:00Z">
        <w:r>
          <w:rPr/>
          <w:t>appeal, the Standards Committee Chair shall form an Appeal Committee consisting of at least five members of the Standards Committee, none of whom were directly involved in the matter in dispute, and who will not be materially or directly affected by any decisions made concerning the dispute and shall appoint a chair. The chair of the Appeal Committee shall be an officer of the Standards Committee, if possible. The Appeal Committee shall review the written appeal and decide, within 45 days of the submission of the written appeal, whether or not to recommend to the Standards Committe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ins>
      <w:ins w:id="2056" w:author="Gilb, James" w:date="2020-04-08T00:49:00Z">
        <w:r>
          <w:rPr>
            <w:u w:val="single"/>
          </w:rPr>
          <w:t xml:space="preserve"> </w:t>
        </w:r>
      </w:ins>
      <w:ins w:id="2057" w:author="Gilb, James" w:date="2020-04-08T00:49:00Z">
        <w:r>
          <w:rPr/>
          <w:t>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Standards Committee Chair and the appellant outlining the reason for its decision</w:t>
        </w:r>
      </w:ins>
      <w:r>
        <w:rPr/>
        <w:t>.</w:t>
      </w:r>
    </w:p>
    <w:p>
      <w:pPr>
        <w:pStyle w:val="Heading2"/>
        <w:rPr>
          <w:del w:id="2059" w:author="Gilb, James" w:date="2020-04-08T00:49:00Z"/>
        </w:rPr>
      </w:pPr>
      <w:del w:id="2058" w:author="Gilb, James" w:date="2020-04-08T00:49:00Z">
        <w:bookmarkStart w:id="131" w:name="__RefHeading___Toc383316522"/>
        <w:bookmarkEnd w:id="131"/>
        <w:r>
          <w:rPr/>
          <w:delText>9.3 Reply brief</w:delText>
        </w:r>
      </w:del>
    </w:p>
    <w:p>
      <w:pPr>
        <w:pStyle w:val="Heading2"/>
        <w:rPr>
          <w:del w:id="2063" w:author="Gilb, James" w:date="2020-04-08T00:49:00Z"/>
        </w:rPr>
      </w:pPr>
      <w:del w:id="2060" w:author="Gilb, James" w:date="2020-04-08T00:49:00Z">
        <w:r>
          <w:rPr/>
          <w:delText>Within 45 days after receipt of the hearing notice, the appellee should send the appellant and Recording Secretary a written reply brief, specifically addressing each allegation of fact in</w:delText>
        </w:r>
      </w:del>
      <w:ins w:id="2061" w:author="Gilb, James" w:date="2020-04-08T00:49:00Z">
        <w:r>
          <w:rPr/>
          <w:t>If the Appeal Committee determines that</w:t>
        </w:r>
      </w:ins>
      <w:r>
        <w:rPr/>
        <w:t xml:space="preserve"> the appeal </w:t>
      </w:r>
      <w:del w:id="2062" w:author="Gilb, James" w:date="2020-04-08T00:49:00Z">
        <w:r>
          <w:rPr/>
          <w:delText>brief to the extent of the appellee’s knowledge. The appellee shall include complete documentation supporting all statements contained in the reply brief.</w:delText>
        </w:r>
      </w:del>
    </w:p>
    <w:p>
      <w:pPr>
        <w:pStyle w:val="Normal"/>
        <w:widowControl/>
        <w:pBdr/>
        <w:bidi w:val="0"/>
        <w:spacing w:before="240" w:after="240"/>
        <w:rPr>
          <w:del w:id="2065" w:author="Gilb, James" w:date="2020-04-08T00:49:00Z"/>
        </w:rPr>
      </w:pPr>
      <w:del w:id="2064" w:author="Gilb, James" w:date="2020-04-08T00:49:00Z">
        <w:bookmarkStart w:id="132" w:name="__RefHeading___Toc383316523"/>
        <w:bookmarkEnd w:id="132"/>
        <w:r>
          <w:rPr/>
          <w:delText>9.4 Appeals panel</w:delText>
        </w:r>
      </w:del>
    </w:p>
    <w:p>
      <w:pPr>
        <w:pStyle w:val="Heading2"/>
        <w:rPr>
          <w:u w:val="single"/>
        </w:rPr>
      </w:pPr>
      <w:del w:id="2066" w:author="Gilb, James" w:date="2020-04-08T00:49:00Z">
        <w:r>
          <w:rPr/>
          <w:delText>The Sponsor</w:delText>
        </w:r>
      </w:del>
      <w:ins w:id="2067" w:author="Gilb, James" w:date="2020-04-08T00:49:00Z">
        <w:r>
          <w:rPr/>
          <w:t>submission is acceptable, the Standards Committee</w:t>
        </w:r>
      </w:ins>
      <w:r>
        <w:rPr>
          <w:i/>
        </w:rPr>
        <w:t xml:space="preserve"> </w:t>
      </w:r>
      <w:r>
        <w:rPr/>
        <w:t xml:space="preserve">Chair shall </w:t>
      </w:r>
      <w:del w:id="2068" w:author="Gilb, James" w:date="2020-04-08T00:49:00Z">
        <w:r>
          <w:rPr/>
          <w:delText>appoint from the appeals pool</w:delText>
        </w:r>
      </w:del>
      <w:ins w:id="2069" w:author="Gilb, James" w:date="2020-04-08T00:49:00Z">
        <w:r>
          <w:rPr/>
          <w:t>form</w:t>
        </w:r>
      </w:ins>
      <w:r>
        <w:rPr/>
        <w:t xml:space="preserve"> an </w:t>
      </w:r>
      <w:del w:id="2070" w:author="Gilb, James" w:date="2020-04-08T00:49:00Z">
        <w:r>
          <w:rPr/>
          <w:delText>appeals panel</w:delText>
        </w:r>
      </w:del>
      <w:ins w:id="2071" w:author="Gilb, James" w:date="2020-04-08T00:49:00Z">
        <w:r>
          <w:rPr/>
          <w:t>Appeal Panel</w:t>
        </w:r>
      </w:ins>
      <w:r>
        <w:rPr/>
        <w:t xml:space="preserve"> consisting of </w:t>
      </w:r>
      <w:del w:id="2072" w:author="Gilb, James" w:date="2020-04-08T00:49:00Z">
        <w:r>
          <w:rPr/>
          <w:delText>a chair</w:delText>
        </w:r>
      </w:del>
      <w:ins w:id="2073" w:author="Gilb, James" w:date="2020-04-08T00:49:00Z">
        <w:r>
          <w:rPr/>
          <w:t>an Appeal Panel Chair</w:t>
        </w:r>
      </w:ins>
      <w:r>
        <w:rPr/>
        <w:t xml:space="preserve"> and two other members</w:t>
      </w:r>
      <w:ins w:id="2074" w:author="Gilb, James" w:date="2020-04-08T00:49:00Z">
        <w:r>
          <w:rPr/>
          <w:t>, none</w:t>
        </w:r>
      </w:ins>
      <w:r>
        <w:rPr/>
        <w:t xml:space="preserve"> of </w:t>
      </w:r>
      <w:del w:id="2075" w:author="Gilb, James" w:date="2020-04-08T00:49:00Z">
        <w:r>
          <w:rPr/>
          <w:delText>the panel who have not been</w:delText>
        </w:r>
      </w:del>
      <w:ins w:id="2076" w:author="Gilb, James" w:date="2020-04-08T00:49:00Z">
        <w:r>
          <w:rPr/>
          <w:t>whom were</w:t>
        </w:r>
      </w:ins>
      <w:r>
        <w:rPr/>
        <w:t xml:space="preserve"> directly involved in the matter in dispute, and who will not be materially or directly affected by any </w:t>
      </w:r>
      <w:del w:id="2077" w:author="Gilb, James" w:date="2020-04-08T00:49:00Z">
        <w:r>
          <w:rPr/>
          <w:delText>decision</w:delText>
        </w:r>
      </w:del>
      <w:ins w:id="2078" w:author="Gilb, James" w:date="2020-04-08T00:49:00Z">
        <w:r>
          <w:rPr/>
          <w:t>decisions</w:t>
        </w:r>
      </w:ins>
      <w:r>
        <w:rPr/>
        <w:t xml:space="preserve"> made </w:t>
      </w:r>
      <w:del w:id="2079" w:author="Gilb, James" w:date="2020-04-08T00:49:00Z">
        <w:r>
          <w:rPr/>
          <w:delText>or to be made in the process of resolving</w:delText>
        </w:r>
      </w:del>
      <w:ins w:id="2080" w:author="Gilb, James" w:date="2020-04-08T00:49:00Z">
        <w:r>
          <w:rPr/>
          <w:t>concerning</w:t>
        </w:r>
      </w:ins>
      <w:r>
        <w:rPr/>
        <w:t xml:space="preserve"> the dispute. </w:t>
      </w:r>
      <w:del w:id="2081" w:author="Gilb, James" w:date="2020-04-08T00:49:00Z">
        <w:r>
          <w:rPr/>
          <w:delText>At</w:delText>
        </w:r>
      </w:del>
      <w:ins w:id="2082" w:author="Gilb, James" w:date="2020-04-08T00:49:00Z">
        <w:r>
          <w:rPr/>
          <w:t>The Appeal Panel shall have at</w:t>
        </w:r>
      </w:ins>
      <w:r>
        <w:rPr/>
        <w:t xml:space="preserve"> least two members </w:t>
      </w:r>
      <w:del w:id="2083" w:author="Gilb, James" w:date="2020-04-08T00:49:00Z">
        <w:r>
          <w:rPr/>
          <w:delText>shall be acceptable to the appellant and at least two shall be</w:delText>
        </w:r>
      </w:del>
      <w:ins w:id="2084" w:author="Gilb, James" w:date="2020-04-08T00:49:00Z">
        <w:r>
          <w:rPr/>
          <w:t>that are</w:t>
        </w:r>
      </w:ins>
      <w:r>
        <w:rPr/>
        <w:t xml:space="preserve"> acceptable to </w:t>
      </w:r>
      <w:del w:id="2085" w:author="Gilb, James" w:date="2020-04-08T00:49:00Z">
        <w:r>
          <w:rPr/>
          <w:delText>the appellee. If the parties to the appeal cannot agree on an appeals panel within a reasonable amount of time, the whole matter shall be referred to the full Sponsor for consideration.</w:delText>
        </w:r>
      </w:del>
      <w:ins w:id="2086" w:author="Gilb, James" w:date="2020-04-08T00:49:00Z">
        <w:r>
          <w:rPr/>
          <w:t xml:space="preserve">both the appellant and the appellee. </w:t>
        </w:r>
      </w:ins>
    </w:p>
    <w:p>
      <w:pPr>
        <w:pStyle w:val="Heading2"/>
        <w:rPr>
          <w:del w:id="2088" w:author="Gilb, James" w:date="2020-04-08T00:49:00Z"/>
        </w:rPr>
      </w:pPr>
      <w:del w:id="2087" w:author="Gilb, James" w:date="2020-04-08T00:49:00Z">
        <w:bookmarkStart w:id="133" w:name="__RefHeading___Toc383316524"/>
        <w:bookmarkEnd w:id="133"/>
        <w:r>
          <w:rPr/>
          <w:delText>9.5 Conduct of the hearing</w:delText>
        </w:r>
      </w:del>
    </w:p>
    <w:p>
      <w:pPr>
        <w:pStyle w:val="Heading2"/>
        <w:rPr>
          <w:u w:val="single"/>
          <w:ins w:id="2091" w:author="Gilb, James" w:date="2020-04-08T00:49:00Z"/>
        </w:rPr>
      </w:pPr>
      <w:del w:id="2089" w:author="Gilb, James" w:date="2020-04-08T00:49:00Z">
        <w:r>
          <w:rPr/>
          <w:delText>The hearing</w:delText>
        </w:r>
      </w:del>
      <w:ins w:id="2090" w:author="Gilb, James" w:date="2020-04-08T00:49:00Z">
        <w:r>
          <w:rPr/>
          <w:t xml:space="preserve">The Appeal Panel shall hear the appeal during a time convenient to all parties (with at least two weeks’ notice to all concerned parties), and, if possible, prior to the next regular meeting of the Standards Committee. The appeal may be conducted in person or by telephone conference. Failure of the appellant to participate in the hearing (barring unforeseen technical difficulties) shall constitute a withdrawal of the appeal. </w:t>
        </w:r>
      </w:ins>
    </w:p>
    <w:p>
      <w:pPr>
        <w:pStyle w:val="Normal"/>
        <w:rPr>
          <w:u w:val="single"/>
          <w:ins w:id="2093" w:author="Gilb, James" w:date="2020-04-08T00:49:00Z"/>
        </w:rPr>
      </w:pPr>
      <w:ins w:id="2092" w:author="Gilb, James" w:date="2020-04-08T00:49:00Z">
        <w:r>
          <w:rPr/>
          <w:t>A written decision shall be rendered by the Appeal Panel within 30 days of hearing the appeal and communicated to the parties concerned, including the Chair of the Appeal Committee and the Standards Committee Chair.</w:t>
        </w:r>
      </w:ins>
    </w:p>
    <w:p>
      <w:pPr>
        <w:pStyle w:val="Normal"/>
        <w:rPr>
          <w:b/>
          <w:b/>
          <w:color w:val="FF0000"/>
          <w:ins w:id="2098" w:author="Gilb, James" w:date="2020-04-08T00:49:00Z"/>
        </w:rPr>
      </w:pPr>
      <w:ins w:id="2094" w:author="Gilb, James" w:date="2020-04-08T00:49:00Z">
        <w:r>
          <w:rPr>
            <w:b/>
            <w:color w:val="FF0000"/>
          </w:rPr>
          <w:t>The remainder of the clause</w:t>
        </w:r>
      </w:ins>
      <w:r>
        <w:rPr>
          <w:b/>
          <w:color w:val="FF0000"/>
        </w:rPr>
        <w:t xml:space="preserve"> shall </w:t>
      </w:r>
      <w:ins w:id="2095" w:author="Gilb, James" w:date="2020-04-08T00:49:00Z">
        <w:r>
          <w:rPr>
            <w:b/>
            <w:color w:val="FF0000"/>
          </w:rPr>
          <w:t xml:space="preserve">not </w:t>
        </w:r>
      </w:ins>
      <w:r>
        <w:rPr>
          <w:b/>
          <w:color w:val="FF0000"/>
        </w:rPr>
        <w:t xml:space="preserve">be </w:t>
      </w:r>
      <w:del w:id="2096" w:author="Gilb, James" w:date="2020-04-08T00:49:00Z">
        <w:r>
          <w:rPr/>
          <w:delText>open</w:delText>
        </w:r>
      </w:del>
      <w:ins w:id="2097" w:author="Gilb, James" w:date="2020-04-08T00:49:00Z">
        <w:r>
          <w:rPr>
            <w:b/>
            <w:color w:val="FF0000"/>
          </w:rPr>
          <w:t xml:space="preserve">modified </w:t>
        </w:r>
      </w:ins>
    </w:p>
    <w:p>
      <w:pPr>
        <w:pStyle w:val="Normal"/>
        <w:rPr>
          <w:ins w:id="2100" w:author="Gilb, James" w:date="2020-04-08T00:49:00Z"/>
        </w:rPr>
      </w:pPr>
      <w:ins w:id="2099" w:author="Gilb, James" w:date="2020-04-08T00:49:00Z">
        <w:r>
          <w:rPr/>
          <w:t>Standards Committee procedural appeals shall be conducted as follows:</w:t>
        </w:r>
      </w:ins>
    </w:p>
    <w:p>
      <w:pPr>
        <w:pStyle w:val="Normal"/>
        <w:rPr>
          <w:ins w:id="2110" w:author="Gilb, James" w:date="2020-04-08T00:49:00Z"/>
        </w:rPr>
      </w:pPr>
      <w:ins w:id="2101" w:author="Gilb, James" w:date="2020-04-08T00:49:00Z">
        <w:r>
          <w:rPr/>
          <w:t>The number of participating (i.e., speaking) representatives for each of the parties to the appeal is limited to a maximum of three (3). Other individuals may attend the hearing, but will not be permitted to address, or be addressed by, the Standards Committee’s Appeal Panel or either of the parties to the appeal at any time (including during the question and answer period). No recordings or verbatim transcriptions of the hearing are allowed,</w:t>
        </w:r>
      </w:ins>
      <w:r>
        <w:rPr/>
        <w:t xml:space="preserve"> except </w:t>
      </w:r>
      <w:del w:id="2102" w:author="Gilb, James" w:date="2020-04-08T00:49:00Z">
        <w:r>
          <w:rPr/>
          <w:delText>under</w:delText>
        </w:r>
      </w:del>
      <w:ins w:id="2103" w:author="Gilb, James" w:date="2020-04-08T00:49:00Z">
        <w:r>
          <w:rPr/>
          <w:t>by</w:t>
        </w:r>
      </w:ins>
      <w:r>
        <w:rPr/>
        <w:t xml:space="preserve"> the </w:t>
      </w:r>
      <w:del w:id="2104" w:author="Gilb, James" w:date="2020-04-08T00:49:00Z">
        <w:r>
          <w:rPr/>
          <w:delText>most exceptional circumstances and</w:delText>
        </w:r>
      </w:del>
      <w:ins w:id="2105" w:author="Gilb, James" w:date="2020-04-08T00:49:00Z">
        <w:r>
          <w:rPr/>
          <w:t>IEEE-SA</w:t>
        </w:r>
      </w:ins>
      <w:r>
        <w:rPr/>
        <w:t xml:space="preserve"> at </w:t>
      </w:r>
      <w:del w:id="2106" w:author="Gilb, James" w:date="2020-04-08T00:49:00Z">
        <w:r>
          <w:rPr/>
          <w:delText>the</w:delText>
        </w:r>
      </w:del>
      <w:ins w:id="2107" w:author="Gilb, James" w:date="2020-04-08T00:49:00Z">
        <w:r>
          <w:rPr/>
          <w:t>its sole</w:t>
        </w:r>
      </w:ins>
      <w:r>
        <w:rPr/>
        <w:t xml:space="preserve"> discretion</w:t>
      </w:r>
      <w:del w:id="2108" w:author="Gilb, James" w:date="2020-04-08T00:49:00Z">
        <w:r>
          <w:rPr/>
          <w:delText xml:space="preserve"> of the Sponsor Chair. </w:delText>
        </w:r>
      </w:del>
      <w:ins w:id="2109" w:author="Gilb, James" w:date="2020-04-08T00:49:00Z">
        <w:r>
          <w:rPr/>
          <w:t>.</w:t>
        </w:r>
      </w:ins>
    </w:p>
    <w:p>
      <w:pPr>
        <w:pStyle w:val="Normal"/>
        <w:rPr>
          <w:ins w:id="2112" w:author="Gilb, James" w:date="2020-04-08T00:49:00Z"/>
        </w:rPr>
      </w:pPr>
      <w:ins w:id="2111" w:author="Gilb, James" w:date="2020-04-08T00:49:00Z">
        <w:r>
          <w:rPr/>
          <w:t>The Standards Committee Appeal Panel may call an Executive Session before, during the course of, or following an appeal hearing to consider its action on a specific appeal.</w:t>
        </w:r>
      </w:ins>
    </w:p>
    <w:p>
      <w:pPr>
        <w:pStyle w:val="Normal"/>
        <w:rPr>
          <w:ins w:id="2114" w:author="Gilb, James" w:date="2020-04-08T00:49:00Z"/>
        </w:rPr>
      </w:pPr>
      <w:ins w:id="2113" w:author="Gilb, James" w:date="2020-04-08T00:49:00Z">
        <w:r>
          <w:rPr/>
          <w:t>No party to an appeal may communicate with any member of the Standards Committee Appeal Panel regarding the appeal while the matter is pending (i.e., from the time of filing of the appeal brief to finalization of the Standards Committee Appeal Panel decision).</w:t>
        </w:r>
      </w:ins>
    </w:p>
    <w:p>
      <w:pPr>
        <w:pStyle w:val="Normal"/>
        <w:rPr/>
      </w:pPr>
      <w:r>
        <w:rPr/>
        <w:t xml:space="preserve">The appellant has the burden of demonstrating adverse effects, improper </w:t>
      </w:r>
      <w:del w:id="2115" w:author="Gilb, James" w:date="2020-04-08T00:49:00Z">
        <w:r>
          <w:rPr/>
          <w:delText>actions</w:delText>
        </w:r>
      </w:del>
      <w:ins w:id="2116" w:author="Gilb, James" w:date="2020-04-08T00:49:00Z">
        <w:r>
          <w:rPr/>
          <w:t>action(s)</w:t>
        </w:r>
      </w:ins>
      <w:r>
        <w:rPr/>
        <w:t xml:space="preserve"> or inaction, and the efficacy of the requested remedial action. </w:t>
      </w:r>
      <w:del w:id="2117" w:author="Gilb, James" w:date="2020-04-08T00:49:00Z">
        <w:r>
          <w:rPr/>
          <w:delText xml:space="preserve">The appellee has the burden of demonstrating that the committee took all actions relative to the appeal in compliance with its procedures and that the requested remedial action would be ineffective or detrimental. </w:delText>
        </w:r>
      </w:del>
      <w:r>
        <w:rPr/>
        <w:t xml:space="preserve">Each party may adduce other pertinent arguments, and members of the </w:t>
      </w:r>
      <w:del w:id="2118" w:author="Gilb, James" w:date="2020-04-08T00:49:00Z">
        <w:r>
          <w:rPr/>
          <w:delText>appeals panel</w:delText>
        </w:r>
      </w:del>
      <w:ins w:id="2119" w:author="Gilb, James" w:date="2020-04-08T00:49:00Z">
        <w:r>
          <w:rPr/>
          <w:t>Standards Committee Appeal Panel</w:t>
        </w:r>
      </w:ins>
      <w:r>
        <w:rPr/>
        <w:t xml:space="preserve"> may address questions to individuals</w:t>
      </w:r>
      <w:del w:id="2120" w:author="Gilb, James" w:date="2020-04-08T00:49:00Z">
        <w:r>
          <w:rPr/>
          <w:delText xml:space="preserve"> before the panel.</w:delText>
        </w:r>
      </w:del>
      <w:ins w:id="2121" w:author="Gilb, James" w:date="2020-04-08T00:49:00Z">
        <w:r>
          <w:rPr/>
          <w:t>.</w:t>
        </w:r>
      </w:ins>
      <w:r>
        <w:rPr/>
        <w:t xml:space="preserve"> The </w:t>
      </w:r>
      <w:del w:id="2122" w:author="Gilb, James" w:date="2020-04-08T00:49:00Z">
        <w:r>
          <w:rPr/>
          <w:delText>appeals panel</w:delText>
        </w:r>
      </w:del>
      <w:ins w:id="2123" w:author="Gilb, James" w:date="2020-04-08T00:49:00Z">
        <w:r>
          <w:rPr/>
          <w:t>Standards Committee Appeal Panel</w:t>
        </w:r>
      </w:ins>
      <w:r>
        <w:rPr/>
        <w:t xml:space="preserve"> shall only consider documentation included in the appeal brief and reply brief, unless</w:t>
      </w:r>
    </w:p>
    <w:p>
      <w:pPr>
        <w:pStyle w:val="Normal"/>
        <w:rPr>
          <w:del w:id="2125" w:author="Gilb, James" w:date="2020-04-08T00:49:00Z"/>
        </w:rPr>
      </w:pPr>
      <w:del w:id="2124" w:author="Gilb, James" w:date="2020-04-08T00:49:00Z">
        <w:r>
          <w:rPr/>
        </w:r>
      </w:del>
    </w:p>
    <w:p>
      <w:pPr>
        <w:pStyle w:val="Normal"/>
        <w:numPr>
          <w:ilvl w:val="0"/>
          <w:numId w:val="14"/>
        </w:numPr>
        <w:spacing w:before="0" w:after="0"/>
        <w:ind w:left="720" w:hanging="360"/>
        <w:rPr/>
      </w:pPr>
      <w:r>
        <w:rPr/>
        <w:t>Significant new evidence has come to light; and</w:t>
      </w:r>
    </w:p>
    <w:p>
      <w:pPr>
        <w:pStyle w:val="Normal"/>
        <w:numPr>
          <w:ilvl w:val="0"/>
          <w:numId w:val="14"/>
        </w:numPr>
        <w:spacing w:before="0" w:after="0"/>
        <w:ind w:left="720" w:hanging="360"/>
        <w:rPr/>
      </w:pPr>
      <w:r>
        <w:rPr/>
        <w:t>Such evidence reasonably was not available to the appellant or appellee, as appropriate, at the time of filing; and</w:t>
      </w:r>
    </w:p>
    <w:p>
      <w:pPr>
        <w:pStyle w:val="Normal"/>
        <w:numPr>
          <w:ilvl w:val="0"/>
          <w:numId w:val="14"/>
        </w:numPr>
        <w:spacing w:before="0" w:after="0"/>
        <w:ind w:left="720" w:hanging="360"/>
        <w:rPr/>
      </w:pPr>
      <w:r>
        <w:rPr/>
        <w:t>Such evidence was provided by the appellant or appellee, as appropriate, to the other parties as soon as it became available.</w:t>
      </w:r>
    </w:p>
    <w:p>
      <w:pPr>
        <w:pStyle w:val="Normal"/>
        <w:rPr>
          <w:del w:id="2127" w:author="Gilb, James" w:date="2020-04-08T00:49:00Z"/>
        </w:rPr>
      </w:pPr>
      <w:del w:id="2126" w:author="Gilb, James" w:date="2020-04-08T00:49:00Z">
        <w:r>
          <w:rPr/>
        </w:r>
      </w:del>
    </w:p>
    <w:p>
      <w:pPr>
        <w:pStyle w:val="Normal"/>
        <w:rPr>
          <w:del w:id="2129" w:author="Gilb, James" w:date="2020-04-08T00:49:00Z"/>
        </w:rPr>
      </w:pPr>
      <w:del w:id="2128" w:author="Gilb, James" w:date="2020-04-08T00:49:00Z">
        <w:r>
          <w:rPr/>
          <w:delText>This information shall be provided at least two weeks before the date of the appeals panel hearing.</w:delText>
        </w:r>
      </w:del>
    </w:p>
    <w:p>
      <w:pPr>
        <w:pStyle w:val="Normal"/>
        <w:rPr>
          <w:del w:id="2131" w:author="Gilb, James" w:date="2020-04-08T00:49:00Z"/>
        </w:rPr>
      </w:pPr>
      <w:del w:id="2130" w:author="Gilb, James" w:date="2020-04-08T00:49:00Z">
        <w:r>
          <w:rPr/>
        </w:r>
      </w:del>
    </w:p>
    <w:p>
      <w:pPr>
        <w:pStyle w:val="Normal"/>
        <w:rPr>
          <w:del w:id="2133" w:author="Gilb, James" w:date="2020-04-08T00:49:00Z"/>
        </w:rPr>
      </w:pPr>
      <w:del w:id="2132" w:author="Gilb, James" w:date="2020-04-08T00:49:00Z">
        <w:r>
          <w:rPr/>
          <w:delText>The rules contained in Robert’s Rules of Order Newly Revised (latest edition) shall apply to questions of parliamentary procedure for the hearing not covered herein.</w:delText>
        </w:r>
      </w:del>
    </w:p>
    <w:p>
      <w:pPr>
        <w:pStyle w:val="Heading2"/>
        <w:rPr>
          <w:del w:id="2135" w:author="Gilb, James" w:date="2020-04-08T00:49:00Z"/>
        </w:rPr>
      </w:pPr>
      <w:del w:id="2134" w:author="Gilb, James" w:date="2020-04-08T00:49:00Z">
        <w:bookmarkStart w:id="134" w:name="__RefHeading___Toc383316525"/>
        <w:bookmarkEnd w:id="134"/>
        <w:r>
          <w:rPr/>
          <w:delText>9.6 Appeals panel decision</w:delText>
        </w:r>
      </w:del>
    </w:p>
    <w:p>
      <w:pPr>
        <w:pStyle w:val="Normal"/>
        <w:rPr>
          <w:del w:id="2137" w:author="Gilb, James" w:date="2020-04-08T00:49:00Z"/>
        </w:rPr>
      </w:pPr>
      <w:del w:id="2136" w:author="Gilb, James" w:date="2020-04-08T00:49:00Z">
        <w:r>
          <w:rPr/>
          <w:delTex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delText>
        </w:r>
      </w:del>
    </w:p>
    <w:p>
      <w:pPr>
        <w:pStyle w:val="Normal"/>
        <w:rPr>
          <w:del w:id="2139" w:author="Gilb, James" w:date="2020-04-08T00:49:00Z"/>
        </w:rPr>
      </w:pPr>
      <w:del w:id="2138" w:author="Gilb, James" w:date="2020-04-08T00:49:00Z">
        <w:r>
          <w:rPr/>
        </w:r>
      </w:del>
    </w:p>
    <w:p>
      <w:pPr>
        <w:pStyle w:val="Normal"/>
        <w:numPr>
          <w:ilvl w:val="0"/>
          <w:numId w:val="31"/>
        </w:numPr>
        <w:pBdr/>
        <w:spacing w:before="0" w:after="0"/>
        <w:rPr>
          <w:del w:id="2141" w:author="Gilb, James" w:date="2020-04-08T00:49:00Z"/>
        </w:rPr>
      </w:pPr>
      <w:del w:id="2140" w:author="Gilb, James" w:date="2020-04-08T00:49:00Z">
        <w:r>
          <w:rPr/>
          <w:delText>Finding for the appellant, remanding the action to the appellee, with a specific statement of the issues and facts in regard to which fair and equitable action was not taken;</w:delText>
        </w:r>
      </w:del>
    </w:p>
    <w:p>
      <w:pPr>
        <w:pStyle w:val="Normal"/>
        <w:numPr>
          <w:ilvl w:val="0"/>
          <w:numId w:val="31"/>
        </w:numPr>
        <w:pBdr/>
        <w:spacing w:before="0" w:after="0"/>
        <w:rPr>
          <w:del w:id="2143" w:author="Gilb, James" w:date="2020-04-08T00:49:00Z"/>
        </w:rPr>
      </w:pPr>
      <w:del w:id="2142" w:author="Gilb, James" w:date="2020-04-08T00:49:00Z">
        <w:r>
          <w:rPr/>
          <w:delText>Finding against the appellant, with a specific statement of the facts that demonstrate fair and equitable treatment of the appellant and the appellant’s objections;</w:delText>
        </w:r>
      </w:del>
    </w:p>
    <w:p>
      <w:pPr>
        <w:pStyle w:val="Normal"/>
        <w:numPr>
          <w:ilvl w:val="0"/>
          <w:numId w:val="31"/>
        </w:numPr>
        <w:pBdr/>
        <w:spacing w:before="0" w:after="0"/>
        <w:rPr>
          <w:del w:id="2145" w:author="Gilb, James" w:date="2020-04-08T00:49:00Z"/>
        </w:rPr>
      </w:pPr>
      <w:del w:id="2144" w:author="Gilb, James" w:date="2020-04-08T00:49:00Z">
        <w:r>
          <w:rPr/>
          <w:delText>Finding that new, substantive evidence has been introduced, and remanding the entire action to the appropriate group for reconsideration.</w:delText>
        </w:r>
      </w:del>
    </w:p>
    <w:p>
      <w:pPr>
        <w:pStyle w:val="Heading2"/>
        <w:rPr>
          <w:del w:id="2147" w:author="Gilb, James" w:date="2020-04-08T00:49:00Z"/>
        </w:rPr>
      </w:pPr>
      <w:del w:id="2146" w:author="Gilb, James" w:date="2020-04-08T00:49:00Z">
        <w:bookmarkStart w:id="135" w:name="__RefHeading___Toc383316526"/>
        <w:bookmarkEnd w:id="135"/>
        <w:r>
          <w:rPr/>
          <w:delText>9.7 Request for re-hearing</w:delText>
        </w:r>
      </w:del>
    </w:p>
    <w:p>
      <w:pPr>
        <w:pStyle w:val="Normal"/>
        <w:rPr>
          <w:del w:id="2149" w:author="Gilb, James" w:date="2020-04-08T00:49:00Z"/>
        </w:rPr>
      </w:pPr>
      <w:del w:id="2148" w:author="Gilb, James" w:date="2020-04-08T00:49:00Z">
        <w:r>
          <w:rPr/>
          <w:delTex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delText>
        </w:r>
      </w:del>
    </w:p>
    <w:p>
      <w:pPr>
        <w:pStyle w:val="Normal"/>
        <w:rPr>
          <w:del w:id="2151" w:author="Gilb, James" w:date="2020-04-08T00:49:00Z"/>
        </w:rPr>
      </w:pPr>
      <w:del w:id="2150" w:author="Gilb, James" w:date="2020-04-08T00:49:00Z">
        <w:r>
          <w:rPr/>
        </w:r>
      </w:del>
    </w:p>
    <w:p>
      <w:pPr>
        <w:pStyle w:val="Normal"/>
        <w:numPr>
          <w:ilvl w:val="0"/>
          <w:numId w:val="10"/>
        </w:numPr>
        <w:pBdr/>
        <w:spacing w:before="0" w:after="0"/>
        <w:rPr>
          <w:del w:id="2153" w:author="Gilb, James" w:date="2020-04-08T00:49:00Z"/>
        </w:rPr>
      </w:pPr>
      <w:del w:id="2152" w:author="Gilb, James" w:date="2020-04-08T00:49:00Z">
        <w:r>
          <w:rPr/>
          <w:delText>To adopt the report of the appeals panel, and thereby deny the request for re-hearing; or</w:delText>
        </w:r>
      </w:del>
    </w:p>
    <w:p>
      <w:pPr>
        <w:pStyle w:val="Normal"/>
        <w:numPr>
          <w:ilvl w:val="0"/>
          <w:numId w:val="10"/>
        </w:numPr>
        <w:pBdr/>
        <w:spacing w:before="0" w:after="0"/>
        <w:rPr>
          <w:del w:id="2155" w:author="Gilb, James" w:date="2020-04-08T00:49:00Z"/>
        </w:rPr>
      </w:pPr>
      <w:del w:id="2154" w:author="Gilb, James" w:date="2020-04-08T00:49:00Z">
        <w:r>
          <w:rPr/>
          <w:delText>To direct the appeals panel to conduct a re-hearing.</w:delText>
        </w:r>
      </w:del>
    </w:p>
    <w:p>
      <w:pPr>
        <w:pStyle w:val="Normal"/>
        <w:rPr>
          <w:del w:id="2157" w:author="Gilb, James" w:date="2020-04-08T00:49:00Z"/>
        </w:rPr>
      </w:pPr>
      <w:del w:id="2156" w:author="Gilb, James" w:date="2020-04-08T00:49:00Z">
        <w:r>
          <w:rPr/>
        </w:r>
      </w:del>
    </w:p>
    <w:p>
      <w:pPr>
        <w:pStyle w:val="Normal"/>
        <w:rPr>
          <w:del w:id="2159" w:author="Gilb, James" w:date="2020-04-08T00:49:00Z"/>
        </w:rPr>
      </w:pPr>
      <w:del w:id="2158" w:author="Gilb, James" w:date="2020-04-08T00:49:00Z">
        <w:r>
          <w:rPr/>
          <w:delText>Further complaints if a re-hearing is denied shall be referred to the Computer Society SAB.</w:delText>
        </w:r>
      </w:del>
    </w:p>
    <w:p>
      <w:pPr>
        <w:pStyle w:val="Heading2"/>
        <w:rPr>
          <w:del w:id="2161" w:author="Gilb, James" w:date="2020-04-08T00:49:00Z"/>
        </w:rPr>
      </w:pPr>
      <w:del w:id="2160" w:author="Gilb, James" w:date="2020-04-08T00:49:00Z">
        <w:bookmarkStart w:id="136" w:name="__RefHeading___Toc383316527"/>
        <w:bookmarkEnd w:id="136"/>
        <w:r>
          <w:rPr/>
          <w:delText>9.8 Further Appeals</w:delText>
        </w:r>
      </w:del>
    </w:p>
    <w:p>
      <w:pPr>
        <w:pStyle w:val="Normal"/>
        <w:rPr>
          <w:del w:id="2163" w:author="Gilb, James" w:date="2020-04-08T00:49:00Z"/>
        </w:rPr>
      </w:pPr>
      <w:del w:id="2162" w:author="Gilb, James" w:date="2020-04-08T00:49:00Z">
        <w:r>
          <w:rPr/>
          <w:delText>Appeals and complaints concerning Sponsor decisions shall be referred to the Computer Society SAB.</w:delText>
        </w:r>
      </w:del>
    </w:p>
    <w:p>
      <w:pPr>
        <w:pStyle w:val="Normal"/>
        <w:rPr>
          <w:ins w:id="2166" w:author="Gilb, James" w:date="2020-04-08T00:49:00Z"/>
        </w:rPr>
      </w:pPr>
      <w:del w:id="2164" w:author="Gilb, James" w:date="2020-04-08T00:49:00Z">
        <w:bookmarkStart w:id="137" w:name="__RefHeading___Toc383316528"/>
        <w:r>
          <w:rPr/>
          <w:delText xml:space="preserve">10.0 </w:delText>
        </w:r>
      </w:del>
      <w:ins w:id="2165" w:author="Gilb, James" w:date="2020-04-08T00:49:00Z">
        <w:r>
          <w:rPr/>
          <w:t>Prior to the hearing, the members of the Standards Committee Appeal Panel may convene to review the ground rules before the participants appear.</w:t>
        </w:r>
      </w:ins>
    </w:p>
    <w:p>
      <w:pPr>
        <w:pStyle w:val="Normal"/>
        <w:rPr>
          <w:i/>
          <w:i/>
          <w:ins w:id="2169" w:author="Gilb, James" w:date="2020-04-08T00:49:00Z"/>
        </w:rPr>
      </w:pPr>
      <w:ins w:id="2167" w:author="Gilb, James" w:date="2020-04-08T00:49:00Z">
        <w:r>
          <w:rPr/>
          <w:t xml:space="preserve">If, after completion of the Standards Committee’s appeals process, the party bringing the complaint determines that the Standards Committee’s Appeals Panel decision is unacceptable, such party can file a procedural appeal with the IEEE-SA Standards Board as described in Clause 9 on “Appeals” of the </w:t>
        </w:r>
      </w:ins>
      <w:ins w:id="2168" w:author="Gilb, James" w:date="2020-04-08T00:49:00Z">
        <w:r>
          <w:rPr>
            <w:i/>
          </w:rPr>
          <w:t>IEEE-SA Standards Board Operations Manual.</w:t>
        </w:r>
      </w:ins>
    </w:p>
    <w:p>
      <w:pPr>
        <w:pStyle w:val="Heading1"/>
        <w:rPr>
          <w:ins w:id="2171" w:author="Gilb, James" w:date="2020-04-08T00:49:00Z"/>
        </w:rPr>
      </w:pPr>
      <w:ins w:id="2170" w:author="Gilb, James" w:date="2020-04-08T00:49:00Z">
        <w:bookmarkStart w:id="138" w:name="__RefHeading___Toc14242364"/>
        <w:bookmarkEnd w:id="138"/>
        <w:r>
          <w:rPr/>
          <w:t>10.0 Dominance</w:t>
        </w:r>
      </w:ins>
    </w:p>
    <w:p>
      <w:pPr>
        <w:pStyle w:val="Normal"/>
        <w:rPr>
          <w:ins w:id="2173" w:author="Gilb, James" w:date="2020-04-08T00:49:00Z"/>
        </w:rPr>
      </w:pPr>
      <w:ins w:id="2172" w:author="Gilb, James" w:date="2020-04-08T00:49:00Z">
        <w:r>
          <w:rPr/>
          <w:t>The Standards Committee has the responsibility to monitor standards developing committees and duly authorized IEEE-SA activities for signs of dominance, as required in the IEEE-SA Standards Board Bylaws, section 5.2.1.3 “Dominance”.  In addition, the IEEE-SA Standards Board has a frequently asked questions (FAQ) document that can be found at https://standards.ieee.org/faqs/dominance.html.</w:t>
        </w:r>
      </w:ins>
    </w:p>
    <w:p>
      <w:pPr>
        <w:pStyle w:val="Normal"/>
        <w:rPr>
          <w:ins w:id="2175" w:author="Gilb, James" w:date="2020-04-08T00:49:00Z"/>
        </w:rPr>
      </w:pPr>
      <w:ins w:id="2174" w:author="Gilb, James" w:date="2020-04-08T00:49:00Z">
        <w:r>
          <w:rPr/>
          <w:t>If the Standards Committee suspects dominance, one of the corrective actions it may recommend to the IEEE-SA Standards Board is that the votes of individuals in the dominating party are treated as a single vote for the purpose of that activity.</w:t>
        </w:r>
      </w:ins>
    </w:p>
    <w:p>
      <w:pPr>
        <w:pStyle w:val="Heading1"/>
        <w:rPr/>
      </w:pPr>
      <w:ins w:id="2176" w:author="Gilb, James" w:date="2020-04-08T00:49:00Z">
        <w:bookmarkStart w:id="139" w:name="__RefHeading___Toc14242365"/>
        <w:bookmarkStart w:id="140" w:name="_Ref529819225"/>
        <w:bookmarkStart w:id="141" w:name="_Ref529819219"/>
        <w:bookmarkEnd w:id="139"/>
        <w:r>
          <w:rPr/>
          <w:t xml:space="preserve">11.0 </w:t>
        </w:r>
      </w:ins>
      <w:r>
        <w:rPr/>
        <w:t xml:space="preserve">Revision of </w:t>
      </w:r>
      <w:del w:id="2177" w:author="Gilb, James" w:date="2020-04-08T00:49:00Z">
        <w:r>
          <w:rPr/>
          <w:delText>Sponsor</w:delText>
        </w:r>
      </w:del>
      <w:ins w:id="2178" w:author="Gilb, James" w:date="2020-04-08T00:49:00Z">
        <w:r>
          <w:rPr/>
          <w:t>Standards Committee</w:t>
        </w:r>
      </w:ins>
      <w:r>
        <w:rPr/>
        <w:t xml:space="preserve"> P&amp;P</w:t>
      </w:r>
      <w:bookmarkEnd w:id="137"/>
      <w:bookmarkEnd w:id="140"/>
      <w:bookmarkEnd w:id="141"/>
    </w:p>
    <w:p>
      <w:pPr>
        <w:pStyle w:val="Normal"/>
        <w:rPr>
          <w:ins w:id="2185" w:author="Gilb, James" w:date="2020-04-08T00:49:00Z"/>
        </w:rPr>
      </w:pPr>
      <w:r>
        <w:rPr/>
        <w:t xml:space="preserve">Revisions to these P&amp;P shall be submitted to the </w:t>
      </w:r>
      <w:del w:id="2179" w:author="Gilb, James" w:date="2020-04-08T00:49:00Z">
        <w:r>
          <w:rPr/>
          <w:delText>Sponsor</w:delText>
        </w:r>
      </w:del>
      <w:ins w:id="2180" w:author="Gilb, James" w:date="2020-04-08T00:49:00Z">
        <w:r>
          <w:rPr/>
          <w:t>Standards Committee</w:t>
        </w:r>
      </w:ins>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del w:id="2181" w:author="Gilb, James" w:date="2020-04-08T00:49:00Z">
        <w:r>
          <w:rPr/>
          <w:delText>Sponsor</w:delText>
        </w:r>
      </w:del>
      <w:ins w:id="2182" w:author="Gilb, James" w:date="2020-04-08T00:49:00Z">
        <w:r>
          <w:rPr/>
          <w:t>Standards Committee</w:t>
        </w:r>
      </w:ins>
      <w:r>
        <w:rPr/>
        <w:t xml:space="preserve"> P&amp;P shall require a vote of approve by at least two thirds of all voting members of the </w:t>
      </w:r>
      <w:del w:id="2183" w:author="Gilb, James" w:date="2020-04-08T00:49:00Z">
        <w:r>
          <w:rPr/>
          <w:delText>Sponsor</w:delText>
        </w:r>
      </w:del>
      <w:ins w:id="2184" w:author="Gilb, James" w:date="2020-04-08T00:49:00Z">
        <w:r>
          <w:rPr/>
          <w:t>Standards Committee.</w:t>
        </w:r>
      </w:ins>
    </w:p>
    <w:p>
      <w:pPr>
        <w:pStyle w:val="Heading1"/>
        <w:rPr>
          <w:ins w:id="2187" w:author="Gilb, James" w:date="2020-04-08T00:49:00Z"/>
        </w:rPr>
      </w:pPr>
      <w:ins w:id="2186" w:author="Gilb, James" w:date="2020-04-08T00:49:00Z">
        <w:r>
          <w:rPr/>
          <w:t>12.0 Revision of Standards Committee Inferior Rules</w:t>
        </w:r>
      </w:ins>
    </w:p>
    <w:p>
      <w:pPr>
        <w:pStyle w:val="Normal"/>
        <w:spacing w:before="240" w:after="240"/>
        <w:rPr/>
      </w:pPr>
      <w:ins w:id="2188" w:author="Gilb, James" w:date="2020-04-08T00:49:00Z">
        <w:r>
          <w:rPr/>
          <w:t>Revisions to the Standards Committee Operations Manual and Standards Committee Working Group Policies and Procedures shall be submitted by a Standards Committee member to the Standards Committee no less than 30 days in advance of a motion (or conclusion of an electronic ballot) to approve the proposed revision.  Amendments in response to comments on the proposed revision are permitted.  Insufficient time to consider complex amendments is a valid reason to vote disapprove.  A motion to revise either document shall require a vote of approve by at least two thirds of all voting members of the Standards Committee.  If approved, the revisions become effective at the end of the meeting where the votes were taken or at the conclusion of the electronic ballot in which they were approved</w:t>
        </w:r>
      </w:ins>
      <w:r>
        <w:rPr/>
        <w:t>.</w:t>
      </w:r>
    </w:p>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7"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rFonts w:ascii="Times" w:hAnsi="Times" w:cs="Helv"/>
        <w:color w:val="000000"/>
        <w:sz w:val="20"/>
        <w:szCs w:val="20"/>
        <w:del w:id="2192" w:author="Gilb, James" w:date="2020-04-08T00:49:00Z"/>
      </w:rPr>
    </w:pPr>
    <w:del w:id="2191" w:author="Gilb, James" w:date="2020-04-08T00:49:00Z">
      <w:r>
        <w:rPr>
          <w:rFonts w:cs="Helv" w:ascii="Times" w:hAnsi="Times"/>
          <w:color w:val="000000"/>
          <w:sz w:val="20"/>
          <w:szCs w:val="20"/>
        </w:rPr>
        <w:delText xml:space="preserve">Baseline Policies and Procedures for Standards Development - Sponsor </w:delText>
      </w:r>
    </w:del>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pBdr/>
                            <w:spacing w:before="240" w:after="240"/>
                            <w:rPr>
                              <w:rStyle w:val="PageNumber"/>
                            </w:rPr>
                          </w:pPr>
                          <w:del w:id="2193" w:author="Gilb, James" w:date="2020-04-08T00:49:00Z">
                            <w:r>
                              <w:rPr>
                                <w:rStyle w:val="PageNumber"/>
                              </w:rPr>
                              <w:fldChar w:fldCharType="begin"/>
                            </w:r>
                            <w:r>
                              <w:rPr>
                                <w:rStyle w:val="PageNumber"/>
                              </w:rPr>
                              <w:delInstrText xml:space="preserve"> PAGE </w:delInstrText>
                            </w:r>
                            <w:r>
                              <w:rPr>
                                <w:rStyle w:val="PageNumber"/>
                              </w:rPr>
                              <w:fldChar w:fldCharType="separate"/>
                            </w:r>
                            <w:r>
                              <w:rPr>
                                <w:rStyle w:val="PageNumber"/>
                              </w:rPr>
                              <w:delText>99</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2pt;height:25.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spacing w:before="240" w:after="240"/>
                      <w:rPr>
                        <w:rStyle w:val="PageNumber"/>
                      </w:rPr>
                    </w:pPr>
                    <w:del w:id="2194" w:author="Gilb, James" w:date="2020-04-08T00:49:00Z">
                      <w:r>
                        <w:rPr>
                          <w:rStyle w:val="PageNumber"/>
                        </w:rPr>
                        <w:fldChar w:fldCharType="begin"/>
                      </w:r>
                      <w:r>
                        <w:rPr>
                          <w:rStyle w:val="PageNumber"/>
                        </w:rPr>
                        <w:delInstrText xml:space="preserve"> PAGE </w:delInstrText>
                      </w:r>
                      <w:r>
                        <w:rPr>
                          <w:rStyle w:val="PageNumber"/>
                        </w:rPr>
                        <w:fldChar w:fldCharType="separate"/>
                      </w:r>
                      <w:r>
                        <w:rPr>
                          <w:rStyle w:val="PageNumber"/>
                        </w:rPr>
                        <w:delText>99</w:delText>
                      </w:r>
                      <w:r>
                        <w:rPr>
                          <w:rStyle w:val="PageNumber"/>
                        </w:rPr>
                        <w:fldChar w:fldCharType="end"/>
                      </w:r>
                    </w:del>
                  </w:p>
                </w:txbxContent>
              </v:textbox>
              <w10:wrap type="square" side="largest"/>
            </v:rect>
          </w:pict>
        </mc:Fallback>
      </mc:AlternateContent>
    </w:r>
  </w:p>
  <w:p>
    <w:pPr>
      <w:pStyle w:val="Footer"/>
      <w:jc w:val="center"/>
      <w:rPr>
        <w:ins w:id="2198" w:author="Gilb, James" w:date="2020-04-08T00:49:00Z"/>
      </w:rPr>
    </w:pPr>
    <w:del w:id="2195" w:author="Gilb, James" w:date="2020-04-08T00:49:00Z">
      <w:r>
        <w:rPr>
          <w:rFonts w:cs="Helv" w:ascii="Times" w:hAnsi="Times"/>
          <w:color w:val="000000"/>
          <w:sz w:val="20"/>
          <w:szCs w:val="20"/>
        </w:rPr>
        <w:delText>IEEE-SA Standard Board Approved August 2012</w:delText>
      </w:r>
    </w:del>
    <w:del w:id="2196" w:author="Gilb, James" w:date="2020-04-08T00:49:00Z">
      <w:r>
        <w:rPr>
          <w:sz w:val="20"/>
          <w:szCs w:val="20"/>
        </w:rPr>
        <w:tab/>
        <w:delText xml:space="preserve"> </w:delText>
      </w:r>
    </w:del>
    <w:ins w:id="2197" w:author="Gilb, James" w:date="2020-04-08T00:49:00Z">
      <w:r>
        <w:rPr/>
        <w:fldChar w:fldCharType="begin"/>
      </w:r>
      <w:r>
        <w:rPr/>
        <w:instrText xml:space="preserve"> PAGE </w:instrText>
      </w:r>
      <w:r>
        <w:rPr/>
        <w:fldChar w:fldCharType="separate"/>
      </w:r>
      <w:r>
        <w:rPr/>
        <w:t>99</w:t>
      </w:r>
      <w:r>
        <w:rPr/>
        <w:fldChar w:fldCharType="end"/>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ins w:id="2200" w:author="Gilb, James" w:date="2020-04-08T00:49:00Z"/>
      </w:rPr>
    </w:pPr>
    <w:ins w:id="2199" w:author="Gilb, James" w:date="2020-04-08T00:49:00Z">
      <w:r>
        <w:rPr>
          <w:b/>
          <w:sz w:val="20"/>
          <w:szCs w:val="20"/>
        </w:rPr>
        <w:t>DO NOT REMOVE OR MODIFY FOOTER</w:t>
      </w:r>
    </w:ins>
  </w:p>
  <w:p>
    <w:pPr>
      <w:pStyle w:val="Footer"/>
      <w:ind w:right="360" w:hanging="0"/>
      <w:rPr>
        <w:rFonts w:ascii="Times" w:hAnsi="Times" w:cs="Helv"/>
        <w:color w:val="000000"/>
        <w:sz w:val="20"/>
        <w:szCs w:val="20"/>
        <w:ins w:id="2202" w:author="Gilb, James" w:date="2020-04-08T00:49:00Z"/>
      </w:rPr>
    </w:pPr>
    <w:ins w:id="2201" w:author="Gilb, James" w:date="2020-04-08T00:49:00Z">
      <w:r>
        <w:rPr>
          <w:rFonts w:cs="Helv" w:ascii="Times" w:hAnsi="Times"/>
          <w:color w:val="000000"/>
          <w:sz w:val="20"/>
          <w:szCs w:val="20"/>
        </w:rPr>
        <w:t xml:space="preserve">Baseline Policies and Procedures for Standards Development - Standards Committee </w:t>
      </w:r>
    </w:ins>
  </w:p>
  <w:p>
    <w:pPr>
      <w:pStyle w:val="Footer"/>
      <w:rPr>
        <w:rFonts w:ascii="Times New Roman" w:hAnsi="Times New Roman" w:cs="Times New Roman"/>
        <w:sz w:val="24"/>
        <w:szCs w:val="24"/>
        <w:ins w:id="2204" w:author="Gilb, James" w:date="2020-04-08T00:49:00Z"/>
      </w:rPr>
    </w:pPr>
    <w:ins w:id="2203" w:author="Gilb, James" w:date="2020-04-08T00:49:00Z">
      <w:r>
        <w:rPr>
          <w:rFonts w:cs="Helv" w:ascii="Times" w:hAnsi="Times"/>
          <w:color w:val="000000"/>
          <w:sz w:val="20"/>
          <w:szCs w:val="20"/>
        </w:rPr>
        <w:t xml:space="preserve">IEEE-SA Standards Board Approved December 2017 </w:t>
      </w:r>
    </w:ins>
  </w:p>
  <w:p>
    <w:pPr>
      <w:pStyle w:val="Footer"/>
      <w:rPr>
        <w:rFonts w:ascii="Times New Roman" w:hAnsi="Times New Roman" w:cs="Times New Roman"/>
        <w:sz w:val="24"/>
        <w:szCs w:val="24"/>
        <w:ins w:id="2206" w:author="Gilb, James" w:date="2020-04-08T00:49:00Z"/>
      </w:rPr>
    </w:pPr>
    <w:ins w:id="2205" w:author="Gilb, James" w:date="2020-04-08T00:49:00Z">
      <w:r>
        <w:rPr>
          <w:rFonts w:cs="Times New Roman" w:ascii="Times New Roman" w:hAnsi="Times New Roman"/>
          <w:sz w:val="24"/>
          <w:szCs w:val="24"/>
        </w:rPr>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680" w:leader="none"/>
        <w:tab w:val="right" w:pos="8640" w:leader="none"/>
        <w:tab w:val="right" w:pos="9360" w:leader="none"/>
      </w:tabs>
      <w:spacing w:before="720" w:after="240"/>
      <w:rPr/>
    </w:pPr>
    <w:r>
      <w:rPr>
        <w:rFonts w:cs="Times New Roman"/>
        <w:b/>
        <w:sz w:val="24"/>
      </w:rPr>
      <w:t>IEEE 802 LMSC Policies and Procedures</w:t>
    </w:r>
    <w:del w:id="2189" w:author="Gilb, James" w:date="2020-04-08T00:49:00Z">
      <w:r>
        <w:rPr>
          <w:rFonts w:cs="Times" w:ascii="Times" w:hAnsi="Times"/>
          <w:sz w:val="20"/>
          <w:szCs w:val="20"/>
        </w:rPr>
        <w:delText>, v15</w:delText>
        <w:tab/>
        <w:tab/>
        <w:delText>23 March, 2014</w:delText>
      </w:r>
    </w:del>
    <w:ins w:id="2190" w:author="Gilb, James" w:date="2020-04-08T00:49:00Z">
      <w:r>
        <w:rPr>
          <w:b/>
        </w:rPr>
        <w:tab/>
        <w:tab/>
        <w:t>ec-18-0102-15-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outlineLvl w:val="1"/>
    </w:pPr>
    <w:rPr>
      <w:rFonts w:eastAsia="Arial" w:cs="Arial"/>
      <w:b/>
      <w:szCs w:val="28"/>
    </w:rPr>
  </w:style>
  <w:style w:type="paragraph" w:styleId="Heading3">
    <w:name w:val="Heading 3"/>
    <w:basedOn w:val="Normal"/>
    <w:next w:val="Normal"/>
    <w:qFormat/>
    <w:pPr>
      <w:numPr>
        <w:ilvl w:val="2"/>
        <w:numId w:val="1"/>
      </w:numPr>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position w:val="0"/>
      <w:sz w:val="24"/>
      <w:vertAlign w:val="baseline"/>
    </w:rPr>
  </w:style>
  <w:style w:type="character" w:styleId="WW8Num43z1">
    <w:name w:val="WW8Num43z1"/>
    <w:qFormat/>
    <w:rPr>
      <w:rFonts w:ascii="Arial" w:hAnsi="Arial" w:eastAsia="Arial" w:cs="Arial"/>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position w:val="0"/>
      <w:sz w:val="24"/>
      <w:vertAlign w:val="baseline"/>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eastAsia="Courier New" w:cs="Courier New"/>
    </w:rPr>
  </w:style>
  <w:style w:type="character" w:styleId="WW8Num97z2">
    <w:name w:val="WW8Num97z2"/>
    <w:qFormat/>
    <w:rPr>
      <w:rFonts w:ascii="Noto Sans Symbols;Times New Roman" w:hAnsi="Noto Sans Symbols;Times New Roman" w:eastAsia="Noto Sans Symbols;Times New Roman" w:cs="Noto Sans Symbol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1">
    <w:name w:val="WW8Num101z1"/>
    <w:qFormat/>
    <w:rPr>
      <w:rFonts w:ascii="Courier New" w:hAnsi="Courier New" w:eastAsia="Courier New" w:cs="Courier New"/>
    </w:rPr>
  </w:style>
  <w:style w:type="character" w:styleId="WW8Num101z2">
    <w:name w:val="WW8Num101z2"/>
    <w:qFormat/>
    <w:rPr>
      <w:rFonts w:ascii="Noto Sans Symbols;Times New Roman" w:hAnsi="Noto Sans Symbols;Times New Roman" w:eastAsia="Noto Sans Symbols;Times New Roman" w:cs="Noto Sans Symbol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4"/>
      <w:szCs w:val="24"/>
    </w:rPr>
  </w:style>
  <w:style w:type="character" w:styleId="FooterChar">
    <w:name w:val="Footer Char"/>
    <w:qFormat/>
    <w:rPr>
      <w:rFonts w:ascii="Calibri" w:hAnsi="Calibri" w:cs="Calibri"/>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0000FF"/>
      <w:u w:val="single"/>
    </w:rPr>
  </w:style>
  <w:style w:type="character" w:styleId="BodyText2Char">
    <w:name w:val="Body Text 2 Char"/>
    <w:qFormat/>
    <w:rPr>
      <w:rFonts w:ascii="Arial" w:hAnsi="Arial" w:cs="Arial"/>
      <w:sz w:val="22"/>
    </w:rPr>
  </w:style>
  <w:style w:type="character" w:styleId="BodyText3Char">
    <w:name w:val="Body Text 3 Char"/>
    <w:qFormat/>
    <w:rPr>
      <w:sz w:val="16"/>
      <w:szCs w:val="16"/>
    </w:rPr>
  </w:style>
  <w:style w:type="character" w:styleId="PageNumber">
    <w:name w:val="Page Number"/>
    <w:rPr/>
  </w:style>
  <w:style w:type="character" w:styleId="BodyTextChar">
    <w:name w:val="Body Text Char"/>
    <w:qFormat/>
    <w:rPr>
      <w:sz w:val="24"/>
      <w:szCs w:val="24"/>
      <w:lang w:val="en-US"/>
    </w:rPr>
  </w:style>
  <w:style w:type="character" w:styleId="Heading3Char">
    <w:name w:val="Heading 3 Char"/>
    <w:qFormat/>
    <w:rPr>
      <w:b/>
      <w:color w:val="000000"/>
      <w:sz w:val="24"/>
      <w:szCs w:val="27"/>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abs>
        <w:tab w:val="clear" w:pos="720"/>
        <w:tab w:val="center" w:pos="4680" w:leader="none"/>
        <w:tab w:val="right" w:pos="9360" w:leader="none"/>
      </w:tabs>
    </w:pPr>
    <w:rPr>
      <w:rFonts w:ascii="Calibri" w:hAnsi="Calibri"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color w:val="000000"/>
    </w:rPr>
  </w:style>
  <w:style w:type="paragraph" w:styleId="BodyText2">
    <w:name w:val="Body Text 2"/>
    <w:basedOn w:val="Normal"/>
    <w:qFormat/>
    <w:pPr>
      <w:pBdr/>
      <w:spacing w:before="0" w:after="0"/>
    </w:pPr>
    <w:rPr>
      <w:rFonts w:ascii="Arial" w:hAnsi="Arial" w:cs="Arial"/>
      <w:color w:val="000000"/>
      <w:sz w:val="22"/>
      <w:szCs w:val="20"/>
    </w:rPr>
  </w:style>
  <w:style w:type="paragraph" w:styleId="BodyText3">
    <w:name w:val="Body Text 3"/>
    <w:basedOn w:val="Normal"/>
    <w:qFormat/>
    <w:pPr>
      <w:pBdr/>
      <w:spacing w:before="0" w:after="120"/>
    </w:pPr>
    <w:rPr>
      <w:color w:val="000000"/>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pBdr/>
      <w:spacing w:before="0" w:after="0"/>
      <w:ind w:left="720" w:hanging="0"/>
      <w:contextualSpacing/>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pBdr/>
      <w:spacing w:before="0" w:after="0"/>
    </w:pPr>
    <w:rPr>
      <w:rFonts w:ascii="Tahoma" w:hAnsi="Tahoma" w:cs="Tahoma"/>
      <w:color w:val="000000"/>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standards.ieee.org/resources/development/index.html" TargetMode="External"/><Relationship Id="rId30" Type="http://schemas.openxmlformats.org/officeDocument/2006/relationships/hyperlink" Target="http://standards.ieee.org/board/pat/index.html" TargetMode="External"/><Relationship Id="rId31" Type="http://schemas.openxmlformats.org/officeDocument/2006/relationships/hyperlink" Target="http://standards.ieee.org/board/aud/index.html" TargetMode="External"/><Relationship Id="rId32" Type="http://schemas.openxmlformats.org/officeDocument/2006/relationships/hyperlink" Target="http://standards.ieee.org/board/aud/index.html" TargetMode="External"/><Relationship Id="rId33" Type="http://schemas.openxmlformats.org/officeDocument/2006/relationships/hyperlink" Target="http://standards.ieee.org/develop/" TargetMode="External"/><Relationship Id="rId34" Type="http://schemas.openxmlformats.org/officeDocument/2006/relationships/hyperlink" Target="http://standards.ieee.org/develop/" TargetMode="External"/><Relationship Id="rId35" Type="http://schemas.openxmlformats.org/officeDocument/2006/relationships/hyperlink" Target="http://standards.ieee.org/develop/policies/stdslaw.pdf" TargetMode="External"/><Relationship Id="rId36" Type="http://schemas.openxmlformats.org/officeDocument/2006/relationships/hyperlink" Target="http://standards.ieee.org/develop/" TargetMode="External"/><Relationship Id="rId37" Type="http://schemas.openxmlformats.org/officeDocument/2006/relationships/hyperlink" Target="http://www.ieee.org/documents/finopsmanual.pdf" TargetMode="External"/><Relationship Id="rId38" Type="http://schemas.openxmlformats.org/officeDocument/2006/relationships/hyperlink" Target="http://www.ieee.org/documents/financial_ops_manual.pdf" TargetMode="External"/><Relationship Id="rId39" Type="http://schemas.openxmlformats.org/officeDocument/2006/relationships/hyperlink" Target="http://standards.ieee.org/develop/policies/opman/sb_om.pdf" TargetMode="External"/><Relationship Id="rId40" Type="http://schemas.openxmlformats.org/officeDocument/2006/relationships/hyperlink" Target="http://standards.ieee.org/develop/" TargetMode="External"/><Relationship Id="rId41" Type="http://schemas.openxmlformats.org/officeDocument/2006/relationships/hyperlink" Target="http://standards.ieee.org/about/sasb/audcom/bops.html" TargetMode="External"/><Relationship Id="rId42" Type="http://schemas.openxmlformats.org/officeDocument/2006/relationships/hyperlink" Target="http://standards.ieee.org/about/sasb/audcom/bops.html" TargetMode="External"/><Relationship Id="rId43" Type="http://schemas.openxmlformats.org/officeDocument/2006/relationships/hyperlink" Target="http://standards.ieee.org/develop/corpchan/studygrp.pdf" TargetMode="External"/><Relationship Id="rId44" Type="http://schemas.openxmlformats.org/officeDocument/2006/relationships/hyperlink" Target="http://standards.ieee.org/develop/corpchan/studygrp.pdf" TargetMode="External"/><Relationship Id="rId45" Type="http://schemas.openxmlformats.org/officeDocument/2006/relationships/hyperlink" Target="http://www.ieee.org/portal/pages/about/whatis/code.html" TargetMode="External"/><Relationship Id="rId46" Type="http://schemas.openxmlformats.org/officeDocument/2006/relationships/hyperlink" Target="http://www.ieee.org/web/aboutus/whatis/policies/p15-1.html" TargetMode="External"/><Relationship Id="rId47" Type="http://schemas.openxmlformats.org/officeDocument/2006/relationships/hyperlink" Target="http://www.ieee.org/about/corporate/governance/index.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4:00Z</dcterms:created>
  <dc:creator>Lisa Weisser</dc:creator>
  <dc:description/>
  <cp:keywords/>
  <dc:language>en-US</dc:language>
  <cp:lastModifiedBy>Gilb, James</cp:lastModifiedBy>
  <cp:lastPrinted>2018-07-13T10:22:00Z</cp:lastPrinted>
  <dcterms:modified xsi:type="dcterms:W3CDTF">2020-04-08T07:50:00Z</dcterms:modified>
  <cp:revision>1</cp:revision>
  <dc:subject/>
  <dc:title/>
</cp:coreProperties>
</file>