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del w:id="35" w:author="Gilb, James" w:date="2018-06-11T11:50:00Z"/>
        </w:rPr>
      </w:pPr>
      <w:del w:id="34"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7" w:author="Gilb, James" w:date="2018-06-11T11:50:00Z"/>
        </w:rPr>
      </w:pPr>
      <w:del w:id="36" w:author="Gilb, James" w:date="2018-06-11T11:50:00Z">
        <w:r>
          <w:rPr/>
        </w:r>
      </w:del>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4" w:author="Gilb, James" w:date="2018-06-11T16:57:00Z"/>
            </w:rPr>
          </w:pPr>
          <w:ins w:id="42"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3"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6" w:author="Gilb, James" w:date="2018-06-11T16:57:00Z"/>
            </w:rPr>
          </w:pPr>
          <w:hyperlink w:anchor="__RefHeading___Toc516499586">
            <w:ins w:id="45"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7">
            <w:ins w:id="47"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8">
            <w:ins w:id="49"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9">
            <w:ins w:id="51"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90">
            <w:ins w:id="53"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1">
            <w:ins w:id="55"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58" w:author="Gilb, James" w:date="2018-06-11T16:57:00Z"/>
            </w:rPr>
          </w:pPr>
          <w:hyperlink w:anchor="__RefHeading___Toc516499592">
            <w:ins w:id="57"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3">
            <w:ins w:id="59"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2" w:author="Gilb, James" w:date="2018-06-11T16:57:00Z"/>
            </w:rPr>
          </w:pPr>
          <w:hyperlink w:anchor="__RefHeading___Toc516499594">
            <w:ins w:id="61"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5">
            <w:ins w:id="63"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6">
            <w:ins w:id="65"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7">
            <w:ins w:id="67"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0" w:author="Gilb, James" w:date="2018-06-11T16:57:00Z"/>
            </w:rPr>
          </w:pPr>
          <w:hyperlink w:anchor="__RefHeading___Toc516499598">
            <w:ins w:id="69"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9">
            <w:ins w:id="71"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600">
            <w:ins w:id="73"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1">
            <w:ins w:id="75"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78" w:author="Gilb, James" w:date="2018-06-11T16:57:00Z"/>
            </w:rPr>
          </w:pPr>
          <w:hyperlink w:anchor="__RefHeading___Toc516499602">
            <w:ins w:id="77"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0" w:author="Gilb, James" w:date="2018-06-11T16:57:00Z"/>
            </w:rPr>
          </w:pPr>
          <w:hyperlink w:anchor="__RefHeading___Toc516499603">
            <w:ins w:id="79"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4">
            <w:ins w:id="81"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5">
            <w:ins w:id="83"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6" w:author="Gilb, James" w:date="2018-06-11T16:57:00Z"/>
            </w:rPr>
          </w:pPr>
          <w:hyperlink w:anchor="__RefHeading___Toc516499606">
            <w:ins w:id="85"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7">
            <w:ins w:id="87"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0" w:author="Gilb, James" w:date="2018-06-11T16:57:00Z"/>
            </w:rPr>
          </w:pPr>
          <w:hyperlink w:anchor="__RefHeading___Toc516499608">
            <w:ins w:id="89"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9">
            <w:ins w:id="91"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10">
            <w:ins w:id="93"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6" w:author="Gilb, James" w:date="2018-06-11T16:57:00Z"/>
            </w:rPr>
          </w:pPr>
          <w:hyperlink w:anchor="__RefHeading___Toc516499611">
            <w:ins w:id="95"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2">
            <w:ins w:id="97"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0" w:author="Gilb, James" w:date="2018-06-11T16:57:00Z"/>
            </w:rPr>
          </w:pPr>
          <w:hyperlink w:anchor="__RefHeading___Toc516499613">
            <w:ins w:id="99"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4">
            <w:ins w:id="101"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5">
            <w:ins w:id="103"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6">
            <w:ins w:id="105"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7">
            <w:ins w:id="107"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0" w:author="Gilb, James" w:date="2018-06-11T16:57:00Z"/>
            </w:rPr>
          </w:pPr>
          <w:hyperlink w:anchor="__RefHeading___Toc516499618">
            <w:ins w:id="109"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2" w:author="Gilb, James" w:date="2018-06-11T16:57:00Z"/>
            </w:rPr>
          </w:pPr>
          <w:hyperlink w:anchor="__RefHeading___Toc516499619">
            <w:ins w:id="111"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4" w:author="Gilb, James" w:date="2018-06-11T16:57:00Z"/>
            </w:rPr>
          </w:pPr>
          <w:hyperlink w:anchor="__RefHeading___Toc516499620">
            <w:ins w:id="113"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1">
            <w:ins w:id="115"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18" w:author="Gilb, James" w:date="2018-06-11T16:57:00Z"/>
            </w:rPr>
          </w:pPr>
          <w:hyperlink w:anchor="__RefHeading___Toc516499622">
            <w:ins w:id="117"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0" w:author="Gilb, James" w:date="2018-06-11T16:57:00Z"/>
            </w:rPr>
          </w:pPr>
          <w:hyperlink w:anchor="__RefHeading___Toc516499623">
            <w:ins w:id="119"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4">
            <w:ins w:id="121"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5">
            <w:ins w:id="123"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6">
            <w:ins w:id="125"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7">
            <w:ins w:id="127"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8">
            <w:ins w:id="129"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1"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4" w:author="Gilb, James" w:date="2018-06-11T11:52:00Z"/>
        </w:rPr>
      </w:pPr>
      <w:ins w:id="132"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3"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6" w:author="Gilb, James" w:date="2018-06-11T11:52:00Z"/>
        </w:rPr>
      </w:pPr>
      <w:del w:id="135" w:author="Gilb, James" w:date="2018-06-11T11:52:00Z">
        <w:r>
          <w:rPr>
            <w:rFonts w:eastAsia="Times New Roman" w:cs="Times New Roman" w:ascii="Times New Roman" w:hAnsi="Times New Roman"/>
            <w:sz w:val="28"/>
            <w:szCs w:val="28"/>
          </w:rPr>
        </w:r>
      </w:del>
    </w:p>
    <w:p>
      <w:pPr>
        <w:pStyle w:val="Normal"/>
        <w:rPr/>
      </w:pPr>
      <w:ins w:id="137"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39" w:author="Gilb, James" w:date="2018-06-11T11:52:00Z"/>
        </w:rPr>
      </w:pPr>
      <w:del w:id="138"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1" w:author="Gilb, James" w:date="2018-06-11T11:53:00Z"/>
        </w:rPr>
      </w:pPr>
      <w:del w:id="140"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3" w:author="Gilb, James" w:date="2018-06-11T11:53:00Z"/>
        </w:rPr>
      </w:pPr>
      <w:del w:id="142"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5" w:author="Gilb, James" w:date="2018-06-11T11:54:00Z"/>
        </w:rPr>
      </w:pPr>
      <w:del w:id="144"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47" w:author="Gilb, James" w:date="2018-06-11T11:56:00Z"/>
        </w:rPr>
      </w:pPr>
      <w:del w:id="146"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49" w:author="Gilb, James" w:date="2018-06-11T11:56:00Z"/>
        </w:rPr>
      </w:pPr>
      <w:del w:id="148" w:author="Gilb, James" w:date="2018-06-11T11:56:00Z">
        <w:r>
          <w:rPr/>
        </w:r>
      </w:del>
    </w:p>
    <w:p>
      <w:pPr>
        <w:pStyle w:val="Normal"/>
        <w:rPr>
          <w:color w:val="FF0000"/>
        </w:rPr>
      </w:pPr>
      <w:r>
        <w:rPr>
          <w:b/>
          <w:color w:val="FF0000"/>
        </w:rPr>
        <w:t>This clause shall not be modified.</w:t>
      </w:r>
    </w:p>
    <w:p>
      <w:pPr>
        <w:pStyle w:val="Normal"/>
        <w:rPr>
          <w:color w:val="FF0000"/>
          <w:del w:id="151" w:author="Gilb, James" w:date="2018-06-11T11:56:00Z"/>
        </w:rPr>
      </w:pPr>
      <w:del w:id="150"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53" w:author="Gilb, James" w:date="2018-06-11T11:56:00Z"/>
        </w:rPr>
      </w:pPr>
      <w:del w:id="152"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55" w:author="Gilb, James" w:date="2018-06-11T11:57:00Z"/>
        </w:rPr>
      </w:pPr>
      <w:del w:id="154"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del w:id="157" w:author="Gilb, James" w:date="2018-06-11T11:57:00Z"/>
        </w:rPr>
      </w:pPr>
      <w:del w:id="15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59" w:author="Gilb, James" w:date="2018-06-11T11:57:00Z"/>
        </w:rPr>
      </w:pPr>
      <w:del w:id="15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60" w:author="Gilb, James" w:date="2018-06-11T11:57:00Z">
        <w:r>
          <w:rPr>
            <w:rFonts w:eastAsia="Times New Roman" w:cs="Times New Roman" w:ascii="Times New Roman" w:hAnsi="Times New Roman"/>
            <w:i w:val="false"/>
            <w:highlight w:val="lightGray"/>
          </w:rPr>
          <w:delText>Working Group name</w:delText>
        </w:r>
      </w:del>
      <w:ins w:id="16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6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6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65" w:author="Gilb, James" w:date="2018-06-11T11:58:00Z"/>
        </w:rPr>
      </w:pPr>
      <w:del w:id="164"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67" w:author="Gilb, James" w:date="2018-06-11T11:58:00Z"/>
        </w:rPr>
      </w:pPr>
      <w:del w:id="16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Sponsor. </w:t>
      </w:r>
    </w:p>
    <w:p>
      <w:pPr>
        <w:pStyle w:val="Normal"/>
        <w:rPr>
          <w:rFonts w:ascii="Times New Roman" w:hAnsi="Times New Roman" w:eastAsia="Times New Roman" w:cs="Times New Roman"/>
          <w:del w:id="169" w:author="Gilb, James" w:date="2018-06-11T11:58:00Z"/>
        </w:rPr>
      </w:pPr>
      <w:del w:id="168"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71" w:author="Gilb, James" w:date="2018-06-11T11:58:00Z"/>
        </w:rPr>
      </w:pPr>
      <w:del w:id="170"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72"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76" w:author="Gilb, James" w:date="2018-06-11T11:59:00Z"/>
        </w:rPr>
      </w:pPr>
      <w:hyperlink r:id="rId18">
        <w:del w:id="173" w:author="Gilb, James" w:date="2018-06-11T11:59:00Z">
          <w:r>
            <w:rPr>
              <w:rStyle w:val="InternetLink"/>
              <w:rFonts w:eastAsia="Times New Roman" w:cs="Times New Roman" w:ascii="Times New Roman" w:hAnsi="Times New Roman"/>
            </w:rPr>
            <w:delText xml:space="preserve">Policies and Procedures of </w:delText>
          </w:r>
        </w:del>
        <w:del w:id="174" w:author="Gilb, James" w:date="2018-06-11T11:59:00Z">
          <w:r>
            <w:rPr>
              <w:rStyle w:val="InternetLink"/>
              <w:rFonts w:eastAsia="Times New Roman" w:cs="Times New Roman" w:ascii="Times New Roman" w:hAnsi="Times New Roman"/>
              <w:i w:val="false"/>
            </w:rPr>
            <w:delText>your Sponsor</w:delText>
          </w:r>
        </w:del>
        <w:ins w:id="175"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78" w:author="Gilb, James" w:date="2018-06-11T11:59:00Z"/>
        </w:rPr>
      </w:pPr>
      <w:ins w:id="177"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80" w:author="Gilb, James" w:date="2018-06-11T12:00:00Z"/>
        </w:rPr>
      </w:pPr>
      <w:ins w:id="179"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182" w:author="Gilb, James" w:date="2018-06-11T11:59:00Z"/>
        </w:rPr>
      </w:pPr>
      <w:del w:id="181" w:author="Gilb, James" w:date="2018-06-11T11:59:00Z">
        <w:r>
          <w:rPr>
            <w:rFonts w:eastAsia="Times New Roman" w:cs="Times New Roman"/>
          </w:rPr>
        </w:r>
      </w:del>
    </w:p>
    <w:p>
      <w:pPr>
        <w:pStyle w:val="Heading2"/>
        <w:rPr>
          <w:del w:id="183"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85" w:author="Gilb, James" w:date="2018-06-11T12:00:00Z"/>
        </w:rPr>
      </w:pPr>
      <w:del w:id="184"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187" w:author="Gilb, James" w:date="2018-06-11T12:00:00Z"/>
        </w:rPr>
      </w:pPr>
      <w:del w:id="186"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189" w:author="Gilb, James" w:date="2018-06-11T12:00:00Z"/>
        </w:rPr>
      </w:pPr>
      <w:del w:id="188"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191" w:author="Gilb, James" w:date="2018-06-11T12:00:00Z"/>
        </w:rPr>
      </w:pPr>
      <w:del w:id="19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193" w:author="Gilb, James" w:date="2018-06-11T12:00:00Z"/>
        </w:rPr>
      </w:pPr>
      <w:del w:id="192"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Heading2"/>
        <w:rPr>
          <w:rFonts w:ascii="Times New Roman" w:hAnsi="Times New Roman" w:eastAsia="Times New Roman" w:cs="Times New Roman"/>
          <w:del w:id="195" w:author="Gilb, James" w:date="2018-06-11T12:01:00Z"/>
        </w:rPr>
      </w:pPr>
      <w:del w:id="194"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197" w:author="Gilb, James" w:date="2018-06-11T12:40:00Z"/>
        </w:rPr>
      </w:pPr>
      <w:del w:id="196"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199" w:author="Gilb, James" w:date="2018-06-11T12:40:00Z"/>
        </w:rPr>
      </w:pPr>
      <w:del w:id="198"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00" w:author="Gilb, James" w:date="2018-06-11T12:40:00Z">
        <w:r>
          <w:rPr>
            <w:rFonts w:eastAsia="Times New Roman" w:cs="Times New Roman" w:ascii="Times New Roman" w:hAnsi="Times New Roman"/>
          </w:rPr>
          <w:delText xml:space="preserve"> </w:delText>
        </w:r>
      </w:del>
    </w:p>
    <w:p>
      <w:pPr>
        <w:pStyle w:val="Normal"/>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w:t>
      </w:r>
      <w:del w:id="201"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del w:id="203" w:author="Gilb, James" w:date="2018-06-11T12:41:00Z"/>
        </w:rPr>
      </w:pPr>
      <w:del w:id="202"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04"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5"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6"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7"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09" w:author="Gilb, James" w:date="2018-06-11T12:42:00Z"/>
        </w:rPr>
      </w:pPr>
      <w:del w:id="208"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1" w:author="Gilb, James" w:date="2018-06-11T12:42:00Z"/>
        </w:rPr>
      </w:pPr>
      <w:del w:id="210"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12" w:author="Gilb, James" w:date="2018-06-11T12:42:00Z">
        <w:r>
          <w:rPr/>
          <w:delText xml:space="preserve"> </w:delText>
        </w:r>
      </w:del>
      <w:del w:id="213" w:author="Gilb, James" w:date="2018-06-11T12:42:00Z">
        <w:r>
          <w:rPr/>
          <w:delText>]</w:delText>
        </w:r>
      </w:del>
    </w:p>
    <w:p>
      <w:pPr>
        <w:pStyle w:val="Normal"/>
        <w:rPr>
          <w:rFonts w:ascii="Times New Roman" w:hAnsi="Times New Roman" w:eastAsia="Times New Roman" w:cs="Times New Roman"/>
          <w:del w:id="215" w:author="Gilb, James" w:date="2018-06-11T12:42:00Z"/>
        </w:rPr>
      </w:pPr>
      <w:del w:id="21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7" w:author="Gilb, James" w:date="2018-06-11T12:42:00Z"/>
        </w:rPr>
      </w:pPr>
      <w:del w:id="21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19" w:author="Gilb, James" w:date="2018-06-11T12:42:00Z"/>
        </w:rPr>
      </w:pPr>
      <w:del w:id="218"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21" w:author="Gilb, James" w:date="2018-06-11T12:42:00Z"/>
        </w:rPr>
      </w:pPr>
      <w:del w:id="22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23" w:author="Gilb, James" w:date="2018-06-11T12:42:00Z"/>
        </w:rPr>
      </w:pPr>
      <w:del w:id="222"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25" w:author="Gilb, James" w:date="2018-06-11T12:42:00Z"/>
        </w:rPr>
      </w:pPr>
      <w:del w:id="224"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Use the IEEE-SA document template format [or the applicable template for standards jointly developed with, or adopted from, another international standards organiz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27" w:author="Gilb, James" w:date="2018-06-11T12:42:00Z"/>
        </w:rPr>
      </w:pPr>
      <w:del w:id="226"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29" w:author="Gilb, James" w:date="2018-06-11T12:43:00Z"/>
        </w:rPr>
      </w:pPr>
      <w:del w:id="228"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31" w:author="Gilb, James" w:date="2018-06-11T12:43:00Z"/>
        </w:rPr>
      </w:pPr>
      <w:del w:id="230"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33" w:author="Gilb, James" w:date="2018-06-11T12:43:00Z"/>
        </w:rPr>
      </w:pPr>
      <w:del w:id="232"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35" w:author="Gilb, James" w:date="2018-06-11T12:43:00Z"/>
        </w:rPr>
      </w:pPr>
      <w:del w:id="234"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37" w:author="Gilb, James" w:date="2018-06-11T12:44:00Z"/>
        </w:rPr>
      </w:pPr>
      <w:del w:id="236"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39" w:author="Gilb, James" w:date="2018-06-11T12:44:00Z"/>
        </w:rPr>
      </w:pPr>
      <w:del w:id="238"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41" w:author="Gilb, James" w:date="2018-06-11T12:44:00Z"/>
        </w:rPr>
      </w:pPr>
      <w:del w:id="240"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43" w:author="Gilb, James" w:date="2018-06-11T12:44:00Z"/>
        </w:rPr>
      </w:pPr>
      <w:del w:id="242"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45" w:author="Gilb, James" w:date="2018-06-11T12:44:00Z"/>
        </w:rPr>
      </w:pPr>
      <w:del w:id="244"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47" w:author="Gilb, James" w:date="2018-06-11T12:44:00Z"/>
        </w:rPr>
      </w:pPr>
      <w:del w:id="246"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251" w:author="Gilb, James" w:date="2018-06-11T12:44:00Z"/>
        </w:rPr>
      </w:pPr>
      <w:del w:id="248" w:author="Gilb, James" w:date="2018-06-11T12:44:00Z">
        <w:r>
          <w:rPr>
            <w:rFonts w:eastAsia="Times New Roman" w:cs="Times New Roman" w:ascii="Times New Roman" w:hAnsi="Times New Roman"/>
          </w:rPr>
          <w:delText xml:space="preserve">The appointment of officers shall be for a term of </w:delText>
        </w:r>
      </w:del>
      <w:del w:id="249" w:author="Gilb, James" w:date="2018-06-11T12:44:00Z">
        <w:r>
          <w:rPr>
            <w:rFonts w:eastAsia="Times New Roman" w:cs="Times New Roman" w:ascii="Times New Roman" w:hAnsi="Times New Roman"/>
            <w:i/>
            <w:highlight w:val="lightGray"/>
          </w:rPr>
          <w:delText>one year</w:delText>
        </w:r>
      </w:del>
      <w:del w:id="250"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253" w:author="Gilb, James" w:date="2018-06-11T12:44:00Z"/>
        </w:rPr>
      </w:pPr>
      <w:del w:id="25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55" w:author="Gilb, James" w:date="2018-06-11T12:44:00Z"/>
        </w:rPr>
      </w:pPr>
      <w:del w:id="254"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257" w:author="Gilb, James" w:date="2018-06-11T12:44:00Z"/>
        </w:rPr>
      </w:pPr>
      <w:del w:id="256" w:author="Gilb, James" w:date="2018-06-11T12:44:00Z">
        <w:r>
          <w:rPr>
            <w:rFonts w:eastAsia="Times New Roman" w:cs="Times New Roman" w:ascii="Times New Roman" w:hAnsi="Times New Roman"/>
            <w:color w:val="FF0000"/>
          </w:rPr>
        </w:r>
      </w:del>
    </w:p>
    <w:p>
      <w:pPr>
        <w:pStyle w:val="Normal"/>
        <w:rPr>
          <w:del w:id="262" w:author="Gilb, James" w:date="2018-06-11T12:44:00Z"/>
        </w:rPr>
      </w:pPr>
      <w:del w:id="258" w:author="Gilb, James" w:date="2018-06-11T12:44:00Z">
        <w:r>
          <w:rPr/>
          <w:delText xml:space="preserve">Officers shall be determined in accordance with the procedures of </w:delText>
        </w:r>
      </w:del>
      <w:del w:id="259" w:author="Gilb, James" w:date="2018-06-11T12:44:00Z">
        <w:r>
          <w:rPr>
            <w:i/>
            <w:highlight w:val="lightGray"/>
          </w:rPr>
          <w:delText>the Sponsor that established this Working Group</w:delText>
        </w:r>
      </w:del>
      <w:del w:id="260" w:author="Gilb, James" w:date="2018-06-11T12:44:00Z">
        <w:r>
          <w:rPr>
            <w:i/>
          </w:rPr>
          <w:delText>.</w:delText>
        </w:r>
      </w:del>
      <w:del w:id="261" w:author="Gilb, James" w:date="2018-06-11T12:44:00Z">
        <w:r>
          <w:rPr/>
          <w:delText xml:space="preserve"> The procedures are as follows:</w:delText>
        </w:r>
      </w:del>
    </w:p>
    <w:p>
      <w:pPr>
        <w:pStyle w:val="Normal"/>
        <w:rPr>
          <w:del w:id="264" w:author="Gilb, James" w:date="2018-06-11T12:44:00Z"/>
        </w:rPr>
      </w:pPr>
      <w:del w:id="263" w:author="Gilb, James" w:date="2018-06-11T12:44:00Z">
        <w:r>
          <w:rPr/>
        </w:r>
      </w:del>
    </w:p>
    <w:p>
      <w:pPr>
        <w:pStyle w:val="Normal"/>
        <w:rPr>
          <w:del w:id="266" w:author="Gilb, James" w:date="2018-06-11T12:44:00Z"/>
        </w:rPr>
      </w:pPr>
      <w:del w:id="265" w:author="Gilb, James" w:date="2018-06-11T12:44:00Z">
        <w:r>
          <w:rPr/>
          <w:delText>The Working Group Chair shall be appointed in accordance with the Sponsor’s procedures.</w:delText>
        </w:r>
      </w:del>
    </w:p>
    <w:p>
      <w:pPr>
        <w:pStyle w:val="Normal"/>
        <w:rPr>
          <w:del w:id="268" w:author="Gilb, James" w:date="2018-06-11T12:44:00Z"/>
        </w:rPr>
      </w:pPr>
      <w:del w:id="267" w:author="Gilb, James" w:date="2018-06-11T12:44:00Z">
        <w:r>
          <w:rPr/>
        </w:r>
      </w:del>
    </w:p>
    <w:p>
      <w:pPr>
        <w:pStyle w:val="Normal"/>
        <w:rPr>
          <w:del w:id="274" w:author="Gilb, James" w:date="2018-06-11T12:44:00Z"/>
        </w:rPr>
      </w:pPr>
      <w:del w:id="269" w:author="Gilb, James" w:date="2018-06-11T12:44:00Z">
        <w:r>
          <w:rPr/>
          <w:delText xml:space="preserve">The Working Group Chair, or the </w:delText>
        </w:r>
      </w:del>
      <w:del w:id="270" w:author="Gilb, James" w:date="2018-06-11T12:44:00Z">
        <w:r>
          <w:rPr>
            <w:i/>
            <w:highlight w:val="lightGray"/>
          </w:rPr>
          <w:delText>Sponsor that established this Working Group</w:delText>
        </w:r>
      </w:del>
      <w:del w:id="271"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272" w:author="Gilb, James" w:date="2018-06-11T12:44:00Z">
        <w:r>
          <w:rPr>
            <w:i/>
            <w:highlight w:val="lightGray"/>
          </w:rPr>
          <w:delText>annually</w:delText>
        </w:r>
      </w:del>
      <w:del w:id="273" w:author="Gilb, James" w:date="2018-06-11T12:44:00Z">
        <w:r>
          <w:rPr/>
          <w:delText>.</w:delText>
        </w:r>
      </w:del>
    </w:p>
    <w:p>
      <w:pPr>
        <w:pStyle w:val="Normal"/>
        <w:rPr>
          <w:del w:id="276" w:author="Gilb, James" w:date="2018-06-11T12:44:00Z"/>
        </w:rPr>
      </w:pPr>
      <w:del w:id="275" w:author="Gilb, James" w:date="2018-06-11T12:44:00Z">
        <w:r>
          <w:rPr/>
        </w:r>
      </w:del>
    </w:p>
    <w:p>
      <w:pPr>
        <w:pStyle w:val="Normal"/>
        <w:rPr>
          <w:rFonts w:ascii="Times New Roman" w:hAnsi="Times New Roman" w:eastAsia="Times New Roman" w:cs="Times New Roman"/>
          <w:del w:id="278" w:author="Gilb, James" w:date="2018-06-11T12:44:00Z"/>
        </w:rPr>
      </w:pPr>
      <w:del w:id="277"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280" w:author="Gilb, James" w:date="2018-06-11T12:44:00Z"/>
        </w:rPr>
      </w:pPr>
      <w:del w:id="279" w:author="Gilb, James" w:date="2018-06-11T12:44:00Z">
        <w:r>
          <w:rPr>
            <w:rFonts w:eastAsia="Times New Roman" w:cs="Times New Roman" w:ascii="Times New Roman" w:hAnsi="Times New Roman"/>
          </w:rPr>
        </w:r>
      </w:del>
    </w:p>
    <w:p>
      <w:pPr>
        <w:pStyle w:val="Normal"/>
        <w:rPr>
          <w:del w:id="282" w:author="Gilb, James" w:date="2018-06-11T12:44:00Z"/>
        </w:rPr>
      </w:pPr>
      <w:del w:id="281"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284" w:author="Gilb, James" w:date="2018-06-11T12:44:00Z"/>
        </w:rPr>
      </w:pPr>
      <w:del w:id="283" w:author="Gilb, James" w:date="2018-06-11T12:44:00Z">
        <w:r>
          <w:rPr/>
        </w:r>
      </w:del>
    </w:p>
    <w:p>
      <w:pPr>
        <w:pStyle w:val="Normal"/>
        <w:rPr>
          <w:del w:id="286" w:author="Gilb, James" w:date="2018-06-11T12:44:00Z"/>
        </w:rPr>
      </w:pPr>
      <w:del w:id="285"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288" w:author="Gilb, James" w:date="2018-06-11T12:44:00Z"/>
        </w:rPr>
      </w:pPr>
      <w:del w:id="287" w:author="Gilb, James" w:date="2018-06-11T12:44:00Z">
        <w:r>
          <w:rPr/>
        </w:r>
      </w:del>
    </w:p>
    <w:p>
      <w:pPr>
        <w:pStyle w:val="Normal"/>
        <w:rPr>
          <w:del w:id="292" w:author="Gilb, James" w:date="2018-06-11T12:44:00Z"/>
        </w:rPr>
      </w:pPr>
      <w:del w:id="289" w:author="Gilb, James" w:date="2018-06-11T12:44:00Z">
        <w:r>
          <w:rPr/>
          <w:delText xml:space="preserve">The term of office for each officer shall be </w:delText>
        </w:r>
      </w:del>
      <w:del w:id="290" w:author="Gilb, James" w:date="2018-06-11T12:44:00Z">
        <w:r>
          <w:rPr>
            <w:i/>
            <w:highlight w:val="lightGray"/>
          </w:rPr>
          <w:delText>one year</w:delText>
        </w:r>
      </w:del>
      <w:del w:id="291" w:author="Gilb, James" w:date="2018-06-11T12:44:00Z">
        <w:r>
          <w:rPr/>
          <w:delText>, but an officer may serve until a successor is selected.</w:delText>
        </w:r>
      </w:del>
    </w:p>
    <w:p>
      <w:pPr>
        <w:pStyle w:val="Normal"/>
        <w:rPr>
          <w:rFonts w:ascii="Times New Roman" w:hAnsi="Times New Roman" w:eastAsia="Times New Roman" w:cs="Times New Roman"/>
          <w:del w:id="294" w:author="Gilb, James" w:date="2018-06-11T12:44:00Z"/>
        </w:rPr>
      </w:pPr>
      <w:del w:id="293"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96" w:author="Gilb, James" w:date="2018-06-11T12:44:00Z"/>
        </w:rPr>
      </w:pPr>
      <w:del w:id="295"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298" w:author="Gilb, James" w:date="2018-06-11T12:44:00Z"/>
        </w:rPr>
      </w:pPr>
      <w:del w:id="297" w:author="Gilb, James" w:date="2018-06-11T12:44:00Z">
        <w:r>
          <w:rPr>
            <w:rFonts w:eastAsia="Times New Roman" w:cs="Times New Roman" w:ascii="Times New Roman" w:hAnsi="Times New Roman"/>
            <w:color w:val="FF0000"/>
          </w:rPr>
        </w:r>
      </w:del>
    </w:p>
    <w:p>
      <w:pPr>
        <w:pStyle w:val="Normal"/>
        <w:rPr>
          <w:del w:id="303" w:author="Gilb, James" w:date="2018-06-11T12:44:00Z"/>
        </w:rPr>
      </w:pPr>
      <w:del w:id="299" w:author="Gilb, James" w:date="2018-06-11T12:44:00Z">
        <w:r>
          <w:rPr/>
          <w:delText xml:space="preserve">Officers shall be elected in accordance with the procedures of </w:delText>
        </w:r>
      </w:del>
      <w:del w:id="300" w:author="Gilb, James" w:date="2018-06-11T12:44:00Z">
        <w:r>
          <w:rPr>
            <w:i/>
            <w:highlight w:val="lightGray"/>
          </w:rPr>
          <w:delText>the Sponsor that established this Working Group</w:delText>
        </w:r>
      </w:del>
      <w:del w:id="301" w:author="Gilb, James" w:date="2018-06-11T12:44:00Z">
        <w:r>
          <w:rPr>
            <w:i/>
          </w:rPr>
          <w:delText>.</w:delText>
        </w:r>
      </w:del>
      <w:del w:id="302" w:author="Gilb, James" w:date="2018-06-11T12:44:00Z">
        <w:r>
          <w:rPr/>
          <w:delText xml:space="preserve"> The procedures are as follows:</w:delText>
        </w:r>
      </w:del>
    </w:p>
    <w:p>
      <w:pPr>
        <w:pStyle w:val="Normal"/>
        <w:rPr>
          <w:del w:id="305" w:author="Gilb, James" w:date="2018-06-11T12:44:00Z"/>
        </w:rPr>
      </w:pPr>
      <w:del w:id="304" w:author="Gilb, James" w:date="2018-06-11T12:44:00Z">
        <w:r>
          <w:rPr/>
        </w:r>
      </w:del>
    </w:p>
    <w:p>
      <w:pPr>
        <w:pStyle w:val="Normal"/>
        <w:rPr>
          <w:rFonts w:ascii="Times New Roman" w:hAnsi="Times New Roman" w:eastAsia="Times New Roman" w:cs="Times New Roman"/>
          <w:del w:id="309" w:author="Gilb, James" w:date="2018-06-11T12:44:00Z"/>
        </w:rPr>
      </w:pPr>
      <w:del w:id="306" w:author="Gilb, James" w:date="2018-06-11T12:44:00Z">
        <w:r>
          <w:rPr/>
          <w:delText xml:space="preserve">There shall be an </w:delText>
        </w:r>
      </w:del>
      <w:del w:id="307" w:author="Gilb, James" w:date="2018-06-11T12:44:00Z">
        <w:r>
          <w:rPr>
            <w:i/>
            <w:highlight w:val="lightGray"/>
          </w:rPr>
          <w:delText>annual</w:delText>
        </w:r>
      </w:del>
      <w:del w:id="308"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11" w:author="Gilb, James" w:date="2018-06-11T12:44:00Z"/>
        </w:rPr>
      </w:pPr>
      <w:del w:id="310" w:author="Gilb, James" w:date="2018-06-11T12:44:00Z">
        <w:r>
          <w:rPr>
            <w:rFonts w:eastAsia="Times New Roman" w:cs="Times New Roman" w:ascii="Times New Roman" w:hAnsi="Times New Roman"/>
          </w:rPr>
        </w:r>
      </w:del>
    </w:p>
    <w:p>
      <w:pPr>
        <w:pStyle w:val="Normal"/>
        <w:rPr>
          <w:del w:id="315" w:author="Gilb, James" w:date="2018-06-11T12:44:00Z"/>
        </w:rPr>
      </w:pPr>
      <w:del w:id="312" w:author="Gilb, James" w:date="2018-06-11T12:44:00Z">
        <w:r>
          <w:rPr/>
          <w:delText xml:space="preserve">The Sponsor Chair, or the </w:delText>
        </w:r>
      </w:del>
      <w:del w:id="313" w:author="Gilb, James" w:date="2018-06-11T12:44:00Z">
        <w:r>
          <w:rPr>
            <w:i/>
            <w:highlight w:val="lightGray"/>
          </w:rPr>
          <w:delText>Sponsor that established this Working Group</w:delText>
        </w:r>
      </w:del>
      <w:del w:id="314"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17" w:author="Gilb, James" w:date="2018-06-11T12:44:00Z"/>
        </w:rPr>
      </w:pPr>
      <w:del w:id="316" w:author="Gilb, James" w:date="2018-06-11T12:44:00Z">
        <w:r>
          <w:rPr/>
        </w:r>
      </w:del>
    </w:p>
    <w:p>
      <w:pPr>
        <w:pStyle w:val="Normal"/>
        <w:rPr>
          <w:del w:id="319" w:author="Gilb, James" w:date="2018-06-11T12:44:00Z"/>
        </w:rPr>
      </w:pPr>
      <w:del w:id="318"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21" w:author="Gilb, James" w:date="2018-06-11T12:44:00Z"/>
        </w:rPr>
      </w:pPr>
      <w:del w:id="320" w:author="Gilb, James" w:date="2018-06-11T12:44:00Z">
        <w:r>
          <w:rPr/>
        </w:r>
      </w:del>
    </w:p>
    <w:p>
      <w:pPr>
        <w:pStyle w:val="Normal"/>
        <w:rPr>
          <w:del w:id="323" w:author="Gilb, James" w:date="2018-06-11T12:44:00Z"/>
        </w:rPr>
      </w:pPr>
      <w:del w:id="322"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25" w:author="Gilb, James" w:date="2018-06-11T12:44:00Z"/>
        </w:rPr>
      </w:pPr>
      <w:del w:id="324" w:author="Gilb, James" w:date="2018-06-11T12:44:00Z">
        <w:r>
          <w:rPr/>
        </w:r>
      </w:del>
    </w:p>
    <w:p>
      <w:pPr>
        <w:pStyle w:val="Normal"/>
        <w:rPr>
          <w:del w:id="327" w:author="Gilb, James" w:date="2018-06-11T12:44:00Z"/>
        </w:rPr>
      </w:pPr>
      <w:del w:id="326"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29" w:author="Gilb, James" w:date="2018-06-11T12:44:00Z"/>
        </w:rPr>
      </w:pPr>
      <w:del w:id="328"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31" w:author="Gilb, James" w:date="2018-06-11T12:44:00Z"/>
        </w:rPr>
      </w:pPr>
      <w:del w:id="330" w:author="Gilb, James" w:date="2018-06-11T12:44:00Z">
        <w:r>
          <w:rPr/>
        </w:r>
      </w:del>
    </w:p>
    <w:p>
      <w:pPr>
        <w:pStyle w:val="Normal"/>
        <w:rPr>
          <w:del w:id="335" w:author="Gilb, James" w:date="2018-06-11T12:44:00Z"/>
        </w:rPr>
      </w:pPr>
      <w:del w:id="332" w:author="Gilb, James" w:date="2018-06-11T12:44:00Z">
        <w:r>
          <w:rPr/>
          <w:delText xml:space="preserve">The term of office for each officer shall be </w:delText>
        </w:r>
      </w:del>
      <w:del w:id="333" w:author="Gilb, James" w:date="2018-06-11T12:44:00Z">
        <w:r>
          <w:rPr>
            <w:i/>
            <w:highlight w:val="lightGray"/>
          </w:rPr>
          <w:delText>one year</w:delText>
        </w:r>
      </w:del>
      <w:del w:id="334" w:author="Gilb, James" w:date="2018-06-11T12:44:00Z">
        <w:r>
          <w:rPr/>
          <w:delText>, but an officer may serve until a successor is appointed.</w:delText>
        </w:r>
      </w:del>
    </w:p>
    <w:p>
      <w:pPr>
        <w:pStyle w:val="Normal"/>
        <w:rPr>
          <w:ins w:id="337" w:author="Gilb, James" w:date="2018-06-11T12:45:00Z"/>
        </w:rPr>
      </w:pPr>
      <w:ins w:id="336" w:author="Gilb, James" w:date="2018-06-11T12:45:00Z">
        <w:r>
          <w:rPr/>
          <w:t>A Working Group may elect a new Chair or Vice Chair at any plenary session, subject to confirmation by the IEEE 802 LMSC Sponsor.</w:t>
        </w:r>
      </w:ins>
    </w:p>
    <w:p>
      <w:pPr>
        <w:pStyle w:val="Normal"/>
        <w:rPr>
          <w:ins w:id="339" w:author="Gilb, James" w:date="2018-06-11T12:45:00Z"/>
        </w:rPr>
      </w:pPr>
      <w:ins w:id="338"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41" w:author="Gilb, James" w:date="2018-06-11T12:45:00Z"/>
        </w:rPr>
      </w:pPr>
      <w:ins w:id="340"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343" w:author="Gilb, James" w:date="2018-06-11T12:45:00Z"/>
        </w:rPr>
      </w:pPr>
      <w:ins w:id="342" w:author="Gilb, James" w:date="2018-06-11T12:45: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pPr>
      <w:ins w:id="344" w:author="Gilb, James" w:date="2018-06-11T12:45: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346" w:author="Gilb, James" w:date="2018-06-11T12:45:00Z"/>
        </w:rPr>
      </w:pPr>
      <w:del w:id="345"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348" w:author="Gilb, James" w:date="2018-06-11T12:45:00Z"/>
        </w:rPr>
      </w:pPr>
      <w:del w:id="347"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349"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is vacant for any reason (such as resignation, removal, lack of nomination at an election), a temporary appointment shall be made by the Chair for a period of up to 12 months. In the case of Chair</w:t>
      </w:r>
      <w:ins w:id="350"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Sponsor </w:t>
      </w:r>
      <w:ins w:id="351"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 An appointment or election for the vacated office shall be made in accordance with the requirements in Clauses 3.0 and 3.1 at the</w:t>
      </w:r>
      <w:del w:id="352" w:author="Gilb, James" w:date="2018-07-13T10:30:00Z">
        <w:r>
          <w:rPr>
            <w:rFonts w:eastAsia="Times New Roman" w:cs="Times New Roman" w:ascii="Times New Roman" w:hAnsi="Times New Roman"/>
          </w:rPr>
          <w:delText xml:space="preserve"> earliest practical time</w:delText>
        </w:r>
      </w:del>
      <w:ins w:id="353"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355" w:author="Gilb, James" w:date="2018-06-11T12:45:00Z"/>
        </w:rPr>
      </w:pPr>
      <w:del w:id="354"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357" w:author="Gilb, James" w:date="2018-06-11T12:45:00Z"/>
        </w:rPr>
      </w:pPr>
      <w:del w:id="356"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359" w:author="Gilb, James" w:date="2018-06-11T12:47:00Z"/>
        </w:rPr>
      </w:pPr>
      <w:del w:id="358" w:author="Gilb, James" w:date="2018-06-11T12:47:00Z">
        <w:r>
          <w:rPr>
            <w:rFonts w:eastAsia="Times New Roman" w:cs="Times New Roman" w:ascii="Times New Roman" w:hAnsi="Times New Roman"/>
            <w:color w:val="FF0000"/>
          </w:rPr>
        </w:r>
      </w:del>
    </w:p>
    <w:p>
      <w:pPr>
        <w:pStyle w:val="Normal"/>
        <w:rPr>
          <w:color w:val="FF0000"/>
          <w:del w:id="361" w:author="Gilb, James" w:date="2018-06-11T12:47:00Z"/>
        </w:rPr>
      </w:pPr>
      <w:del w:id="360" w:author="Gilb, James" w:date="2018-06-11T12:47:00Z">
        <w:r>
          <w:rPr>
            <w:b/>
            <w:color w:val="FF0000"/>
          </w:rPr>
          <w:delText xml:space="preserve">Case 1: Elected Officer Case </w:delText>
        </w:r>
      </w:del>
    </w:p>
    <w:p>
      <w:pPr>
        <w:pStyle w:val="Normal"/>
        <w:rPr>
          <w:del w:id="363" w:author="Gilb, James" w:date="2018-06-11T12:47:00Z"/>
        </w:rPr>
      </w:pPr>
      <w:del w:id="362"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365" w:author="Gilb, James" w:date="2018-06-11T12:47:00Z"/>
        </w:rPr>
      </w:pPr>
      <w:del w:id="364" w:author="Gilb, James" w:date="2018-06-11T12:47:00Z">
        <w:r>
          <w:rPr/>
        </w:r>
      </w:del>
    </w:p>
    <w:p>
      <w:pPr>
        <w:pStyle w:val="Normal"/>
        <w:rPr>
          <w:color w:val="FF0000"/>
          <w:del w:id="367" w:author="Gilb, James" w:date="2018-06-11T12:47:00Z"/>
        </w:rPr>
      </w:pPr>
      <w:del w:id="366" w:author="Gilb, James" w:date="2018-06-11T12:47:00Z">
        <w:r>
          <w:rPr>
            <w:b/>
            <w:color w:val="FF0000"/>
          </w:rPr>
          <w:delText>Case 2: Appointed Officer Case</w:delText>
        </w:r>
      </w:del>
    </w:p>
    <w:p>
      <w:pPr>
        <w:pStyle w:val="Normal"/>
        <w:rPr>
          <w:del w:id="371"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Removal of the Chair requires affirmation by the Sponsor. The officer suggested for removal shall be given an opportunity to make a rebuttal prior to the vote on the motion for removal</w:t>
      </w:r>
      <w:del w:id="368" w:author="Gilb, James" w:date="2018-06-11T12:47:00Z">
        <w:r>
          <w:rPr>
            <w:rFonts w:eastAsia="Times New Roman" w:cs="Times New Roman" w:ascii="Times New Roman" w:hAnsi="Times New Roman"/>
          </w:rPr>
          <w:delText xml:space="preserve">. </w:delText>
        </w:r>
      </w:del>
      <w:del w:id="369" w:author="Gilb, James" w:date="2018-06-11T12:47:00Z">
        <w:r>
          <w:rPr/>
          <w:delText>Removal of the Chair requires notifications to and/or affirmation from the</w:delText>
        </w:r>
      </w:del>
      <w:del w:id="370"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373" w:author="Gilb, James" w:date="2018-06-11T12:48:00Z"/>
        </w:rPr>
      </w:pPr>
      <w:del w:id="372"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375" w:author="Gilb, James" w:date="2018-06-11T12:48:00Z"/>
        </w:rPr>
      </w:pPr>
      <w:del w:id="374"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377" w:author="Gilb, James" w:date="2018-06-11T12:48:00Z"/>
        </w:rPr>
      </w:pPr>
      <w:del w:id="376"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379" w:author="Gilb, James" w:date="2018-06-11T12:48:00Z"/>
        </w:rPr>
      </w:pPr>
      <w:del w:id="378"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381" w:author="Gilb, James" w:date="2018-06-11T12:48:00Z"/>
        </w:rPr>
      </w:pPr>
      <w:del w:id="380"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383" w:author="Gilb, James" w:date="2018-06-11T12:48:00Z"/>
        </w:rPr>
      </w:pPr>
      <w:del w:id="382"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385" w:author="Gilb, James" w:date="2018-06-11T12:49:00Z"/>
        </w:rPr>
      </w:pPr>
      <w:del w:id="384"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386"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387"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388" w:author="Gilb, James" w:date="2018-06-11T12:49:00Z"/>
        </w:rPr>
      </w:pPr>
      <w:r>
        <w:rPr/>
        <w:t>Notifying IEEE SASB of any officer election/appointment, removal, and changes in status.</w:t>
      </w:r>
    </w:p>
    <w:p>
      <w:pPr>
        <w:pStyle w:val="Normal"/>
        <w:numPr>
          <w:ilvl w:val="0"/>
          <w:numId w:val="14"/>
        </w:numPr>
        <w:spacing w:before="0" w:after="0"/>
        <w:contextualSpacing/>
        <w:rPr>
          <w:ins w:id="390" w:author="Gilb, James" w:date="2018-06-11T12:49:00Z"/>
        </w:rPr>
      </w:pPr>
      <w:ins w:id="389"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392" w:author="Gilb, James" w:date="2018-06-11T12:49:00Z"/>
        </w:rPr>
      </w:pPr>
      <w:ins w:id="391" w:author="Gilb, James" w:date="2018-06-11T12:49:00Z">
        <w:r>
          <w:rPr/>
          <w:t>Ensure agendas are published at least 14 calendar days before a meeting</w:t>
        </w:r>
      </w:ins>
    </w:p>
    <w:p>
      <w:pPr>
        <w:pStyle w:val="Normal"/>
        <w:numPr>
          <w:ilvl w:val="0"/>
          <w:numId w:val="14"/>
        </w:numPr>
        <w:spacing w:before="0" w:after="0"/>
        <w:contextualSpacing/>
        <w:rPr>
          <w:ins w:id="394" w:author="Gilb, James" w:date="2018-06-11T12:49:00Z"/>
        </w:rPr>
      </w:pPr>
      <w:ins w:id="393" w:author="Gilb, James" w:date="2018-06-11T12:49:00Z">
        <w:r>
          <w:rPr/>
          <w:t>Ensure important requested documents are issued to members of the Working Group, the Sponsor, and liaison groups.</w:t>
        </w:r>
      </w:ins>
    </w:p>
    <w:p>
      <w:pPr>
        <w:pStyle w:val="Normal"/>
        <w:numPr>
          <w:ilvl w:val="0"/>
          <w:numId w:val="14"/>
        </w:numPr>
        <w:spacing w:before="0" w:after="0"/>
        <w:contextualSpacing/>
        <w:rPr>
          <w:ins w:id="396" w:author="Gilb, James" w:date="2018-06-11T12:49:00Z"/>
        </w:rPr>
      </w:pPr>
      <w:ins w:id="395" w:author="Gilb, James" w:date="2018-06-11T12:49:00Z">
        <w:r>
          <w:rPr/>
          <w:t>Ensure a membership roster is created and maintained</w:t>
        </w:r>
      </w:ins>
    </w:p>
    <w:p>
      <w:pPr>
        <w:pStyle w:val="Normal"/>
        <w:numPr>
          <w:ilvl w:val="0"/>
          <w:numId w:val="14"/>
        </w:numPr>
        <w:spacing w:before="0" w:after="0"/>
        <w:contextualSpacing/>
        <w:rPr>
          <w:ins w:id="398" w:author="Gilb, James" w:date="2018-06-11T12:49:00Z"/>
        </w:rPr>
      </w:pPr>
      <w:ins w:id="397" w:author="Gilb, James" w:date="2018-06-11T12:49:00Z">
        <w:r>
          <w:rPr/>
          <w:t>Ensure participant attendance is recorded at each meeting</w:t>
        </w:r>
      </w:ins>
    </w:p>
    <w:p>
      <w:pPr>
        <w:pStyle w:val="Normal"/>
        <w:numPr>
          <w:ilvl w:val="0"/>
          <w:numId w:val="14"/>
        </w:numPr>
        <w:spacing w:before="0" w:after="0"/>
        <w:contextualSpacing/>
        <w:rPr>
          <w:ins w:id="400" w:author="Gilb, James" w:date="2018-06-11T12:49:00Z"/>
        </w:rPr>
      </w:pPr>
      <w:ins w:id="399" w:author="Gilb, James" w:date="2018-06-11T12:49: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02" w:author="Gilb, James" w:date="2018-06-11T12:49:00Z"/>
        </w:rPr>
      </w:pPr>
      <w:ins w:id="401" w:author="Gilb, James" w:date="2018-06-11T12:49:00Z">
        <w:r>
          <w:rPr/>
          <w:t>Maintain liaison with other organizations at the direction of the Sponsor or at the discretion of the Working Group Chair with the approval of the Sponsor</w:t>
        </w:r>
      </w:ins>
    </w:p>
    <w:p>
      <w:pPr>
        <w:pStyle w:val="Normal"/>
        <w:numPr>
          <w:ilvl w:val="0"/>
          <w:numId w:val="14"/>
        </w:numPr>
        <w:spacing w:before="0" w:after="0"/>
        <w:contextualSpacing/>
        <w:rPr>
          <w:ins w:id="404" w:author="Gilb, James" w:date="2018-06-11T12:49:00Z"/>
        </w:rPr>
      </w:pPr>
      <w:ins w:id="403" w:author="Gilb, James" w:date="2018-06-11T12:49:00Z">
        <w:r>
          <w:rPr/>
          <w:t>Ensure that any financial operations of the Working Group comply with the requirements of the IEEE 802 LMSC Operations Manual</w:t>
        </w:r>
      </w:ins>
    </w:p>
    <w:p>
      <w:pPr>
        <w:pStyle w:val="Normal"/>
        <w:numPr>
          <w:ilvl w:val="0"/>
          <w:numId w:val="14"/>
        </w:numPr>
        <w:spacing w:before="0" w:after="0"/>
        <w:contextualSpacing/>
        <w:rPr>
          <w:ins w:id="406" w:author="Gilb, James" w:date="2018-06-11T12:49:00Z"/>
        </w:rPr>
      </w:pPr>
      <w:ins w:id="405" w:author="Gilb, James" w:date="2018-06-11T12:49:00Z">
        <w:r>
          <w:rPr/>
          <w:t>Assign/unassign subtasks and task leaders (e.g., secretary, subgroup chair, etc.)</w:t>
        </w:r>
      </w:ins>
    </w:p>
    <w:p>
      <w:pPr>
        <w:pStyle w:val="Normal"/>
        <w:numPr>
          <w:ilvl w:val="0"/>
          <w:numId w:val="14"/>
        </w:numPr>
        <w:spacing w:before="0" w:after="0"/>
        <w:contextualSpacing/>
        <w:rPr>
          <w:ins w:id="408" w:author="Gilb, James" w:date="2018-06-11T12:49:00Z"/>
        </w:rPr>
      </w:pPr>
      <w:ins w:id="407" w:author="Gilb, James" w:date="2018-06-11T12:49:00Z">
        <w:r>
          <w:rPr/>
          <w:t>Determine if the Working Group is dominated by an organization and, if so, treat that organizations’ vote as one (with the approval of the Sponsor)</w:t>
        </w:r>
      </w:ins>
    </w:p>
    <w:p>
      <w:pPr>
        <w:pStyle w:val="Normal"/>
        <w:numPr>
          <w:ilvl w:val="0"/>
          <w:numId w:val="14"/>
        </w:numPr>
        <w:spacing w:before="0" w:after="0"/>
        <w:contextualSpacing/>
        <w:rPr>
          <w:ins w:id="410" w:author="Gilb, James" w:date="2018-06-11T12:49:00Z"/>
        </w:rPr>
      </w:pPr>
      <w:ins w:id="409" w:author="Gilb, James" w:date="2018-06-11T12:49:00Z">
        <w:r>
          <w:rPr/>
          <w:t>Manage balloting of projects</w:t>
        </w:r>
      </w:ins>
    </w:p>
    <w:p>
      <w:pPr>
        <w:pStyle w:val="Normal"/>
        <w:numPr>
          <w:ilvl w:val="0"/>
          <w:numId w:val="14"/>
        </w:numPr>
        <w:spacing w:before="0" w:after="0"/>
        <w:contextualSpacing/>
        <w:rPr>
          <w:ins w:id="412" w:author="Gilb, James" w:date="2018-06-11T12:49:00Z"/>
        </w:rPr>
      </w:pPr>
      <w:ins w:id="411" w:author="Gilb, James" w:date="2018-06-11T12:49:00Z">
        <w:r>
          <w:rPr/>
          <w:t xml:space="preserve">Decide which matters are procedural and which matters are technical </w:t>
        </w:r>
      </w:ins>
    </w:p>
    <w:p>
      <w:pPr>
        <w:pStyle w:val="Normal"/>
        <w:numPr>
          <w:ilvl w:val="0"/>
          <w:numId w:val="14"/>
        </w:numPr>
        <w:spacing w:before="0" w:after="0"/>
        <w:contextualSpacing/>
        <w:rPr>
          <w:ins w:id="414" w:author="Gilb, James" w:date="2018-06-11T12:49:00Z"/>
        </w:rPr>
      </w:pPr>
      <w:ins w:id="413" w:author="Gilb, James" w:date="2018-06-11T12:49:00Z">
        <w:r>
          <w:rPr/>
          <w:t xml:space="preserve">Decide procedural matters or defer them to a vote by the Working Group </w:t>
        </w:r>
      </w:ins>
    </w:p>
    <w:p>
      <w:pPr>
        <w:pStyle w:val="Normal"/>
        <w:numPr>
          <w:ilvl w:val="0"/>
          <w:numId w:val="14"/>
        </w:numPr>
        <w:spacing w:before="0" w:after="0"/>
        <w:contextualSpacing/>
        <w:rPr>
          <w:ins w:id="416" w:author="Gilb, James" w:date="2018-06-11T12:49:00Z"/>
        </w:rPr>
      </w:pPr>
      <w:ins w:id="415" w:author="Gilb, James" w:date="2018-06-11T12:49:00Z">
        <w:r>
          <w:rPr/>
          <w:t>Place issues to a vote by Working Group members</w:t>
        </w:r>
      </w:ins>
    </w:p>
    <w:p>
      <w:pPr>
        <w:pStyle w:val="Normal"/>
        <w:numPr>
          <w:ilvl w:val="0"/>
          <w:numId w:val="14"/>
        </w:numPr>
        <w:spacing w:before="0" w:after="0"/>
        <w:contextualSpacing/>
        <w:rPr/>
      </w:pPr>
      <w:ins w:id="417" w:author="Gilb, James" w:date="2018-06-11T12:49:00Z">
        <w:r>
          <w:rPr/>
          <w:t>Preside over Working Group meetings and activities of the Working Group according to all of the relevant policies and procedures</w:t>
        </w:r>
      </w:ins>
    </w:p>
    <w:p>
      <w:pPr>
        <w:pStyle w:val="Heading3"/>
        <w:rPr>
          <w:del w:id="419" w:author="Gilb, James" w:date="2018-06-11T12:50:00Z"/>
        </w:rPr>
      </w:pPr>
      <w:del w:id="418"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21" w:author="Gilb, James" w:date="2018-06-11T12:50:00Z"/>
        </w:rPr>
      </w:pPr>
      <w:del w:id="420"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23" w:author="Gilb, James" w:date="2018-06-11T12:50:00Z"/>
        </w:rPr>
      </w:pPr>
      <w:del w:id="422"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425" w:author="Gilb, James" w:date="2018-06-11T12:50:00Z"/>
        </w:rPr>
      </w:pPr>
      <w:del w:id="424"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427" w:author="Gilb, James" w:date="2018-06-11T12:50:00Z"/>
        </w:rPr>
      </w:pPr>
      <w:del w:id="426"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429" w:author="Gilb, James" w:date="2018-06-11T12:51:00Z"/>
        </w:rPr>
      </w:pPr>
      <w:del w:id="428"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431" w:author="Gilb, James" w:date="2018-06-11T12:51:00Z"/>
        </w:rPr>
      </w:pPr>
      <w:del w:id="430"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433" w:author="Gilb, James" w:date="2018-06-11T12:51:00Z"/>
        </w:rPr>
      </w:pPr>
      <w:del w:id="432"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435" w:author="Gilb, James" w:date="2018-06-11T12:52:00Z"/>
        </w:rPr>
      </w:pPr>
      <w:del w:id="434"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437" w:author="Gilb, James" w:date="2018-06-11T12:52:00Z"/>
        </w:rPr>
      </w:pPr>
      <w:del w:id="436"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438"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440" w:author="Gilb, James" w:date="2018-06-11T12:52:00Z"/>
        </w:rPr>
      </w:pPr>
      <w:del w:id="439"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442" w:author="Gilb, James" w:date="2018-06-11T12:52:00Z"/>
        </w:rPr>
      </w:pPr>
      <w:del w:id="441"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444" w:author="Gilb, James" w:date="2018-06-11T12:53:00Z"/>
        </w:rPr>
      </w:pPr>
      <w:del w:id="443"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446" w:author="Gilb, James" w:date="2018-06-11T12:53:00Z"/>
        </w:rPr>
      </w:pPr>
      <w:del w:id="445"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448" w:author="Gilb, James" w:date="2018-06-11T12:53:00Z"/>
        </w:rPr>
      </w:pPr>
      <w:del w:id="447"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ins w:id="450" w:author="Gilb, James" w:date="2018-06-11T12:53:00Z"/>
        </w:rPr>
      </w:pPr>
      <w:ins w:id="449" w:author="Gilb, James" w:date="2018-06-11T12:53:00Z">
        <w:r>
          <w:rPr>
            <w:rFonts w:eastAsia="Times New Roman" w:cs="Times New Roman" w:ascii="Times New Roman" w:hAnsi="Times New Roman"/>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ins w:id="462" w:author="Gilb, James" w:date="2018-06-11T12:53:00Z"/>
        </w:rPr>
      </w:pPr>
      <w:ins w:id="451" w:author="Gilb, James" w:date="2018-06-11T12:53:00Z">
        <w:r>
          <w:rPr>
            <w:rFonts w:eastAsia="Times New Roman" w:cs="Times New Roman" w:ascii="Times New Roman" w:hAnsi="Times New Roman"/>
          </w:rPr>
          <w:t xml:space="preserve">All persons that achieve </w:t>
        </w:r>
      </w:ins>
      <w:ins w:id="452" w:author="Gilb, James" w:date="2018-06-11T13:08:00Z">
        <w:r>
          <w:rPr>
            <w:rFonts w:eastAsia="Times New Roman" w:cs="Times New Roman" w:ascii="Times New Roman" w:hAnsi="Times New Roman"/>
          </w:rPr>
          <w:t>session</w:t>
        </w:r>
      </w:ins>
      <w:ins w:id="453" w:author="Gilb, James" w:date="2018-06-11T12:53:00Z">
        <w:r>
          <w:rPr>
            <w:rFonts w:eastAsia="Times New Roman" w:cs="Times New Roman" w:ascii="Times New Roman" w:hAnsi="Times New Roman"/>
          </w:rPr>
          <w:t xml:space="preserve"> attendance </w:t>
        </w:r>
      </w:ins>
      <w:ins w:id="454" w:author="Gilb, James" w:date="2018-06-11T13:08:00Z">
        <w:r>
          <w:rPr>
            <w:rFonts w:eastAsia="Times New Roman" w:cs="Times New Roman" w:ascii="Times New Roman" w:hAnsi="Times New Roman"/>
          </w:rPr>
          <w:t xml:space="preserve">credit </w:t>
        </w:r>
      </w:ins>
      <w:ins w:id="455" w:author="Gilb, James" w:date="2018-06-11T13:00:00Z">
        <w:r>
          <w:rPr>
            <w:rFonts w:eastAsia="Times New Roman" w:cs="Times New Roman" w:ascii="Times New Roman" w:hAnsi="Times New Roman"/>
          </w:rPr>
          <w:t>for at least 75% of the meeting slots</w:t>
        </w:r>
      </w:ins>
      <w:ins w:id="456"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457" w:author="Gilb, James" w:date="2018-06-11T13:08:00Z">
        <w:r>
          <w:rPr>
            <w:rFonts w:eastAsia="Times New Roman" w:cs="Times New Roman" w:ascii="Times New Roman" w:hAnsi="Times New Roman"/>
          </w:rPr>
          <w:t>session</w:t>
        </w:r>
      </w:ins>
      <w:ins w:id="458" w:author="Gilb, James" w:date="2018-06-11T12:53:00Z">
        <w:r>
          <w:rPr>
            <w:rFonts w:eastAsia="Times New Roman" w:cs="Times New Roman" w:ascii="Times New Roman" w:hAnsi="Times New Roman"/>
          </w:rPr>
          <w:t xml:space="preserve"> attendance</w:t>
        </w:r>
      </w:ins>
      <w:ins w:id="459" w:author="Gilb, James" w:date="2018-06-11T13:08:00Z">
        <w:r>
          <w:rPr>
            <w:rFonts w:eastAsia="Times New Roman" w:cs="Times New Roman" w:ascii="Times New Roman" w:hAnsi="Times New Roman"/>
          </w:rPr>
          <w:t xml:space="preserve"> credit</w:t>
        </w:r>
      </w:ins>
      <w:ins w:id="460" w:author="Gilb, James" w:date="2018-06-11T13:01:00Z">
        <w:r>
          <w:rPr>
            <w:rFonts w:eastAsia="Times New Roman" w:cs="Times New Roman" w:ascii="Times New Roman" w:hAnsi="Times New Roman"/>
          </w:rPr>
          <w:t xml:space="preserve"> in at least 75% of the meeting slots</w:t>
        </w:r>
      </w:ins>
      <w:ins w:id="461"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464" w:author="Gilb, James" w:date="2018-06-11T12:53:00Z"/>
        </w:rPr>
      </w:pPr>
      <w:ins w:id="463"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rFonts w:ascii="Times New Roman" w:hAnsi="Times New Roman" w:eastAsia="Times New Roman" w:cs="Times New Roman"/>
          <w:ins w:id="466" w:author="Gilb, James" w:date="2018-06-11T12:53:00Z"/>
        </w:rPr>
      </w:pPr>
      <w:ins w:id="465" w:author="Gilb, James" w:date="2018-06-11T12:53:00Z">
        <w:r>
          <w:rPr>
            <w:rFonts w:eastAsia="Times New Roman" w:cs="Times New Roman" w:ascii="Times New Roman" w:hAnsi="Times New Roman"/>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rFonts w:ascii="Times New Roman" w:hAnsi="Times New Roman" w:eastAsia="Times New Roman" w:cs="Times New Roman"/>
          <w:ins w:id="468" w:author="Gilb, James" w:date="2018-06-11T12:53:00Z"/>
        </w:rPr>
      </w:pPr>
      <w:ins w:id="467"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470" w:author="Gilb, James" w:date="2018-06-11T12:53:00Z"/>
        </w:rPr>
      </w:pPr>
      <w:ins w:id="469"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471" w:author="Gilb, James" w:date="2018-06-11T12:53:00Z">
        <w:r>
          <w:rPr>
            <w:rFonts w:eastAsia="Times New Roman" w:cs="Times New Roman" w:ascii="Times New Roman" w:hAnsi="Times New Roman"/>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473" w:author="Gilb, James" w:date="2018-06-11T12:58:00Z"/>
        </w:rPr>
      </w:pPr>
      <w:del w:id="472" w:author="Gilb, James" w:date="2018-06-11T12:58:00Z">
        <w:r>
          <w:rPr/>
          <w:delText xml:space="preserve">Working Group participation and membership is on an individual basis (i.e., regardless of affiliation). </w:delText>
        </w:r>
      </w:del>
    </w:p>
    <w:p>
      <w:pPr>
        <w:pStyle w:val="Heading2"/>
        <w:rPr>
          <w:del w:id="475" w:author="Gilb, James" w:date="2018-06-11T12:53:00Z"/>
        </w:rPr>
      </w:pPr>
      <w:del w:id="474" w:author="Gilb, James" w:date="2018-06-11T12:53:00Z">
        <w:r>
          <w:rPr/>
        </w:r>
      </w:del>
    </w:p>
    <w:p>
      <w:pPr>
        <w:pStyle w:val="Heading2"/>
        <w:rPr>
          <w:del w:id="477" w:author="Gilb, James" w:date="2018-06-11T12:53:00Z"/>
        </w:rPr>
      </w:pPr>
      <w:del w:id="476"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479" w:author="Gilb, James" w:date="2018-06-11T12:53:00Z"/>
        </w:rPr>
      </w:pPr>
      <w:del w:id="478" w:author="Gilb, James" w:date="2018-06-11T12:53:00Z">
        <w:r>
          <w:rPr/>
        </w:r>
      </w:del>
    </w:p>
    <w:p>
      <w:pPr>
        <w:pStyle w:val="Heading2"/>
        <w:rPr>
          <w:del w:id="485" w:author="Gilb, James" w:date="2018-06-11T12:53:00Z"/>
        </w:rPr>
      </w:pPr>
      <w:del w:id="480" w:author="Gilb, James" w:date="2018-06-11T12:53:00Z">
        <w:r>
          <w:rPr/>
          <w:delText xml:space="preserve">A non-voting member becomes a voting member by attending </w:delText>
        </w:r>
      </w:del>
      <w:del w:id="481" w:author="Gilb, James" w:date="2018-06-11T12:53:00Z">
        <w:r>
          <w:rPr>
            <w:i/>
            <w:highlight w:val="lightGray"/>
          </w:rPr>
          <w:delText>2</w:delText>
        </w:r>
      </w:del>
      <w:del w:id="482" w:author="Gilb, James" w:date="2018-06-11T12:53:00Z">
        <w:r>
          <w:rPr/>
          <w:delText xml:space="preserve"> of the last </w:delText>
        </w:r>
      </w:del>
      <w:del w:id="483" w:author="Gilb, James" w:date="2018-06-11T12:53:00Z">
        <w:r>
          <w:rPr>
            <w:i/>
            <w:highlight w:val="lightGray"/>
          </w:rPr>
          <w:delText>4</w:delText>
        </w:r>
      </w:del>
      <w:del w:id="484" w:author="Gilb, James" w:date="2018-06-11T12:53:00Z">
        <w:r>
          <w:rPr/>
          <w:delText xml:space="preserve"> meetings [and upon sending a request for voting status to the Working Group Chair prior to the next meeting].</w:delText>
        </w:r>
      </w:del>
    </w:p>
    <w:p>
      <w:pPr>
        <w:pStyle w:val="Heading2"/>
        <w:rPr>
          <w:del w:id="487" w:author="Gilb, James" w:date="2018-06-11T12:53:00Z"/>
        </w:rPr>
      </w:pPr>
      <w:del w:id="486" w:author="Gilb, James" w:date="2018-06-11T12:53:00Z">
        <w:r>
          <w:rPr/>
        </w:r>
      </w:del>
    </w:p>
    <w:p>
      <w:pPr>
        <w:pStyle w:val="Heading2"/>
        <w:rPr>
          <w:del w:id="489" w:author="Gilb, James" w:date="2018-06-11T12:53:00Z"/>
        </w:rPr>
      </w:pPr>
      <w:del w:id="488" w:author="Gilb, James" w:date="2018-06-11T12:53:00Z">
        <w:r>
          <w:rPr/>
          <w:delText>The member’s voting status will be effective at the start of the next meeting.</w:delText>
        </w:r>
      </w:del>
    </w:p>
    <w:p>
      <w:pPr>
        <w:pStyle w:val="Heading2"/>
        <w:rPr>
          <w:del w:id="491" w:author="Gilb, James" w:date="2018-06-11T12:53:00Z"/>
        </w:rPr>
      </w:pPr>
      <w:del w:id="490" w:author="Gilb, James" w:date="2018-06-11T12:53:00Z">
        <w:r>
          <w:rPr/>
        </w:r>
      </w:del>
    </w:p>
    <w:p>
      <w:pPr>
        <w:pStyle w:val="Heading2"/>
        <w:rPr>
          <w:del w:id="493" w:author="Gilb, James" w:date="2018-06-11T12:53:00Z"/>
        </w:rPr>
      </w:pPr>
      <w:del w:id="492" w:author="Gilb, James" w:date="2018-06-11T12:53:00Z">
        <w:r>
          <w:rPr/>
          <w:delText>Voting membership is granted to those participants attending the first meeting of a newly chartered Working Group [upon their request to the Working Group Chair].</w:delText>
        </w:r>
      </w:del>
    </w:p>
    <w:p>
      <w:pPr>
        <w:pStyle w:val="Heading2"/>
        <w:rPr>
          <w:del w:id="495" w:author="Gilb, James" w:date="2018-06-11T12:53:00Z"/>
        </w:rPr>
      </w:pPr>
      <w:del w:id="494"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497" w:author="Gilb, James" w:date="2018-06-11T12:58:00Z"/>
        </w:rPr>
      </w:pPr>
      <w:del w:id="496"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499" w:author="Gilb, James" w:date="2018-06-11T12:59:00Z"/>
        </w:rPr>
      </w:pPr>
      <w:del w:id="498"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00" w:author="Gilb, James" w:date="2018-06-11T12:59:00Z">
        <w:r>
          <w:rPr>
            <w:rFonts w:eastAsia="Times New Roman" w:cs="Times New Roman" w:ascii="Times New Roman" w:hAnsi="Times New Roman"/>
          </w:rPr>
          <w:t>75</w:t>
        </w:r>
      </w:ins>
      <w:del w:id="501"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02"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03" w:author="Gilb, James" w:date="2018-06-11T12:59:00Z">
        <w:r>
          <w:rPr>
            <w:rFonts w:eastAsia="Times New Roman" w:cs="Times New Roman" w:ascii="Times New Roman" w:hAnsi="Times New Roman"/>
          </w:rPr>
          <w:t xml:space="preserve"> </w:t>
        </w:r>
      </w:ins>
      <w:del w:id="504"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05" w:author="Gilb, James" w:date="2018-06-11T13:06:00Z">
        <w:r>
          <w:rPr>
            <w:rFonts w:eastAsia="Times New Roman" w:cs="Times New Roman" w:ascii="Times New Roman" w:hAnsi="Times New Roman"/>
          </w:rPr>
          <w:delText>meeting</w:delText>
        </w:r>
      </w:del>
      <w:del w:id="506" w:author="Gilb, James" w:date="2018-06-11T12:59:00Z">
        <w:r>
          <w:rPr>
            <w:rFonts w:eastAsia="Times New Roman" w:cs="Times New Roman" w:ascii="Times New Roman" w:hAnsi="Times New Roman"/>
          </w:rPr>
          <w:delText>]</w:delText>
        </w:r>
      </w:del>
      <w:ins w:id="507"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08"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09"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10"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12" w:author="Gilb, James" w:date="2018-06-11T13:00:00Z"/>
        </w:rPr>
      </w:pPr>
      <w:del w:id="511"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13"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14"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516" w:author="Gilb, James" w:date="2018-06-11T13:00:00Z"/>
        </w:rPr>
      </w:pPr>
      <w:del w:id="515" w:author="Gilb, James" w:date="2018-06-11T13:00:00Z">
        <w:r>
          <w:rPr>
            <w:rFonts w:eastAsia="Times New Roman" w:cs="Times New Roman"/>
          </w:rPr>
        </w:r>
      </w:del>
    </w:p>
    <w:p>
      <w:pPr>
        <w:pStyle w:val="Heading2"/>
        <w:rPr>
          <w:del w:id="518" w:author="Gilb, James" w:date="2018-06-11T13:00:00Z"/>
        </w:rPr>
      </w:pPr>
      <w:del w:id="517" w:author="Gilb, James" w:date="2018-06-11T13:00:00Z">
        <w:r>
          <w:rPr/>
          <w:delText>[Attendance at a meeting via teleconferencing or electronic means, e.g., Internet conferencing, shall count towards the attendance requirements.]</w:delText>
        </w:r>
      </w:del>
    </w:p>
    <w:p>
      <w:pPr>
        <w:pStyle w:val="Heading2"/>
        <w:rPr>
          <w:del w:id="520" w:author="Gilb, James" w:date="2018-06-11T13:00:00Z"/>
        </w:rPr>
      </w:pPr>
      <w:del w:id="519" w:author="Gilb, James" w:date="2018-06-11T13:00:00Z">
        <w:r>
          <w:rPr/>
        </w:r>
      </w:del>
    </w:p>
    <w:p>
      <w:pPr>
        <w:pStyle w:val="Heading2"/>
        <w:rPr>
          <w:del w:id="523" w:author="Gilb, James" w:date="2018-06-11T13:00:00Z"/>
        </w:rPr>
      </w:pPr>
      <w:bookmarkStart w:id="20" w:name="__RefHeading___Toc516499605"/>
      <w:r>
        <w:rPr/>
        <w:t>4.3 Retaining Membership and Voting Membershi</w:t>
      </w:r>
      <w:ins w:id="521" w:author="Gilb, James" w:date="2018-06-11T13:00:00Z">
        <w:r>
          <w:rPr/>
          <w:t>p</w:t>
        </w:r>
      </w:ins>
      <w:del w:id="522"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525" w:author="Gilb, James" w:date="2018-06-11T13:00:00Z"/>
        </w:rPr>
      </w:pPr>
      <w:del w:id="524"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529" w:author="Gilb, James" w:date="2018-06-11T13:02:00Z"/>
        </w:rPr>
      </w:pPr>
      <w:ins w:id="526" w:author="Gilb, James" w:date="2018-06-11T13:02:00Z">
        <w:r>
          <w:rPr>
            <w:rFonts w:eastAsia="Times New Roman" w:cs="Times New Roman" w:ascii="Times New Roman" w:hAnsi="Times New Roman"/>
          </w:rPr>
          <w:t xml:space="preserve">Membership is retained by </w:t>
        </w:r>
      </w:ins>
      <w:ins w:id="527" w:author="Gilb, James" w:date="2018-06-11T13:08:00Z">
        <w:r>
          <w:rPr>
            <w:rFonts w:eastAsia="Times New Roman" w:cs="Times New Roman" w:ascii="Times New Roman" w:hAnsi="Times New Roman"/>
          </w:rPr>
          <w:t>attaining session attendance credit</w:t>
        </w:r>
      </w:ins>
      <w:ins w:id="528"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531" w:author="Gilb, James" w:date="2018-06-11T13:02:00Z"/>
        </w:rPr>
      </w:pPr>
      <w:del w:id="530"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3" w:author="Gilb, James" w:date="2018-06-11T13:02:00Z"/>
        </w:rPr>
      </w:pPr>
      <w:del w:id="532"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9" w:author="Gilb, James" w:date="2018-06-11T13:09:00Z"/>
        </w:rPr>
      </w:pPr>
      <w:del w:id="534" w:author="Gilb, James" w:date="2018-06-11T13:09:00Z">
        <w:r>
          <w:rPr>
            <w:rFonts w:eastAsia="Times New Roman" w:cs="Times New Roman" w:ascii="Times New Roman" w:hAnsi="Times New Roman"/>
          </w:rPr>
          <w:delText xml:space="preserve">A voting member who has not attended at least </w:delText>
        </w:r>
      </w:del>
      <w:del w:id="535" w:author="Gilb, James" w:date="2018-06-11T13:09:00Z">
        <w:r>
          <w:rPr>
            <w:rFonts w:eastAsia="Times New Roman" w:cs="Times New Roman" w:ascii="Times New Roman" w:hAnsi="Times New Roman"/>
            <w:i/>
            <w:highlight w:val="lightGray"/>
          </w:rPr>
          <w:delText>2</w:delText>
        </w:r>
      </w:del>
      <w:del w:id="536" w:author="Gilb, James" w:date="2018-06-11T13:09:00Z">
        <w:r>
          <w:rPr>
            <w:rFonts w:eastAsia="Times New Roman" w:cs="Times New Roman" w:ascii="Times New Roman" w:hAnsi="Times New Roman"/>
          </w:rPr>
          <w:delText xml:space="preserve"> of the last </w:delText>
        </w:r>
      </w:del>
      <w:del w:id="537" w:author="Gilb, James" w:date="2018-06-11T13:09:00Z">
        <w:r>
          <w:rPr>
            <w:rFonts w:eastAsia="Times New Roman" w:cs="Times New Roman" w:ascii="Times New Roman" w:hAnsi="Times New Roman"/>
            <w:i/>
            <w:highlight w:val="lightGray"/>
          </w:rPr>
          <w:delText>4</w:delText>
        </w:r>
      </w:del>
      <w:del w:id="538"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541" w:author="Gilb, James" w:date="2018-06-11T13:09:00Z"/>
        </w:rPr>
      </w:pPr>
      <w:del w:id="540"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542"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543"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545" w:author="Gilb, James" w:date="2018-06-11T13:09:00Z"/>
        </w:rPr>
      </w:pPr>
      <w:del w:id="544"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550" w:author="Gilb, James" w:date="2018-06-11T13:09:00Z"/>
        </w:rPr>
      </w:pPr>
      <w:del w:id="546"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547"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548"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549"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 and display or announce the status of voting and non-voting members at the start of each meeting.</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552" w:author="Gilb, James" w:date="2018-06-11T13:09:00Z"/>
        </w:rPr>
      </w:pPr>
      <w:del w:id="551"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553"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54"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555"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556"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557"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559" w:author="Gilb, James" w:date="2018-06-11T13:09:00Z"/>
        </w:rPr>
      </w:pPr>
      <w:del w:id="558"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561" w:author="Gilb, James" w:date="2018-06-11T13:10:00Z"/>
        </w:rPr>
      </w:pPr>
      <w:del w:id="560"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564" w:author="Gilb, James" w:date="2018-06-11T13:10:00Z"/>
        </w:rPr>
      </w:pPr>
      <w:del w:id="562"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563"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565"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566"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56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568"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0" w:author="Gilb, James" w:date="2018-06-11T13:12:00Z"/>
        </w:rPr>
      </w:pPr>
      <w:del w:id="569"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571"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572"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4" w:author="Gilb, James" w:date="2018-06-11T13:12:00Z"/>
        </w:rPr>
      </w:pPr>
      <w:del w:id="573"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575"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577" w:author="Gilb, James" w:date="2018-06-11T13:12:00Z"/>
        </w:rPr>
      </w:pPr>
      <w:del w:id="576"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578"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80"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579"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8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582"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583"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584"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586" w:author="Gilb, James" w:date="2018-06-11T13:42:00Z"/>
        </w:rPr>
      </w:pPr>
      <w:del w:id="585"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587"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588"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590" w:author="Gilb, James" w:date="2018-06-11T13:42:00Z"/>
        </w:rPr>
      </w:pPr>
      <w:del w:id="589"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592" w:author="Gilb, James" w:date="2018-06-11T13:42:00Z"/>
        </w:rPr>
      </w:pPr>
      <w:del w:id="591"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594" w:author="Gilb, James" w:date="2018-06-11T13:43:00Z"/>
        </w:rPr>
      </w:pPr>
      <w:del w:id="593"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595"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596"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9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59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599"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00"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01"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03" w:author="Gilb, James" w:date="2018-06-11T13:46:00Z"/>
        </w:rPr>
      </w:pPr>
      <w:del w:id="602"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05" w:author="Gilb, James" w:date="2018-06-11T13:46:00Z"/>
        </w:rPr>
      </w:pPr>
      <w:del w:id="604"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07" w:author="Gilb, James" w:date="2018-06-11T13:47:00Z"/>
        </w:rPr>
      </w:pPr>
      <w:del w:id="606"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08"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09"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11" w:author="Gilb, James" w:date="2018-06-11T13:46:00Z"/>
        </w:rPr>
      </w:pPr>
      <w:del w:id="610"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613" w:author="Gilb, James" w:date="2018-06-11T13:47:00Z"/>
        </w:rPr>
      </w:pPr>
      <w:del w:id="612"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615" w:author="Gilb, James" w:date="2018-06-11T13:47:00Z"/>
        </w:rPr>
      </w:pPr>
      <w:del w:id="614"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616" w:author="Gilb, James" w:date="2018-06-11T13:48:00Z">
        <w:r>
          <w:rPr>
            <w:rFonts w:eastAsia="Times New Roman" w:cs="Times New Roman" w:ascii="Times New Roman" w:hAnsi="Times New Roman"/>
            <w:i w:val="false"/>
            <w:shd w:fill="auto" w:val="clear"/>
          </w:rPr>
          <w:delText>15</w:delText>
        </w:r>
      </w:del>
      <w:del w:id="617" w:author="Gilb, James" w:date="2018-06-11T13:48:00Z">
        <w:r>
          <w:rPr>
            <w:rFonts w:eastAsia="Times New Roman" w:cs="Times New Roman" w:ascii="Times New Roman" w:hAnsi="Times New Roman"/>
          </w:rPr>
          <w:delText xml:space="preserve"> </w:delText>
        </w:r>
      </w:del>
      <w:ins w:id="618"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619" w:author="Gilb, James" w:date="2018-06-11T13:48:00Z">
        <w:r>
          <w:rPr>
            <w:rFonts w:eastAsia="Times New Roman" w:cs="Times New Roman" w:ascii="Times New Roman" w:hAnsi="Times New Roman"/>
            <w:i w:val="false"/>
            <w:shd w:fill="auto" w:val="clear"/>
          </w:rPr>
          <w:delText>30</w:delText>
        </w:r>
      </w:del>
      <w:del w:id="620" w:author="Gilb, James" w:date="2018-06-11T13:48:00Z">
        <w:r>
          <w:rPr>
            <w:rFonts w:eastAsia="Times New Roman" w:cs="Times New Roman" w:ascii="Times New Roman" w:hAnsi="Times New Roman"/>
          </w:rPr>
          <w:delText xml:space="preserve"> </w:delText>
        </w:r>
      </w:del>
      <w:ins w:id="621" w:author="Gilb, James" w:date="2018-06-11T13:48:00Z">
        <w:r>
          <w:rPr>
            <w:rFonts w:eastAsia="Times New Roman" w:cs="Times New Roman" w:ascii="Times New Roman" w:hAnsi="Times New Roman"/>
            <w:shd w:fill="auto" w:val="clear"/>
          </w:rPr>
          <w:t>30</w:t>
        </w:r>
      </w:ins>
      <w:ins w:id="622"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623" w:author="Gilb, James" w:date="2018-06-11T13:50:00Z">
        <w:r>
          <w:rPr>
            <w:rFonts w:eastAsia="Times New Roman" w:cs="Times New Roman" w:ascii="Times New Roman" w:hAnsi="Times New Roman"/>
          </w:rPr>
          <w:t>0</w:t>
        </w:r>
      </w:ins>
      <w:del w:id="624"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625" w:author="Gilb, James" w:date="2018-06-11T13:49:00Z">
        <w:r>
          <w:rPr>
            <w:rFonts w:eastAsia="Times" w:cs="Times"/>
            <w:i w:val="false"/>
            <w:shd w:fill="auto" w:val="clear"/>
          </w:rPr>
          <w:delText>10</w:delText>
        </w:r>
      </w:del>
      <w:del w:id="626" w:author="Gilb, James" w:date="2018-06-11T13:49:00Z">
        <w:r>
          <w:rPr>
            <w:rFonts w:eastAsia="Times" w:cs="Times"/>
          </w:rPr>
          <w:delText xml:space="preserve"> </w:delText>
        </w:r>
      </w:del>
      <w:ins w:id="627" w:author="Gilb, James" w:date="2018-06-11T13:49:00Z">
        <w:r>
          <w:rPr>
            <w:rFonts w:eastAsia="Times" w:cs="Times"/>
            <w:i w:val="false"/>
            <w:shd w:fill="auto" w:val="clear"/>
          </w:rPr>
          <w:t>10</w:t>
        </w:r>
      </w:ins>
      <w:ins w:id="628"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629"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630"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632" w:author="Gilb, James" w:date="2018-06-11T13:50:00Z"/>
        </w:rPr>
      </w:pPr>
      <w:del w:id="631"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del w:id="634" w:author="Gilb, James" w:date="2018-06-11T13:50:00Z"/>
        </w:rPr>
      </w:pPr>
      <w:del w:id="633"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635"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636"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38" w:author="Gilb, James" w:date="2018-06-11T13:51:00Z"/>
        </w:rPr>
      </w:pPr>
      <w:bookmarkStart w:id="28" w:name="__RefHeading___Toc516499613"/>
      <w:r>
        <w:rPr/>
        <w:t>6.1 Quorum</w:t>
      </w:r>
      <w:del w:id="637"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639"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Sponsor.</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643"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640" w:author="Gilb, James" w:date="2018-06-11T13:52:00Z">
        <w:r>
          <w:rPr>
            <w:i w:val="false"/>
            <w:highlight w:val="lightGray"/>
          </w:rPr>
          <w:delText>10</w:delText>
        </w:r>
      </w:del>
      <w:ins w:id="641" w:author="Gilb, James" w:date="2018-06-11T13:52:00Z">
        <w:r>
          <w:rPr>
            <w:i w:val="false"/>
          </w:rPr>
          <w:t>5</w:t>
        </w:r>
      </w:ins>
      <w:ins w:id="642"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644"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646" w:author="Gilb, James" w:date="2018-06-11T13:53:00Z"/>
        </w:rPr>
      </w:pPr>
      <w:del w:id="645"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648" w:author="Gilb, James" w:date="2018-06-11T13:53:00Z"/>
        </w:rPr>
      </w:pPr>
      <w:del w:id="647"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49"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654" w:author="Gilb, James" w:date="2018-06-11T16:20:00Z"/>
        </w:rPr>
      </w:pPr>
      <w:r>
        <w:rPr/>
        <w:t>Everyone who attends a meeting</w:t>
      </w:r>
      <w:del w:id="650" w:author="Gilb, James" w:date="2018-06-11T16:18:00Z">
        <w:r>
          <w:rPr/>
          <w:delText>[</w:delText>
        </w:r>
      </w:del>
      <w:r>
        <w:rPr/>
        <w:t xml:space="preserve">, except for those </w:t>
      </w:r>
      <w:del w:id="651" w:author="Gilb, James" w:date="2018-06-11T16:18:00Z">
        <w:r>
          <w:rPr/>
          <w:delText xml:space="preserve">specifically </w:delText>
        </w:r>
      </w:del>
      <w:ins w:id="652" w:author="Gilb, James" w:date="2018-06-11T16:18:00Z">
        <w:r>
          <w:rPr/>
          <w:t>for whom the fee has been waived,</w:t>
        </w:r>
      </w:ins>
      <w:del w:id="653" w:author="Gilb, James" w:date="2018-06-11T16:19:00Z">
        <w:r>
          <w:rPr/>
          <w:delText>excluded due to hardship,]</w:delText>
        </w:r>
      </w:del>
      <w:r>
        <w:rPr/>
        <w:t xml:space="preserve"> shall pay the meeting fee.</w:t>
      </w:r>
    </w:p>
    <w:p>
      <w:pPr>
        <w:pStyle w:val="Normal"/>
        <w:rPr>
          <w:del w:id="663" w:author="Gilb, James" w:date="2018-06-11T16:18:00Z"/>
        </w:rPr>
      </w:pPr>
      <w:ins w:id="655" w:author="Gilb, James" w:date="2018-06-11T16:20:00Z">
        <w:r>
          <w:rPr/>
          <w:t xml:space="preserve">For plenary sessions, the Sponsor determines which individuals will have the meeting fee waived.  For interim sessions, the </w:t>
        </w:r>
      </w:ins>
      <w:ins w:id="656" w:author="Gilb, James" w:date="2018-06-11T16:27:00Z">
        <w:r>
          <w:rPr/>
          <w:t xml:space="preserve">Executive Committee of the </w:t>
        </w:r>
      </w:ins>
      <w:ins w:id="657" w:author="Gilb, James" w:date="2018-06-11T16:21:00Z">
        <w:r>
          <w:rPr/>
          <w:t xml:space="preserve">Working Group or the Joint Executive </w:t>
        </w:r>
      </w:ins>
      <w:ins w:id="658" w:author="Gilb, James" w:date="2018-06-11T16:27:00Z">
        <w:r>
          <w:rPr/>
          <w:t>Committee</w:t>
        </w:r>
      </w:ins>
      <w:ins w:id="659" w:author="Gilb, James" w:date="2018-06-11T16:22:00Z">
        <w:r>
          <w:rPr/>
          <w:t xml:space="preserve"> of the </w:t>
        </w:r>
      </w:ins>
      <w:ins w:id="660" w:author="Gilb, James" w:date="2018-06-11T16:27:00Z">
        <w:r>
          <w:rPr/>
          <w:t>Working Groups</w:t>
        </w:r>
      </w:ins>
      <w:ins w:id="661" w:author="Gilb, James" w:date="2018-06-11T16:22:00Z">
        <w:r>
          <w:rPr/>
          <w:t xml:space="preserve"> responsible for the session determine the individuals for which the meeting fee will be waived.</w:t>
        </w:r>
      </w:ins>
      <w:del w:id="662"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665" w:author="Gilb, James" w:date="2018-06-11T16:19:00Z"/>
        </w:rPr>
      </w:pPr>
      <w:del w:id="664"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667" w:author="Gilb, James" w:date="2018-06-11T16:19:00Z"/>
        </w:rPr>
      </w:pPr>
      <w:del w:id="666"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671" w:author="Gilb, James" w:date="2018-06-11T16:56:00Z"/>
        </w:rPr>
      </w:pPr>
      <w:ins w:id="668" w:author="Gilb, James" w:date="2018-06-11T16:56:00Z">
        <w:bookmarkStart w:id="33" w:name="__RefHeading___Toc516499617"/>
        <w:bookmarkEnd w:id="33"/>
        <w:r>
          <w:rPr/>
          <w:t>6.</w:t>
        </w:r>
      </w:ins>
      <w:ins w:id="669" w:author="Gilb, James" w:date="2018-06-11T16:58:00Z">
        <w:r>
          <w:rPr/>
          <w:t>5</w:t>
        </w:r>
      </w:ins>
      <w:ins w:id="670" w:author="Gilb, James" w:date="2018-06-11T16:56:00Z">
        <w:r>
          <w:rPr/>
          <w:t xml:space="preserve"> Subgroup Meetings</w:t>
        </w:r>
      </w:ins>
    </w:p>
    <w:p>
      <w:pPr>
        <w:pStyle w:val="Heading1"/>
        <w:numPr>
          <w:ilvl w:val="0"/>
          <w:numId w:val="20"/>
        </w:numPr>
        <w:rPr>
          <w:rFonts w:eastAsia="Times New Roman" w:cs="Times New Roman"/>
          <w:del w:id="673" w:author="Gilb, James" w:date="2018-06-11T16:25:00Z"/>
        </w:rPr>
      </w:pPr>
      <w:ins w:id="672"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675" w:author="Gilb, James" w:date="2018-06-11T16:56:00Z"/>
        </w:rPr>
      </w:pPr>
      <w:ins w:id="674" w:author="Gilb, James" w:date="2018-06-11T16:56:00Z">
        <w:r>
          <w:rPr/>
        </w:r>
      </w:ins>
    </w:p>
    <w:p>
      <w:pPr>
        <w:pStyle w:val="Heading1"/>
        <w:rPr/>
      </w:pPr>
      <w:bookmarkStart w:id="34" w:name="__RefHeading___Toc516499618"/>
      <w:r>
        <w:rPr/>
        <w:t>7.0. Voting</w:t>
      </w:r>
      <w:bookmarkEnd w:id="34"/>
      <w:r>
        <w:rPr/>
        <w:t xml:space="preserve"> </w:t>
      </w:r>
    </w:p>
    <w:p>
      <w:pPr>
        <w:pStyle w:val="Heading2"/>
        <w:rPr>
          <w:del w:id="677" w:author="Gilb, James" w:date="2018-06-11T16:25:00Z"/>
        </w:rPr>
      </w:pPr>
      <w:del w:id="676"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679" w:author="Gilb, James" w:date="2018-06-11T16:27:00Z"/>
        </w:rPr>
      </w:pPr>
      <w:del w:id="678"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681" w:author="Gilb, James" w:date="2018-06-11T16:27:00Z"/>
        </w:rPr>
      </w:pPr>
      <w:del w:id="680"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682" w:author="Gilb, James" w:date="2018-06-11T16:28:00Z">
        <w:r>
          <w:rPr>
            <w:rFonts w:eastAsia="Times New Roman" w:cs="Times New Roman" w:ascii="Times New Roman" w:hAnsi="Times New Roman"/>
            <w:highlight w:val="lightGray"/>
          </w:rPr>
          <w:delText>two-thirds</w:delText>
        </w:r>
      </w:del>
      <w:ins w:id="683"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684" w:author="Gilb, James" w:date="2018-06-11T16:28:00Z">
        <w:r>
          <w:rPr>
            <w:rFonts w:eastAsia="Times New Roman" w:cs="Times New Roman" w:ascii="Times New Roman" w:hAnsi="Times New Roman"/>
          </w:rPr>
          <w:t>three-fourths</w:t>
        </w:r>
      </w:ins>
      <w:del w:id="685"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686" w:author="Gilb, James" w:date="2018-06-11T16:28:00Z">
        <w:r>
          <w:rPr>
            <w:rFonts w:eastAsia="Times New Roman" w:cs="Times New Roman" w:ascii="Times New Roman" w:hAnsi="Times New Roman"/>
          </w:rPr>
          <w:t>three-fourths</w:t>
        </w:r>
      </w:ins>
      <w:del w:id="687"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689" w:author="Gilb, James" w:date="2018-06-11T16:28:00Z"/>
        </w:rPr>
      </w:pPr>
      <w:del w:id="688"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690" w:author="Gilb, James" w:date="2018-06-11T16:28:00Z">
        <w:r>
          <w:rPr>
            <w:rFonts w:eastAsia="Times New Roman" w:cs="Times New Roman" w:ascii="Times New Roman" w:hAnsi="Times New Roman"/>
          </w:rPr>
          <w:t>three-fourths</w:t>
        </w:r>
      </w:ins>
      <w:del w:id="691"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692" w:author="Gilb, James" w:date="2018-06-11T16:29:00Z">
        <w:r>
          <w:rPr>
            <w:rFonts w:eastAsia="Times New Roman" w:cs="Times New Roman" w:ascii="Times New Roman" w:hAnsi="Times New Roman"/>
          </w:rPr>
          <w:t>three-fourths</w:t>
        </w:r>
      </w:ins>
      <w:del w:id="693"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695" w:author="Gilb, James" w:date="2018-06-11T16:28:00Z"/>
        </w:rPr>
      </w:pPr>
      <w:del w:id="694"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697" w:author="Gilb, James" w:date="2018-06-11T16:29:00Z"/>
        </w:rPr>
      </w:pPr>
      <w:del w:id="696"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699" w:author="Gilb, James" w:date="2018-06-11T16:42:00Z"/>
        </w:rPr>
      </w:pPr>
      <w:del w:id="698"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01" w:author="Gilb, James" w:date="2018-06-11T16:42:00Z"/>
        </w:rPr>
      </w:pPr>
      <w:del w:id="700"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02"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03" w:author="Gilb, James" w:date="2018-06-11T16:44:00Z">
        <w:r>
          <w:rPr>
            <w:rFonts w:eastAsia="Times New Roman" w:cs="Times New Roman" w:ascii="Times New Roman" w:hAnsi="Times New Roman"/>
          </w:rPr>
          <w:t xml:space="preserve">To request IEEE 802 </w:t>
        </w:r>
      </w:ins>
      <w:ins w:id="704" w:author="Gilb, James" w:date="2018-07-13T10:53:00Z">
        <w:r>
          <w:rPr>
            <w:rFonts w:eastAsia="Times New Roman" w:cs="Times New Roman" w:ascii="Times New Roman" w:hAnsi="Times New Roman"/>
          </w:rPr>
          <w:t>LMSC Sponsor</w:t>
        </w:r>
      </w:ins>
      <w:ins w:id="705"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707" w:author="Gilb, James" w:date="2018-06-11T16:43:00Z"/>
        </w:rPr>
      </w:pPr>
      <w:del w:id="706"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708" w:author="Gilb, James" w:date="2018-06-11T16:43:00Z">
        <w:r>
          <w:rPr>
            <w:highlight w:val="lightGray"/>
          </w:rPr>
          <w:delText>Two-thirds</w:delText>
        </w:r>
      </w:del>
      <w:ins w:id="709" w:author="Gilb, James" w:date="2018-06-11T16:43:00Z">
        <w:r>
          <w:rPr/>
          <w:t>Three-Fourths</w:t>
        </w:r>
      </w:ins>
      <w:r>
        <w:rPr/>
        <w:t xml:space="preserve"> Vote</w:t>
      </w:r>
      <w:bookmarkEnd w:id="37"/>
      <w:r>
        <w:rPr/>
        <w:t xml:space="preserve"> </w:t>
      </w:r>
      <w:del w:id="710"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712" w:author="Gilb, James" w:date="2018-06-11T16:43:00Z"/>
        </w:rPr>
      </w:pPr>
      <w:del w:id="711"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713" w:author="Gilb, James" w:date="2018-06-11T16:43:00Z">
        <w:r>
          <w:rPr>
            <w:rFonts w:eastAsia="Times New Roman" w:cs="Times New Roman" w:ascii="Times New Roman" w:hAnsi="Times New Roman"/>
            <w:highlight w:val="lightGray"/>
          </w:rPr>
          <w:delText>two-thirds</w:delText>
        </w:r>
      </w:del>
      <w:ins w:id="714"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716" w:author="Gilb, James" w:date="2018-06-11T16:43:00Z"/>
        </w:rPr>
      </w:pPr>
      <w:del w:id="715"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717" w:author="Gilb, James" w:date="2018-06-11T16:45:00Z"/>
        </w:rPr>
      </w:pPr>
      <w:r>
        <w:rPr>
          <w:rFonts w:eastAsia="Times New Roman" w:cs="Times New Roman" w:ascii="Times New Roman" w:hAnsi="Times New Roman"/>
        </w:rPr>
        <w:t>Approval to move the draft standards to the Sponsor for IEEE Standards Sponsor ballot*</w:t>
      </w:r>
    </w:p>
    <w:p>
      <w:pPr>
        <w:pStyle w:val="Normal"/>
        <w:numPr>
          <w:ilvl w:val="0"/>
          <w:numId w:val="9"/>
        </w:numPr>
        <w:pBdr/>
        <w:suppressAutoHyphens w:val="true"/>
        <w:spacing w:before="0" w:after="0"/>
        <w:rPr>
          <w:ins w:id="719" w:author="Gilb, James" w:date="2018-06-11T16:45:00Z"/>
        </w:rPr>
      </w:pPr>
      <w:ins w:id="718"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721" w:author="Gilb, James" w:date="2018-06-11T16:45:00Z"/>
        </w:rPr>
      </w:pPr>
      <w:ins w:id="720" w:author="Gilb, James" w:date="2018-06-11T16:45:00Z">
        <w:r>
          <w:rPr/>
          <w:t>A decision to submit a draft standard or a revised standard to the Sponsor for conduct of Sponsor Ballot.  See 9.6 for additional constraints</w:t>
        </w:r>
      </w:ins>
    </w:p>
    <w:p>
      <w:pPr>
        <w:pStyle w:val="Normal"/>
        <w:numPr>
          <w:ilvl w:val="0"/>
          <w:numId w:val="9"/>
        </w:numPr>
        <w:pBdr/>
        <w:suppressAutoHyphens w:val="true"/>
        <w:spacing w:before="0" w:after="0"/>
        <w:rPr>
          <w:ins w:id="723" w:author="Gilb, James" w:date="2018-06-11T16:45:00Z"/>
        </w:rPr>
      </w:pPr>
      <w:ins w:id="722"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725" w:author="Gilb, James" w:date="2018-06-11T16:45:00Z"/>
        </w:rPr>
      </w:pPr>
      <w:ins w:id="724" w:author="Gilb, James" w:date="2018-06-11T16:45:00Z">
        <w:r>
          <w:rPr/>
          <w:t>Adoption of an Operations Manual or revisions thereof</w:t>
        </w:r>
      </w:ins>
    </w:p>
    <w:p>
      <w:pPr>
        <w:pStyle w:val="Normal"/>
        <w:numPr>
          <w:ilvl w:val="0"/>
          <w:numId w:val="9"/>
        </w:numPr>
        <w:pBdr/>
        <w:suppressAutoHyphens w:val="true"/>
        <w:spacing w:before="0" w:after="0"/>
        <w:rPr>
          <w:ins w:id="727" w:author="Gilb, James" w:date="2018-06-11T16:45:00Z"/>
        </w:rPr>
      </w:pPr>
      <w:ins w:id="726" w:author="Gilb, James" w:date="2018-06-11T16:45:00Z">
        <w:r>
          <w:rPr/>
          <w:t>Formation of a subgroup (with the exception of a study group or industry connections activity) including its procedures, scope, and duties</w:t>
        </w:r>
      </w:ins>
    </w:p>
    <w:p>
      <w:pPr>
        <w:pStyle w:val="Normal"/>
        <w:numPr>
          <w:ilvl w:val="0"/>
          <w:numId w:val="9"/>
        </w:numPr>
        <w:pBdr/>
        <w:suppressAutoHyphens w:val="true"/>
        <w:spacing w:before="0" w:after="0"/>
        <w:rPr>
          <w:ins w:id="729" w:author="Gilb, James" w:date="2018-06-11T16:45:00Z"/>
        </w:rPr>
      </w:pPr>
      <w:ins w:id="728"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730" w:author="Gilb, James" w:date="2018-06-11T16:45:00Z">
        <w:r>
          <w:rPr/>
          <w:t>Any other technical matter not defined elsewhere in this document</w:t>
        </w:r>
      </w:ins>
    </w:p>
    <w:p>
      <w:pPr>
        <w:pStyle w:val="Normal"/>
        <w:rPr>
          <w:rFonts w:ascii="Times New Roman" w:hAnsi="Times New Roman" w:eastAsia="Times New Roman" w:cs="Times New Roman"/>
          <w:del w:id="732" w:author="Gilb, James" w:date="2018-06-11T16:44:00Z"/>
        </w:rPr>
      </w:pPr>
      <w:del w:id="731"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Sponsor </w:t>
      </w:r>
      <w:del w:id="733"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735" w:author="Gilb, James" w:date="2018-06-11T16:44:00Z"/>
        </w:rPr>
      </w:pPr>
      <w:del w:id="734"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737" w:author="Gilb, James" w:date="2018-06-11T16:44:00Z"/>
        </w:rPr>
      </w:pPr>
      <w:del w:id="736"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739" w:author="Gilb, James" w:date="2018-06-11T16:44:00Z"/>
        </w:rPr>
      </w:pPr>
      <w:del w:id="738"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741" w:author="Gilb, James" w:date="2018-06-11T16:44:00Z"/>
        </w:rPr>
      </w:pPr>
      <w:del w:id="740"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743" w:author="Gilb, James" w:date="2018-06-11T16:44:00Z"/>
        </w:rPr>
      </w:pPr>
      <w:del w:id="742"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745" w:author="Gilb, James" w:date="2018-06-11T16:44:00Z"/>
        </w:rPr>
      </w:pPr>
      <w:del w:id="744"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eastAsia="Times New Roman" w:cs="Times New Roman"/>
          <w:del w:id="747" w:author="Gilb, James" w:date="2018-06-11T16:46:00Z"/>
        </w:rPr>
      </w:pPr>
      <w:del w:id="746"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749" w:author="Gilb, James" w:date="2018-06-11T16:46:00Z"/>
        </w:rPr>
      </w:pPr>
      <w:del w:id="748"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750"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752" w:author="Gilb, James" w:date="2018-06-11T16:46:00Z"/>
        </w:rPr>
      </w:pPr>
      <w:del w:id="751"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753" w:author="Gilb, James" w:date="2018-06-11T16:47:00Z"/>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p>
      <w:pPr>
        <w:pStyle w:val="Heading1"/>
        <w:rPr>
          <w:ins w:id="755" w:author="Gilb, James" w:date="2018-06-11T16:47:00Z"/>
        </w:rPr>
      </w:pPr>
      <w:ins w:id="754" w:author="Gilb, James" w:date="2018-06-11T16:47:00Z">
        <w:bookmarkStart w:id="41" w:name="__RefHeading___Toc516499625"/>
        <w:bookmarkEnd w:id="41"/>
        <w:r>
          <w:rPr/>
          <w:t>10.0 Rights</w:t>
        </w:r>
      </w:ins>
    </w:p>
    <w:p>
      <w:pPr>
        <w:pStyle w:val="Normal"/>
        <w:rPr>
          <w:rFonts w:ascii="Times New Roman" w:hAnsi="Times New Roman" w:eastAsia="Times New Roman" w:cs="Times New Roman"/>
          <w:ins w:id="757" w:author="Gilb, James" w:date="2018-06-11T16:47:00Z"/>
        </w:rPr>
      </w:pPr>
      <w:ins w:id="756"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759" w:author="Gilb, James" w:date="2018-06-11T16:47:00Z"/>
        </w:rPr>
      </w:pPr>
      <w:ins w:id="758"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761" w:author="Gilb, James" w:date="2018-06-11T16:47:00Z"/>
        </w:rPr>
      </w:pPr>
      <w:ins w:id="760"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763" w:author="Gilb, James" w:date="2018-06-11T16:47:00Z"/>
        </w:rPr>
      </w:pPr>
      <w:ins w:id="762"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765" w:author="Gilb, James" w:date="2018-06-11T16:47:00Z"/>
        </w:rPr>
      </w:pPr>
      <w:ins w:id="764"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767" w:author="Gilb, James" w:date="2018-06-11T16:47:00Z"/>
        </w:rPr>
      </w:pPr>
      <w:ins w:id="766"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769" w:author="Gilb, James" w:date="2018-06-11T16:47:00Z"/>
        </w:rPr>
      </w:pPr>
      <w:ins w:id="768" w:author="Gilb, James" w:date="2018-06-11T16:47:00Z">
        <w:r>
          <w:rPr>
            <w:rFonts w:eastAsia="Times New Roman" w:cs="Times New Roman" w:ascii="Times New Roman" w:hAnsi="Times New Roman"/>
          </w:rPr>
          <w:t>To lodge complaints about Working Group operation with the Sponsor</w:t>
        </w:r>
      </w:ins>
    </w:p>
    <w:p>
      <w:pPr>
        <w:pStyle w:val="Normal"/>
        <w:numPr>
          <w:ilvl w:val="0"/>
          <w:numId w:val="10"/>
        </w:numPr>
        <w:spacing w:before="0" w:after="0"/>
        <w:rPr>
          <w:rFonts w:ascii="Times New Roman" w:hAnsi="Times New Roman" w:eastAsia="Times New Roman" w:cs="Times New Roman"/>
          <w:ins w:id="771" w:author="Gilb, James" w:date="2018-06-11T16:47:00Z"/>
        </w:rPr>
      </w:pPr>
      <w:ins w:id="770" w:author="Gilb, James" w:date="2018-06-11T16:47:00Z">
        <w:r>
          <w:rPr>
            <w:rFonts w:eastAsia="Times New Roman" w:cs="Times New Roman" w:ascii="Times New Roman" w:hAnsi="Times New Roman"/>
          </w:rPr>
          <w:t>To petition the Sponsor in writing</w:t>
        </w:r>
      </w:ins>
    </w:p>
    <w:p>
      <w:pPr>
        <w:pStyle w:val="Heading1"/>
        <w:rPr>
          <w:ins w:id="773" w:author="Gilb, James" w:date="2018-06-11T16:47:00Z"/>
        </w:rPr>
      </w:pPr>
      <w:ins w:id="772" w:author="Gilb, James" w:date="2018-06-11T16:47:00Z">
        <w:bookmarkStart w:id="42" w:name="__RefHeading___Toc516499626"/>
        <w:bookmarkEnd w:id="42"/>
        <w:r>
          <w:rPr/>
          <w:t>11.0 Actions requiring an electronic ballot</w:t>
        </w:r>
      </w:ins>
    </w:p>
    <w:p>
      <w:pPr>
        <w:pStyle w:val="Normal"/>
        <w:rPr>
          <w:rFonts w:ascii="Times New Roman" w:hAnsi="Times New Roman" w:eastAsia="Times New Roman" w:cs="Times New Roman"/>
          <w:ins w:id="775" w:author="Gilb, James" w:date="2018-06-11T16:47:00Z"/>
        </w:rPr>
      </w:pPr>
      <w:ins w:id="774" w:author="Gilb, James" w:date="2018-06-11T16:47:00Z">
        <w:r>
          <w:rPr>
            <w:rFonts w:eastAsia="Times New Roman" w:cs="Times New Roman" w:ascii="Times New Roman" w:hAnsi="Times New Roman"/>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rFonts w:ascii="Times New Roman" w:hAnsi="Times New Roman" w:eastAsia="Times New Roman" w:cs="Times New Roman"/>
          <w:ins w:id="777" w:author="Gilb, James" w:date="2018-06-11T16:47:00Z"/>
        </w:rPr>
      </w:pPr>
      <w:ins w:id="776"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779" w:author="Gilb, James" w:date="2018-06-11T16:47:00Z"/>
        </w:rPr>
      </w:pPr>
      <w:ins w:id="778" w:author="Gilb, James" w:date="2018-06-11T16:47:00Z">
        <w:r>
          <w:rPr>
            <w:rFonts w:eastAsia="Times New Roman" w:cs="Times New Roman" w:ascii="Times New Roman" w:hAnsi="Times New Roman"/>
          </w:rPr>
          <w:t>Submission of a draft standard or a revised standard to the Sponsor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781" w:author="Gilb, James" w:date="2018-06-11T16:47:00Z"/>
        </w:rPr>
      </w:pPr>
      <w:ins w:id="780" w:author="Gilb, James" w:date="2018-06-11T16:47:00Z">
        <w:r>
          <w:rPr>
            <w:rFonts w:eastAsia="Times New Roman" w:cs="Times New Roman" w:ascii="Times New Roman" w:hAnsi="Times New Roman"/>
          </w:rPr>
          <w:t>Revised drafts approved in subsequent Working Group letter ballot for forwarding to the Sponsor Ballot Group do not require Sponsor approval for forwarding.</w:t>
        </w:r>
      </w:ins>
    </w:p>
    <w:p>
      <w:pPr>
        <w:pStyle w:val="Heading1"/>
        <w:rPr>
          <w:ins w:id="783" w:author="Gilb, James" w:date="2018-06-11T16:47:00Z"/>
        </w:rPr>
      </w:pPr>
      <w:ins w:id="782"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785" w:author="Gilb, James" w:date="2018-06-11T16:47:00Z"/>
        </w:rPr>
      </w:pPr>
      <w:ins w:id="784"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787" w:author="Gilb, James" w:date="2018-06-11T16:47:00Z"/>
        </w:rPr>
      </w:pPr>
      <w:ins w:id="786"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789" w:author="Gilb, James" w:date="2018-06-11T16:47:00Z"/>
        </w:rPr>
      </w:pPr>
      <w:ins w:id="788"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791" w:author="Gilb, James" w:date="2018-06-11T16:47:00Z"/>
        </w:rPr>
      </w:pPr>
      <w:ins w:id="790"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793" w:author="Gilb, James" w:date="2018-06-11T16:47:00Z"/>
        </w:rPr>
      </w:pPr>
      <w:ins w:id="792"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795" w:author="Gilb, James" w:date="2018-06-11T16:47:00Z"/>
        </w:rPr>
      </w:pPr>
      <w:ins w:id="794"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797" w:author="Gilb, James" w:date="2018-06-11T16:47:00Z"/>
        </w:rPr>
      </w:pPr>
      <w:ins w:id="796"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799" w:author="Gilb, James" w:date="2018-06-11T16:47:00Z"/>
        </w:rPr>
      </w:pPr>
      <w:ins w:id="798"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801" w:author="Gilb, James" w:date="2018-06-11T16:47:00Z"/>
        </w:rPr>
      </w:pPr>
      <w:ins w:id="800"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803" w:author="Gilb, James" w:date="2018-06-11T16:47:00Z"/>
        </w:rPr>
      </w:pPr>
      <w:ins w:id="802"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805" w:author="Gilb, James" w:date="2018-06-11T16:47:00Z"/>
        </w:rPr>
      </w:pPr>
      <w:ins w:id="804" w:author="Gilb, James" w:date="2018-06-11T16:47:00Z">
        <w:r>
          <w:rPr>
            <w:rFonts w:eastAsia="Times New Roman" w:cs="Times New Roman" w:ascii="Times New Roman" w:hAnsi="Times New Roman"/>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807" w:author="Gilb, James" w:date="2018-06-11T16:47:00Z"/>
        </w:rPr>
      </w:pPr>
      <w:ins w:id="806"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809" w:author="Gilb, James" w:date="2018-06-11T16:47:00Z"/>
        </w:rPr>
      </w:pPr>
      <w:ins w:id="808"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811" w:author="Gilb, James" w:date="2018-06-11T16:47:00Z"/>
        </w:rPr>
      </w:pPr>
      <w:ins w:id="810"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813" w:author="Gilb, James" w:date="2018-06-11T16:47:00Z"/>
        </w:rPr>
      </w:pPr>
      <w:ins w:id="812" w:author="Gilb, James" w:date="2018-06-11T16:47:00Z">
        <w:r>
          <w:rPr>
            <w:rFonts w:eastAsia="Times New Roman" w:cs="Times New Roman" w:ascii="Times New Roman" w:hAnsi="Times New Roman"/>
          </w:rPr>
          <w:t>Error in implementing approved changes</w:t>
        </w:r>
      </w:ins>
    </w:p>
    <w:p>
      <w:pPr>
        <w:pStyle w:val="Normal"/>
        <w:spacing w:before="240" w:after="240"/>
        <w:rPr>
          <w:rFonts w:ascii="Times New Roman" w:hAnsi="Times New Roman" w:eastAsia="Times New Roman" w:cs="Times New Roman"/>
        </w:rPr>
      </w:pPr>
      <w:ins w:id="814" w:author="Gilb, James" w:date="2018-06-11T16:47:00Z">
        <w:r>
          <w:rPr>
            <w:rFonts w:eastAsia="Times New Roman" w:cs="Times New Roman" w:ascii="Times New Roman" w:hAnsi="Times New Roman"/>
          </w:rPr>
          <w:t>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1</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815"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2:00Z</dcterms:created>
  <dc:creator>Lisa Weisser</dc:creator>
  <dc:description/>
  <cp:keywords/>
  <dc:language>en-US</dc:language>
  <cp:lastModifiedBy>Gilb, James</cp:lastModifiedBy>
  <dcterms:modified xsi:type="dcterms:W3CDTF">2018-10-16T19:47:00Z</dcterms:modified>
  <cp:revision>4</cp:revision>
  <dc:subject/>
  <dc:title/>
</cp:coreProperties>
</file>