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Consult Sponsor Policies and Procedures Template Instructions. See: http://standards.ieee.org/about/sasb/audcom/bops.html</w:t>
      </w:r>
    </w:p>
    <w:p>
      <w:pPr>
        <w:pStyle w:val="Normal"/>
        <w:rPr>
          <w:color w:val="FF0000"/>
          <w:sz w:val="36"/>
          <w:szCs w:val="36"/>
          <w:del w:id="27" w:author="Gilb, James" w:date="2018-06-08T17:42:00Z"/>
        </w:rPr>
      </w:pPr>
      <w:del w:id="26" w:author="Gilb, James" w:date="2018-06-08T17:42:00Z">
        <w:r>
          <w:rPr>
            <w:color w:val="FF0000"/>
            <w:sz w:val="36"/>
            <w:szCs w:val="36"/>
          </w:rPr>
        </w:r>
      </w:del>
    </w:p>
    <w:p>
      <w:pPr>
        <w:pStyle w:val="Normal"/>
        <w:rPr>
          <w:del w:id="29" w:author="Gilb, James" w:date="2018-06-08T17:42:00Z"/>
        </w:rPr>
      </w:pPr>
      <w:del w:id="28" w:author="Gilb, James" w:date="2018-06-08T17:42:00Z">
        <w:r>
          <w:rPr/>
        </w:r>
      </w:del>
    </w:p>
    <w:p>
      <w:pPr>
        <w:pStyle w:val="Normal"/>
        <w:rPr>
          <w:del w:id="31" w:author="Gilb, James" w:date="2018-06-08T17:42:00Z"/>
        </w:rPr>
      </w:pPr>
      <w:del w:id="30"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4" w:author="Gilb, James" w:date="2018-11-14T01:51:00Z"/>
            </w:rPr>
          </w:pPr>
          <w:ins w:id="32" w:author="Gilb, James" w:date="2018-11-14T01:5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29923595">
            <w:ins w:id="33" w:author="Gilb, James" w:date="2018-11-14T01:51: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36" w:author="Gilb, James" w:date="2018-11-14T01:51:00Z"/>
            </w:rPr>
          </w:pPr>
          <w:hyperlink w:anchor="__RefHeading___Toc529923596">
            <w:ins w:id="35" w:author="Gilb, James" w:date="2018-11-14T01:51: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38" w:author="Gilb, James" w:date="2018-11-14T01:51:00Z"/>
            </w:rPr>
          </w:pPr>
          <w:hyperlink w:anchor="__RefHeading___Toc529923597">
            <w:ins w:id="37" w:author="Gilb, James" w:date="2018-11-14T01:51:00Z">
              <w:r>
                <w:rPr>
                  <w:rStyle w:val="IndexLink"/>
                  <w:lang w:val="en-US" w:eastAsia="en-US"/>
                </w:rPr>
                <w:t>1.2 Conduct</w:t>
                <w:tab/>
                <w:t>4</w:t>
              </w:r>
            </w:ins>
          </w:hyperlink>
        </w:p>
        <w:p>
          <w:pPr>
            <w:pStyle w:val="Contents2"/>
            <w:rPr>
              <w:rFonts w:ascii="Calibri" w:hAnsi="Calibri" w:cs="Calibri"/>
              <w:color w:val="000000"/>
              <w:sz w:val="22"/>
              <w:szCs w:val="22"/>
              <w:lang w:val="en-US" w:eastAsia="en-US"/>
              <w:ins w:id="40" w:author="Gilb, James" w:date="2018-11-14T01:51:00Z"/>
            </w:rPr>
          </w:pPr>
          <w:hyperlink w:anchor="__RefHeading___Toc529923598">
            <w:ins w:id="39" w:author="Gilb, James" w:date="2018-11-14T01:51: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2" w:author="Gilb, James" w:date="2018-11-14T01:51:00Z"/>
            </w:rPr>
          </w:pPr>
          <w:hyperlink w:anchor="__RefHeading___Toc529923599">
            <w:ins w:id="41" w:author="Gilb, James" w:date="2018-11-14T01:51: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4" w:author="Gilb, James" w:date="2018-11-14T01:51:00Z"/>
            </w:rPr>
          </w:pPr>
          <w:hyperlink w:anchor="__RefHeading___Toc529923600">
            <w:ins w:id="43" w:author="Gilb, James" w:date="2018-11-14T01:51: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46" w:author="Gilb, James" w:date="2018-11-14T01:51:00Z"/>
            </w:rPr>
          </w:pPr>
          <w:hyperlink w:anchor="__RefHeading___Toc529923601">
            <w:ins w:id="45" w:author="Gilb, James" w:date="2018-11-14T01:51: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48" w:author="Gilb, James" w:date="2018-11-14T01:51:00Z"/>
            </w:rPr>
          </w:pPr>
          <w:hyperlink w:anchor="__RefHeading___Toc529923602">
            <w:ins w:id="47" w:author="Gilb, James" w:date="2018-11-14T01:51:00Z">
              <w:r>
                <w:rPr>
                  <w:rStyle w:val="IndexLink"/>
                  <w:lang w:val="en-US" w:eastAsia="en-US"/>
                </w:rPr>
                <w:t>1.7 IEEE Sponsor Scope</w:t>
                <w:tab/>
                <w:t>7</w:t>
              </w:r>
            </w:ins>
          </w:hyperlink>
        </w:p>
        <w:p>
          <w:pPr>
            <w:pStyle w:val="Contents2"/>
            <w:rPr>
              <w:rFonts w:ascii="Calibri" w:hAnsi="Calibri" w:cs="Calibri"/>
              <w:color w:val="000000"/>
              <w:sz w:val="22"/>
              <w:szCs w:val="22"/>
              <w:lang w:val="en-US" w:eastAsia="en-US"/>
              <w:ins w:id="50" w:author="Gilb, James" w:date="2018-11-14T01:51:00Z"/>
            </w:rPr>
          </w:pPr>
          <w:hyperlink w:anchor="__RefHeading___Toc529923603">
            <w:ins w:id="49" w:author="Gilb, James" w:date="2018-11-14T01:51:00Z">
              <w:r>
                <w:rPr>
                  <w:rStyle w:val="IndexLink"/>
                  <w:lang w:val="en-US" w:eastAsia="en-US"/>
                </w:rPr>
                <w:t>1.8 Organization of the Sponsor</w:t>
                <w:tab/>
                <w:t>7</w:t>
              </w:r>
            </w:ins>
          </w:hyperlink>
        </w:p>
        <w:p>
          <w:pPr>
            <w:pStyle w:val="Contents1"/>
            <w:tabs>
              <w:tab w:val="clear" w:pos="720"/>
              <w:tab w:val="right" w:pos="9350" w:leader="dot"/>
            </w:tabs>
            <w:rPr>
              <w:rFonts w:ascii="Calibri" w:hAnsi="Calibri" w:cs="Calibri"/>
              <w:color w:val="000000"/>
              <w:sz w:val="22"/>
              <w:szCs w:val="22"/>
              <w:lang w:val="en-US" w:eastAsia="en-US"/>
              <w:ins w:id="52" w:author="Gilb, James" w:date="2018-11-14T01:51:00Z"/>
            </w:rPr>
          </w:pPr>
          <w:hyperlink w:anchor="__RefHeading___Toc529923604">
            <w:ins w:id="51" w:author="Gilb, James" w:date="2018-11-14T01:51:00Z">
              <w:r>
                <w:rPr>
                  <w:rStyle w:val="IndexLink"/>
                  <w:lang w:val="en-US" w:eastAsia="en-US"/>
                </w:rPr>
                <w:t>2.0 Responsibilities of the Sponsor</w:t>
                <w:tab/>
                <w:t>7</w:t>
              </w:r>
            </w:ins>
          </w:hyperlink>
        </w:p>
        <w:p>
          <w:pPr>
            <w:pStyle w:val="Contents2"/>
            <w:rPr>
              <w:rFonts w:ascii="Calibri" w:hAnsi="Calibri" w:cs="Calibri"/>
              <w:color w:val="000000"/>
              <w:sz w:val="22"/>
              <w:szCs w:val="22"/>
              <w:lang w:val="en-US" w:eastAsia="en-US"/>
              <w:ins w:id="54" w:author="Gilb, James" w:date="2018-11-14T01:51:00Z"/>
            </w:rPr>
          </w:pPr>
          <w:hyperlink w:anchor="__RefHeading___Toc529923605">
            <w:ins w:id="53" w:author="Gilb, James" w:date="2018-11-14T01:51: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8-11-14T01:51:00Z"/>
            </w:rPr>
          </w:pPr>
          <w:hyperlink w:anchor="__RefHeading___Toc529923606">
            <w:ins w:id="55" w:author="Gilb, James" w:date="2018-11-14T01:51:00Z">
              <w:r>
                <w:rPr>
                  <w:rStyle w:val="IndexLink"/>
                  <w:lang w:val="en-US" w:eastAsia="en-US"/>
                </w:rPr>
                <w:t>3.0 Officers</w:t>
                <w:tab/>
                <w:t>8</w:t>
              </w:r>
            </w:ins>
          </w:hyperlink>
        </w:p>
        <w:p>
          <w:pPr>
            <w:pStyle w:val="Contents2"/>
            <w:rPr>
              <w:rFonts w:ascii="Calibri" w:hAnsi="Calibri" w:cs="Calibri"/>
              <w:color w:val="000000"/>
              <w:sz w:val="22"/>
              <w:szCs w:val="22"/>
              <w:lang w:val="en-US" w:eastAsia="en-US"/>
              <w:ins w:id="58" w:author="Gilb, James" w:date="2018-11-14T01:51:00Z"/>
            </w:rPr>
          </w:pPr>
          <w:hyperlink w:anchor="__RefHeading___Toc529923607">
            <w:ins w:id="57" w:author="Gilb, James" w:date="2018-11-14T01:51: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0" w:author="Gilb, James" w:date="2018-11-14T01:51:00Z"/>
            </w:rPr>
          </w:pPr>
          <w:hyperlink w:anchor="__RefHeading___Toc529923608">
            <w:ins w:id="59" w:author="Gilb, James" w:date="2018-11-14T01:51: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2" w:author="Gilb, James" w:date="2018-11-14T01:51:00Z"/>
            </w:rPr>
          </w:pPr>
          <w:hyperlink w:anchor="__RefHeading___Toc529923609">
            <w:ins w:id="61" w:author="Gilb, James" w:date="2018-11-14T01:51:00Z">
              <w:r>
                <w:rPr>
                  <w:rStyle w:val="IndexLink"/>
                  <w:lang w:val="en-US" w:eastAsia="en-US"/>
                </w:rPr>
                <w:t>3.3 Removal of Officers</w:t>
                <w:tab/>
                <w:t>9</w:t>
              </w:r>
            </w:ins>
          </w:hyperlink>
        </w:p>
        <w:p>
          <w:pPr>
            <w:pStyle w:val="Contents2"/>
            <w:rPr>
              <w:rFonts w:ascii="Calibri" w:hAnsi="Calibri" w:cs="Calibri"/>
              <w:color w:val="000000"/>
              <w:sz w:val="22"/>
              <w:szCs w:val="22"/>
              <w:lang w:val="en-US" w:eastAsia="en-US"/>
              <w:ins w:id="64" w:author="Gilb, James" w:date="2018-11-14T01:51:00Z"/>
            </w:rPr>
          </w:pPr>
          <w:hyperlink w:anchor="__RefHeading___Toc529923610">
            <w:ins w:id="63" w:author="Gilb, James" w:date="2018-11-14T01:51: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66" w:author="Gilb, James" w:date="2018-11-14T01:51:00Z"/>
            </w:rPr>
          </w:pPr>
          <w:hyperlink w:anchor="__RefHeading___Toc529923611">
            <w:ins w:id="65" w:author="Gilb, James" w:date="2018-11-14T01:51:00Z">
              <w:r>
                <w:rPr>
                  <w:rStyle w:val="IndexLink"/>
                  <w:lang w:val="en-US" w:eastAsia="en-US"/>
                </w:rPr>
                <w:t>3.4.1 Sponsor Chair</w:t>
                <w:tab/>
                <w:t>10</w:t>
              </w:r>
            </w:ins>
          </w:hyperlink>
        </w:p>
        <w:p>
          <w:pPr>
            <w:pStyle w:val="Contents3"/>
            <w:rPr>
              <w:rFonts w:ascii="Calibri" w:hAnsi="Calibri" w:cs="Calibri"/>
              <w:color w:val="000000"/>
              <w:sz w:val="22"/>
              <w:szCs w:val="22"/>
              <w:lang w:val="en-US" w:eastAsia="en-US"/>
              <w:ins w:id="68" w:author="Gilb, James" w:date="2018-11-14T01:51:00Z"/>
            </w:rPr>
          </w:pPr>
          <w:hyperlink w:anchor="__RefHeading___Toc529923612">
            <w:ins w:id="67" w:author="Gilb, James" w:date="2018-11-14T01:51: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0" w:author="Gilb, James" w:date="2018-11-14T01:51:00Z"/>
            </w:rPr>
          </w:pPr>
          <w:hyperlink w:anchor="__RefHeading___Toc529923613">
            <w:ins w:id="69" w:author="Gilb, James" w:date="2018-11-14T01:51: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2" w:author="Gilb, James" w:date="2018-11-14T01:51:00Z"/>
            </w:rPr>
          </w:pPr>
          <w:hyperlink w:anchor="__RefHeading___Toc529923614">
            <w:ins w:id="71" w:author="Gilb, James" w:date="2018-11-14T01:51:00Z">
              <w:r>
                <w:rPr>
                  <w:rStyle w:val="IndexLink"/>
                  <w:lang w:val="en-US" w:eastAsia="en-US"/>
                </w:rPr>
                <w:t>3.4.4 Treasurer</w:t>
                <w:tab/>
                <w:t>12</w:t>
              </w:r>
            </w:ins>
          </w:hyperlink>
        </w:p>
        <w:p>
          <w:pPr>
            <w:pStyle w:val="Contents3"/>
            <w:rPr>
              <w:rFonts w:ascii="Calibri" w:hAnsi="Calibri" w:cs="Calibri"/>
              <w:color w:val="000000"/>
              <w:sz w:val="22"/>
              <w:szCs w:val="22"/>
              <w:lang w:val="en-US" w:eastAsia="en-US"/>
              <w:ins w:id="74" w:author="Gilb, James" w:date="2018-11-14T01:51:00Z"/>
            </w:rPr>
          </w:pPr>
          <w:hyperlink w:anchor="__RefHeading___Toc529923615">
            <w:ins w:id="73" w:author="Gilb, James" w:date="2018-11-14T01:51: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76" w:author="Gilb, James" w:date="2018-11-14T01:51:00Z"/>
            </w:rPr>
          </w:pPr>
          <w:hyperlink w:anchor="__RefHeading___Toc529923616">
            <w:ins w:id="75" w:author="Gilb, James" w:date="2018-11-14T01:51: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78" w:author="Gilb, James" w:date="2018-11-14T01:51:00Z"/>
            </w:rPr>
          </w:pPr>
          <w:hyperlink w:anchor="__RefHeading___Toc529923617">
            <w:ins w:id="77" w:author="Gilb, James" w:date="2018-11-14T01:51:00Z">
              <w:r>
                <w:rPr>
                  <w:rStyle w:val="IndexLink"/>
                  <w:lang w:val="en-US" w:eastAsia="en-US"/>
                </w:rPr>
                <w:t>4.0 Membership</w:t>
                <w:tab/>
                <w:t>13</w:t>
              </w:r>
            </w:ins>
          </w:hyperlink>
        </w:p>
        <w:p>
          <w:pPr>
            <w:pStyle w:val="Contents2"/>
            <w:rPr>
              <w:rFonts w:ascii="Calibri" w:hAnsi="Calibri" w:cs="Calibri"/>
              <w:color w:val="000000"/>
              <w:sz w:val="22"/>
              <w:szCs w:val="22"/>
              <w:lang w:val="en-US" w:eastAsia="en-US"/>
              <w:ins w:id="80" w:author="Gilb, James" w:date="2018-11-14T01:51:00Z"/>
            </w:rPr>
          </w:pPr>
          <w:hyperlink w:anchor="__RefHeading___Toc529923618">
            <w:ins w:id="79" w:author="Gilb, James" w:date="2018-11-14T01:51:00Z">
              <w:r>
                <w:rPr>
                  <w:rStyle w:val="IndexLink"/>
                  <w:lang w:val="en-US" w:eastAsia="en-US"/>
                </w:rPr>
                <w:t>4.1 Attendance at Meetings</w:t>
                <w:tab/>
                <w:t>13</w:t>
              </w:r>
            </w:ins>
          </w:hyperlink>
        </w:p>
        <w:p>
          <w:pPr>
            <w:pStyle w:val="Contents2"/>
            <w:rPr>
              <w:rFonts w:ascii="Calibri" w:hAnsi="Calibri" w:cs="Calibri"/>
              <w:color w:val="000000"/>
              <w:sz w:val="22"/>
              <w:szCs w:val="22"/>
              <w:lang w:val="en-US" w:eastAsia="en-US"/>
              <w:ins w:id="82" w:author="Gilb, James" w:date="2018-11-14T01:51:00Z"/>
            </w:rPr>
          </w:pPr>
          <w:hyperlink w:anchor="__RefHeading___Toc529923619">
            <w:ins w:id="81" w:author="Gilb, James" w:date="2018-11-14T01:51:00Z">
              <w:r>
                <w:rPr>
                  <w:rStyle w:val="IndexLink"/>
                  <w:lang w:val="en-US" w:eastAsia="en-US"/>
                </w:rPr>
                <w:t>4.2 Non-voting Membership</w:t>
                <w:tab/>
                <w:t>13</w:t>
              </w:r>
            </w:ins>
          </w:hyperlink>
        </w:p>
        <w:p>
          <w:pPr>
            <w:pStyle w:val="Contents2"/>
            <w:rPr>
              <w:rFonts w:ascii="Calibri" w:hAnsi="Calibri" w:cs="Calibri"/>
              <w:color w:val="000000"/>
              <w:sz w:val="22"/>
              <w:szCs w:val="22"/>
              <w:lang w:val="en-US" w:eastAsia="en-US"/>
              <w:ins w:id="84" w:author="Gilb, James" w:date="2018-11-14T01:51:00Z"/>
            </w:rPr>
          </w:pPr>
          <w:hyperlink w:anchor="__RefHeading___Toc529923620">
            <w:ins w:id="83" w:author="Gilb, James" w:date="2018-11-14T01:51: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86" w:author="Gilb, James" w:date="2018-11-14T01:51:00Z"/>
            </w:rPr>
          </w:pPr>
          <w:hyperlink w:anchor="__RefHeading___Toc529923621">
            <w:ins w:id="85" w:author="Gilb, James" w:date="2018-11-14T01:51: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88" w:author="Gilb, James" w:date="2018-11-14T01:51:00Z"/>
            </w:rPr>
          </w:pPr>
          <w:hyperlink w:anchor="__RefHeading___Toc529923622">
            <w:ins w:id="87" w:author="Gilb, James" w:date="2018-11-14T01:51:00Z">
              <w:r>
                <w:rPr>
                  <w:rStyle w:val="IndexLink"/>
                  <w:lang w:val="en-US" w:eastAsia="en-US"/>
                </w:rPr>
                <w:t>4.3.2 Request to the Sponsor Chair for Voting Membership</w:t>
                <w:tab/>
                <w:t>15</w:t>
              </w:r>
            </w:ins>
          </w:hyperlink>
        </w:p>
        <w:p>
          <w:pPr>
            <w:pStyle w:val="Contents2"/>
            <w:rPr>
              <w:rFonts w:ascii="Calibri" w:hAnsi="Calibri" w:cs="Calibri"/>
              <w:color w:val="000000"/>
              <w:sz w:val="22"/>
              <w:szCs w:val="22"/>
              <w:lang w:val="en-US" w:eastAsia="en-US"/>
              <w:ins w:id="90" w:author="Gilb, James" w:date="2018-11-14T01:51:00Z"/>
            </w:rPr>
          </w:pPr>
          <w:hyperlink w:anchor="__RefHeading___Toc529923623">
            <w:ins w:id="89" w:author="Gilb, James" w:date="2018-11-14T01:51: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2" w:author="Gilb, James" w:date="2018-11-14T01:51:00Z"/>
            </w:rPr>
          </w:pPr>
          <w:hyperlink w:anchor="__RefHeading___Toc529923624">
            <w:ins w:id="91" w:author="Gilb, James" w:date="2018-11-14T01:51:00Z">
              <w:r>
                <w:rPr>
                  <w:rStyle w:val="IndexLink"/>
                  <w:lang w:val="en-US" w:eastAsia="en-US"/>
                </w:rPr>
                <w:t>4.5 Ex-officio Voting Membership</w:t>
                <w:tab/>
                <w:t>15</w:t>
              </w:r>
            </w:ins>
          </w:hyperlink>
        </w:p>
        <w:p>
          <w:pPr>
            <w:pStyle w:val="Contents2"/>
            <w:rPr>
              <w:rFonts w:ascii="Calibri" w:hAnsi="Calibri" w:cs="Calibri"/>
              <w:color w:val="000000"/>
              <w:sz w:val="22"/>
              <w:szCs w:val="22"/>
              <w:lang w:val="en-US" w:eastAsia="en-US"/>
              <w:ins w:id="94" w:author="Gilb, James" w:date="2018-11-14T01:51:00Z"/>
            </w:rPr>
          </w:pPr>
          <w:hyperlink w:anchor="__RefHeading___Toc529923625">
            <w:ins w:id="93" w:author="Gilb, James" w:date="2018-11-14T01:51:00Z">
              <w:r>
                <w:rPr>
                  <w:rStyle w:val="IndexLink"/>
                  <w:lang w:val="en-US" w:eastAsia="en-US"/>
                </w:rPr>
                <w:t>4.6 Other Membership Classes</w:t>
                <w:tab/>
                <w:t>15</w:t>
              </w:r>
            </w:ins>
          </w:hyperlink>
        </w:p>
        <w:p>
          <w:pPr>
            <w:pStyle w:val="Contents2"/>
            <w:rPr>
              <w:rFonts w:ascii="Calibri" w:hAnsi="Calibri" w:cs="Calibri"/>
              <w:color w:val="000000"/>
              <w:sz w:val="22"/>
              <w:szCs w:val="22"/>
              <w:lang w:val="en-US" w:eastAsia="en-US"/>
              <w:ins w:id="96" w:author="Gilb, James" w:date="2018-11-14T01:51:00Z"/>
            </w:rPr>
          </w:pPr>
          <w:hyperlink w:anchor="__RefHeading___Toc529923626">
            <w:ins w:id="95" w:author="Gilb, James" w:date="2018-11-14T01:51: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98" w:author="Gilb, James" w:date="2018-11-14T01:51:00Z"/>
            </w:rPr>
          </w:pPr>
          <w:hyperlink w:anchor="__RefHeading___Toc529923627">
            <w:ins w:id="97" w:author="Gilb, James" w:date="2018-11-14T01:51: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0" w:author="Gilb, James" w:date="2018-11-14T01:51:00Z"/>
            </w:rPr>
          </w:pPr>
          <w:hyperlink w:anchor="__RefHeading___Toc529923628">
            <w:ins w:id="99" w:author="Gilb, James" w:date="2018-11-14T01:51:00Z">
              <w:r>
                <w:rPr>
                  <w:rStyle w:val="IndexLink"/>
                  <w:lang w:val="en-US" w:eastAsia="en-US"/>
                </w:rPr>
                <w:t>5.0 Subgroups Created by the Sponsor</w:t>
                <w:tab/>
                <w:t>16</w:t>
              </w:r>
            </w:ins>
          </w:hyperlink>
        </w:p>
        <w:p>
          <w:pPr>
            <w:pStyle w:val="Contents2"/>
            <w:rPr>
              <w:rFonts w:ascii="Calibri" w:hAnsi="Calibri" w:cs="Calibri"/>
              <w:color w:val="000000"/>
              <w:sz w:val="22"/>
              <w:szCs w:val="22"/>
              <w:lang w:val="en-US" w:eastAsia="en-US"/>
              <w:ins w:id="102" w:author="Gilb, James" w:date="2018-11-14T01:51:00Z"/>
            </w:rPr>
          </w:pPr>
          <w:hyperlink w:anchor="__RefHeading___Toc529923629">
            <w:ins w:id="101" w:author="Gilb, James" w:date="2018-11-14T01:51: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04" w:author="Gilb, James" w:date="2018-11-14T01:51:00Z"/>
            </w:rPr>
          </w:pPr>
          <w:hyperlink w:anchor="__RefHeading___Toc529923630">
            <w:ins w:id="103" w:author="Gilb, James" w:date="2018-11-14T01:51: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06" w:author="Gilb, James" w:date="2018-11-14T01:51:00Z"/>
            </w:rPr>
          </w:pPr>
          <w:hyperlink w:anchor="__RefHeading___Toc529923631">
            <w:ins w:id="105" w:author="Gilb, James" w:date="2018-11-14T01:51: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08" w:author="Gilb, James" w:date="2018-11-14T01:51:00Z"/>
            </w:rPr>
          </w:pPr>
          <w:hyperlink w:anchor="__RefHeading___Toc529923632">
            <w:ins w:id="107" w:author="Gilb, James" w:date="2018-11-14T01:51: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0" w:author="Gilb, James" w:date="2018-11-14T01:51:00Z"/>
            </w:rPr>
          </w:pPr>
          <w:hyperlink w:anchor="__RefHeading___Toc529923633">
            <w:ins w:id="109" w:author="Gilb, James" w:date="2018-11-14T01:51:00Z">
              <w:r>
                <w:rPr>
                  <w:rStyle w:val="IndexLink"/>
                  <w:lang w:val="en-US" w:eastAsia="en-US"/>
                </w:rPr>
                <w:t>5.5 PAR Development</w:t>
                <w:tab/>
                <w:t>18</w:t>
              </w:r>
            </w:ins>
          </w:hyperlink>
        </w:p>
        <w:p>
          <w:pPr>
            <w:pStyle w:val="Contents3"/>
            <w:rPr>
              <w:rFonts w:ascii="Calibri" w:hAnsi="Calibri" w:cs="Calibri"/>
              <w:color w:val="000000"/>
              <w:sz w:val="22"/>
              <w:szCs w:val="22"/>
              <w:lang w:val="en-US" w:eastAsia="en-US"/>
              <w:ins w:id="112" w:author="Gilb, James" w:date="2018-11-14T01:51:00Z"/>
            </w:rPr>
          </w:pPr>
          <w:hyperlink w:anchor="__RefHeading___Toc529923634">
            <w:ins w:id="111" w:author="Gilb, James" w:date="2018-11-14T01:51:00Z">
              <w:r>
                <w:rPr>
                  <w:rStyle w:val="IndexLink"/>
                  <w:lang w:val="en-US" w:eastAsia="en-US"/>
                </w:rPr>
                <w:t>5.5.1 PAR Study Group</w:t>
                <w:tab/>
                <w:t>18</w:t>
              </w:r>
            </w:ins>
          </w:hyperlink>
        </w:p>
        <w:p>
          <w:pPr>
            <w:pStyle w:val="Contents3"/>
            <w:rPr>
              <w:rFonts w:ascii="Calibri" w:hAnsi="Calibri" w:cs="Calibri"/>
              <w:color w:val="000000"/>
              <w:sz w:val="22"/>
              <w:szCs w:val="22"/>
              <w:lang w:val="en-US" w:eastAsia="en-US"/>
              <w:ins w:id="114" w:author="Gilb, James" w:date="2018-11-14T01:51:00Z"/>
            </w:rPr>
          </w:pPr>
          <w:hyperlink w:anchor="__RefHeading___Toc529923635">
            <w:ins w:id="113" w:author="Gilb, James" w:date="2018-11-14T01:51:00Z">
              <w:r>
                <w:rPr>
                  <w:rStyle w:val="IndexLink"/>
                  <w:lang w:val="en-US" w:eastAsia="en-US"/>
                </w:rPr>
                <w:t>5.5.2 Criteria for Consideration of a PAR by the Sponsor</w:t>
                <w:tab/>
                <w:t>19</w:t>
              </w:r>
            </w:ins>
          </w:hyperlink>
        </w:p>
        <w:p>
          <w:pPr>
            <w:pStyle w:val="Contents3"/>
            <w:rPr>
              <w:rFonts w:ascii="Calibri" w:hAnsi="Calibri" w:cs="Calibri"/>
              <w:color w:val="000000"/>
              <w:sz w:val="22"/>
              <w:szCs w:val="22"/>
              <w:lang w:val="en-US" w:eastAsia="en-US"/>
              <w:ins w:id="116" w:author="Gilb, James" w:date="2018-11-14T01:51:00Z"/>
            </w:rPr>
          </w:pPr>
          <w:hyperlink w:anchor="__RefHeading___Toc529923636">
            <w:ins w:id="115" w:author="Gilb, James" w:date="2018-11-14T01:51: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18" w:author="Gilb, James" w:date="2018-11-14T01:51:00Z"/>
            </w:rPr>
          </w:pPr>
          <w:hyperlink w:anchor="__RefHeading___Toc529923637">
            <w:ins w:id="117" w:author="Gilb, James" w:date="2018-11-14T01:51:00Z">
              <w:r>
                <w:rPr>
                  <w:rStyle w:val="IndexLink"/>
                  <w:lang w:val="en-US" w:eastAsia="en-US"/>
                </w:rPr>
                <w:t>5.5.4 Submission of a PAR to the Sponsor</w:t>
                <w:tab/>
                <w:t>19</w:t>
              </w:r>
            </w:ins>
          </w:hyperlink>
        </w:p>
        <w:p>
          <w:pPr>
            <w:pStyle w:val="Contents2"/>
            <w:rPr>
              <w:rFonts w:ascii="Calibri" w:hAnsi="Calibri" w:cs="Calibri"/>
              <w:color w:val="000000"/>
              <w:sz w:val="22"/>
              <w:szCs w:val="22"/>
              <w:lang w:val="en-US" w:eastAsia="en-US"/>
              <w:ins w:id="120" w:author="Gilb, James" w:date="2018-11-14T01:51:00Z"/>
            </w:rPr>
          </w:pPr>
          <w:hyperlink w:anchor="__RefHeading___Toc529923638">
            <w:ins w:id="119" w:author="Gilb, James" w:date="2018-11-14T01:51:00Z">
              <w:r>
                <w:rPr>
                  <w:rStyle w:val="IndexLink"/>
                  <w:lang w:val="en-US" w:eastAsia="en-US"/>
                </w:rPr>
                <w:t>5.6 Other Subgroups</w:t>
                <w:tab/>
                <w:t>19</w:t>
              </w:r>
            </w:ins>
          </w:hyperlink>
        </w:p>
        <w:p>
          <w:pPr>
            <w:pStyle w:val="Contents2"/>
            <w:rPr>
              <w:rFonts w:ascii="Calibri" w:hAnsi="Calibri" w:cs="Calibri"/>
              <w:color w:val="000000"/>
              <w:sz w:val="22"/>
              <w:szCs w:val="22"/>
              <w:lang w:val="en-US" w:eastAsia="en-US"/>
              <w:ins w:id="122" w:author="Gilb, James" w:date="2018-11-14T01:51:00Z"/>
            </w:rPr>
          </w:pPr>
          <w:hyperlink w:anchor="__RefHeading___Toc529923639">
            <w:ins w:id="121" w:author="Gilb, James" w:date="2018-11-14T01:51:00Z">
              <w:r>
                <w:rPr>
                  <w:rStyle w:val="IndexLink"/>
                  <w:lang w:val="en-US" w:eastAsia="en-US"/>
                </w:rPr>
                <w:t>5.7 Technical Advisory Groups</w:t>
                <w:tab/>
                <w:t>20</w:t>
              </w:r>
            </w:ins>
          </w:hyperlink>
        </w:p>
        <w:p>
          <w:pPr>
            <w:pStyle w:val="Contents2"/>
            <w:rPr>
              <w:rFonts w:ascii="Calibri" w:hAnsi="Calibri" w:cs="Calibri"/>
              <w:color w:val="000000"/>
              <w:sz w:val="22"/>
              <w:szCs w:val="22"/>
              <w:lang w:val="en-US" w:eastAsia="en-US"/>
              <w:ins w:id="124" w:author="Gilb, James" w:date="2018-11-14T01:51:00Z"/>
            </w:rPr>
          </w:pPr>
          <w:hyperlink w:anchor="__RefHeading___Toc529923640">
            <w:ins w:id="123" w:author="Gilb, James" w:date="2018-11-14T01:51: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26" w:author="Gilb, James" w:date="2018-11-14T01:51:00Z"/>
            </w:rPr>
          </w:pPr>
          <w:hyperlink w:anchor="__RefHeading___Toc529923641">
            <w:ins w:id="125" w:author="Gilb, James" w:date="2018-11-14T01:51: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28" w:author="Gilb, James" w:date="2018-11-14T01:51:00Z"/>
            </w:rPr>
          </w:pPr>
          <w:hyperlink w:anchor="__RefHeading___Toc529923642">
            <w:ins w:id="127" w:author="Gilb, James" w:date="2018-11-14T01:51:00Z">
              <w:r>
                <w:rPr>
                  <w:rStyle w:val="IndexLink"/>
                  <w:lang w:val="en-US" w:eastAsia="en-US"/>
                </w:rPr>
                <w:t>5.8.2 Hibernation of a Working Group</w:t>
                <w:tab/>
                <w:t>21</w:t>
              </w:r>
            </w:ins>
          </w:hyperlink>
        </w:p>
        <w:p>
          <w:pPr>
            <w:pStyle w:val="Contents3"/>
            <w:rPr>
              <w:rFonts w:ascii="Calibri" w:hAnsi="Calibri" w:cs="Calibri"/>
              <w:color w:val="000000"/>
              <w:sz w:val="22"/>
              <w:szCs w:val="22"/>
              <w:lang w:val="en-US" w:eastAsia="en-US"/>
              <w:ins w:id="130" w:author="Gilb, James" w:date="2018-11-14T01:51:00Z"/>
            </w:rPr>
          </w:pPr>
          <w:hyperlink w:anchor="__RefHeading___Toc529923643">
            <w:ins w:id="129" w:author="Gilb, James" w:date="2018-11-14T01:51:00Z">
              <w:r>
                <w:rPr>
                  <w:rStyle w:val="IndexLink"/>
                  <w:lang w:val="en-US" w:eastAsia="en-US"/>
                </w:rPr>
                <w:t>5.8.3 Disbanding a Working Group</w:t>
                <w:tab/>
                <w:t>21</w:t>
              </w:r>
            </w:ins>
          </w:hyperlink>
        </w:p>
        <w:p>
          <w:pPr>
            <w:pStyle w:val="Contents1"/>
            <w:tabs>
              <w:tab w:val="clear" w:pos="720"/>
              <w:tab w:val="right" w:pos="9350" w:leader="dot"/>
            </w:tabs>
            <w:rPr>
              <w:rFonts w:ascii="Calibri" w:hAnsi="Calibri" w:cs="Calibri"/>
              <w:color w:val="000000"/>
              <w:sz w:val="22"/>
              <w:szCs w:val="22"/>
              <w:lang w:val="en-US" w:eastAsia="en-US"/>
              <w:ins w:id="132" w:author="Gilb, James" w:date="2018-11-14T01:51:00Z"/>
            </w:rPr>
          </w:pPr>
          <w:hyperlink w:anchor="__RefHeading___Toc529923644">
            <w:ins w:id="131" w:author="Gilb, James" w:date="2018-11-14T01:51: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34" w:author="Gilb, James" w:date="2018-11-14T01:51:00Z"/>
            </w:rPr>
          </w:pPr>
          <w:hyperlink w:anchor="__RefHeading___Toc529923645">
            <w:ins w:id="133" w:author="Gilb, James" w:date="2018-11-14T01:51:00Z">
              <w:r>
                <w:rPr>
                  <w:rStyle w:val="IndexLink"/>
                  <w:lang w:val="en-US" w:eastAsia="en-US"/>
                </w:rPr>
                <w:t>6.1 Quorum</w:t>
                <w:tab/>
                <w:t>22</w:t>
              </w:r>
            </w:ins>
          </w:hyperlink>
        </w:p>
        <w:p>
          <w:pPr>
            <w:pStyle w:val="Contents2"/>
            <w:rPr>
              <w:rFonts w:ascii="Calibri" w:hAnsi="Calibri" w:cs="Calibri"/>
              <w:color w:val="000000"/>
              <w:sz w:val="22"/>
              <w:szCs w:val="22"/>
              <w:lang w:val="en-US" w:eastAsia="en-US"/>
              <w:ins w:id="136" w:author="Gilb, James" w:date="2018-11-14T01:51:00Z"/>
            </w:rPr>
          </w:pPr>
          <w:hyperlink w:anchor="__RefHeading___Toc529923646">
            <w:ins w:id="135" w:author="Gilb, James" w:date="2018-11-14T01:51:00Z">
              <w:r>
                <w:rPr>
                  <w:rStyle w:val="IndexLink"/>
                  <w:lang w:val="en-US" w:eastAsia="en-US"/>
                </w:rPr>
                <w:t>6.2 Executive Session</w:t>
                <w:tab/>
                <w:t>22</w:t>
              </w:r>
            </w:ins>
          </w:hyperlink>
        </w:p>
        <w:p>
          <w:pPr>
            <w:pStyle w:val="Contents2"/>
            <w:rPr>
              <w:rFonts w:ascii="Calibri" w:hAnsi="Calibri" w:cs="Calibri"/>
              <w:color w:val="000000"/>
              <w:sz w:val="22"/>
              <w:szCs w:val="22"/>
              <w:lang w:val="en-US" w:eastAsia="en-US"/>
              <w:ins w:id="138" w:author="Gilb, James" w:date="2018-11-14T01:51:00Z"/>
            </w:rPr>
          </w:pPr>
          <w:hyperlink w:anchor="__RefHeading___Toc529923647">
            <w:ins w:id="137" w:author="Gilb, James" w:date="2018-11-14T01:51:00Z">
              <w:r>
                <w:rPr>
                  <w:rStyle w:val="IndexLink"/>
                  <w:lang w:val="en-US" w:eastAsia="en-US"/>
                </w:rPr>
                <w:t>6.3 Meeting Fees</w:t>
                <w:tab/>
                <w:t>23</w:t>
              </w:r>
            </w:ins>
          </w:hyperlink>
        </w:p>
        <w:p>
          <w:pPr>
            <w:pStyle w:val="Contents2"/>
            <w:rPr>
              <w:rFonts w:ascii="Calibri" w:hAnsi="Calibri" w:cs="Calibri"/>
              <w:color w:val="000000"/>
              <w:sz w:val="22"/>
              <w:szCs w:val="22"/>
              <w:lang w:val="en-US" w:eastAsia="en-US"/>
              <w:ins w:id="140" w:author="Gilb, James" w:date="2018-11-14T01:51:00Z"/>
            </w:rPr>
          </w:pPr>
          <w:hyperlink w:anchor="__RefHeading___Toc529923648">
            <w:ins w:id="139" w:author="Gilb, James" w:date="2018-11-14T01:51:00Z">
              <w:r>
                <w:rPr>
                  <w:rStyle w:val="IndexLink"/>
                  <w:lang w:val="en-US" w:eastAsia="en-US"/>
                </w:rPr>
                <w:t>6.4 Minutes</w:t>
                <w:tab/>
                <w:t>23</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8-11-14T01:51:00Z"/>
            </w:rPr>
          </w:pPr>
          <w:hyperlink w:anchor="__RefHeading___Toc529923649">
            <w:ins w:id="141" w:author="Gilb, James" w:date="2018-11-14T01:51:00Z">
              <w:r>
                <w:rPr>
                  <w:rStyle w:val="IndexLink"/>
                  <w:lang w:val="en-US" w:eastAsia="en-US"/>
                </w:rPr>
                <w:t>7.0 Voting</w:t>
                <w:tab/>
                <w:t>24</w:t>
              </w:r>
            </w:ins>
          </w:hyperlink>
        </w:p>
        <w:p>
          <w:pPr>
            <w:pStyle w:val="Contents2"/>
            <w:rPr>
              <w:rFonts w:ascii="Calibri" w:hAnsi="Calibri" w:cs="Calibri"/>
              <w:color w:val="000000"/>
              <w:sz w:val="22"/>
              <w:szCs w:val="22"/>
              <w:lang w:val="en-US" w:eastAsia="en-US"/>
              <w:ins w:id="144" w:author="Gilb, James" w:date="2018-11-14T01:51:00Z"/>
            </w:rPr>
          </w:pPr>
          <w:hyperlink w:anchor="__RefHeading___Toc529923650">
            <w:ins w:id="143" w:author="Gilb, James" w:date="2018-11-14T01:51:00Z">
              <w:r>
                <w:rPr>
                  <w:rStyle w:val="IndexLink"/>
                  <w:lang w:val="en-US" w:eastAsia="en-US"/>
                </w:rPr>
                <w:t>7.1 Approval of an Action</w:t>
                <w:tab/>
                <w:t>24</w:t>
              </w:r>
            </w:ins>
          </w:hyperlink>
        </w:p>
        <w:p>
          <w:pPr>
            <w:pStyle w:val="Contents3"/>
            <w:rPr>
              <w:rFonts w:ascii="Calibri" w:hAnsi="Calibri" w:cs="Calibri"/>
              <w:color w:val="000000"/>
              <w:sz w:val="22"/>
              <w:szCs w:val="22"/>
              <w:lang w:val="en-US" w:eastAsia="en-US"/>
              <w:ins w:id="146" w:author="Gilb, James" w:date="2018-11-14T01:51:00Z"/>
            </w:rPr>
          </w:pPr>
          <w:hyperlink w:anchor="__RefHeading___Toc529923651">
            <w:ins w:id="145" w:author="Gilb, James" w:date="2018-11-14T01:51:00Z">
              <w:r>
                <w:rPr>
                  <w:rStyle w:val="IndexLink"/>
                  <w:lang w:val="en-US" w:eastAsia="en-US"/>
                </w:rPr>
                <w:t>7.1.1 Actions Requiring Approval by a Majority Vote</w:t>
                <w:tab/>
                <w:t>24</w:t>
              </w:r>
            </w:ins>
          </w:hyperlink>
        </w:p>
        <w:p>
          <w:pPr>
            <w:pStyle w:val="Contents3"/>
            <w:rPr>
              <w:rFonts w:ascii="Calibri" w:hAnsi="Calibri" w:cs="Calibri"/>
              <w:color w:val="000000"/>
              <w:sz w:val="22"/>
              <w:szCs w:val="22"/>
              <w:lang w:val="en-US" w:eastAsia="en-US"/>
              <w:ins w:id="148" w:author="Gilb, James" w:date="2018-11-14T01:51:00Z"/>
            </w:rPr>
          </w:pPr>
          <w:hyperlink w:anchor="__RefHeading___Toc529923652">
            <w:ins w:id="147" w:author="Gilb, James" w:date="2018-11-14T01:51: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50" w:author="Gilb, James" w:date="2018-11-14T01:51:00Z"/>
            </w:rPr>
          </w:pPr>
          <w:hyperlink w:anchor="__RefHeading___Toc529923653">
            <w:ins w:id="149" w:author="Gilb, James" w:date="2018-11-14T01:51:00Z">
              <w:r>
                <w:rPr>
                  <w:rStyle w:val="IndexLink"/>
                  <w:lang w:val="en-US" w:eastAsia="en-US"/>
                </w:rPr>
                <w:t>7.2 Sponsor Approvals</w:t>
                <w:tab/>
                <w:t>25</w:t>
              </w:r>
            </w:ins>
          </w:hyperlink>
        </w:p>
        <w:p>
          <w:pPr>
            <w:pStyle w:val="Contents3"/>
            <w:rPr>
              <w:rFonts w:ascii="Calibri" w:hAnsi="Calibri" w:cs="Calibri"/>
              <w:color w:val="000000"/>
              <w:sz w:val="22"/>
              <w:szCs w:val="22"/>
              <w:lang w:val="en-US" w:eastAsia="en-US"/>
              <w:ins w:id="152" w:author="Gilb, James" w:date="2018-11-14T01:51:00Z"/>
            </w:rPr>
          </w:pPr>
          <w:hyperlink w:anchor="__RefHeading___Toc529923654">
            <w:ins w:id="151" w:author="Gilb, James" w:date="2018-11-14T01:51:00Z">
              <w:r>
                <w:rPr>
                  <w:rStyle w:val="IndexLink"/>
                  <w:lang w:val="en-US" w:eastAsia="en-US"/>
                </w:rPr>
                <w:t>7.2.1 Moving a Draft Standard to Sponsor ballot</w:t>
                <w:tab/>
                <w:t>25</w:t>
              </w:r>
            </w:ins>
          </w:hyperlink>
        </w:p>
        <w:p>
          <w:pPr>
            <w:pStyle w:val="Contents3"/>
            <w:rPr>
              <w:rFonts w:ascii="Calibri" w:hAnsi="Calibri" w:cs="Calibri"/>
              <w:color w:val="000000"/>
              <w:sz w:val="22"/>
              <w:szCs w:val="22"/>
              <w:lang w:val="en-US" w:eastAsia="en-US"/>
              <w:ins w:id="154" w:author="Gilb, James" w:date="2018-11-14T01:51:00Z"/>
            </w:rPr>
          </w:pPr>
          <w:hyperlink w:anchor="__RefHeading___Toc529923655">
            <w:ins w:id="153" w:author="Gilb, James" w:date="2018-11-14T01:51:00Z">
              <w:r>
                <w:rPr>
                  <w:rStyle w:val="IndexLink"/>
                  <w:lang w:val="en-US" w:eastAsia="en-US"/>
                </w:rPr>
                <w:t>7.2.2 Change in Scope of a Standards Project</w:t>
                <w:tab/>
                <w:t>25</w:t>
              </w:r>
            </w:ins>
          </w:hyperlink>
        </w:p>
        <w:p>
          <w:pPr>
            <w:pStyle w:val="Contents2"/>
            <w:rPr>
              <w:rFonts w:ascii="Calibri" w:hAnsi="Calibri" w:cs="Calibri"/>
              <w:color w:val="000000"/>
              <w:sz w:val="22"/>
              <w:szCs w:val="22"/>
              <w:lang w:val="en-US" w:eastAsia="en-US"/>
              <w:ins w:id="156" w:author="Gilb, James" w:date="2018-11-14T01:51:00Z"/>
            </w:rPr>
          </w:pPr>
          <w:hyperlink w:anchor="__RefHeading___Toc529923656">
            <w:ins w:id="155" w:author="Gilb, James" w:date="2018-11-14T01:51:00Z">
              <w:r>
                <w:rPr>
                  <w:rStyle w:val="IndexLink"/>
                  <w:lang w:val="en-US" w:eastAsia="en-US"/>
                </w:rPr>
                <w:t>7.3 Proxy Voting</w:t>
                <w:tab/>
                <w:t>25</w:t>
              </w:r>
            </w:ins>
          </w:hyperlink>
        </w:p>
        <w:p>
          <w:pPr>
            <w:pStyle w:val="Contents2"/>
            <w:rPr>
              <w:rFonts w:ascii="Calibri" w:hAnsi="Calibri" w:cs="Calibri"/>
              <w:color w:val="000000"/>
              <w:sz w:val="22"/>
              <w:szCs w:val="22"/>
              <w:lang w:val="en-US" w:eastAsia="en-US"/>
              <w:ins w:id="158" w:author="Gilb, James" w:date="2018-11-14T01:51:00Z"/>
            </w:rPr>
          </w:pPr>
          <w:hyperlink w:anchor="__RefHeading___Toc529923657">
            <w:ins w:id="157" w:author="Gilb, James" w:date="2018-11-14T01:51: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60" w:author="Gilb, James" w:date="2018-11-14T01:51:00Z"/>
            </w:rPr>
          </w:pPr>
          <w:hyperlink w:anchor="__RefHeading___Toc529923658">
            <w:ins w:id="159" w:author="Gilb, James" w:date="2018-11-14T01:51:00Z">
              <w:r>
                <w:rPr>
                  <w:rStyle w:val="IndexLink"/>
                  <w:lang w:val="en-US" w:eastAsia="en-US"/>
                </w:rPr>
                <w:t>8.0 Communications</w:t>
                <w:tab/>
                <w:t>26</w:t>
              </w:r>
            </w:ins>
          </w:hyperlink>
        </w:p>
        <w:p>
          <w:pPr>
            <w:pStyle w:val="Contents2"/>
            <w:rPr>
              <w:rFonts w:ascii="Calibri" w:hAnsi="Calibri" w:cs="Calibri"/>
              <w:color w:val="000000"/>
              <w:sz w:val="22"/>
              <w:szCs w:val="22"/>
              <w:lang w:val="en-US" w:eastAsia="en-US"/>
              <w:ins w:id="162" w:author="Gilb, James" w:date="2018-11-14T01:51:00Z"/>
            </w:rPr>
          </w:pPr>
          <w:hyperlink w:anchor="__RefHeading___Toc529923659">
            <w:ins w:id="161" w:author="Gilb, James" w:date="2018-11-14T01:51:00Z">
              <w:r>
                <w:rPr>
                  <w:rStyle w:val="IndexLink"/>
                  <w:lang w:val="en-US" w:eastAsia="en-US"/>
                </w:rPr>
                <w:t>8.1 Formal Internal Communication</w:t>
                <w:tab/>
                <w:t>26</w:t>
              </w:r>
            </w:ins>
          </w:hyperlink>
        </w:p>
        <w:p>
          <w:pPr>
            <w:pStyle w:val="Contents2"/>
            <w:rPr>
              <w:rFonts w:ascii="Calibri" w:hAnsi="Calibri" w:cs="Calibri"/>
              <w:color w:val="000000"/>
              <w:sz w:val="22"/>
              <w:szCs w:val="22"/>
              <w:lang w:val="en-US" w:eastAsia="en-US"/>
              <w:ins w:id="164" w:author="Gilb, James" w:date="2018-11-14T01:51:00Z"/>
            </w:rPr>
          </w:pPr>
          <w:hyperlink w:anchor="__RefHeading___Toc529923660">
            <w:ins w:id="163" w:author="Gilb, James" w:date="2018-11-14T01:51:00Z">
              <w:r>
                <w:rPr>
                  <w:rStyle w:val="IndexLink"/>
                  <w:lang w:val="en-US" w:eastAsia="en-US"/>
                </w:rPr>
                <w:t>8.2 External Communication</w:t>
                <w:tab/>
                <w:t>26</w:t>
              </w:r>
            </w:ins>
          </w:hyperlink>
        </w:p>
        <w:p>
          <w:pPr>
            <w:pStyle w:val="Contents2"/>
            <w:rPr>
              <w:rFonts w:ascii="Calibri" w:hAnsi="Calibri" w:cs="Calibri"/>
              <w:color w:val="000000"/>
              <w:sz w:val="22"/>
              <w:szCs w:val="22"/>
              <w:lang w:val="en-US" w:eastAsia="en-US"/>
              <w:ins w:id="166" w:author="Gilb, James" w:date="2018-11-14T01:51:00Z"/>
            </w:rPr>
          </w:pPr>
          <w:hyperlink w:anchor="__RefHeading___Toc529923661">
            <w:ins w:id="165" w:author="Gilb, James" w:date="2018-11-14T01:51:00Z">
              <w:r>
                <w:rPr>
                  <w:rStyle w:val="IndexLink"/>
                  <w:lang w:val="en-US" w:eastAsia="en-US"/>
                </w:rPr>
                <w:t>8.3 Public Statements for Standards</w:t>
                <w:tab/>
                <w:t>26</w:t>
              </w:r>
            </w:ins>
          </w:hyperlink>
        </w:p>
        <w:p>
          <w:pPr>
            <w:pStyle w:val="Contents3"/>
            <w:rPr>
              <w:rFonts w:ascii="Calibri" w:hAnsi="Calibri" w:cs="Calibri"/>
              <w:color w:val="000000"/>
              <w:sz w:val="22"/>
              <w:szCs w:val="22"/>
              <w:lang w:val="en-US" w:eastAsia="en-US"/>
              <w:ins w:id="168" w:author="Gilb, James" w:date="2018-11-14T01:51:00Z"/>
            </w:rPr>
          </w:pPr>
          <w:hyperlink w:anchor="__RefHeading___Toc529923662">
            <w:ins w:id="167" w:author="Gilb, James" w:date="2018-11-14T01:51:00Z">
              <w:r>
                <w:rPr>
                  <w:rStyle w:val="IndexLink"/>
                  <w:lang w:val="en-US" w:eastAsia="en-US"/>
                </w:rPr>
                <w:t>8.3.1 Sponsor Public Statements</w:t>
                <w:tab/>
                <w:t>27</w:t>
              </w:r>
            </w:ins>
          </w:hyperlink>
        </w:p>
        <w:p>
          <w:pPr>
            <w:pStyle w:val="Contents3"/>
            <w:rPr>
              <w:rFonts w:ascii="Calibri" w:hAnsi="Calibri" w:cs="Calibri"/>
              <w:color w:val="000000"/>
              <w:sz w:val="22"/>
              <w:szCs w:val="22"/>
              <w:lang w:val="en-US" w:eastAsia="en-US"/>
              <w:ins w:id="170" w:author="Gilb, James" w:date="2018-11-14T01:51:00Z"/>
            </w:rPr>
          </w:pPr>
          <w:hyperlink w:anchor="__RefHeading___Toc529923663">
            <w:ins w:id="169" w:author="Gilb, James" w:date="2018-11-14T01:51:00Z">
              <w:r>
                <w:rPr>
                  <w:rStyle w:val="IndexLink"/>
                  <w:lang w:val="en-US" w:eastAsia="en-US"/>
                </w:rPr>
                <w:t>8.3.2 Subgroup Public Statements</w:t>
                <w:tab/>
                <w:t>27</w:t>
              </w:r>
            </w:ins>
          </w:hyperlink>
        </w:p>
        <w:p>
          <w:pPr>
            <w:pStyle w:val="Contents3"/>
            <w:rPr>
              <w:rFonts w:ascii="Calibri" w:hAnsi="Calibri" w:cs="Calibri"/>
              <w:color w:val="000000"/>
              <w:sz w:val="22"/>
              <w:szCs w:val="22"/>
              <w:lang w:val="en-US" w:eastAsia="en-US"/>
              <w:ins w:id="172" w:author="Gilb, James" w:date="2018-11-14T01:51:00Z"/>
            </w:rPr>
          </w:pPr>
          <w:hyperlink w:anchor="__RefHeading___Toc529923664">
            <w:ins w:id="171" w:author="Gilb, James" w:date="2018-11-14T01:51:00Z">
              <w:r>
                <w:rPr>
                  <w:rStyle w:val="IndexLink"/>
                  <w:lang w:val="en-US" w:eastAsia="en-US"/>
                </w:rPr>
                <w:t>8.3.3 Public Statements to be Issued by other Entities</w:t>
                <w:tab/>
                <w:t>27</w:t>
              </w:r>
            </w:ins>
          </w:hyperlink>
        </w:p>
        <w:p>
          <w:pPr>
            <w:pStyle w:val="Contents2"/>
            <w:rPr>
              <w:rFonts w:ascii="Calibri" w:hAnsi="Calibri" w:cs="Calibri"/>
              <w:color w:val="000000"/>
              <w:sz w:val="22"/>
              <w:szCs w:val="22"/>
              <w:lang w:val="en-US" w:eastAsia="en-US"/>
              <w:ins w:id="174" w:author="Gilb, James" w:date="2018-11-14T01:51:00Z"/>
            </w:rPr>
          </w:pPr>
          <w:hyperlink w:anchor="__RefHeading___Toc529923665">
            <w:ins w:id="173" w:author="Gilb, James" w:date="2018-11-14T01:51:00Z">
              <w:r>
                <w:rPr>
                  <w:rStyle w:val="IndexLink"/>
                  <w:lang w:val="en-US" w:eastAsia="en-US"/>
                </w:rPr>
                <w:t>8.4 Informal Communications</w:t>
                <w:tab/>
                <w:t>27</w:t>
              </w:r>
            </w:ins>
          </w:hyperlink>
        </w:p>
        <w:p>
          <w:pPr>
            <w:pStyle w:val="Contents2"/>
            <w:rPr>
              <w:rFonts w:ascii="Calibri" w:hAnsi="Calibri" w:cs="Calibri"/>
              <w:color w:val="000000"/>
              <w:sz w:val="22"/>
              <w:szCs w:val="22"/>
              <w:lang w:val="en-US" w:eastAsia="en-US"/>
              <w:ins w:id="176" w:author="Gilb, James" w:date="2018-11-14T01:51:00Z"/>
            </w:rPr>
          </w:pPr>
          <w:hyperlink w:anchor="__RefHeading___Toc529923666">
            <w:ins w:id="175" w:author="Gilb, James" w:date="2018-11-14T01:51:00Z">
              <w:r>
                <w:rPr>
                  <w:rStyle w:val="IndexLink"/>
                  <w:lang w:val="en-US" w:eastAsia="en-US"/>
                </w:rPr>
                <w:t>8.5 Standards Publicity</w:t>
                <w:tab/>
                <w:t>27</w:t>
              </w:r>
            </w:ins>
          </w:hyperlink>
        </w:p>
        <w:p>
          <w:pPr>
            <w:pStyle w:val="Contents1"/>
            <w:tabs>
              <w:tab w:val="clear" w:pos="720"/>
              <w:tab w:val="right" w:pos="9350" w:leader="dot"/>
            </w:tabs>
            <w:rPr>
              <w:rFonts w:ascii="Calibri" w:hAnsi="Calibri" w:cs="Calibri"/>
              <w:color w:val="000000"/>
              <w:sz w:val="22"/>
              <w:szCs w:val="22"/>
              <w:lang w:val="en-US" w:eastAsia="en-US"/>
              <w:ins w:id="178" w:author="Gilb, James" w:date="2018-11-14T01:51:00Z"/>
            </w:rPr>
          </w:pPr>
          <w:hyperlink w:anchor="__RefHeading___Toc529923667">
            <w:ins w:id="177" w:author="Gilb, James" w:date="2018-11-14T01:51: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80" w:author="Gilb, James" w:date="2018-11-14T01:51:00Z"/>
            </w:rPr>
          </w:pPr>
          <w:hyperlink w:anchor="__RefHeading___Toc529923668">
            <w:ins w:id="179" w:author="Gilb, James" w:date="2018-11-14T01:51:00Z">
              <w:r>
                <w:rPr>
                  <w:rStyle w:val="IndexLink"/>
                  <w:lang w:val="en-US" w:eastAsia="en-US"/>
                </w:rPr>
                <w:t>10.0 Dominance</w:t>
                <w:tab/>
                <w:t>30</w:t>
              </w:r>
            </w:ins>
          </w:hyperlink>
        </w:p>
        <w:p>
          <w:pPr>
            <w:pStyle w:val="Contents1"/>
            <w:tabs>
              <w:tab w:val="clear" w:pos="720"/>
              <w:tab w:val="right" w:pos="9350" w:leader="dot"/>
            </w:tabs>
            <w:rPr>
              <w:rFonts w:ascii="Calibri" w:hAnsi="Calibri" w:cs="Calibri"/>
              <w:color w:val="000000"/>
              <w:sz w:val="22"/>
              <w:szCs w:val="22"/>
              <w:lang w:val="en-US" w:eastAsia="en-US"/>
              <w:ins w:id="182" w:author="Gilb, James" w:date="2018-11-14T01:51:00Z"/>
            </w:rPr>
          </w:pPr>
          <w:hyperlink w:anchor="__RefHeading___Toc529923669">
            <w:ins w:id="181" w:author="Gilb, James" w:date="2018-11-14T01:51:00Z">
              <w:r>
                <w:rPr>
                  <w:rStyle w:val="IndexLink"/>
                  <w:lang w:val="en-US" w:eastAsia="en-US"/>
                </w:rPr>
                <w:t>11.0 Sponsor Ombudsman</w:t>
                <w:tab/>
                <w:t>30</w:t>
              </w:r>
            </w:ins>
          </w:hyperlink>
        </w:p>
        <w:p>
          <w:pPr>
            <w:pStyle w:val="Contents1"/>
            <w:tabs>
              <w:tab w:val="clear" w:pos="720"/>
              <w:tab w:val="right" w:pos="9350" w:leader="dot"/>
            </w:tabs>
            <w:rPr>
              <w:rFonts w:ascii="Calibri" w:hAnsi="Calibri" w:cs="Calibri"/>
              <w:color w:val="000000"/>
              <w:sz w:val="22"/>
              <w:szCs w:val="22"/>
              <w:lang w:val="en-US" w:eastAsia="en-US"/>
              <w:ins w:id="184" w:author="Gilb, James" w:date="2018-11-14T01:51:00Z"/>
            </w:rPr>
          </w:pPr>
          <w:hyperlink w:anchor="__RefHeading___Toc529923670">
            <w:ins w:id="183" w:author="Gilb, James" w:date="2018-11-14T01:51:00Z">
              <w:r>
                <w:rPr>
                  <w:rStyle w:val="IndexLink"/>
                  <w:lang w:val="en-US" w:eastAsia="en-US"/>
                </w:rPr>
                <w:t>12.0 Revision of Sponsor P&amp;P</w:t>
                <w:tab/>
                <w:t>31</w:t>
              </w:r>
            </w:ins>
          </w:hyperlink>
        </w:p>
        <w:p>
          <w:pPr>
            <w:pStyle w:val="Normal"/>
            <w:rPr>
              <w:b/>
              <w:b/>
              <w:bCs/>
              <w:lang w:val="en-US" w:eastAsia="en-US"/>
            </w:rPr>
          </w:pPr>
          <w:del w:id="185"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87" w:author="Gilb, James" w:date="2018-06-08T17:42:00Z"/>
        </w:rPr>
      </w:pPr>
      <w:del w:id="186" w:author="Gilb, James" w:date="2018-06-08T17:42:00Z">
        <w:r>
          <w:rPr/>
        </w:r>
      </w:del>
    </w:p>
    <w:p>
      <w:pPr>
        <w:pStyle w:val="Normal"/>
        <w:rPr>
          <w:del w:id="189" w:author="Gilb, James" w:date="2018-06-08T17:42:00Z"/>
        </w:rPr>
      </w:pPr>
      <w:del w:id="188" w:author="Gilb, James" w:date="2018-06-08T17:42:00Z">
        <w:r>
          <w:rPr/>
        </w:r>
      </w:del>
    </w:p>
    <w:p>
      <w:pPr>
        <w:pStyle w:val="Normal"/>
        <w:rPr>
          <w:del w:id="191" w:author="Gilb, James" w:date="2018-06-08T17:42:00Z"/>
        </w:rPr>
      </w:pPr>
      <w:del w:id="190" w:author="Gilb, James" w:date="2018-06-08T17:42:00Z">
        <w:r>
          <w:rPr/>
        </w:r>
      </w:del>
    </w:p>
    <w:p>
      <w:pPr>
        <w:pStyle w:val="Normal"/>
        <w:jc w:val="center"/>
        <w:rPr>
          <w:b/>
          <w:b/>
          <w:sz w:val="28"/>
          <w:szCs w:val="28"/>
        </w:rPr>
      </w:pPr>
      <w:del w:id="192" w:author="Gilb, James" w:date="2018-06-07T10:49:00Z">
        <w:r>
          <w:rPr>
            <w:b/>
            <w:i/>
            <w:sz w:val="28"/>
            <w:szCs w:val="28"/>
            <w:highlight w:val="lightGray"/>
          </w:rPr>
          <w:delText>Sponsor Name</w:delText>
        </w:r>
      </w:del>
      <w:del w:id="193" w:author="Gilb, James" w:date="2018-06-07T10:49:00Z">
        <w:r>
          <w:rPr>
            <w:b/>
            <w:sz w:val="28"/>
            <w:szCs w:val="28"/>
          </w:rPr>
          <w:delText xml:space="preserve"> </w:delText>
        </w:r>
      </w:del>
      <w:ins w:id="194"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196" w:author="Gilb, James" w:date="2018-06-08T17:42:00Z"/>
        </w:rPr>
      </w:pPr>
      <w:del w:id="195" w:author="Gilb, James" w:date="2018-06-08T17:42:00Z">
        <w:r>
          <w:rPr>
            <w:b/>
            <w:sz w:val="28"/>
            <w:szCs w:val="28"/>
          </w:rPr>
        </w:r>
      </w:del>
    </w:p>
    <w:p>
      <w:pPr>
        <w:pStyle w:val="Normal"/>
        <w:rPr>
          <w:del w:id="198" w:author="Gilb, James" w:date="2018-06-11T16:32:00Z"/>
        </w:rPr>
      </w:pPr>
      <w:del w:id="197" w:author="Gilb, James" w:date="2018-06-11T16:32:00Z">
        <w:r>
          <w:rPr/>
        </w:r>
      </w:del>
    </w:p>
    <w:p>
      <w:pPr>
        <w:pStyle w:val="Normal"/>
        <w:rPr>
          <w:del w:id="200" w:author="Gilb, James" w:date="2018-06-08T17:39:00Z"/>
        </w:rPr>
      </w:pPr>
      <w:bookmarkStart w:id="2" w:name="__RefHeading___Toc529923595"/>
      <w:r>
        <w:rPr/>
        <w:t>1.0 Introduction</w:t>
      </w:r>
      <w:del w:id="199" w:author="Gilb, James" w:date="2018-06-08T16:24:00Z">
        <w:bookmarkEnd w:id="2"/>
        <w:r>
          <w:rPr/>
          <w:delText xml:space="preserve"> </w:delText>
        </w:r>
      </w:del>
    </w:p>
    <w:p>
      <w:pPr>
        <w:pStyle w:val="Normal"/>
        <w:rPr/>
      </w:pPr>
      <w:r>
        <w:rPr/>
      </w:r>
    </w:p>
    <w:p>
      <w:pPr>
        <w:pStyle w:val="Normal"/>
        <w:rPr>
          <w:b/>
          <w:b/>
          <w:color w:val="FF0000"/>
        </w:rPr>
      </w:pPr>
      <w:r>
        <w:rPr>
          <w:b/>
          <w:color w:val="FF0000"/>
        </w:rPr>
        <w:t>Clause 1.0 through 1.5 shall not be modified except as follows: Where appropriate, replace shaded italics with the name of the Sponsor. If the name of the Sponsor is inserted only in the title (above) and at Clause 1.5, add the additional sentence shown in brackets, and replace [Sponsor Name] in the remainder of the document with "the Sponsor" or appropriate related form.</w:t>
      </w:r>
    </w:p>
    <w:p>
      <w:pPr>
        <w:pStyle w:val="Normal"/>
        <w:rPr>
          <w:b/>
          <w:b/>
          <w:color w:val="FF0000"/>
          <w:del w:id="202" w:author="Gilb, James" w:date="2018-06-08T17:41:00Z"/>
        </w:rPr>
      </w:pPr>
      <w:del w:id="201" w:author="Gilb, James" w:date="2018-06-08T17:41:00Z">
        <w:r>
          <w:rPr>
            <w:b/>
            <w:color w:val="FF0000"/>
          </w:rPr>
        </w:r>
      </w:del>
    </w:p>
    <w:p>
      <w:pPr>
        <w:pStyle w:val="Normal"/>
        <w:rPr/>
      </w:pPr>
      <w:bookmarkStart w:id="3" w:name="__RefHeading___Toc529923596"/>
      <w:bookmarkEnd w:id="3"/>
      <w:r>
        <w:rPr/>
        <w:t>1.1 Role of Standards Development and these Procedures</w:t>
      </w:r>
    </w:p>
    <w:p>
      <w:pPr>
        <w:pStyle w:val="Normal"/>
        <w:rPr>
          <w:del w:id="204" w:author="Gilb, James" w:date="2018-06-08T17:41:00Z"/>
        </w:rPr>
      </w:pPr>
      <w:del w:id="203" w:author="Gilb, James" w:date="2018-06-08T17:41:00Z">
        <w:r>
          <w:rPr/>
        </w:r>
      </w:del>
    </w:p>
    <w:p>
      <w:pPr>
        <w:pStyle w:val="Normal"/>
        <w:rPr>
          <w:b/>
          <w:b/>
          <w:color w:val="FF0000"/>
        </w:rPr>
      </w:pPr>
      <w:r>
        <w:rPr>
          <w:b/>
          <w:color w:val="FF0000"/>
        </w:rPr>
        <w:t>This clause shall not be modified.</w:t>
      </w:r>
    </w:p>
    <w:p>
      <w:pPr>
        <w:pStyle w:val="Normal"/>
        <w:rPr>
          <w:b/>
          <w:b/>
          <w:color w:val="FF0000"/>
          <w:del w:id="206" w:author="Gilb, James" w:date="2018-06-08T17:42:00Z"/>
        </w:rPr>
      </w:pPr>
      <w:del w:id="205" w:author="Gilb, James" w:date="2018-06-08T17:42:00Z">
        <w:r>
          <w:rPr>
            <w:b/>
            <w:color w:val="FF0000"/>
          </w:rPr>
        </w:r>
      </w:del>
    </w:p>
    <w:p>
      <w:pPr>
        <w:pStyle w:val="Normal"/>
        <w:rPr/>
      </w:pPr>
      <w:r>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del w:id="208" w:author="Gilb, James" w:date="2018-06-08T17:42:00Z"/>
        </w:rPr>
      </w:pPr>
      <w:del w:id="207" w:author="Gilb, James" w:date="2018-06-08T17:42:00Z">
        <w:r>
          <w:rPr/>
        </w:r>
      </w:del>
    </w:p>
    <w:p>
      <w:pPr>
        <w:pStyle w:val="Normal"/>
        <w:rPr/>
      </w:pPr>
      <w:bookmarkStart w:id="4" w:name="__RefHeading___Toc529923597"/>
      <w:bookmarkEnd w:id="4"/>
      <w:r>
        <w:rPr/>
        <w:t>1.2 Conduct</w:t>
      </w:r>
    </w:p>
    <w:p>
      <w:pPr>
        <w:pStyle w:val="Normal"/>
        <w:rPr>
          <w:del w:id="210" w:author="Gilb, James" w:date="2018-06-08T17:42:00Z"/>
        </w:rPr>
      </w:pPr>
      <w:del w:id="209" w:author="Gilb, James" w:date="2018-06-08T17:42:00Z">
        <w:r>
          <w:rPr/>
        </w:r>
      </w:del>
    </w:p>
    <w:p>
      <w:pPr>
        <w:pStyle w:val="Normal"/>
        <w:rPr>
          <w:b/>
          <w:b/>
          <w:color w:val="FF0000"/>
        </w:rPr>
      </w:pPr>
      <w:r>
        <w:rPr>
          <w:b/>
          <w:color w:val="FF0000"/>
        </w:rPr>
        <w:t>This clause shall not be modified.</w:t>
      </w:r>
    </w:p>
    <w:p>
      <w:pPr>
        <w:pStyle w:val="Normal"/>
        <w:rPr>
          <w:b/>
          <w:b/>
          <w:color w:val="FF0000"/>
          <w:del w:id="212" w:author="Gilb, James" w:date="2018-06-08T17:42:00Z"/>
        </w:rPr>
      </w:pPr>
      <w:del w:id="211" w:author="Gilb, James" w:date="2018-06-08T17:42:00Z">
        <w:r>
          <w:rPr>
            <w:b/>
            <w:color w:val="FF0000"/>
          </w:rPr>
        </w:r>
      </w:del>
    </w:p>
    <w:p>
      <w:pPr>
        <w:pStyle w:val="Normal"/>
        <w:rPr>
          <w:del w:id="213"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529923598"/>
      <w:bookmarkEnd w:id="5"/>
      <w:r>
        <w:rPr/>
        <w:t>1.3 Modification to these Procedures</w:t>
      </w:r>
    </w:p>
    <w:p>
      <w:pPr>
        <w:pStyle w:val="Normal"/>
        <w:rPr>
          <w:u w:val="single"/>
          <w:del w:id="215" w:author="Gilb, James" w:date="2018-06-09T09:28:00Z"/>
        </w:rPr>
      </w:pPr>
      <w:del w:id="214"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17" w:author="Gilb, James" w:date="2018-06-09T09:28:00Z"/>
        </w:rPr>
      </w:pPr>
      <w:del w:id="216" w:author="Gilb, James" w:date="2018-06-09T09:28:00Z">
        <w:r>
          <w:rPr>
            <w:b/>
            <w:color w:val="FF0000"/>
            <w:u w:val="single"/>
          </w:rPr>
        </w:r>
      </w:del>
    </w:p>
    <w:p>
      <w:pPr>
        <w:pStyle w:val="Normal"/>
        <w:rPr/>
      </w:pPr>
      <w:r>
        <w:rPr/>
        <w:t xml:space="preserve">The official policies of this Sponsor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No other copy shall be designated as the official copy. Any changes that the Sponsor desires to make to the procedures shall not be valid until revised policies have been recommended for acceptance by AudCom and accepted by the IEEE-SA Standards Board.</w:t>
      </w:r>
    </w:p>
    <w:p>
      <w:pPr>
        <w:pStyle w:val="Normal"/>
        <w:rPr>
          <w:del w:id="218" w:author="Gilb, James" w:date="2018-06-09T09:28:00Z"/>
        </w:rPr>
      </w:pPr>
      <w:r>
        <w:rPr/>
        <w:t>None of the rules or requirements in these policies and procedures may be suspended.</w:t>
      </w:r>
    </w:p>
    <w:p>
      <w:pPr>
        <w:pStyle w:val="Normal"/>
        <w:rPr/>
      </w:pPr>
      <w:r>
        <w:rPr/>
      </w:r>
    </w:p>
    <w:p>
      <w:pPr>
        <w:pStyle w:val="Heading2"/>
        <w:rPr>
          <w:del w:id="219" w:author="Gilb, James" w:date="2018-06-09T09:27:00Z"/>
        </w:rPr>
      </w:pPr>
      <w:bookmarkStart w:id="6" w:name="__RefHeading___Toc529923599"/>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21" w:author="Gilb, James" w:date="2018-06-08T17:45:00Z"/>
        </w:rPr>
      </w:pPr>
      <w:del w:id="220"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23" w:author="Gilb, James" w:date="2018-06-08T17:45:00Z"/>
        </w:rPr>
      </w:pPr>
      <w:del w:id="222" w:author="Gilb, James" w:date="2018-06-08T17:45:00Z">
        <w:r>
          <w:rPr/>
        </w:r>
      </w:del>
    </w:p>
    <w:p>
      <w:pPr>
        <w:pStyle w:val="Normal"/>
        <w:rPr>
          <w:del w:id="225" w:author="Gilb, James" w:date="2018-06-08T17:46:00Z"/>
        </w:rPr>
      </w:pPr>
      <w:hyperlink r:id="rId7">
        <w:r>
          <w:rPr>
            <w:rStyle w:val="InternetLink"/>
            <w:color w:val="660000"/>
            <w:u w:val="single"/>
          </w:rPr>
          <w:t>New York State Not-for-Profit Corporation Law</w:t>
        </w:r>
      </w:hyperlink>
      <w:ins w:id="224" w:author="Gilb, James" w:date="2018-06-08T17:46:00Z">
        <w:r>
          <w:rPr>
            <w:color w:val="660000"/>
            <w:u w:val="single"/>
          </w:rPr>
          <w:br/>
        </w:r>
      </w:ins>
    </w:p>
    <w:p>
      <w:pPr>
        <w:pStyle w:val="Normal"/>
        <w:rPr>
          <w:del w:id="227" w:author="Gilb, James" w:date="2018-06-08T17:46:00Z"/>
        </w:rPr>
      </w:pPr>
      <w:hyperlink r:id="rId8">
        <w:r>
          <w:rPr>
            <w:rStyle w:val="InternetLink"/>
            <w:color w:val="660000"/>
            <w:u w:val="single"/>
          </w:rPr>
          <w:t>IEEE Certificate of Incorporation</w:t>
        </w:r>
      </w:hyperlink>
      <w:ins w:id="226" w:author="Gilb, James" w:date="2018-06-08T17:46:00Z">
        <w:r>
          <w:rPr>
            <w:color w:val="660000"/>
            <w:u w:val="single"/>
          </w:rPr>
          <w:br/>
        </w:r>
      </w:ins>
    </w:p>
    <w:p>
      <w:pPr>
        <w:pStyle w:val="Normal"/>
        <w:rPr>
          <w:del w:id="229" w:author="Gilb, James" w:date="2018-06-08T17:46:00Z"/>
        </w:rPr>
      </w:pPr>
      <w:hyperlink r:id="rId9">
        <w:r>
          <w:rPr>
            <w:rStyle w:val="InternetLink"/>
            <w:color w:val="660000"/>
            <w:u w:val="single"/>
          </w:rPr>
          <w:t>IEEE Constitution</w:t>
        </w:r>
      </w:hyperlink>
      <w:ins w:id="228" w:author="Gilb, James" w:date="2018-06-08T17:46:00Z">
        <w:r>
          <w:rPr>
            <w:color w:val="660000"/>
            <w:u w:val="single"/>
          </w:rPr>
          <w:br/>
        </w:r>
      </w:ins>
    </w:p>
    <w:p>
      <w:pPr>
        <w:pStyle w:val="Normal"/>
        <w:rPr>
          <w:del w:id="231" w:author="Gilb, James" w:date="2018-06-08T17:46:00Z"/>
        </w:rPr>
      </w:pPr>
      <w:hyperlink r:id="rId10">
        <w:r>
          <w:rPr>
            <w:rStyle w:val="InternetLink"/>
            <w:color w:val="660000"/>
            <w:u w:val="single"/>
          </w:rPr>
          <w:t>IEEE Bylaws</w:t>
        </w:r>
      </w:hyperlink>
      <w:ins w:id="230" w:author="Gilb, James" w:date="2018-06-08T17:46:00Z">
        <w:r>
          <w:rPr>
            <w:color w:val="660000"/>
            <w:u w:val="single"/>
          </w:rPr>
          <w:br/>
        </w:r>
      </w:ins>
    </w:p>
    <w:p>
      <w:pPr>
        <w:pStyle w:val="Normal"/>
        <w:rPr>
          <w:del w:id="234" w:author="Gilb, James" w:date="2018-06-08T17:46:00Z"/>
        </w:rPr>
      </w:pPr>
      <w:hyperlink r:id="rId11">
        <w:r>
          <w:rPr>
            <w:rStyle w:val="InternetLink"/>
            <w:color w:val="660000"/>
            <w:u w:val="single"/>
          </w:rPr>
          <w:t>IEEE Policies</w:t>
        </w:r>
      </w:hyperlink>
      <w:ins w:id="232" w:author="Gilb, James" w:date="2018-06-08T17:46:00Z">
        <w:r>
          <w:rPr/>
          <w:br/>
        </w:r>
      </w:ins>
      <w:del w:id="233" w:author="Gilb, James" w:date="2018-06-08T17:46:00Z">
        <w:r>
          <w:rPr/>
          <w:delText xml:space="preserve"> </w:delText>
        </w:r>
      </w:del>
    </w:p>
    <w:p>
      <w:pPr>
        <w:pStyle w:val="Normal"/>
        <w:rPr>
          <w:del w:id="237" w:author="Gilb, James" w:date="2018-06-08T17:46:00Z"/>
        </w:rPr>
      </w:pPr>
      <w:hyperlink r:id="rId12">
        <w:r>
          <w:rPr>
            <w:rStyle w:val="InternetLink"/>
            <w:color w:val="1155CC"/>
            <w:u w:val="single"/>
          </w:rPr>
          <w:t>IEEE Board of Directors Resolutions</w:t>
        </w:r>
      </w:hyperlink>
      <w:ins w:id="235" w:author="Gilb, James" w:date="2018-06-08T17:46:00Z">
        <w:r>
          <w:rPr/>
          <w:br/>
        </w:r>
      </w:ins>
      <w:del w:id="236" w:author="Gilb, James" w:date="2018-06-08T17:46:00Z">
        <w:r>
          <w:rPr/>
          <w:delText xml:space="preserve"> </w:delText>
        </w:r>
      </w:del>
    </w:p>
    <w:p>
      <w:pPr>
        <w:pStyle w:val="Normal"/>
        <w:rPr>
          <w:del w:id="240" w:author="Gilb, James" w:date="2018-06-08T17:46:00Z"/>
        </w:rPr>
      </w:pPr>
      <w:hyperlink r:id="rId13">
        <w:r>
          <w:rPr>
            <w:rStyle w:val="InternetLink"/>
            <w:color w:val="660000"/>
            <w:u w:val="single"/>
          </w:rPr>
          <w:t>IEEE Standards Association (IEEE-SA) Operations Manual</w:t>
        </w:r>
      </w:hyperlink>
      <w:ins w:id="238" w:author="Gilb, James" w:date="2018-06-08T17:46:00Z">
        <w:r>
          <w:rPr/>
          <w:br/>
        </w:r>
      </w:ins>
      <w:del w:id="239" w:author="Gilb, James" w:date="2018-06-08T17:46:00Z">
        <w:r>
          <w:rPr/>
          <w:delText xml:space="preserve"> </w:delText>
        </w:r>
      </w:del>
    </w:p>
    <w:p>
      <w:pPr>
        <w:pStyle w:val="Normal"/>
        <w:rPr>
          <w:del w:id="243" w:author="Gilb, James" w:date="2018-06-08T17:47:00Z"/>
        </w:rPr>
      </w:pPr>
      <w:hyperlink r:id="rId14">
        <w:r>
          <w:rPr>
            <w:rStyle w:val="InternetLink"/>
            <w:color w:val="660000"/>
            <w:u w:val="single"/>
          </w:rPr>
          <w:t>IEEE-SA Board of Governors Resolutions</w:t>
        </w:r>
      </w:hyperlink>
      <w:ins w:id="241" w:author="Gilb, James" w:date="2018-06-08T17:46:00Z">
        <w:r>
          <w:rPr/>
          <w:br/>
        </w:r>
      </w:ins>
      <w:del w:id="242" w:author="Gilb, James" w:date="2018-06-08T17:47:00Z">
        <w:r>
          <w:rPr/>
          <w:delText xml:space="preserve"> </w:delText>
        </w:r>
      </w:del>
    </w:p>
    <w:p>
      <w:pPr>
        <w:pStyle w:val="Normal"/>
        <w:rPr>
          <w:del w:id="246" w:author="Gilb, James" w:date="2018-06-08T17:47:00Z"/>
        </w:rPr>
      </w:pPr>
      <w:hyperlink r:id="rId15">
        <w:r>
          <w:rPr>
            <w:rStyle w:val="InternetLink"/>
            <w:color w:val="660000"/>
            <w:u w:val="single"/>
          </w:rPr>
          <w:t>IEEE-SA Standards Board Bylaws</w:t>
        </w:r>
      </w:hyperlink>
      <w:ins w:id="244" w:author="Gilb, James" w:date="2018-06-08T17:47:00Z">
        <w:r>
          <w:rPr/>
          <w:br/>
        </w:r>
      </w:ins>
      <w:del w:id="245" w:author="Gilb, James" w:date="2018-06-08T17:47:00Z">
        <w:r>
          <w:rPr/>
          <w:delText xml:space="preserve"> </w:delText>
        </w:r>
      </w:del>
    </w:p>
    <w:p>
      <w:pPr>
        <w:pStyle w:val="Normal"/>
        <w:rPr>
          <w:del w:id="249" w:author="Gilb, James" w:date="2018-06-08T17:47:00Z"/>
        </w:rPr>
      </w:pPr>
      <w:hyperlink r:id="rId16">
        <w:r>
          <w:rPr>
            <w:rStyle w:val="InternetLink"/>
            <w:color w:val="660000"/>
            <w:u w:val="single"/>
          </w:rPr>
          <w:t>IEEE-SA Standards Board Operations Manual</w:t>
        </w:r>
      </w:hyperlink>
      <w:ins w:id="247" w:author="Gilb, James" w:date="2018-06-08T17:47:00Z">
        <w:r>
          <w:rPr/>
          <w:br/>
        </w:r>
      </w:ins>
      <w:del w:id="248" w:author="Gilb, James" w:date="2018-06-08T17:47:00Z">
        <w:r>
          <w:rPr/>
          <w:delText xml:space="preserve"> </w:delText>
        </w:r>
      </w:del>
    </w:p>
    <w:p>
      <w:pPr>
        <w:pStyle w:val="Normal"/>
        <w:rPr>
          <w:del w:id="250"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52" w:author="Gilb, James" w:date="2018-06-08T17:47:00Z"/>
        </w:rPr>
      </w:pPr>
      <w:del w:id="251" w:author="Gilb, James" w:date="2018-06-08T17:47:00Z">
        <w:r>
          <w:rPr/>
        </w:r>
      </w:del>
    </w:p>
    <w:p>
      <w:pPr>
        <w:pStyle w:val="Normal"/>
        <w:rPr/>
      </w:pPr>
      <w:bookmarkStart w:id="7" w:name="__RefHeading___Toc529923600"/>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53" w:author="Gilb, James" w:date="2018-06-07T10:51:00Z">
        <w:r>
          <w:rPr/>
          <w:t xml:space="preserve"> IEEE 802 LMSC.</w:t>
        </w:r>
      </w:ins>
      <w:del w:id="254" w:author="Gilb, James" w:date="2018-06-07T10:51:00Z">
        <w:r>
          <w:rPr/>
          <w:delText xml:space="preserve"> </w:delText>
        </w:r>
      </w:del>
      <w:del w:id="255" w:author="Gilb, James" w:date="2018-06-07T10:51:00Z">
        <w:r>
          <w:rPr>
            <w:i/>
            <w:highlight w:val="lightGray"/>
          </w:rPr>
          <w:delText>this Sponsor</w:delText>
        </w:r>
      </w:del>
      <w:del w:id="256" w:author="Gilb, James" w:date="2018-06-07T10:51:00Z">
        <w:r>
          <w:rPr>
            <w:highlight w:val="lightGray"/>
          </w:rPr>
          <w:delText>.</w:delText>
        </w:r>
      </w:del>
      <w:r>
        <w:rPr/>
        <w:t xml:space="preserve"> </w:t>
      </w:r>
      <w:del w:id="257" w:author="Gilb, James" w:date="2018-06-07T10:51:00Z">
        <w:r>
          <w:rPr/>
          <w:delText>[</w:delText>
        </w:r>
      </w:del>
      <w:r>
        <w:rPr/>
        <w:t>Hereinafter referred to as “the Sponsor”</w:t>
      </w:r>
      <w:ins w:id="258" w:author="Gilb, James" w:date="2018-06-07T10:52:00Z">
        <w:r>
          <w:rPr/>
          <w:t>.</w:t>
        </w:r>
      </w:ins>
      <w:del w:id="259"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261" w:author="Gilb, James" w:date="2018-06-08T17:47:00Z"/>
        </w:rPr>
      </w:pPr>
      <w:del w:id="260" w:author="Gilb, James" w:date="2018-06-08T17:47:00Z">
        <w:r>
          <w:rPr/>
        </w:r>
      </w:del>
    </w:p>
    <w:p>
      <w:pPr>
        <w:pStyle w:val="Normal"/>
        <w:rPr/>
      </w:pPr>
      <w:bookmarkStart w:id="8" w:name="__RefHeading___Toc529923601"/>
      <w:bookmarkEnd w:id="8"/>
      <w:r>
        <w:rPr/>
        <w:t>1.6 Definitions</w:t>
      </w:r>
    </w:p>
    <w:p>
      <w:pPr>
        <w:pStyle w:val="Normal"/>
        <w:rPr>
          <w:del w:id="263" w:author="Gilb, James" w:date="2018-06-08T17:47:00Z"/>
        </w:rPr>
      </w:pPr>
      <w:del w:id="262" w:author="Gilb, James" w:date="2018-06-08T17:47:00Z">
        <w:r>
          <w:rPr/>
        </w:r>
      </w:del>
    </w:p>
    <w:p>
      <w:pPr>
        <w:pStyle w:val="Normal"/>
        <w:rPr>
          <w:b/>
          <w:b/>
          <w:color w:val="FF0000"/>
          <w:del w:id="264"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65" w:author="Gilb, James" w:date="2018-06-08T17:47:00Z"/>
        </w:rPr>
      </w:pPr>
      <w:r>
        <w:rPr>
          <w:i/>
        </w:rPr>
        <w:t>Written communication</w:t>
      </w:r>
      <w:r>
        <w:rPr/>
        <w:t xml:space="preserve"> includes but is not limited to meeting minutes, letter, email, and fax.</w:t>
      </w:r>
    </w:p>
    <w:p>
      <w:pPr>
        <w:pStyle w:val="Normal"/>
        <w:rPr>
          <w:ins w:id="267" w:author="Gilb, James" w:date="2018-06-08T17:47:00Z"/>
        </w:rPr>
      </w:pPr>
      <w:del w:id="266" w:author="Gilb, James" w:date="2018-06-08T17:47:00Z">
        <w:r>
          <w:rPr/>
          <w:br/>
          <w:br/>
        </w:r>
      </w:del>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Sponsors”).</w:t>
      </w:r>
    </w:p>
    <w:p>
      <w:pPr>
        <w:pStyle w:val="Normal"/>
        <w:rPr>
          <w:ins w:id="269" w:author="Gilb, James" w:date="2018-06-08T17:47:00Z"/>
        </w:rPr>
      </w:pPr>
      <w:del w:id="268" w:author="Gilb, James" w:date="2018-06-08T17:47:00Z">
        <w:r>
          <w:rPr/>
          <w:br/>
          <w:br/>
        </w:r>
      </w:del>
      <w:r>
        <w:rPr>
          <w:i/>
        </w:rPr>
        <w:t>Responsible Subcommittee</w:t>
      </w:r>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rPr>
          <w:ins w:id="271" w:author="Gilb, James" w:date="2018-06-08T17:47:00Z"/>
        </w:rPr>
      </w:pPr>
      <w:del w:id="270" w:author="Gilb, James" w:date="2018-06-08T17:47:00Z">
        <w:r>
          <w:rPr/>
          <w:br/>
          <w:br/>
        </w:r>
      </w:del>
      <w:r>
        <w:rPr>
          <w:i/>
        </w:rPr>
        <w:t>Administrative subgroup</w:t>
      </w:r>
      <w:r>
        <w:rPr/>
        <w:t xml:space="preserve"> (e.g., AdCom or ExecCom) is an optional subgroup of the Sponsor responsible for specified activities and decisions. An Executive Committee can include all the voting members of the Sponsor committee.</w:t>
      </w:r>
    </w:p>
    <w:p>
      <w:pPr>
        <w:pStyle w:val="Normal"/>
        <w:rPr/>
      </w:pPr>
      <w:del w:id="272"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NOTE: Participants can be members or non-members of IEEE, IEEE-SA, or the Sponsor.</w:t>
      </w:r>
    </w:p>
    <w:p>
      <w:pPr>
        <w:pStyle w:val="Normal"/>
        <w:rPr>
          <w:del w:id="274" w:author="Gilb, James" w:date="2018-06-08T17:48:00Z"/>
        </w:rPr>
      </w:pPr>
      <w:del w:id="273"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275" w:author="Gilb, James" w:date="2018-11-11T03:34:00Z">
        <w:r>
          <w:rPr/>
          <w:delText>.2</w:delText>
        </w:r>
      </w:del>
      <w:r>
        <w:rPr/>
        <w:t xml:space="preserve">. </w:t>
      </w:r>
    </w:p>
    <w:p>
      <w:pPr>
        <w:pStyle w:val="Normal"/>
        <w:rPr>
          <w:del w:id="277" w:author="Gilb, James" w:date="2018-06-08T17:48:00Z"/>
        </w:rPr>
      </w:pPr>
      <w:del w:id="276"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278" w:author="Gilb, James" w:date="2018-11-11T03:33:00Z">
        <w:r>
          <w:rPr/>
          <w:delText>.2</w:delText>
        </w:r>
      </w:del>
      <w:r>
        <w:rPr/>
        <w:t>. A member is eligible to be listed on the Sponsor roster.</w:t>
      </w:r>
    </w:p>
    <w:p>
      <w:pPr>
        <w:pStyle w:val="Normal"/>
        <w:rPr>
          <w:del w:id="280" w:author="Gilb, James" w:date="2018-06-08T17:48:00Z"/>
        </w:rPr>
      </w:pPr>
      <w:del w:id="279"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282" w:author="Gilb, James" w:date="2018-06-08T17:48:00Z"/>
        </w:rPr>
      </w:pPr>
      <w:del w:id="281"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Sponsor motions and any ballots of the Sponsor.</w:t>
      </w:r>
    </w:p>
    <w:p>
      <w:pPr>
        <w:pStyle w:val="Normal"/>
        <w:rPr>
          <w:del w:id="284" w:author="Gilb, James" w:date="2018-06-08T17:48:00Z"/>
        </w:rPr>
      </w:pPr>
      <w:del w:id="283" w:author="Gilb, James" w:date="2018-06-08T17:48:00Z">
        <w:r>
          <w:rPr/>
        </w:r>
      </w:del>
    </w:p>
    <w:p>
      <w:pPr>
        <w:pStyle w:val="Normal"/>
        <w:rPr/>
      </w:pPr>
      <w:bookmarkStart w:id="9" w:name="__RefHeading___Toc529923602"/>
      <w:bookmarkEnd w:id="9"/>
      <w:r>
        <w:rPr/>
        <w:t>1.7 IEEE Sponsor Scope</w:t>
      </w:r>
    </w:p>
    <w:p>
      <w:pPr>
        <w:pStyle w:val="Normal"/>
        <w:rPr>
          <w:del w:id="286" w:author="Gilb, James" w:date="2018-06-08T17:48:00Z"/>
        </w:rPr>
      </w:pPr>
      <w:del w:id="285"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288" w:author="Gilb, James" w:date="2018-06-08T17:48:00Z"/>
        </w:rPr>
      </w:pPr>
      <w:del w:id="287" w:author="Gilb, James" w:date="2018-06-08T17:48:00Z">
        <w:r>
          <w:rPr>
            <w:b/>
            <w:color w:val="FF0000"/>
          </w:rPr>
        </w:r>
      </w:del>
    </w:p>
    <w:p>
      <w:pPr>
        <w:pStyle w:val="Normal"/>
        <w:rPr>
          <w:i w:val="false"/>
          <w:i w:val="false"/>
          <w:ins w:id="290" w:author="Gilb, James" w:date="2018-06-07T11:57:00Z"/>
        </w:rPr>
      </w:pPr>
      <w:ins w:id="289" w:author="Gilb, James" w:date="2018-06-07T11:57:00Z">
        <w:r>
          <w:rPr>
            <w:i w:val="false"/>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292" w:author="Gilb, James" w:date="2018-06-07T11:57:00Z"/>
        </w:rPr>
      </w:pPr>
      <w:del w:id="291" w:author="Gilb, James" w:date="2018-06-07T11:57:00Z">
        <w:r>
          <w:rPr>
            <w:i/>
            <w:highlight w:val="lightGray"/>
          </w:rPr>
          <w:delText>Insert approved Sponsor scope here</w:delText>
        </w:r>
      </w:del>
    </w:p>
    <w:p>
      <w:pPr>
        <w:pStyle w:val="Normal"/>
        <w:rPr>
          <w:i/>
          <w:i/>
          <w:del w:id="294" w:author="Gilb, James" w:date="2018-06-08T17:48:00Z"/>
        </w:rPr>
      </w:pPr>
      <w:del w:id="293" w:author="Gilb, James" w:date="2018-06-08T17:48:00Z">
        <w:r>
          <w:rPr>
            <w:i/>
          </w:rPr>
        </w:r>
      </w:del>
    </w:p>
    <w:p>
      <w:pPr>
        <w:pStyle w:val="Normal"/>
        <w:rPr/>
      </w:pPr>
      <w:bookmarkStart w:id="10" w:name="__RefHeading___Toc529923603"/>
      <w:bookmarkEnd w:id="10"/>
      <w:r>
        <w:rPr/>
        <w:t>1.8 Organization of the Sponsor</w:t>
      </w:r>
    </w:p>
    <w:p>
      <w:pPr>
        <w:pStyle w:val="Normal"/>
        <w:rPr>
          <w:del w:id="296" w:author="Gilb, James" w:date="2018-06-08T17:48:00Z"/>
        </w:rPr>
      </w:pPr>
      <w:del w:id="295" w:author="Gilb, James" w:date="2018-06-08T17:48:00Z">
        <w:r>
          <w:rPr/>
        </w:r>
      </w:del>
    </w:p>
    <w:p>
      <w:pPr>
        <w:pStyle w:val="Normal"/>
        <w:rPr>
          <w:b/>
          <w:b/>
          <w:color w:val="FF0000"/>
        </w:rPr>
      </w:pPr>
      <w:r>
        <w:rPr>
          <w:b/>
          <w:color w:val="FF0000"/>
        </w:rPr>
        <w:t>This clause shall not be modified.</w:t>
      </w:r>
    </w:p>
    <w:p>
      <w:pPr>
        <w:pStyle w:val="Normal"/>
        <w:rPr>
          <w:b/>
          <w:b/>
          <w:color w:val="FF0000"/>
          <w:del w:id="298" w:author="Gilb, James" w:date="2018-06-08T17:48:00Z"/>
        </w:rPr>
      </w:pPr>
      <w:del w:id="297" w:author="Gilb, James" w:date="2018-06-08T17:48:00Z">
        <w:r>
          <w:rPr>
            <w:b/>
            <w:color w:val="FF0000"/>
          </w:rPr>
        </w:r>
      </w:del>
    </w:p>
    <w:p>
      <w:pPr>
        <w:pStyle w:val="Normal"/>
        <w:rPr/>
      </w:pPr>
      <w:r>
        <w:rPr/>
        <w:t>The Sponsor shall consist of officers (see Clause 3) and other members.</w:t>
      </w:r>
    </w:p>
    <w:p>
      <w:pPr>
        <w:pStyle w:val="Normal"/>
        <w:rPr>
          <w:b/>
          <w:b/>
          <w:del w:id="300" w:author="Gilb, James" w:date="2018-06-08T17:48:00Z"/>
        </w:rPr>
      </w:pPr>
      <w:del w:id="299" w:author="Gilb, James" w:date="2018-06-08T17:48:00Z">
        <w:r>
          <w:rPr>
            <w:b/>
          </w:rPr>
        </w:r>
      </w:del>
    </w:p>
    <w:p>
      <w:pPr>
        <w:pStyle w:val="Normal"/>
        <w:rPr/>
      </w:pPr>
      <w:bookmarkStart w:id="11" w:name="__RefHeading___Toc529923604"/>
      <w:bookmarkEnd w:id="11"/>
      <w:r>
        <w:rPr/>
        <w:t>2.0 Responsibilities of the Sponsor</w:t>
      </w:r>
    </w:p>
    <w:p>
      <w:pPr>
        <w:pStyle w:val="Normal"/>
        <w:rPr>
          <w:del w:id="302" w:author="Gilb, James" w:date="2018-06-08T17:48:00Z"/>
        </w:rPr>
      </w:pPr>
      <w:del w:id="301"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04" w:author="Gilb, James" w:date="2018-06-08T17:48:00Z"/>
        </w:rPr>
      </w:pPr>
      <w:del w:id="303" w:author="Gilb, James" w:date="2018-06-08T17:48:00Z">
        <w:r>
          <w:rPr>
            <w:b/>
            <w:color w:val="FF0000"/>
          </w:rPr>
        </w:r>
      </w:del>
    </w:p>
    <w:p>
      <w:pPr>
        <w:pStyle w:val="Normal"/>
        <w:rPr/>
      </w:pPr>
      <w:r>
        <w:rPr/>
        <w:t>The Sponsor shall be responsible for at least the following:</w:t>
      </w:r>
    </w:p>
    <w:p>
      <w:pPr>
        <w:pStyle w:val="Normal"/>
        <w:numPr>
          <w:ilvl w:val="0"/>
          <w:numId w:val="16"/>
        </w:numPr>
        <w:spacing w:before="0" w:after="0"/>
        <w:rPr/>
      </w:pPr>
      <w:r>
        <w:rPr/>
        <w:t>Developing proposed IEEE standards and ensuring that they are within the scope of the Sponsor.</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Approving Project Authorization Requests (PARs) from a subgroup or the Sponsor.</w:t>
      </w:r>
    </w:p>
    <w:p>
      <w:pPr>
        <w:pStyle w:val="Normal"/>
        <w:numPr>
          <w:ilvl w:val="0"/>
          <w:numId w:val="21"/>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Submitting draft standards from a subgroup or the Sponsor to the IEEE-SA for Sponsor ballot.</w:t>
      </w:r>
    </w:p>
    <w:p>
      <w:pPr>
        <w:pStyle w:val="Normal"/>
        <w:numPr>
          <w:ilvl w:val="0"/>
          <w:numId w:val="16"/>
        </w:numPr>
        <w:spacing w:before="0" w:after="0"/>
        <w:rPr/>
      </w:pPr>
      <w:r>
        <w:rPr/>
        <w:t>Maintaining the standards developed by the Sponsor</w:t>
      </w:r>
      <w:r>
        <w:rPr>
          <w:i/>
        </w:rPr>
        <w:t>.</w:t>
      </w:r>
    </w:p>
    <w:p>
      <w:pPr>
        <w:pStyle w:val="Normal"/>
        <w:numPr>
          <w:ilvl w:val="0"/>
          <w:numId w:val="16"/>
        </w:numPr>
        <w:spacing w:before="0" w:after="0"/>
        <w:rPr/>
      </w:pPr>
      <w:r>
        <w:rPr/>
        <w:t>Acting on other matters requiring Sponsor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Protecting against actions taken in the name of the Sponsor without proper Sponsor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Communicating with the IEEE-SA Standards Board on specific Sponsor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05"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529923605"/>
      <w:r>
        <w:rPr/>
        <w:t>2.1 Sponsorship</w:t>
      </w:r>
      <w:bookmarkEnd w:id="12"/>
      <w:r>
        <w:rPr/>
        <w:t xml:space="preserve"> </w:t>
      </w:r>
    </w:p>
    <w:p>
      <w:pPr>
        <w:pStyle w:val="Normal"/>
        <w:rPr>
          <w:del w:id="307" w:author="Gilb, James" w:date="2018-06-08T17:49:00Z"/>
        </w:rPr>
      </w:pPr>
      <w:del w:id="306"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09" w:author="Gilb, James" w:date="2018-06-08T17:49:00Z"/>
        </w:rPr>
      </w:pPr>
      <w:del w:id="308" w:author="Gilb, James" w:date="2018-06-08T17:49:00Z">
        <w:r>
          <w:rPr>
            <w:b/>
            <w:color w:val="FF0000"/>
          </w:rPr>
        </w:r>
      </w:del>
    </w:p>
    <w:p>
      <w:pPr>
        <w:pStyle w:val="Normal"/>
        <w:rPr/>
      </w:pPr>
      <w:r>
        <w:rPr/>
        <w:t xml:space="preserve">The </w:t>
      </w:r>
      <w:del w:id="310" w:author="Gilb, James" w:date="2018-06-07T11:48:00Z">
        <w:r>
          <w:rPr>
            <w:i/>
            <w:highlight w:val="lightGray"/>
          </w:rPr>
          <w:delText>Sponsor name</w:delText>
        </w:r>
      </w:del>
      <w:ins w:id="311" w:author="Gilb, James" w:date="2018-06-07T11:48:00Z">
        <w:r>
          <w:rPr/>
          <w:t>Sponsor</w:t>
        </w:r>
      </w:ins>
      <w:r>
        <w:rPr/>
        <w:t xml:space="preserve"> is responsible for the development and coordination of standards project(s) including their maintenance after their approval as standard(s) by the IEEE-SA Standards Board. Specifically, the </w:t>
      </w:r>
      <w:del w:id="312" w:author="Gilb, James" w:date="2018-06-07T11:49:00Z">
        <w:r>
          <w:rPr>
            <w:i w:val="false"/>
          </w:rPr>
          <w:delText>Sponsor</w:delText>
        </w:r>
      </w:del>
      <w:del w:id="313" w:author="Gilb, James" w:date="2018-06-07T11:49:00Z">
        <w:r>
          <w:rPr>
            <w:i/>
          </w:rPr>
          <w:delText xml:space="preserve"> </w:delText>
        </w:r>
      </w:del>
      <w:ins w:id="314" w:author="Gilb, James" w:date="2018-06-07T11:49:00Z">
        <w:r>
          <w:rPr/>
          <w:t>Sponsor</w:t>
        </w:r>
      </w:ins>
      <w:del w:id="315" w:author="Gilb, James" w:date="2018-06-07T11:49:00Z">
        <w:r>
          <w:rPr>
            <w:i/>
            <w:highlight w:val="lightGray"/>
          </w:rPr>
          <w:delText>name</w:delText>
        </w:r>
      </w:del>
      <w:r>
        <w:rPr/>
        <w:t xml:space="preserve"> is responsible for those IEEE-SA Standards Board approved project(s) for which </w:t>
      </w:r>
      <w:ins w:id="316" w:author="Gilb, James" w:date="2018-06-07T11:49:00Z">
        <w:r>
          <w:rPr/>
          <w:t xml:space="preserve">the </w:t>
        </w:r>
      </w:ins>
      <w:r>
        <w:rPr>
          <w:i w:val="false"/>
        </w:rPr>
        <w:t>Sponsor</w:t>
      </w:r>
      <w:del w:id="317" w:author="Gilb, James" w:date="2018-06-07T11:49:00Z">
        <w:r>
          <w:rPr>
            <w:i w:val="false"/>
          </w:rPr>
          <w:delText xml:space="preserve"> name</w:delText>
        </w:r>
      </w:del>
      <w:r>
        <w:rPr/>
        <w:t xml:space="preserve"> has been identified or assigned as either the sole sponsor or the primary sponsor. The development and maintenance of standards shall be accomplished as defined within the clauses of these Policies and Procedures.</w:t>
      </w:r>
    </w:p>
    <w:p>
      <w:pPr>
        <w:pStyle w:val="Normal"/>
        <w:rPr>
          <w:del w:id="319" w:author="Gilb, James" w:date="2018-06-08T17:49:00Z"/>
        </w:rPr>
      </w:pPr>
      <w:del w:id="318" w:author="Gilb, James" w:date="2018-06-08T17:49:00Z">
        <w:r>
          <w:rPr/>
        </w:r>
      </w:del>
    </w:p>
    <w:p>
      <w:pPr>
        <w:pStyle w:val="Normal"/>
        <w:rPr/>
      </w:pPr>
      <w:bookmarkStart w:id="13" w:name="__RefHeading___Toc529923606"/>
      <w:bookmarkEnd w:id="13"/>
      <w:r>
        <w:rPr/>
        <w:t>3.0 Officers</w:t>
      </w:r>
    </w:p>
    <w:p>
      <w:pPr>
        <w:pStyle w:val="Normal"/>
        <w:rPr>
          <w:del w:id="321" w:author="Gilb, James" w:date="2018-06-08T17:49:00Z"/>
        </w:rPr>
      </w:pPr>
      <w:del w:id="320"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323" w:author="Gilb, James" w:date="2018-06-08T17:49:00Z"/>
        </w:rPr>
      </w:pPr>
      <w:del w:id="322" w:author="Gilb, James" w:date="2018-06-08T17:49:00Z">
        <w:r>
          <w:rPr>
            <w:b/>
            <w:color w:val="FF0000"/>
          </w:rPr>
        </w:r>
      </w:del>
    </w:p>
    <w:p>
      <w:pPr>
        <w:pStyle w:val="Normal"/>
        <w:rPr/>
      </w:pPr>
      <w:r>
        <w:rPr/>
        <w:t xml:space="preserve">There shall be a </w:t>
      </w:r>
      <w:ins w:id="324" w:author="Gilb, James" w:date="2018-06-07T17:16:00Z">
        <w:r>
          <w:rPr/>
          <w:t xml:space="preserve">Sponsor </w:t>
        </w:r>
      </w:ins>
      <w:r>
        <w:rPr/>
        <w:t>Chair, a Vice-Chair</w:t>
      </w:r>
      <w:ins w:id="325" w:author="Gilb, James" w:date="2018-06-07T16:40:00Z">
        <w:r>
          <w:rPr/>
          <w:t>(s)</w:t>
        </w:r>
      </w:ins>
      <w:r>
        <w:rPr/>
        <w:t xml:space="preserve">, a Treasurer, </w:t>
      </w:r>
      <w:ins w:id="326" w:author="Gilb, James" w:date="2018-06-07T16:40:00Z">
        <w:r>
          <w:rPr/>
          <w:t xml:space="preserve">a Recording Secretary </w:t>
        </w:r>
      </w:ins>
      <w:r>
        <w:rPr/>
        <w:t>and a</w:t>
      </w:r>
      <w:ins w:id="327" w:author="Gilb, James" w:date="2018-06-07T16:40:00Z">
        <w:r>
          <w:rPr/>
          <w:t>n Executive</w:t>
        </w:r>
      </w:ins>
      <w:r>
        <w:rPr/>
        <w:t xml:space="preserve"> Secretary. A person may simultaneously hold the positions of Treasurer and another office, other than</w:t>
      </w:r>
      <w:ins w:id="328" w:author="Gilb, James" w:date="2018-06-08T16:40:00Z">
        <w:r>
          <w:rPr/>
          <w:t xml:space="preserve"> Sponsor</w:t>
        </w:r>
      </w:ins>
      <w:r>
        <w:rPr/>
        <w:t xml:space="preserve"> Chair. </w:t>
      </w:r>
    </w:p>
    <w:p>
      <w:pPr>
        <w:pStyle w:val="Normal"/>
        <w:rPr>
          <w:del w:id="330" w:author="Gilb, James" w:date="2018-06-08T17:49:00Z"/>
        </w:rPr>
      </w:pPr>
      <w:del w:id="329" w:author="Gilb, James" w:date="2018-06-08T17:49:00Z">
        <w:r>
          <w:rPr/>
        </w:r>
      </w:del>
    </w:p>
    <w:p>
      <w:pPr>
        <w:pStyle w:val="Normal"/>
        <w:rPr/>
      </w:pPr>
      <w:r>
        <w:rPr/>
        <w:t xml:space="preserve">The officers (and any person designated to manage the Sponsor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ins w:id="331" w:author="Gilb, James" w:date="2018-11-11T01:33:00Z">
          <w:r>
            <w:rPr>
              <w:rStyle w:val="FootnoteCharacters"/>
              <w:rStyle w:val="FootnoteAnchor"/>
            </w:rPr>
            <w:footnoteReference w:id="2"/>
          </w:r>
        </w:ins>
      </w:hyperlink>
    </w:p>
    <w:p>
      <w:pPr>
        <w:pStyle w:val="Normal"/>
        <w:rPr>
          <w:del w:id="333" w:author="Gilb, James" w:date="2018-06-08T17:49:00Z"/>
        </w:rPr>
      </w:pPr>
      <w:del w:id="332" w:author="Gilb, James" w:date="2018-06-08T17:49:00Z">
        <w:r>
          <w:rPr/>
        </w:r>
      </w:del>
    </w:p>
    <w:p>
      <w:pPr>
        <w:pStyle w:val="Normal"/>
        <w:rPr/>
      </w:pPr>
      <w:bookmarkStart w:id="14" w:name="__RefHeading___Toc529923607"/>
      <w:bookmarkEnd w:id="14"/>
      <w:r>
        <w:rPr/>
        <w:t>3.1 Election or Appointment of Officers</w:t>
      </w:r>
    </w:p>
    <w:p>
      <w:pPr>
        <w:pStyle w:val="Normal"/>
        <w:rPr>
          <w:del w:id="335" w:author="Gilb, James" w:date="2018-06-08T17:49:00Z"/>
        </w:rPr>
      </w:pPr>
      <w:del w:id="334"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337" w:author="Gilb, James" w:date="2018-06-07T17:09:00Z"/>
        </w:rPr>
      </w:pPr>
      <w:del w:id="336" w:author="Gilb, James" w:date="2018-06-07T17:09:00Z">
        <w:r>
          <w:rPr>
            <w:b/>
            <w:color w:val="FF0000"/>
          </w:rPr>
        </w:r>
      </w:del>
    </w:p>
    <w:p>
      <w:pPr>
        <w:pStyle w:val="Normal"/>
        <w:rPr>
          <w:b/>
          <w:b/>
          <w:color w:val="FF0000"/>
          <w:del w:id="339" w:author="Gilb, James" w:date="2018-06-07T17:09:00Z"/>
        </w:rPr>
      </w:pPr>
      <w:del w:id="338" w:author="Gilb, James" w:date="2018-06-07T17:09:00Z">
        <w:r>
          <w:rPr>
            <w:b/>
            <w:color w:val="FF0000"/>
          </w:rPr>
          <w:delText>Case 1 – Chair appointed and Chair appoints other officers:</w:delText>
        </w:r>
      </w:del>
    </w:p>
    <w:p>
      <w:pPr>
        <w:pStyle w:val="Normal"/>
        <w:rPr>
          <w:b/>
          <w:b/>
          <w:color w:val="FF0000"/>
          <w:del w:id="341" w:author="Gilb, James" w:date="2018-06-07T17:09:00Z"/>
        </w:rPr>
      </w:pPr>
      <w:del w:id="340" w:author="Gilb, James" w:date="2018-06-07T17:09:00Z">
        <w:r>
          <w:rPr>
            <w:b/>
            <w:color w:val="FF0000"/>
          </w:rPr>
        </w:r>
      </w:del>
    </w:p>
    <w:p>
      <w:pPr>
        <w:pStyle w:val="Normal"/>
        <w:rPr>
          <w:del w:id="347" w:author="Gilb, James" w:date="2018-06-07T17:09:00Z"/>
        </w:rPr>
      </w:pPr>
      <w:del w:id="342" w:author="Gilb, James" w:date="2018-06-07T17:09:00Z">
        <w:r>
          <w:rPr/>
          <w:delText xml:space="preserve">The Sponsor Chair shall be appointed in accordance with the procedures of the </w:delText>
        </w:r>
      </w:del>
      <w:del w:id="343" w:author="Gilb, James" w:date="2018-06-07T17:09:00Z">
        <w:r>
          <w:rPr>
            <w:i/>
            <w:highlight w:val="lightGray"/>
          </w:rPr>
          <w:delText>entity that oversees the Sponsor.</w:delText>
        </w:r>
      </w:del>
      <w:del w:id="344" w:author="Gilb, James" w:date="2018-06-07T17:09:00Z">
        <w:r>
          <w:rPr/>
          <w:delText xml:space="preserve"> After appointment of the Sponsor Chair by the </w:delText>
        </w:r>
      </w:del>
      <w:del w:id="345" w:author="Gilb, James" w:date="2018-06-07T17:09:00Z">
        <w:r>
          <w:rPr>
            <w:i/>
            <w:highlight w:val="lightGray"/>
          </w:rPr>
          <w:delText>entity that oversees the Sponsor</w:delText>
        </w:r>
      </w:del>
      <w:del w:id="346" w:author="Gilb, James" w:date="2018-06-07T17:09:00Z">
        <w:r>
          <w:rPr/>
          <w:delText>, the Sponsor Chair shall appoint other officers. The officers shall include a Vice-Chair, Treasurer, and a Secretary, and may also include other officers.</w:delText>
        </w:r>
      </w:del>
    </w:p>
    <w:p>
      <w:pPr>
        <w:pStyle w:val="Normal"/>
        <w:rPr>
          <w:del w:id="349" w:author="Gilb, James" w:date="2018-06-07T17:09:00Z"/>
        </w:rPr>
      </w:pPr>
      <w:del w:id="348" w:author="Gilb, James" w:date="2018-06-07T17:09:00Z">
        <w:r>
          <w:rPr/>
        </w:r>
      </w:del>
    </w:p>
    <w:p>
      <w:pPr>
        <w:pStyle w:val="Normal"/>
        <w:rPr>
          <w:del w:id="354" w:author="Gilb, James" w:date="2018-06-07T17:09:00Z"/>
        </w:rPr>
      </w:pPr>
      <w:del w:id="350" w:author="Gilb, James" w:date="2018-06-07T17:09:00Z">
        <w:r>
          <w:rPr/>
          <w:delText>The appointment of officers shall be for a term of</w:delText>
        </w:r>
      </w:del>
      <w:del w:id="351" w:author="Gilb, James" w:date="2018-06-07T17:09:00Z">
        <w:r>
          <w:rPr>
            <w:i/>
          </w:rPr>
          <w:delText xml:space="preserve"> </w:delText>
        </w:r>
      </w:del>
      <w:del w:id="352" w:author="Gilb, James" w:date="2018-06-07T17:09:00Z">
        <w:r>
          <w:rPr>
            <w:i/>
            <w:highlight w:val="lightGray"/>
          </w:rPr>
          <w:delText>one year</w:delText>
        </w:r>
      </w:del>
      <w:del w:id="353" w:author="Gilb, James" w:date="2018-06-07T17:09:00Z">
        <w:r>
          <w:rPr/>
          <w:delText>, but an officer may serve until a successor is appointed.</w:delText>
        </w:r>
      </w:del>
    </w:p>
    <w:p>
      <w:pPr>
        <w:pStyle w:val="Normal"/>
        <w:rPr>
          <w:del w:id="356" w:author="Gilb, James" w:date="2018-06-07T17:09:00Z"/>
        </w:rPr>
      </w:pPr>
      <w:del w:id="355" w:author="Gilb, James" w:date="2018-06-07T17:09:00Z">
        <w:r>
          <w:rPr/>
        </w:r>
      </w:del>
    </w:p>
    <w:p>
      <w:pPr>
        <w:pStyle w:val="Normal"/>
        <w:rPr>
          <w:b/>
          <w:b/>
          <w:color w:val="FF0000"/>
          <w:del w:id="358" w:author="Gilb, James" w:date="2018-06-07T17:09:00Z"/>
        </w:rPr>
      </w:pPr>
      <w:del w:id="357" w:author="Gilb, James" w:date="2018-06-07T17:09:00Z">
        <w:r>
          <w:rPr>
            <w:b/>
            <w:color w:val="FF0000"/>
          </w:rPr>
          <w:delText>Case 2 – Chair appointed and other officers elected:</w:delText>
        </w:r>
      </w:del>
    </w:p>
    <w:p>
      <w:pPr>
        <w:pStyle w:val="Normal"/>
        <w:rPr>
          <w:b/>
          <w:b/>
          <w:color w:val="FF0000"/>
          <w:del w:id="360" w:author="Gilb, James" w:date="2018-06-07T17:09:00Z"/>
        </w:rPr>
      </w:pPr>
      <w:del w:id="359" w:author="Gilb, James" w:date="2018-06-07T17:09:00Z">
        <w:r>
          <w:rPr>
            <w:b/>
            <w:color w:val="FF0000"/>
          </w:rPr>
        </w:r>
      </w:del>
    </w:p>
    <w:p>
      <w:pPr>
        <w:pStyle w:val="Normal"/>
        <w:rPr>
          <w:del w:id="368" w:author="Gilb, James" w:date="2018-06-07T17:09:00Z"/>
        </w:rPr>
      </w:pPr>
      <w:del w:id="361" w:author="Gilb, James" w:date="2018-06-07T17:09:00Z">
        <w:r>
          <w:rPr/>
          <w:delText xml:space="preserve">The Sponsor Chair shall be appointed in accordance with the procedures of the </w:delText>
        </w:r>
      </w:del>
      <w:del w:id="362" w:author="Gilb, James" w:date="2018-06-07T17:09:00Z">
        <w:r>
          <w:rPr>
            <w:i/>
            <w:highlight w:val="lightGray"/>
          </w:rPr>
          <w:delText>entity that oversees the Sponsor</w:delText>
        </w:r>
      </w:del>
      <w:del w:id="363" w:author="Gilb, James" w:date="2018-06-07T17:09:00Z">
        <w:r>
          <w:rPr/>
          <w:delText xml:space="preserve">. The Sponsor Chair[, or the </w:delText>
        </w:r>
      </w:del>
      <w:del w:id="364" w:author="Gilb, James" w:date="2018-06-07T17:09:00Z">
        <w:r>
          <w:rPr>
            <w:i/>
            <w:highlight w:val="lightGray"/>
          </w:rPr>
          <w:delText>entity that oversees the Sponsor</w:delText>
        </w:r>
      </w:del>
      <w:del w:id="365"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66" w:author="Gilb, James" w:date="2018-06-07T17:09:00Z">
        <w:r>
          <w:rPr>
            <w:i/>
            <w:highlight w:val="lightGray"/>
          </w:rPr>
          <w:delText>annually</w:delText>
        </w:r>
      </w:del>
      <w:del w:id="367" w:author="Gilb, James" w:date="2018-06-07T17:09:00Z">
        <w:r>
          <w:rPr/>
          <w:delText>.</w:delText>
        </w:r>
      </w:del>
    </w:p>
    <w:p>
      <w:pPr>
        <w:pStyle w:val="Normal"/>
        <w:rPr>
          <w:del w:id="370" w:author="Gilb, James" w:date="2018-06-07T17:09:00Z"/>
        </w:rPr>
      </w:pPr>
      <w:del w:id="369" w:author="Gilb, James" w:date="2018-06-07T17:09:00Z">
        <w:r>
          <w:rPr/>
        </w:r>
      </w:del>
    </w:p>
    <w:p>
      <w:pPr>
        <w:pStyle w:val="Normal"/>
        <w:rPr>
          <w:del w:id="372" w:author="Gilb, James" w:date="2018-06-07T17:09:00Z"/>
        </w:rPr>
      </w:pPr>
      <w:del w:id="371"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374" w:author="Gilb, James" w:date="2018-06-07T17:09:00Z"/>
        </w:rPr>
      </w:pPr>
      <w:del w:id="373" w:author="Gilb, James" w:date="2018-06-07T17:09:00Z">
        <w:r>
          <w:rPr/>
        </w:r>
      </w:del>
    </w:p>
    <w:p>
      <w:pPr>
        <w:pStyle w:val="Normal"/>
        <w:rPr>
          <w:del w:id="376" w:author="Gilb, James" w:date="2018-06-07T17:09:00Z"/>
        </w:rPr>
      </w:pPr>
      <w:del w:id="375"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78" w:author="Gilb, James" w:date="2018-06-07T17:09:00Z"/>
        </w:rPr>
      </w:pPr>
      <w:del w:id="377" w:author="Gilb, James" w:date="2018-06-07T17:09:00Z">
        <w:r>
          <w:rPr/>
        </w:r>
      </w:del>
    </w:p>
    <w:p>
      <w:pPr>
        <w:pStyle w:val="Normal"/>
        <w:rPr>
          <w:del w:id="382" w:author="Gilb, James" w:date="2018-06-07T17:09:00Z"/>
        </w:rPr>
      </w:pPr>
      <w:del w:id="379" w:author="Gilb, James" w:date="2018-06-07T17:09:00Z">
        <w:r>
          <w:rPr/>
          <w:delText xml:space="preserve">The term of office for each officer shall be </w:delText>
        </w:r>
      </w:del>
      <w:del w:id="380" w:author="Gilb, James" w:date="2018-06-07T17:09:00Z">
        <w:r>
          <w:rPr>
            <w:i/>
            <w:highlight w:val="lightGray"/>
          </w:rPr>
          <w:delText>one year</w:delText>
        </w:r>
      </w:del>
      <w:del w:id="381" w:author="Gilb, James" w:date="2018-06-07T17:09:00Z">
        <w:r>
          <w:rPr/>
          <w:delText>, but an officer may serve until a successor is selected.</w:delText>
        </w:r>
      </w:del>
    </w:p>
    <w:p>
      <w:pPr>
        <w:pStyle w:val="Normal"/>
        <w:rPr>
          <w:b/>
          <w:b/>
          <w:color w:val="FF0000"/>
          <w:del w:id="384" w:author="Gilb, James" w:date="2018-06-07T17:09:00Z"/>
        </w:rPr>
      </w:pPr>
      <w:del w:id="383" w:author="Gilb, James" w:date="2018-06-07T17:09:00Z">
        <w:r>
          <w:rPr>
            <w:b/>
            <w:color w:val="FF0000"/>
          </w:rPr>
        </w:r>
      </w:del>
    </w:p>
    <w:p>
      <w:pPr>
        <w:pStyle w:val="Normal"/>
        <w:rPr>
          <w:b/>
          <w:b/>
          <w:color w:val="FF0000"/>
          <w:del w:id="386" w:author="Gilb, James" w:date="2018-06-07T17:09:00Z"/>
        </w:rPr>
      </w:pPr>
      <w:del w:id="385" w:author="Gilb, James" w:date="2018-06-07T17:09:00Z">
        <w:r>
          <w:rPr>
            <w:b/>
            <w:color w:val="FF0000"/>
          </w:rPr>
          <w:delText>Case 3 – All officers elected:</w:delText>
        </w:r>
      </w:del>
    </w:p>
    <w:p>
      <w:pPr>
        <w:pStyle w:val="Normal"/>
        <w:rPr>
          <w:b/>
          <w:b/>
          <w:color w:val="FF0000"/>
          <w:del w:id="388" w:author="Gilb, James" w:date="2018-06-07T17:09:00Z"/>
        </w:rPr>
      </w:pPr>
      <w:del w:id="387" w:author="Gilb, James" w:date="2018-06-07T17:09:00Z">
        <w:r>
          <w:rPr>
            <w:b/>
            <w:color w:val="FF0000"/>
          </w:rPr>
        </w:r>
      </w:del>
    </w:p>
    <w:p>
      <w:pPr>
        <w:pStyle w:val="Normal"/>
        <w:rPr>
          <w:del w:id="392" w:author="Gilb, James" w:date="2018-06-07T17:09:00Z"/>
        </w:rPr>
      </w:pPr>
      <w:del w:id="389" w:author="Gilb, James" w:date="2018-06-07T17:09:00Z">
        <w:r>
          <w:rPr/>
          <w:delText xml:space="preserve">There shall be an </w:delText>
        </w:r>
      </w:del>
      <w:del w:id="390" w:author="Gilb, James" w:date="2018-06-07T17:09:00Z">
        <w:r>
          <w:rPr>
            <w:i/>
            <w:highlight w:val="lightGray"/>
          </w:rPr>
          <w:delText>annual</w:delText>
        </w:r>
      </w:del>
      <w:del w:id="391" w:author="Gilb, James" w:date="2018-06-07T17:09:00Z">
        <w:r>
          <w:rPr/>
          <w:delText xml:space="preserve"> vote of the Sponsor to elect the Chair, Vice-Chair, Treasurer, and Secretary. </w:delText>
        </w:r>
      </w:del>
    </w:p>
    <w:p>
      <w:pPr>
        <w:pStyle w:val="Normal"/>
        <w:rPr>
          <w:del w:id="394" w:author="Gilb, James" w:date="2018-06-07T17:09:00Z"/>
        </w:rPr>
      </w:pPr>
      <w:del w:id="393" w:author="Gilb, James" w:date="2018-06-07T17:09:00Z">
        <w:r>
          <w:rPr/>
        </w:r>
      </w:del>
    </w:p>
    <w:p>
      <w:pPr>
        <w:pStyle w:val="Normal"/>
        <w:rPr>
          <w:del w:id="398" w:author="Gilb, James" w:date="2018-06-07T17:09:00Z"/>
        </w:rPr>
      </w:pPr>
      <w:del w:id="395" w:author="Gilb, James" w:date="2018-06-07T17:09:00Z">
        <w:r>
          <w:rPr/>
          <w:delText xml:space="preserve">The Sponsor Chair[, or the </w:delText>
        </w:r>
      </w:del>
      <w:del w:id="396" w:author="Gilb, James" w:date="2018-06-07T17:09:00Z">
        <w:r>
          <w:rPr>
            <w:i/>
            <w:highlight w:val="lightGray"/>
          </w:rPr>
          <w:delText>entity that oversees the Sponsor</w:delText>
        </w:r>
      </w:del>
      <w:del w:id="397"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400" w:author="Gilb, James" w:date="2018-06-07T17:09:00Z"/>
        </w:rPr>
      </w:pPr>
      <w:del w:id="399" w:author="Gilb, James" w:date="2018-06-07T17:09:00Z">
        <w:r>
          <w:rPr/>
        </w:r>
      </w:del>
    </w:p>
    <w:p>
      <w:pPr>
        <w:pStyle w:val="Normal"/>
        <w:rPr>
          <w:del w:id="406" w:author="Gilb, James" w:date="2018-06-07T17:09:00Z"/>
        </w:rPr>
      </w:pPr>
      <w:del w:id="401" w:author="Gilb, James" w:date="2018-06-07T17:09:00Z">
        <w:r>
          <w:rPr/>
          <w:delText>Voting members shall nominate to the Elections Administrator one or more voting members for the Chair, Vice-Chair, Treasurer, and Secretary Offices to be filled at the election. Nominees shall be</w:delText>
        </w:r>
      </w:del>
      <w:del w:id="402" w:author="Gilb, James" w:date="2018-06-07T17:09:00Z">
        <w:r>
          <w:rPr>
            <w:u w:val="single"/>
          </w:rPr>
          <w:delText xml:space="preserve"> </w:delText>
        </w:r>
      </w:del>
      <w:del w:id="403"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404" w:author="Gilb, James" w:date="2018-06-07T17:09:00Z">
        <w:r>
          <w:rPr>
            <w:i/>
            <w:highlight w:val="lightGray"/>
          </w:rPr>
          <w:delText>entity that oversees the Sponsor</w:delText>
        </w:r>
      </w:del>
      <w:del w:id="405" w:author="Gilb, James" w:date="2018-06-07T17:09:00Z">
        <w:r>
          <w:rPr/>
          <w:delText xml:space="preserve"> may appoint a voting member for the office.</w:delText>
        </w:r>
      </w:del>
    </w:p>
    <w:p>
      <w:pPr>
        <w:pStyle w:val="Normal"/>
        <w:rPr>
          <w:del w:id="408" w:author="Gilb, James" w:date="2018-06-07T17:09:00Z"/>
        </w:rPr>
      </w:pPr>
      <w:del w:id="407" w:author="Gilb, James" w:date="2018-06-07T17:09:00Z">
        <w:r>
          <w:rPr/>
        </w:r>
      </w:del>
    </w:p>
    <w:p>
      <w:pPr>
        <w:pStyle w:val="Normal"/>
        <w:rPr>
          <w:del w:id="410" w:author="Gilb, James" w:date="2018-06-07T17:09:00Z"/>
        </w:rPr>
      </w:pPr>
      <w:del w:id="409"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412" w:author="Gilb, James" w:date="2018-06-07T17:09:00Z"/>
        </w:rPr>
      </w:pPr>
      <w:del w:id="411" w:author="Gilb, James" w:date="2018-06-07T17:09:00Z">
        <w:r>
          <w:rPr/>
          <w:delText>The nominee with the greatest number of approval votes shall win the election, provided ballots are returned by a majority of the eligible voters for that election.</w:delText>
        </w:r>
      </w:del>
    </w:p>
    <w:p>
      <w:pPr>
        <w:pStyle w:val="Normal"/>
        <w:rPr>
          <w:del w:id="414" w:author="Gilb, James" w:date="2018-06-07T17:09:00Z"/>
        </w:rPr>
      </w:pPr>
      <w:del w:id="413" w:author="Gilb, James" w:date="2018-06-07T17:09:00Z">
        <w:r>
          <w:rPr/>
        </w:r>
      </w:del>
    </w:p>
    <w:p>
      <w:pPr>
        <w:pStyle w:val="Normal"/>
        <w:rPr>
          <w:del w:id="418" w:author="Gilb, James" w:date="2018-06-07T17:09:00Z"/>
        </w:rPr>
      </w:pPr>
      <w:del w:id="415" w:author="Gilb, James" w:date="2018-06-07T17:09:00Z">
        <w:r>
          <w:rPr/>
          <w:delText xml:space="preserve">The term of office for each officer shall be </w:delText>
        </w:r>
      </w:del>
      <w:del w:id="416" w:author="Gilb, James" w:date="2018-06-07T17:09:00Z">
        <w:r>
          <w:rPr>
            <w:i/>
            <w:highlight w:val="lightGray"/>
          </w:rPr>
          <w:delText>one year</w:delText>
        </w:r>
      </w:del>
      <w:del w:id="417" w:author="Gilb, James" w:date="2018-06-07T17:09:00Z">
        <w:r>
          <w:rPr/>
          <w:delText>, but an officer may serve until a successor is appointed.</w:delText>
        </w:r>
      </w:del>
    </w:p>
    <w:p>
      <w:pPr>
        <w:pStyle w:val="Normal"/>
        <w:rPr>
          <w:ins w:id="420" w:author="Gilb, James" w:date="2018-06-07T17:10:00Z"/>
        </w:rPr>
      </w:pPr>
      <w:ins w:id="419" w:author="Gilb, James" w:date="2018-06-07T17:10: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422" w:author="Gilb, James" w:date="2018-06-07T17:10:00Z"/>
        </w:rPr>
      </w:pPr>
      <w:ins w:id="421" w:author="Gilb, James" w:date="2018-06-07T17:10:00Z">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
          <w:i/>
          <w:ins w:id="424" w:author="Gilb, James" w:date="2018-06-07T17:10:00Z"/>
        </w:rPr>
      </w:pPr>
      <w:ins w:id="423" w:author="Gilb, James" w:date="2018-06-07T17:10:00Z">
        <w:r>
          <w:rPr>
            <w:i/>
          </w:rPr>
          <w:t>Sponsor Chair</w:t>
        </w:r>
      </w:ins>
    </w:p>
    <w:p>
      <w:pPr>
        <w:pStyle w:val="Normal"/>
        <w:rPr>
          <w:ins w:id="435" w:author="Gilb, James" w:date="2018-06-07T17:10:00Z"/>
        </w:rPr>
      </w:pPr>
      <w:ins w:id="425" w:author="Gilb, James" w:date="2018-06-07T17:10:00Z">
        <w:r>
          <w:rPr/>
          <w:t>The Sponsor Chair is elected by the W</w:t>
        </w:r>
      </w:ins>
      <w:ins w:id="426" w:author="Gilb, James" w:date="2018-11-11T17:41:00Z">
        <w:r>
          <w:rPr/>
          <w:t xml:space="preserve">orking </w:t>
        </w:r>
      </w:ins>
      <w:ins w:id="427" w:author="Gilb, James" w:date="2018-06-07T17:10:00Z">
        <w:r>
          <w:rPr/>
          <w:t>G</w:t>
        </w:r>
      </w:ins>
      <w:ins w:id="428" w:author="Gilb, James" w:date="2018-11-11T17:41:00Z">
        <w:r>
          <w:rPr/>
          <w:t>roup</w:t>
        </w:r>
      </w:ins>
      <w:ins w:id="429" w:author="Gilb, James" w:date="2018-06-07T17:10:00Z">
        <w:r>
          <w:rPr/>
          <w:t xml:space="preserve"> Chairs and </w:t>
        </w:r>
      </w:ins>
      <w:ins w:id="430" w:author="Gilb, James" w:date="2018-11-11T17:42:00Z">
        <w:r>
          <w:rPr/>
          <w:t xml:space="preserve">Technical Advisory Group </w:t>
        </w:r>
      </w:ins>
      <w:ins w:id="431" w:author="Gilb, James" w:date="2018-06-07T17:10:00Z">
        <w:r>
          <w:rPr/>
          <w:t xml:space="preserve">Chairs who are Voting Members of the Sponsor and is confirmed by </w:t>
        </w:r>
      </w:ins>
      <w:ins w:id="432" w:author="Gilb, James" w:date="2018-07-13T10:33:00Z">
        <w:r>
          <w:rPr/>
          <w:t xml:space="preserve">appointment of the </w:t>
        </w:r>
      </w:ins>
      <w:r>
        <w:rPr/>
        <w:t>Computer Society Vice Presiden</w:t>
      </w:r>
      <w:ins w:id="433" w:author="Gilb, James" w:date="2018-07-13T10:34:00Z">
        <w:r>
          <w:rPr/>
          <w:t>t, Standards Activities</w:t>
        </w:r>
      </w:ins>
      <w:ins w:id="434" w:author="Gilb, James" w:date="2018-06-07T17:10:00Z">
        <w:r>
          <w:rPr/>
          <w:t xml:space="preserve">. </w:t>
        </w:r>
      </w:ins>
    </w:p>
    <w:p>
      <w:pPr>
        <w:pStyle w:val="Normal"/>
        <w:rPr>
          <w:i/>
          <w:i/>
          <w:ins w:id="437" w:author="Gilb, James" w:date="2018-06-07T17:10:00Z"/>
        </w:rPr>
      </w:pPr>
      <w:ins w:id="436" w:author="Gilb, James" w:date="2018-06-07T17:10:00Z">
        <w:r>
          <w:rPr>
            <w:i/>
          </w:rPr>
          <w:t>Vice Chair(s)</w:t>
        </w:r>
      </w:ins>
    </w:p>
    <w:p>
      <w:pPr>
        <w:pStyle w:val="Normal"/>
        <w:rPr>
          <w:ins w:id="443" w:author="Gilb, James" w:date="2018-06-07T17:10:00Z"/>
        </w:rPr>
      </w:pPr>
      <w:ins w:id="438" w:author="Gilb, James" w:date="2018-06-07T17:10:00Z">
        <w:r>
          <w:rPr/>
          <w:t>The Sponsor Chair appoints a (</w:t>
        </w:r>
      </w:ins>
      <w:ins w:id="439" w:author="Gilb, James" w:date="2018-07-13T11:24:00Z">
        <w:r>
          <w:rPr/>
          <w:t>First</w:t>
        </w:r>
      </w:ins>
      <w:ins w:id="440" w:author="Gilb, James" w:date="2018-06-07T17:10:00Z">
        <w:r>
          <w:rPr/>
          <w:t>) Vice Chair and may appoint a 2nd</w:t>
        </w:r>
      </w:ins>
      <w:ins w:id="441" w:author="Gilb, James" w:date="2018-07-13T11:24:00Z">
        <w:r>
          <w:rPr/>
          <w:t>ond</w:t>
        </w:r>
      </w:ins>
      <w:ins w:id="442" w:author="Gilb, James" w:date="2018-06-07T17:10:00Z">
        <w:r>
          <w:rPr/>
          <w:t xml:space="preserve"> Vice Chair. Vice Chairs are confirmed by the Sponsor. </w:t>
        </w:r>
      </w:ins>
    </w:p>
    <w:p>
      <w:pPr>
        <w:pStyle w:val="Normal"/>
        <w:rPr>
          <w:i/>
          <w:i/>
          <w:ins w:id="445" w:author="Gilb, James" w:date="2018-06-07T17:10:00Z"/>
        </w:rPr>
      </w:pPr>
      <w:ins w:id="444" w:author="Gilb, James" w:date="2018-06-07T17:10:00Z">
        <w:r>
          <w:rPr>
            <w:i/>
          </w:rPr>
          <w:t>Executive Secretary, Recording Secretary, and Treasurer</w:t>
        </w:r>
      </w:ins>
    </w:p>
    <w:p>
      <w:pPr>
        <w:pStyle w:val="Normal"/>
        <w:rPr>
          <w:ins w:id="447" w:author="Gilb, James" w:date="2018-06-07T17:10:00Z"/>
        </w:rPr>
      </w:pPr>
      <w:ins w:id="446" w:author="Gilb, James" w:date="2018-06-07T17:10:00Z">
        <w:r>
          <w:rPr/>
          <w:t>These positions are appointed by the Sponsor Chair and confirmed by the Sponsor.</w:t>
        </w:r>
      </w:ins>
    </w:p>
    <w:p>
      <w:pPr>
        <w:pStyle w:val="Normal"/>
        <w:rPr>
          <w:del w:id="449" w:author="Gilb, James" w:date="2018-06-08T17:49:00Z"/>
        </w:rPr>
      </w:pPr>
      <w:del w:id="448" w:author="Gilb, James" w:date="2018-06-08T17:49:00Z">
        <w:r>
          <w:rPr/>
        </w:r>
      </w:del>
    </w:p>
    <w:p>
      <w:pPr>
        <w:pStyle w:val="Normal"/>
        <w:rPr/>
      </w:pPr>
      <w:bookmarkStart w:id="15" w:name="__RefHeading___Toc529923608"/>
      <w:bookmarkEnd w:id="15"/>
      <w:r>
        <w:rPr/>
        <w:t>3.2 Temporary Appointments to Vacancies</w:t>
      </w:r>
    </w:p>
    <w:p>
      <w:pPr>
        <w:pStyle w:val="Normal"/>
        <w:rPr>
          <w:del w:id="451" w:author="Gilb, James" w:date="2018-06-08T17:49:00Z"/>
        </w:rPr>
      </w:pPr>
      <w:del w:id="450" w:author="Gilb, James" w:date="2018-06-08T17:49:00Z">
        <w:r>
          <w:rPr/>
        </w:r>
      </w:del>
    </w:p>
    <w:p>
      <w:pPr>
        <w:pStyle w:val="Normal"/>
        <w:rPr>
          <w:b/>
          <w:b/>
          <w:color w:val="FF0000"/>
        </w:rPr>
      </w:pPr>
      <w:r>
        <w:rPr>
          <w:b/>
          <w:color w:val="FF0000"/>
        </w:rPr>
        <w:t>This clause may be modified.</w:t>
      </w:r>
    </w:p>
    <w:p>
      <w:pPr>
        <w:pStyle w:val="Normal"/>
        <w:rPr>
          <w:b/>
          <w:b/>
          <w:color w:val="FF0000"/>
          <w:del w:id="453" w:author="Gilb, James" w:date="2018-06-08T17:49:00Z"/>
        </w:rPr>
      </w:pPr>
      <w:del w:id="452" w:author="Gilb, James" w:date="2018-06-08T17:49:00Z">
        <w:r>
          <w:rPr>
            <w:b/>
            <w:color w:val="FF0000"/>
          </w:rPr>
        </w:r>
      </w:del>
    </w:p>
    <w:p>
      <w:pPr>
        <w:pStyle w:val="Normal"/>
        <w:rPr/>
      </w:pPr>
      <w:r>
        <w:rPr/>
        <w:t xml:space="preserve">If an office other than the </w:t>
      </w:r>
      <w:ins w:id="454" w:author="Gilb, James" w:date="2018-06-07T17:17:00Z">
        <w:r>
          <w:rPr/>
          <w:t xml:space="preserve">Sponsor </w:t>
        </w:r>
      </w:ins>
      <w:r>
        <w:rPr/>
        <w:t xml:space="preserve">Chair </w:t>
      </w:r>
      <w:del w:id="455" w:author="Gilb, James" w:date="2018-06-07T17:17:00Z">
        <w:r>
          <w:rPr/>
          <w:delText xml:space="preserve">is </w:delText>
        </w:r>
      </w:del>
      <w:ins w:id="456" w:author="Gilb, James" w:date="2018-06-07T17:17:00Z">
        <w:r>
          <w:rPr/>
          <w:t xml:space="preserve">becomes </w:t>
        </w:r>
      </w:ins>
      <w:r>
        <w:rPr/>
        <w:t>vacant for any reason (such as resignation</w:t>
      </w:r>
      <w:ins w:id="457" w:author="Gilb, James" w:date="2018-06-07T17:18:00Z">
        <w:r>
          <w:rPr/>
          <w:t xml:space="preserve"> or</w:t>
        </w:r>
      </w:ins>
      <w:del w:id="458" w:author="Gilb, James" w:date="2018-06-07T17:18:00Z">
        <w:r>
          <w:rPr/>
          <w:delText>,</w:delText>
        </w:r>
      </w:del>
      <w:r>
        <w:rPr/>
        <w:t xml:space="preserve"> removal</w:t>
      </w:r>
      <w:del w:id="459" w:author="Gilb, James" w:date="2018-06-07T17:18:00Z">
        <w:r>
          <w:rPr/>
          <w:delText>, lack of nomination at an election</w:delText>
        </w:r>
      </w:del>
      <w:r>
        <w:rPr/>
        <w:t xml:space="preserve">), a temporary appointment shall be made by the </w:t>
      </w:r>
      <w:ins w:id="460" w:author="Gilb, James" w:date="2018-06-07T17:18:00Z">
        <w:r>
          <w:rPr/>
          <w:t xml:space="preserve">Sponsor </w:t>
        </w:r>
      </w:ins>
      <w:r>
        <w:rPr/>
        <w:t xml:space="preserve">Chair for a period of up to </w:t>
      </w:r>
      <w:ins w:id="461" w:author="Gilb, James" w:date="2018-11-11T04:58:00Z">
        <w:r>
          <w:rPr/>
          <w:t>6</w:t>
        </w:r>
      </w:ins>
      <w:del w:id="462" w:author="Gilb, James" w:date="2018-11-11T04:58:00Z">
        <w:r>
          <w:rPr/>
          <w:delText>12</w:delText>
        </w:r>
      </w:del>
      <w:r>
        <w:rPr/>
        <w:t xml:space="preserve"> months. An appointment </w:t>
      </w:r>
      <w:del w:id="463" w:author="Gilb, James" w:date="2018-10-16T08:16:00Z">
        <w:r>
          <w:rPr/>
          <w:delText xml:space="preserve">or election </w:delText>
        </w:r>
      </w:del>
      <w:r>
        <w:rPr/>
        <w:t>for the vacated office shall be made in accordance with requirements in Clause 3.0 and Clause 3.1</w:t>
      </w:r>
      <w:ins w:id="464" w:author="Gilb, James" w:date="2018-07-13T10:35:00Z">
        <w:r>
          <w:rPr/>
          <w:t xml:space="preserve"> at the next plenary meeting</w:t>
        </w:r>
      </w:ins>
      <w:r>
        <w:rPr/>
        <w:t>.</w:t>
      </w:r>
    </w:p>
    <w:p>
      <w:pPr>
        <w:pStyle w:val="Normal"/>
        <w:rPr>
          <w:del w:id="466" w:author="Gilb, James" w:date="2018-06-08T17:49:00Z"/>
        </w:rPr>
      </w:pPr>
      <w:del w:id="465" w:author="Gilb, James" w:date="2018-06-08T17:49:00Z">
        <w:r>
          <w:rPr/>
        </w:r>
      </w:del>
    </w:p>
    <w:p>
      <w:pPr>
        <w:pStyle w:val="Normal"/>
        <w:rPr/>
      </w:pPr>
      <w:bookmarkStart w:id="16" w:name="__RefHeading___Toc529923609"/>
      <w:bookmarkEnd w:id="16"/>
      <w:r>
        <w:rPr/>
        <w:t>3.3 Removal of Officers</w:t>
      </w:r>
    </w:p>
    <w:p>
      <w:pPr>
        <w:pStyle w:val="Normal"/>
        <w:rPr>
          <w:del w:id="468" w:author="Gilb, James" w:date="2018-06-08T17:49:00Z"/>
        </w:rPr>
      </w:pPr>
      <w:del w:id="467"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470" w:author="Gilb, James" w:date="2018-06-07T17:29:00Z"/>
        </w:rPr>
      </w:pPr>
      <w:del w:id="469" w:author="Gilb, James" w:date="2018-06-07T17:29:00Z">
        <w:r>
          <w:rPr>
            <w:b/>
            <w:color w:val="FF0000"/>
          </w:rPr>
        </w:r>
      </w:del>
    </w:p>
    <w:p>
      <w:pPr>
        <w:pStyle w:val="Normal"/>
        <w:rPr>
          <w:b/>
          <w:b/>
          <w:color w:val="FF0000"/>
          <w:del w:id="472" w:author="Gilb, James" w:date="2018-06-07T17:29:00Z"/>
        </w:rPr>
      </w:pPr>
      <w:del w:id="471" w:author="Gilb, James" w:date="2018-06-07T17:29:00Z">
        <w:r>
          <w:rPr>
            <w:b/>
            <w:color w:val="FF0000"/>
          </w:rPr>
          <w:delText xml:space="preserve">Case 1: Elected Officer Case </w:delText>
        </w:r>
      </w:del>
    </w:p>
    <w:p>
      <w:pPr>
        <w:pStyle w:val="Normal"/>
        <w:rPr>
          <w:ins w:id="479" w:author="Gilb, James" w:date="2018-07-13T10:35:00Z"/>
        </w:rPr>
      </w:pPr>
      <w:r>
        <w:rPr/>
        <w:t xml:space="preserve">An officer may be removed by a two-thirds vote of the </w:t>
      </w:r>
      <w:ins w:id="473" w:author="Gilb, James" w:date="2018-06-07T17:24:00Z">
        <w:r>
          <w:rPr/>
          <w:t>V</w:t>
        </w:r>
      </w:ins>
      <w:del w:id="474" w:author="Gilb, James" w:date="2018-06-07T17:24:00Z">
        <w:r>
          <w:rPr/>
          <w:delText>v</w:delText>
        </w:r>
      </w:del>
      <w:r>
        <w:rPr/>
        <w:t xml:space="preserve">oting </w:t>
      </w:r>
      <w:ins w:id="475" w:author="Gilb, James" w:date="2018-06-07T17:24:00Z">
        <w:r>
          <w:rPr/>
          <w:t>M</w:t>
        </w:r>
      </w:ins>
      <w:del w:id="476" w:author="Gilb, James" w:date="2018-06-07T17:24:00Z">
        <w:r>
          <w:rPr/>
          <w:delText>m</w:delText>
        </w:r>
      </w:del>
      <w:r>
        <w:rPr/>
        <w:t>embers of the Sponsor</w:t>
      </w:r>
      <w:del w:id="477" w:author="Gilb, James" w:date="2018-11-11T05:00:00Z">
        <w:r>
          <w:rPr/>
          <w:delText xml:space="preserve"> meeting in Executive Session</w:delText>
        </w:r>
      </w:del>
      <w:r>
        <w:rPr/>
        <w:t xml:space="preserve">. </w:t>
      </w:r>
      <w:ins w:id="478"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480" w:author="Gilb, James" w:date="2018-07-13T10:35:00Z">
        <w:r>
          <w:rPr/>
          <w:t>Removal of the Sponsor Chair requires notification to the IEEE Computer Society Standards Activities Board (C/SAB).</w:t>
        </w:r>
      </w:ins>
    </w:p>
    <w:p>
      <w:pPr>
        <w:pStyle w:val="Normal"/>
        <w:rPr>
          <w:del w:id="482" w:author="Gilb, James" w:date="2018-06-07T17:29:00Z"/>
        </w:rPr>
      </w:pPr>
      <w:del w:id="481" w:author="Gilb, James" w:date="2018-06-07T17:29:00Z">
        <w:r>
          <w:rPr/>
        </w:r>
      </w:del>
    </w:p>
    <w:p>
      <w:pPr>
        <w:pStyle w:val="Normal"/>
        <w:rPr>
          <w:b/>
          <w:b/>
          <w:color w:val="FF0000"/>
          <w:del w:id="484" w:author="Gilb, James" w:date="2018-06-07T17:29:00Z"/>
        </w:rPr>
      </w:pPr>
      <w:del w:id="483" w:author="Gilb, James" w:date="2018-06-07T17:29:00Z">
        <w:r>
          <w:rPr>
            <w:b/>
            <w:color w:val="FF0000"/>
          </w:rPr>
          <w:delText>Case 2: Appointed Officer Case</w:delText>
        </w:r>
      </w:del>
    </w:p>
    <w:p>
      <w:pPr>
        <w:pStyle w:val="Normal"/>
        <w:rPr>
          <w:del w:id="488" w:author="Gilb, James" w:date="2018-06-07T17:29:00Z"/>
        </w:rPr>
      </w:pPr>
      <w:del w:id="485"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486" w:author="Gilb, James" w:date="2018-06-07T17:29:00Z">
        <w:r>
          <w:rPr>
            <w:i/>
            <w:highlight w:val="lightGray"/>
          </w:rPr>
          <w:delText>appointing entity</w:delText>
        </w:r>
      </w:del>
      <w:del w:id="487" w:author="Gilb, James" w:date="2018-06-07T17:29:00Z">
        <w:r>
          <w:rPr/>
          <w:delText>.</w:delText>
        </w:r>
      </w:del>
    </w:p>
    <w:p>
      <w:pPr>
        <w:pStyle w:val="Normal"/>
        <w:rPr>
          <w:del w:id="490" w:author="Gilb, James" w:date="2018-06-08T17:49:00Z"/>
        </w:rPr>
      </w:pPr>
      <w:del w:id="489" w:author="Gilb, James" w:date="2018-06-08T17:49:00Z">
        <w:r>
          <w:rPr/>
        </w:r>
      </w:del>
    </w:p>
    <w:p>
      <w:pPr>
        <w:pStyle w:val="Normal"/>
        <w:rPr/>
      </w:pPr>
      <w:bookmarkStart w:id="17" w:name="__RefHeading___Toc529923610"/>
      <w:bookmarkEnd w:id="17"/>
      <w:r>
        <w:rPr/>
        <w:t>3.4 Responsibilities of Officers</w:t>
      </w:r>
    </w:p>
    <w:p>
      <w:pPr>
        <w:pStyle w:val="Normal"/>
        <w:rPr>
          <w:del w:id="492" w:author="Gilb, James" w:date="2018-06-08T17:49:00Z"/>
        </w:rPr>
      </w:pPr>
      <w:del w:id="491"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494" w:author="Gilb, James" w:date="2018-06-08T17:49:00Z"/>
        </w:rPr>
      </w:pPr>
      <w:del w:id="493" w:author="Gilb, James" w:date="2018-06-08T17:49:00Z">
        <w:r>
          <w:rPr>
            <w:b/>
            <w:color w:val="FF0000"/>
            <w:u w:val="single"/>
          </w:rPr>
        </w:r>
      </w:del>
    </w:p>
    <w:p>
      <w:pPr>
        <w:pStyle w:val="Normal"/>
        <w:spacing w:before="240" w:after="200"/>
        <w:rPr/>
      </w:pPr>
      <w:r>
        <w:rPr/>
        <w:t>When carrying out the duties of an officer described in IEEE’s policies and procedures, officers of the Sponsor:</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495" w:author="Gilb, James" w:date="2018-06-09T09:27:00Z"/>
        </w:rPr>
      </w:pPr>
      <w:r>
        <w:rPr/>
        <w:t xml:space="preserve">shall use reasonable efforts to ensure that participants of the Sponsor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del w:id="497" w:author="Gilb, James" w:date="2018-06-08T17:50:00Z"/>
        </w:rPr>
      </w:pPr>
      <w:del w:id="496"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499" w:author="Gilb, James" w:date="2018-06-08T17:50:00Z"/>
        </w:rPr>
      </w:pPr>
      <w:del w:id="498" w:author="Gilb, James" w:date="2018-06-08T17:50:00Z">
        <w:r>
          <w:rPr/>
        </w:r>
      </w:del>
    </w:p>
    <w:p>
      <w:pPr>
        <w:pStyle w:val="Normal"/>
        <w:rPr/>
      </w:pPr>
      <w:bookmarkStart w:id="18" w:name="__RefHeading___Toc529923611"/>
      <w:bookmarkEnd w:id="18"/>
      <w:r>
        <w:rPr/>
        <w:t xml:space="preserve">3.4.1 </w:t>
      </w:r>
      <w:ins w:id="500" w:author="Gilb, James" w:date="2018-06-08T08:49:00Z">
        <w:r>
          <w:rPr/>
          <w:t xml:space="preserve">Sponsor </w:t>
        </w:r>
      </w:ins>
      <w:r>
        <w:rPr/>
        <w:t>Chair</w:t>
      </w:r>
    </w:p>
    <w:p>
      <w:pPr>
        <w:pStyle w:val="Normal"/>
        <w:rPr>
          <w:del w:id="502" w:author="Gilb, James" w:date="2018-06-08T17:50:00Z"/>
        </w:rPr>
      </w:pPr>
      <w:del w:id="50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504" w:author="Gilb, James" w:date="2018-06-08T17:50:00Z"/>
        </w:rPr>
      </w:pPr>
      <w:del w:id="503" w:author="Gilb, James" w:date="2018-06-08T17:50:00Z">
        <w:r>
          <w:rPr>
            <w:b/>
            <w:color w:val="FF0000"/>
          </w:rPr>
        </w:r>
      </w:del>
    </w:p>
    <w:p>
      <w:pPr>
        <w:pStyle w:val="Normal"/>
        <w:rPr/>
      </w:pPr>
      <w:r>
        <w:rPr/>
        <w:t xml:space="preserve">The responsibilities of the </w:t>
      </w:r>
      <w:ins w:id="505" w:author="Gilb, James" w:date="2018-06-08T08:49:00Z">
        <w:r>
          <w:rPr/>
          <w:t xml:space="preserve">Sponsor </w:t>
        </w:r>
      </w:ins>
      <w:r>
        <w:rPr/>
        <w:t>Chair shall include:</w:t>
      </w:r>
    </w:p>
    <w:p>
      <w:pPr>
        <w:pStyle w:val="Normal"/>
        <w:rPr>
          <w:del w:id="507" w:author="Gilb, James" w:date="2018-06-08T17:50:00Z"/>
        </w:rPr>
      </w:pPr>
      <w:del w:id="506"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509" w:author="Gilb, James" w:date="2018-11-11T05:03:00Z"/>
        </w:rPr>
      </w:pPr>
      <w:del w:id="508" w:author="Gilb, James" w:date="2018-11-11T05:03:00Z">
        <w:r>
          <w:rPr/>
          <w:delText>Forming study groups, as necessary.</w:delText>
        </w:r>
      </w:del>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Seeking consensus of the Sponsor as a means of resolving issues.</w:t>
      </w:r>
    </w:p>
    <w:p>
      <w:pPr>
        <w:pStyle w:val="Normal"/>
        <w:numPr>
          <w:ilvl w:val="0"/>
          <w:numId w:val="10"/>
        </w:numPr>
        <w:spacing w:before="0" w:after="0"/>
        <w:rPr/>
      </w:pPr>
      <w:r>
        <w:rPr/>
        <w:t>Prioritizing work to best serve the Sponsor and its goals.</w:t>
      </w:r>
    </w:p>
    <w:p>
      <w:pPr>
        <w:pStyle w:val="Normal"/>
        <w:numPr>
          <w:ilvl w:val="0"/>
          <w:numId w:val="10"/>
        </w:numPr>
        <w:spacing w:before="0" w:after="0"/>
        <w:rPr/>
      </w:pPr>
      <w:r>
        <w:rPr/>
        <w:t>Complying with the</w:t>
      </w:r>
      <w:ins w:id="510" w:author="Gilb, James" w:date="2018-06-08T08:49:00Z">
        <w:r>
          <w:rPr/>
          <w:t xml:space="preserve"> Sponsor </w:t>
        </w:r>
      </w:ins>
      <w:del w:id="511"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Sponsor P&amp;P to the IEEE-SA Standards Board Audit Committee (AudCom – see </w:t>
      </w:r>
      <w:hyperlink r:id="rId19">
        <w:r>
          <w:rPr>
            <w:rStyle w:val="InternetLink"/>
            <w:color w:val="006699"/>
            <w:u w:val="single"/>
          </w:rPr>
          <w:t>http://standards.ieee.org/board/aud/index.html</w:t>
        </w:r>
      </w:hyperlink>
      <w:r>
        <w:rPr/>
        <w:t>).</w:t>
      </w:r>
      <w:ins w:id="512" w:author="James Gilb" w:date="2018-11-11T00:45:00Z">
        <w:r>
          <w:rPr>
            <w:rStyle w:val="FootnoteCharacters"/>
            <w:rStyle w:val="FootnoteAnchor"/>
          </w:rPr>
          <w:footnoteReference w:id="3"/>
        </w:r>
      </w:ins>
    </w:p>
    <w:p>
      <w:pPr>
        <w:pStyle w:val="Normal"/>
        <w:numPr>
          <w:ilvl w:val="0"/>
          <w:numId w:val="10"/>
        </w:numPr>
        <w:spacing w:before="0" w:after="0"/>
        <w:rPr/>
      </w:pPr>
      <w:r>
        <w:rPr/>
        <w:t>Ensuring that each Working Group has a set of P&amp;P approved by the Sponsor. The</w:t>
      </w:r>
      <w:ins w:id="513" w:author="Gilb, James" w:date="2018-06-08T16:40:00Z">
        <w:r>
          <w:rPr/>
          <w:t xml:space="preserve"> Sponsor</w:t>
        </w:r>
      </w:ins>
      <w:r>
        <w:rPr/>
        <w:t xml:space="preserve"> Chair will provide the Working Group P&amp;Ps to AudCom upon request.</w:t>
      </w:r>
    </w:p>
    <w:p>
      <w:pPr>
        <w:pStyle w:val="Normal"/>
        <w:numPr>
          <w:ilvl w:val="0"/>
          <w:numId w:val="10"/>
        </w:numPr>
        <w:spacing w:before="0" w:after="0"/>
        <w:rPr/>
      </w:pPr>
      <w:r>
        <w:rPr/>
        <w:t>Ensuring the submission of an annual financial report(s) for the operation of the Sponsor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514" w:author="Gilb, James" w:date="2018-06-08T08:54:00Z"/>
        </w:rPr>
      </w:pPr>
      <w:r>
        <w:rPr/>
        <w:t>Notifying IEEE SASB of any officer election/appointment, removal, and changes in status.</w:t>
      </w:r>
    </w:p>
    <w:p>
      <w:pPr>
        <w:pStyle w:val="Normal"/>
        <w:numPr>
          <w:ilvl w:val="0"/>
          <w:numId w:val="10"/>
        </w:numPr>
        <w:spacing w:before="0" w:after="0"/>
        <w:rPr>
          <w:ins w:id="516" w:author="Gilb, James" w:date="2018-06-08T08:54:00Z"/>
        </w:rPr>
      </w:pPr>
      <w:ins w:id="515" w:author="Gilb, James" w:date="2018-06-08T08:54:00Z">
        <w:r>
          <w:rPr/>
          <w:t>Chairing Sponsor and LMSC plenary meetings</w:t>
        </w:r>
      </w:ins>
    </w:p>
    <w:p>
      <w:pPr>
        <w:pStyle w:val="Normal"/>
        <w:numPr>
          <w:ilvl w:val="0"/>
          <w:numId w:val="10"/>
        </w:numPr>
        <w:spacing w:before="0" w:after="0"/>
        <w:rPr>
          <w:ins w:id="518" w:author="Gilb, James" w:date="2018-06-08T08:54:00Z"/>
        </w:rPr>
      </w:pPr>
      <w:ins w:id="517" w:author="Gilb, James" w:date="2018-06-08T08:54:00Z">
        <w:r>
          <w:rPr/>
          <w:t>Representing the LMSC at SAB, IEEE-SA Standard Board, and other organizations as required</w:t>
        </w:r>
      </w:ins>
    </w:p>
    <w:p>
      <w:pPr>
        <w:pStyle w:val="Normal"/>
        <w:numPr>
          <w:ilvl w:val="0"/>
          <w:numId w:val="10"/>
        </w:numPr>
        <w:spacing w:before="0" w:after="0"/>
        <w:rPr>
          <w:ins w:id="520" w:author="Gilb, James" w:date="2018-06-08T08:54:00Z"/>
        </w:rPr>
      </w:pPr>
      <w:ins w:id="519" w:author="Gilb, James" w:date="2018-06-08T08:54:00Z">
        <w:r>
          <w:rPr/>
          <w:t>Placing motions for votes by Sponsor members</w:t>
        </w:r>
      </w:ins>
    </w:p>
    <w:p>
      <w:pPr>
        <w:pStyle w:val="Normal"/>
        <w:numPr>
          <w:ilvl w:val="0"/>
          <w:numId w:val="10"/>
        </w:numPr>
        <w:spacing w:before="0" w:after="0"/>
        <w:rPr>
          <w:ins w:id="522" w:author="Gilb, James" w:date="2018-06-08T08:54:00Z"/>
        </w:rPr>
      </w:pPr>
      <w:ins w:id="521" w:author="Gilb, James" w:date="2018-06-08T08:54:00Z">
        <w:r>
          <w:rPr/>
          <w:t>Supervise the operation of subgroups of the Sponsor</w:t>
        </w:r>
      </w:ins>
    </w:p>
    <w:p>
      <w:pPr>
        <w:pStyle w:val="Normal"/>
        <w:numPr>
          <w:ilvl w:val="0"/>
          <w:numId w:val="10"/>
        </w:numPr>
        <w:spacing w:before="0" w:after="0"/>
        <w:rPr>
          <w:ins w:id="524" w:author="Gilb, James" w:date="2018-06-08T08:54:00Z"/>
        </w:rPr>
      </w:pPr>
      <w:ins w:id="523" w:author="Gilb, James" w:date="2018-06-08T08:54:00Z">
        <w:r>
          <w:rPr/>
          <w:t>Prioritizing objectives to best serve the Sponsor and its subgroups</w:t>
        </w:r>
      </w:ins>
    </w:p>
    <w:p>
      <w:pPr>
        <w:pStyle w:val="Normal"/>
        <w:numPr>
          <w:ilvl w:val="0"/>
          <w:numId w:val="10"/>
        </w:numPr>
        <w:spacing w:before="0" w:after="0"/>
        <w:rPr>
          <w:ins w:id="526" w:author="Gilb, James" w:date="2018-06-08T08:54:00Z"/>
        </w:rPr>
      </w:pPr>
      <w:ins w:id="525" w:author="Gilb, James" w:date="2018-06-08T08:54:00Z">
        <w:r>
          <w:rPr/>
          <w:t>Taking other administrative actions as required for proper operation of the committee</w:t>
        </w:r>
      </w:ins>
    </w:p>
    <w:p>
      <w:pPr>
        <w:pStyle w:val="Normal"/>
        <w:numPr>
          <w:ilvl w:val="0"/>
          <w:numId w:val="10"/>
        </w:numPr>
        <w:spacing w:before="0" w:after="0"/>
        <w:rPr>
          <w:del w:id="528" w:author="Gilb, James" w:date="2018-06-09T09:27:00Z"/>
        </w:rPr>
      </w:pPr>
      <w:ins w:id="527" w:author="Gilb, James" w:date="2018-06-08T08:54:00Z">
        <w:r>
          <w:rPr/>
          <w:t>Ensuring that Sponsor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529923612"/>
      <w:bookmarkEnd w:id="19"/>
      <w:r>
        <w:rPr/>
        <w:t>3.4.2 Vice-Chair</w:t>
      </w:r>
      <w:ins w:id="529" w:author="Gilb, James" w:date="2018-06-08T08:56:00Z">
        <w:r>
          <w:rPr/>
          <w:t>(s)</w:t>
        </w:r>
      </w:ins>
    </w:p>
    <w:p>
      <w:pPr>
        <w:pStyle w:val="Normal"/>
        <w:rPr>
          <w:del w:id="531" w:author="Gilb, James" w:date="2018-06-08T17:50:00Z"/>
        </w:rPr>
      </w:pPr>
      <w:del w:id="530"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533" w:author="Gilb, James" w:date="2018-06-08T17:50:00Z"/>
        </w:rPr>
      </w:pPr>
      <w:del w:id="532" w:author="Gilb, James" w:date="2018-06-08T17:50:00Z">
        <w:r>
          <w:rPr>
            <w:b/>
            <w:color w:val="FF0000"/>
          </w:rPr>
        </w:r>
      </w:del>
    </w:p>
    <w:p>
      <w:pPr>
        <w:pStyle w:val="Normal"/>
        <w:rPr/>
      </w:pPr>
      <w:r>
        <w:rPr/>
        <w:t>The responsibilities of the Vice-Chair(s) shall include:</w:t>
      </w:r>
    </w:p>
    <w:p>
      <w:pPr>
        <w:pStyle w:val="Normal"/>
        <w:rPr>
          <w:del w:id="535" w:author="Gilb, James" w:date="2018-06-08T17:50:00Z"/>
        </w:rPr>
      </w:pPr>
      <w:del w:id="534" w:author="Gilb, James" w:date="2018-06-08T17:50:00Z">
        <w:r>
          <w:rPr/>
        </w:r>
      </w:del>
    </w:p>
    <w:p>
      <w:pPr>
        <w:pStyle w:val="Normal"/>
        <w:numPr>
          <w:ilvl w:val="0"/>
          <w:numId w:val="28"/>
        </w:numPr>
        <w:spacing w:before="0" w:after="0"/>
        <w:rPr>
          <w:ins w:id="541" w:author="Gilb, James" w:date="2018-06-08T08:57:00Z"/>
        </w:rPr>
      </w:pPr>
      <w:ins w:id="536" w:author="Gilb, James" w:date="2018-06-08T08:57:00Z">
        <w:r>
          <w:rPr>
            <w:vertAlign w:val="superscript"/>
          </w:rPr>
          <w:t>s</w:t>
        </w:r>
      </w:ins>
      <w:ins w:id="537" w:author="Gilb, James" w:date="2018-07-13T11:25:00Z">
        <w:r>
          <w:rPr/>
          <w:t xml:space="preserve">Fist </w:t>
        </w:r>
      </w:ins>
      <w:ins w:id="538" w:author="Gilb, James" w:date="2018-06-08T08:57:00Z">
        <w:r>
          <w:rPr/>
          <w:t xml:space="preserve">Vice Chair: </w:t>
        </w:r>
      </w:ins>
      <w:r>
        <w:rPr/>
        <w:t>Carrying out the</w:t>
      </w:r>
      <w:ins w:id="539" w:author="Gilb, James" w:date="2018-06-08T16:41:00Z">
        <w:r>
          <w:rPr/>
          <w:t xml:space="preserve"> Sponsor</w:t>
        </w:r>
      </w:ins>
      <w:r>
        <w:rPr/>
        <w:t xml:space="preserve"> Chair's duties if the</w:t>
      </w:r>
      <w:ins w:id="540" w:author="Gilb, James" w:date="2018-06-08T16:41:00Z">
        <w:r>
          <w:rPr/>
          <w:t xml:space="preserve"> Sponsor</w:t>
        </w:r>
      </w:ins>
      <w:r>
        <w:rPr/>
        <w:t xml:space="preserve"> Chair is temporarily unable to do so or chooses to recuse himself or herself (e.g., to give a technical opinion)</w:t>
      </w:r>
    </w:p>
    <w:p>
      <w:pPr>
        <w:pStyle w:val="Normal"/>
        <w:numPr>
          <w:ilvl w:val="0"/>
          <w:numId w:val="28"/>
        </w:numPr>
        <w:spacing w:before="0" w:after="0"/>
        <w:rPr/>
      </w:pPr>
      <w:ins w:id="542" w:author="Gilb, James" w:date="2018-06-08T08:57:00Z">
        <w:r>
          <w:rPr/>
          <w:t>C</w:t>
        </w:r>
      </w:ins>
      <w:del w:id="543" w:author="Gilb, James" w:date="2018-06-08T08:57:00Z">
        <w:r>
          <w:rPr/>
          <w:delText xml:space="preserve"> or c</w:delText>
        </w:r>
      </w:del>
      <w:r>
        <w:rPr/>
        <w:t xml:space="preserve">arrying out those duties specifically delegated by the </w:t>
      </w:r>
      <w:ins w:id="544" w:author="Gilb, James" w:date="2018-06-08T16:41:00Z">
        <w:r>
          <w:rPr/>
          <w:t xml:space="preserve">Sponsor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545" w:author="Gilb, James" w:date="2018-06-08T16:41:00Z">
        <w:r>
          <w:rPr/>
          <w:t xml:space="preserve">Sponsor </w:t>
        </w:r>
      </w:ins>
      <w:r>
        <w:rPr/>
        <w:t>Chair in ensuring that the processes and procedures are followed.</w:t>
      </w:r>
    </w:p>
    <w:p>
      <w:pPr>
        <w:pStyle w:val="Normal"/>
        <w:numPr>
          <w:ilvl w:val="0"/>
          <w:numId w:val="28"/>
        </w:numPr>
        <w:spacing w:before="0" w:after="0"/>
        <w:rPr>
          <w:del w:id="546"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3"/>
        <w:rPr/>
      </w:pPr>
      <w:bookmarkStart w:id="20" w:name="__RefHeading___Toc529923613"/>
      <w:bookmarkEnd w:id="20"/>
      <w:r>
        <w:rPr/>
        <w:t xml:space="preserve">3.4.3 </w:t>
      </w:r>
      <w:ins w:id="547" w:author="Gilb, James" w:date="2018-06-08T17:00:00Z">
        <w:r>
          <w:rPr/>
          <w:t xml:space="preserve">Recording </w:t>
        </w:r>
      </w:ins>
      <w:r>
        <w:rPr/>
        <w:t>Secretary</w:t>
      </w:r>
    </w:p>
    <w:p>
      <w:pPr>
        <w:pStyle w:val="Normal"/>
        <w:rPr>
          <w:del w:id="549" w:author="Gilb, James" w:date="2018-06-08T17:51:00Z"/>
        </w:rPr>
      </w:pPr>
      <w:del w:id="548"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551" w:author="Gilb, James" w:date="2018-06-08T17:51:00Z"/>
        </w:rPr>
      </w:pPr>
      <w:del w:id="550" w:author="Gilb, James" w:date="2018-06-08T17:51:00Z">
        <w:r>
          <w:rPr/>
        </w:r>
      </w:del>
    </w:p>
    <w:p>
      <w:pPr>
        <w:pStyle w:val="Normal"/>
        <w:rPr/>
      </w:pPr>
      <w:r>
        <w:rPr/>
        <w:t xml:space="preserve">The responsibilities of the </w:t>
      </w:r>
      <w:ins w:id="552" w:author="Gilb, James" w:date="2018-06-08T17:00:00Z">
        <w:r>
          <w:rPr/>
          <w:t xml:space="preserve">Recording </w:t>
        </w:r>
      </w:ins>
      <w:r>
        <w:rPr/>
        <w:t>Secretary include:</w:t>
      </w:r>
    </w:p>
    <w:p>
      <w:pPr>
        <w:pStyle w:val="Normal"/>
        <w:rPr>
          <w:del w:id="554" w:author="Gilb, James" w:date="2018-06-08T17:51:00Z"/>
        </w:rPr>
      </w:pPr>
      <w:del w:id="553" w:author="Gilb, James" w:date="2018-06-08T17:51:00Z">
        <w:r>
          <w:rPr/>
        </w:r>
      </w:del>
    </w:p>
    <w:p>
      <w:pPr>
        <w:pStyle w:val="Normal"/>
        <w:numPr>
          <w:ilvl w:val="0"/>
          <w:numId w:val="13"/>
        </w:numPr>
        <w:spacing w:before="0" w:after="0"/>
        <w:rPr/>
      </w:pPr>
      <w:del w:id="555" w:author="Gilb, James" w:date="2018-06-08T17:00:00Z">
        <w:r>
          <w:rPr/>
          <w:delText xml:space="preserve"> </w:delText>
        </w:r>
      </w:del>
      <w:r>
        <w:rPr/>
        <w:t>Scheduling meetings in coordination with the</w:t>
      </w:r>
      <w:ins w:id="556" w:author="Gilb, James" w:date="2018-06-08T16:41:00Z">
        <w:r>
          <w:rPr/>
          <w:t xml:space="preserve"> Sponsor</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557" w:author="Gilb, James" w:date="2018-06-08T17:32:00Z">
        <w:r>
          <w:rPr>
            <w:rStyle w:val="FootnoteCharacters"/>
            <w:rStyle w:val="FootnoteAnchor"/>
          </w:rPr>
          <w:footnoteReference w:id="4"/>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558" w:author="Gilb, James" w:date="2018-06-08T17:36:00Z">
        <w:r>
          <w:rPr>
            <w:i w:val="false"/>
            <w:highlight w:val="lightGray"/>
          </w:rPr>
          <w:delText>60</w:delText>
        </w:r>
      </w:del>
      <w:del w:id="559" w:author="Gilb, James" w:date="2018-06-08T17:36:00Z">
        <w:r>
          <w:rPr/>
          <w:delText xml:space="preserve"> </w:delText>
        </w:r>
      </w:del>
      <w:ins w:id="560" w:author="Gilb, James" w:date="2018-06-08T17:36:00Z">
        <w:r>
          <w:rPr>
            <w:i w:val="false"/>
          </w:rPr>
          <w:t>30</w:t>
        </w:r>
      </w:ins>
      <w:ins w:id="561"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Being responsible for the management and distribution of Sponsor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562" w:author="Gilb, James" w:date="2018-06-08T16:41:00Z">
        <w:r>
          <w:rPr/>
          <w:t xml:space="preserve"> Sponsor</w:t>
        </w:r>
      </w:ins>
      <w:r>
        <w:rPr/>
        <w:t xml:space="preserve"> Chair.</w:t>
      </w:r>
    </w:p>
    <w:p>
      <w:pPr>
        <w:pStyle w:val="Normal"/>
        <w:numPr>
          <w:ilvl w:val="0"/>
          <w:numId w:val="13"/>
        </w:numPr>
        <w:spacing w:before="0" w:after="0"/>
        <w:rPr>
          <w:del w:id="563"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529923614"/>
      <w:bookmarkEnd w:id="21"/>
      <w:r>
        <w:rPr/>
        <w:t>3.4.4 Treasurer</w:t>
      </w:r>
    </w:p>
    <w:p>
      <w:pPr>
        <w:pStyle w:val="Normal"/>
        <w:rPr>
          <w:del w:id="565" w:author="Gilb, James" w:date="2018-06-08T17:51:00Z"/>
        </w:rPr>
      </w:pPr>
      <w:del w:id="564"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567" w:author="Gilb, James" w:date="2018-06-08T17:51:00Z"/>
        </w:rPr>
      </w:pPr>
      <w:del w:id="566" w:author="Gilb, James" w:date="2018-06-08T17:51:00Z">
        <w:r>
          <w:rPr>
            <w:b/>
            <w:color w:val="FF0000"/>
          </w:rPr>
        </w:r>
      </w:del>
    </w:p>
    <w:p>
      <w:pPr>
        <w:pStyle w:val="Normal"/>
        <w:rPr/>
      </w:pPr>
      <w:r>
        <w:rPr/>
        <w:t>The Treasurer shall:</w:t>
      </w:r>
    </w:p>
    <w:p>
      <w:pPr>
        <w:pStyle w:val="Normal"/>
        <w:spacing w:before="0" w:after="240"/>
        <w:rPr>
          <w:del w:id="569" w:author="Gilb, James" w:date="2018-06-08T17:52:00Z"/>
        </w:rPr>
      </w:pPr>
      <w:del w:id="568"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Control all funds, including any into and out of the Sponsor’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570"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571" w:author="Gilb, James" w:date="2018-06-08T17:38:00Z"/>
        </w:rPr>
      </w:pPr>
      <w:bookmarkStart w:id="22" w:name="__RefHeading___Toc529923615"/>
      <w:bookmarkEnd w:id="22"/>
      <w:r>
        <w:rPr/>
        <w:t>3.4.5 Responsible Subcommittee Chair</w:t>
      </w:r>
    </w:p>
    <w:p>
      <w:pPr>
        <w:pStyle w:val="Normal"/>
        <w:spacing w:before="0" w:after="240"/>
        <w:rPr>
          <w:del w:id="573" w:author="Gilb, James" w:date="2018-06-08T17:55:00Z"/>
        </w:rPr>
      </w:pPr>
      <w:del w:id="572" w:author="Gilb, James" w:date="2018-06-08T17:55:00Z">
        <w:r>
          <w:rPr/>
        </w:r>
      </w:del>
    </w:p>
    <w:p>
      <w:pPr>
        <w:pStyle w:val="Normal"/>
        <w:spacing w:before="0" w:after="240"/>
        <w:rPr>
          <w:del w:id="575" w:author="Gilb, James" w:date="2018-06-08T17:55:00Z"/>
        </w:rPr>
      </w:pPr>
      <w:del w:id="574"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577" w:author="Gilb, James" w:date="2018-06-08T17:55:00Z"/>
        </w:rPr>
      </w:pPr>
      <w:del w:id="576" w:author="Gilb, James" w:date="2018-06-08T17:55:00Z">
        <w:r>
          <w:rPr/>
          <w:delText>The responsibilities of the Responsible Subcommittee Chair include:</w:delText>
        </w:r>
      </w:del>
    </w:p>
    <w:p>
      <w:pPr>
        <w:pStyle w:val="Normal"/>
        <w:rPr>
          <w:del w:id="579" w:author="Gilb, James" w:date="2018-06-08T17:55:00Z"/>
        </w:rPr>
      </w:pPr>
      <w:del w:id="578" w:author="Gilb, James" w:date="2018-06-08T17:55:00Z">
        <w:r>
          <w:rPr/>
        </w:r>
      </w:del>
    </w:p>
    <w:p>
      <w:pPr>
        <w:pStyle w:val="Normal"/>
        <w:numPr>
          <w:ilvl w:val="0"/>
          <w:numId w:val="7"/>
        </w:numPr>
        <w:spacing w:before="0" w:after="0"/>
        <w:rPr>
          <w:del w:id="581" w:author="Gilb, James" w:date="2018-06-08T17:55:00Z"/>
        </w:rPr>
      </w:pPr>
      <w:del w:id="580"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583" w:author="Gilb, James" w:date="2018-06-08T17:55:00Z"/>
        </w:rPr>
      </w:pPr>
      <w:del w:id="582"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585" w:author="Gilb, James" w:date="2018-06-08T17:55:00Z"/>
        </w:rPr>
      </w:pPr>
      <w:del w:id="584"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587" w:author="Gilb, James" w:date="2018-06-08T17:55:00Z"/>
        </w:rPr>
      </w:pPr>
      <w:del w:id="586"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589" w:author="Gilb, James" w:date="2018-06-08T17:55:00Z"/>
        </w:rPr>
      </w:pPr>
      <w:del w:id="588"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591" w:author="Gilb, James" w:date="2018-06-08T17:55:00Z"/>
        </w:rPr>
      </w:pPr>
      <w:del w:id="590" w:author="Gilb, James" w:date="2018-06-08T17:55:00Z">
        <w:r>
          <w:rPr/>
          <w:delText xml:space="preserve">Fulfilling responsibilities of the Sponsor Chair as in 3.4.1, except for submitting the Sponsor's P&amp;P. </w:delText>
        </w:r>
      </w:del>
    </w:p>
    <w:p>
      <w:pPr>
        <w:pStyle w:val="Normal"/>
        <w:rPr>
          <w:ins w:id="593" w:author="Gilb, James" w:date="2018-06-08T17:55:00Z"/>
        </w:rPr>
      </w:pPr>
      <w:ins w:id="592" w:author="Gilb, James" w:date="2018-06-08T17:55:00Z">
        <w:r>
          <w:rPr/>
          <w:t>Not applicable.</w:t>
        </w:r>
      </w:ins>
    </w:p>
    <w:p>
      <w:pPr>
        <w:pStyle w:val="Heading3"/>
        <w:rPr>
          <w:ins w:id="595" w:author="Gilb, James" w:date="2018-06-08T17:55:00Z"/>
        </w:rPr>
      </w:pPr>
      <w:ins w:id="594" w:author="Gilb, James" w:date="2018-06-08T17:55:00Z">
        <w:bookmarkStart w:id="23" w:name="__RefHeading___Toc529923616"/>
        <w:bookmarkEnd w:id="23"/>
        <w:r>
          <w:rPr/>
          <w:t>3.4.6 Executive Secretary</w:t>
        </w:r>
      </w:ins>
    </w:p>
    <w:p>
      <w:pPr>
        <w:pStyle w:val="Normal"/>
        <w:rPr>
          <w:ins w:id="597" w:author="Gilb, James" w:date="2018-06-08T17:55:00Z"/>
        </w:rPr>
      </w:pPr>
      <w:ins w:id="596" w:author="Gilb, James" w:date="2018-06-08T17:55:00Z">
        <w:r>
          <w:rPr/>
          <w:t>The responsibilities of the Executive Secretary include:</w:t>
        </w:r>
      </w:ins>
    </w:p>
    <w:p>
      <w:pPr>
        <w:pStyle w:val="Normal"/>
        <w:spacing w:before="0" w:after="0"/>
        <w:ind w:left="360" w:hanging="0"/>
        <w:rPr>
          <w:ins w:id="599" w:author="Gilb, James" w:date="2018-06-08T17:55:00Z"/>
        </w:rPr>
      </w:pPr>
      <w:ins w:id="598" w:author="Gilb, James" w:date="2018-06-08T17:55:00Z">
        <w:r>
          <w:rPr/>
          <w:t>a)</w:t>
          <w:tab/>
          <w:t>Scheduling meetings in coordination with the Sponsor Chair and distributing a meeting notice at least 30 days before the meeting</w:t>
        </w:r>
      </w:ins>
    </w:p>
    <w:p>
      <w:pPr>
        <w:pStyle w:val="Normal"/>
        <w:spacing w:before="0" w:after="0"/>
        <w:ind w:left="360" w:hanging="0"/>
        <w:rPr>
          <w:ins w:id="601" w:author="Gilb, James" w:date="2018-06-08T17:55:00Z"/>
        </w:rPr>
      </w:pPr>
      <w:ins w:id="600" w:author="Gilb, James" w:date="2018-06-08T17:55:00Z">
        <w:r>
          <w:rPr/>
          <w:t>b)</w:t>
          <w:tab/>
          <w:t>Oversee all activities related to Sponsor sponsored meeting facilities and services</w:t>
        </w:r>
      </w:ins>
    </w:p>
    <w:p>
      <w:pPr>
        <w:pStyle w:val="Normal"/>
        <w:spacing w:before="0" w:after="0"/>
        <w:ind w:left="360" w:hanging="0"/>
        <w:rPr>
          <w:ins w:id="603" w:author="Gilb, James" w:date="2018-06-08T17:55:00Z"/>
        </w:rPr>
      </w:pPr>
      <w:ins w:id="602" w:author="Gilb, James" w:date="2018-06-08T17:55:00Z">
        <w:r>
          <w:rPr/>
          <w:t>c)</w:t>
          <w:tab/>
          <w:t>With the Treasurer, ensure that Sponsor sponsored sessions are compliant with IEEE financial policies</w:t>
        </w:r>
      </w:ins>
    </w:p>
    <w:p>
      <w:pPr>
        <w:pStyle w:val="Normal"/>
        <w:spacing w:before="0" w:after="0"/>
        <w:ind w:left="360" w:hanging="0"/>
        <w:rPr>
          <w:ins w:id="605" w:author="Gilb, James" w:date="2018-06-08T17:55:00Z"/>
        </w:rPr>
      </w:pPr>
      <w:ins w:id="604" w:author="Gilb, James" w:date="2018-06-08T17:55:00Z">
        <w:r>
          <w:rPr/>
          <w:t>d)</w:t>
          <w:tab/>
          <w:t>Present summaries of venue options to the Sponsor, select venues with approval of the Sponsor, and sign approved proposals on behalf of IEEE 802</w:t>
        </w:r>
      </w:ins>
    </w:p>
    <w:p>
      <w:pPr>
        <w:pStyle w:val="Normal"/>
        <w:spacing w:before="0" w:after="0"/>
        <w:ind w:left="360" w:hanging="0"/>
        <w:rPr>
          <w:ins w:id="607" w:author="Gilb, James" w:date="2018-06-08T17:55:00Z"/>
        </w:rPr>
      </w:pPr>
      <w:ins w:id="606" w:author="Gilb, James" w:date="2018-06-08T17:55:00Z">
        <w:r>
          <w:rPr/>
          <w:t>e)</w:t>
          <w:tab/>
          <w:t>Coordinate with conference service providers and Sponsor Chair on major decisions</w:t>
        </w:r>
      </w:ins>
    </w:p>
    <w:p>
      <w:pPr>
        <w:pStyle w:val="Normal"/>
        <w:spacing w:before="0" w:after="0"/>
        <w:ind w:left="360" w:hanging="0"/>
        <w:rPr>
          <w:ins w:id="609" w:author="Gilb, James" w:date="2018-06-08T17:55:00Z"/>
        </w:rPr>
      </w:pPr>
      <w:ins w:id="608" w:author="Gilb, James" w:date="2018-06-08T17:55:00Z">
        <w:r>
          <w:rPr/>
          <w:t>f)</w:t>
          <w:tab/>
          <w:t>Oversee maintenance of Sponsor registration database</w:t>
        </w:r>
      </w:ins>
    </w:p>
    <w:p>
      <w:pPr>
        <w:pStyle w:val="Normal"/>
        <w:spacing w:before="0" w:after="0"/>
        <w:ind w:left="360" w:hanging="0"/>
        <w:rPr>
          <w:b w:val="false"/>
          <w:b w:val="false"/>
          <w:del w:id="611" w:author="Gilb, James" w:date="2018-06-11T16:35:00Z"/>
        </w:rPr>
      </w:pPr>
      <w:ins w:id="610" w:author="Gilb, James" w:date="2018-06-08T17:55:00Z">
        <w:r>
          <w:rPr/>
          <w:t>g)</w:t>
          <w:tab/>
          <w:t>Carry out the duties of the Treasurer if the Treasurer is unavailable.</w:t>
        </w:r>
      </w:ins>
    </w:p>
    <w:p>
      <w:pPr>
        <w:pStyle w:val="Normal"/>
        <w:spacing w:before="0" w:after="0"/>
        <w:ind w:left="360" w:hanging="0"/>
        <w:rPr>
          <w:b w:val="false"/>
          <w:b w:val="false"/>
          <w:ins w:id="613" w:author="Gilb, James" w:date="2018-06-08T17:57:00Z"/>
        </w:rPr>
      </w:pPr>
      <w:ins w:id="612" w:author="Gilb, James" w:date="2018-06-08T17:57:00Z">
        <w:r>
          <w:rPr>
            <w:b w:val="false"/>
          </w:rPr>
        </w:r>
      </w:ins>
    </w:p>
    <w:p>
      <w:pPr>
        <w:pStyle w:val="Heading1"/>
        <w:rPr/>
      </w:pPr>
      <w:bookmarkStart w:id="24" w:name="__RefHeading___Toc529923617"/>
      <w:bookmarkEnd w:id="24"/>
      <w:r>
        <w:rPr/>
        <w:t>4.0 Membership</w:t>
      </w:r>
    </w:p>
    <w:p>
      <w:pPr>
        <w:pStyle w:val="Normal"/>
        <w:rPr>
          <w:del w:id="615" w:author="Gilb, James" w:date="2018-06-08T17:39:00Z"/>
        </w:rPr>
      </w:pPr>
      <w:del w:id="614" w:author="Gilb, James" w:date="2018-06-08T17:39:00Z">
        <w:r>
          <w:rPr/>
        </w:r>
      </w:del>
    </w:p>
    <w:p>
      <w:pPr>
        <w:pStyle w:val="Normal"/>
        <w:rPr>
          <w:del w:id="616" w:author="Gilb, James" w:date="2018-06-08T17:57:00Z"/>
        </w:rPr>
      </w:pPr>
      <w:bookmarkStart w:id="25" w:name="__RefHeading___Toc529923618"/>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618" w:author="Gilb, James" w:date="2018-06-08T17:58:00Z"/>
        </w:rPr>
      </w:pPr>
      <w:del w:id="617" w:author="Gilb, James" w:date="2018-06-08T17:58:00Z">
        <w:r>
          <w:rPr/>
        </w:r>
      </w:del>
    </w:p>
    <w:p>
      <w:pPr>
        <w:pStyle w:val="Normal"/>
        <w:rPr>
          <w:del w:id="620" w:author="Gilb, James" w:date="2018-06-08T17:58:00Z"/>
        </w:rPr>
      </w:pPr>
      <w:del w:id="619"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622" w:author="Gilb, James" w:date="2018-06-08T17:58:00Z"/>
        </w:rPr>
      </w:pPr>
      <w:del w:id="621" w:author="Gilb, James" w:date="2018-06-08T17:58:00Z">
        <w:r>
          <w:rPr/>
        </w:r>
      </w:del>
    </w:p>
    <w:p>
      <w:pPr>
        <w:pStyle w:val="Normal"/>
        <w:rPr>
          <w:del w:id="624" w:author="Gilb, James" w:date="2018-06-08T17:58:00Z"/>
        </w:rPr>
      </w:pPr>
      <w:del w:id="623" w:author="Gilb, James" w:date="2018-06-08T17:58:00Z">
        <w:r>
          <w:rPr/>
          <w:delText>[Attendance at a meeting via teleconferencing or electronic means (e.g., Internet conferencing) counts towards the attendance requirements.]</w:delText>
        </w:r>
      </w:del>
    </w:p>
    <w:p>
      <w:pPr>
        <w:pStyle w:val="Normal"/>
        <w:rPr>
          <w:del w:id="626" w:author="Gilb, James" w:date="2018-06-08T17:58:00Z"/>
        </w:rPr>
      </w:pPr>
      <w:del w:id="625" w:author="Gilb, James" w:date="2018-06-08T17:58:00Z">
        <w:r>
          <w:rPr/>
        </w:r>
      </w:del>
    </w:p>
    <w:p>
      <w:pPr>
        <w:pStyle w:val="Normal"/>
        <w:rPr>
          <w:ins w:id="628" w:author="Gilb, James" w:date="2018-06-08T17:58:00Z"/>
        </w:rPr>
      </w:pPr>
      <w:ins w:id="627" w:author="Gilb, James" w:date="2018-06-08T17:58:00Z">
        <w:r>
          <w:rPr/>
          <w:t>Not Applicable</w:t>
        </w:r>
      </w:ins>
    </w:p>
    <w:p>
      <w:pPr>
        <w:pStyle w:val="Heading2"/>
        <w:rPr/>
      </w:pPr>
      <w:bookmarkStart w:id="26" w:name="__RefHeading___Toc529923619"/>
      <w:bookmarkEnd w:id="26"/>
      <w:r>
        <w:rPr/>
        <w:t>4.2 Non-voting Membership</w:t>
      </w:r>
    </w:p>
    <w:p>
      <w:pPr>
        <w:pStyle w:val="Normal"/>
        <w:rPr>
          <w:del w:id="630" w:author="Gilb, James" w:date="2018-06-08T17:57:00Z"/>
        </w:rPr>
      </w:pPr>
      <w:del w:id="629"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632" w:author="Gilb, James" w:date="2018-06-09T09:18:00Z"/>
        </w:rPr>
      </w:pPr>
      <w:ins w:id="631" w:author="Gilb, James" w:date="2018-06-09T09:18:00Z">
        <w:r>
          <w:rPr/>
          <w:t>The Sponsor may include the following Non-Voting Members:</w:t>
        </w:r>
      </w:ins>
    </w:p>
    <w:p>
      <w:pPr>
        <w:pStyle w:val="Normal"/>
        <w:numPr>
          <w:ilvl w:val="0"/>
          <w:numId w:val="14"/>
        </w:numPr>
        <w:spacing w:before="0" w:after="0"/>
        <w:rPr>
          <w:ins w:id="634" w:author="Gilb, James" w:date="2018-06-09T09:18:00Z"/>
        </w:rPr>
      </w:pPr>
      <w:ins w:id="633" w:author="Gilb, James" w:date="2018-06-09T09:18:00Z">
        <w:r>
          <w:rPr/>
          <w:t>Members Emeritus</w:t>
        </w:r>
      </w:ins>
    </w:p>
    <w:p>
      <w:pPr>
        <w:pStyle w:val="Normal"/>
        <w:numPr>
          <w:ilvl w:val="0"/>
          <w:numId w:val="14"/>
        </w:numPr>
        <w:spacing w:before="0" w:after="0"/>
        <w:rPr>
          <w:ins w:id="636" w:author="Gilb, James" w:date="2018-06-09T09:18:00Z"/>
        </w:rPr>
      </w:pPr>
      <w:ins w:id="635" w:author="Gilb, James" w:date="2018-06-09T09:18:00Z">
        <w:r>
          <w:rPr/>
          <w:t>Chairs of Hibernating WGs</w:t>
        </w:r>
      </w:ins>
    </w:p>
    <w:p>
      <w:pPr>
        <w:pStyle w:val="Normal"/>
        <w:numPr>
          <w:ilvl w:val="0"/>
          <w:numId w:val="14"/>
        </w:numPr>
        <w:spacing w:before="0" w:after="0"/>
        <w:rPr>
          <w:ins w:id="640" w:author="Gilb, James" w:date="2018-07-13T10:48:00Z"/>
        </w:rPr>
      </w:pPr>
      <w:ins w:id="637" w:author="Gilb, James" w:date="2018-06-09T09:18:00Z">
        <w:r>
          <w:rPr/>
          <w:t xml:space="preserve">Chairs of </w:t>
        </w:r>
      </w:ins>
      <w:ins w:id="638" w:author="Gilb, James" w:date="2018-11-11T03:39:00Z">
        <w:r>
          <w:rPr/>
          <w:t xml:space="preserve">PAR </w:t>
        </w:r>
      </w:ins>
      <w:ins w:id="639" w:author="Gilb, James" w:date="2018-07-13T10:48:00Z">
        <w:r>
          <w:rPr/>
          <w:t>Study Groups</w:t>
        </w:r>
      </w:ins>
    </w:p>
    <w:p>
      <w:pPr>
        <w:pStyle w:val="Normal"/>
        <w:numPr>
          <w:ilvl w:val="0"/>
          <w:numId w:val="14"/>
        </w:numPr>
        <w:spacing w:before="0" w:after="0"/>
        <w:rPr>
          <w:ins w:id="642" w:author="Gilb, James" w:date="2018-10-18T08:38:00Z"/>
        </w:rPr>
      </w:pPr>
      <w:ins w:id="641" w:author="Gilb, James" w:date="2018-07-13T10:48:00Z">
        <w:r>
          <w:rPr/>
          <w:t>Chairs of Sub-groups created by the Sponsor</w:t>
        </w:r>
      </w:ins>
    </w:p>
    <w:p>
      <w:pPr>
        <w:pStyle w:val="Normal"/>
        <w:numPr>
          <w:ilvl w:val="0"/>
          <w:numId w:val="14"/>
        </w:numPr>
        <w:spacing w:before="0" w:after="0"/>
        <w:rPr>
          <w:ins w:id="644" w:author="Gilb, James" w:date="2018-06-09T09:18:00Z"/>
        </w:rPr>
      </w:pPr>
      <w:ins w:id="643" w:author="Gilb, James" w:date="2018-10-18T08:38:00Z">
        <w:r>
          <w:rPr/>
          <w:t>Sponsor Ombudsman</w:t>
        </w:r>
      </w:ins>
    </w:p>
    <w:p>
      <w:pPr>
        <w:pStyle w:val="Normal"/>
        <w:rPr>
          <w:ins w:id="646" w:author="Gilb, James" w:date="2018-06-09T09:25:00Z"/>
        </w:rPr>
      </w:pPr>
      <w:ins w:id="645" w:author="Gilb, James" w:date="2018-06-09T09:18:00Z">
        <w:r>
          <w:rPr/>
          <w:t>Non-voting members are appointed by the Sponsor Chair. Appointment to each non-voting membership position is subject to confirmation by the Sponsor. The term for each of these positions ends at close of the first plenary session of each even numbered year.</w:t>
        </w:r>
      </w:ins>
    </w:p>
    <w:p>
      <w:pPr>
        <w:pStyle w:val="Normal"/>
        <w:rPr>
          <w:ins w:id="648" w:author="Gilb, James" w:date="2018-06-09T09:17:00Z"/>
        </w:rPr>
      </w:pPr>
      <w:ins w:id="647" w:author="Gilb, James" w:date="2018-06-09T09:25:00Z">
        <w:r>
          <w:rPr/>
          <w:t>Non-voting members, prior to confirmation are required to file a letter of endorsement, as described in 4.3.</w:t>
        </w:r>
      </w:ins>
    </w:p>
    <w:p>
      <w:pPr>
        <w:pStyle w:val="Normal"/>
        <w:rPr>
          <w:del w:id="650" w:author="Gilb, James" w:date="2018-06-08T17:57:00Z"/>
        </w:rPr>
      </w:pPr>
      <w:ins w:id="649" w:author="Gilb, James" w:date="2018-06-09T09:17:00Z">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ins>
    </w:p>
    <w:p>
      <w:pPr>
        <w:pStyle w:val="Normal"/>
        <w:rPr>
          <w:del w:id="654" w:author="Gilb, James" w:date="2018-06-09T09:16:00Z"/>
        </w:rPr>
      </w:pPr>
      <w:del w:id="651" w:author="Gilb, James" w:date="2018-06-09T09:16:00Z">
        <w:r>
          <w:rPr/>
          <w:delText xml:space="preserve">A participant becomes a non-voting member by attending </w:delText>
        </w:r>
      </w:del>
      <w:del w:id="652" w:author="Gilb, James" w:date="2018-06-09T09:16:00Z">
        <w:r>
          <w:rPr>
            <w:i/>
            <w:shd w:fill="B7B7B7" w:val="clear"/>
          </w:rPr>
          <w:delText>1</w:delText>
        </w:r>
      </w:del>
      <w:del w:id="653" w:author="Gilb, James" w:date="2018-06-09T09:16:00Z">
        <w:r>
          <w:rPr/>
          <w:delText xml:space="preserve"> meeting(s).</w:delText>
        </w:r>
      </w:del>
    </w:p>
    <w:p>
      <w:pPr>
        <w:pStyle w:val="Normal"/>
        <w:rPr>
          <w:del w:id="656" w:author="Gilb, James" w:date="2018-06-08T17:57:00Z"/>
        </w:rPr>
      </w:pPr>
      <w:del w:id="655" w:author="Gilb, James" w:date="2018-06-08T17:57:00Z">
        <w:r>
          <w:rPr/>
        </w:r>
      </w:del>
    </w:p>
    <w:p>
      <w:pPr>
        <w:pStyle w:val="Normal"/>
        <w:rPr>
          <w:del w:id="662" w:author="Gilb, James" w:date="2018-06-09T09:16:00Z"/>
        </w:rPr>
      </w:pPr>
      <w:del w:id="657" w:author="Gilb, James" w:date="2018-06-09T09:16:00Z">
        <w:r>
          <w:rPr/>
          <w:delText xml:space="preserve">[A non-voting member is obliged to attend </w:delText>
        </w:r>
      </w:del>
      <w:del w:id="658" w:author="Gilb, James" w:date="2018-06-09T09:16:00Z">
        <w:r>
          <w:rPr>
            <w:i/>
            <w:shd w:fill="B7B7B7" w:val="clear"/>
          </w:rPr>
          <w:delText>1</w:delText>
        </w:r>
      </w:del>
      <w:del w:id="659" w:author="Gilb, James" w:date="2018-06-09T09:16:00Z">
        <w:r>
          <w:rPr/>
          <w:delText xml:space="preserve"> of the last </w:delText>
        </w:r>
      </w:del>
      <w:del w:id="660" w:author="Gilb, James" w:date="2018-06-09T09:16:00Z">
        <w:r>
          <w:rPr>
            <w:i/>
            <w:shd w:fill="B7B7B7" w:val="clear"/>
          </w:rPr>
          <w:delText>4</w:delText>
        </w:r>
      </w:del>
      <w:del w:id="661" w:author="Gilb, James" w:date="2018-06-09T09:16:00Z">
        <w:r>
          <w:rPr/>
          <w:delText xml:space="preserve"> meetings.]</w:delText>
        </w:r>
      </w:del>
    </w:p>
    <w:p>
      <w:pPr>
        <w:pStyle w:val="Normal"/>
        <w:rPr>
          <w:del w:id="664" w:author="Gilb, James" w:date="2018-06-09T09:16:00Z"/>
        </w:rPr>
      </w:pPr>
      <w:del w:id="663" w:author="Gilb, James" w:date="2018-06-09T09:16:00Z">
        <w:r>
          <w:rPr/>
        </w:r>
      </w:del>
    </w:p>
    <w:p>
      <w:pPr>
        <w:pStyle w:val="Normal"/>
        <w:rPr>
          <w:b/>
          <w:b/>
          <w:ins w:id="666" w:author="Gilb, James" w:date="2018-06-09T09:16:00Z"/>
        </w:rPr>
      </w:pPr>
      <w:ins w:id="665" w:author="Gilb, James" w:date="2018-06-09T09:16:00Z">
        <w:r>
          <w:rPr>
            <w:b/>
          </w:rPr>
        </w:r>
      </w:ins>
    </w:p>
    <w:p>
      <w:pPr>
        <w:pStyle w:val="Heading2"/>
        <w:rPr/>
      </w:pPr>
      <w:bookmarkStart w:id="27" w:name="__RefHeading___Toc529923620"/>
      <w:bookmarkEnd w:id="27"/>
      <w:r>
        <w:rPr/>
        <w:t>4.3 Voting Membership</w:t>
      </w:r>
    </w:p>
    <w:p>
      <w:pPr>
        <w:pStyle w:val="Normal"/>
        <w:rPr>
          <w:del w:id="668" w:author="Gilb, James" w:date="2018-06-09T09:20:00Z"/>
        </w:rPr>
      </w:pPr>
      <w:del w:id="667" w:author="Gilb, James" w:date="2018-06-09T09:20:00Z">
        <w:r>
          <w:rPr/>
        </w:r>
      </w:del>
    </w:p>
    <w:p>
      <w:pPr>
        <w:pStyle w:val="Normal"/>
        <w:rPr>
          <w:b/>
          <w:b/>
          <w:color w:val="FF0000"/>
          <w:del w:id="669"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671" w:author="Gilb, James" w:date="2018-06-09T09:21:00Z"/>
        </w:rPr>
      </w:pPr>
      <w:ins w:id="670" w:author="Gilb, James" w:date="2018-06-09T09:21:00Z">
        <w:r>
          <w:rPr/>
          <w:t>The Voting Members of the Sponsor are:</w:t>
        </w:r>
      </w:ins>
    </w:p>
    <w:p>
      <w:pPr>
        <w:pStyle w:val="Normal"/>
        <w:numPr>
          <w:ilvl w:val="0"/>
          <w:numId w:val="25"/>
        </w:numPr>
        <w:spacing w:before="0" w:after="0"/>
        <w:rPr>
          <w:ins w:id="677" w:author="Gilb, James" w:date="2018-06-09T09:21:00Z"/>
        </w:rPr>
      </w:pPr>
      <w:ins w:id="672" w:author="Gilb, James" w:date="2018-06-09T09:21:00Z">
        <w:r>
          <w:rPr/>
          <w:t>Chairs of Active W</w:t>
        </w:r>
      </w:ins>
      <w:ins w:id="673" w:author="Gilb, James" w:date="2018-11-11T17:37:00Z">
        <w:r>
          <w:rPr/>
          <w:t xml:space="preserve">orking </w:t>
        </w:r>
      </w:ins>
      <w:ins w:id="674" w:author="Gilb, James" w:date="2018-06-09T09:21:00Z">
        <w:r>
          <w:rPr/>
          <w:t>G</w:t>
        </w:r>
      </w:ins>
      <w:ins w:id="675" w:author="Gilb, James" w:date="2018-11-11T17:37:00Z">
        <w:r>
          <w:rPr/>
          <w:t>roup</w:t>
        </w:r>
      </w:ins>
      <w:ins w:id="676" w:author="Gilb, James" w:date="2018-06-09T09:21:00Z">
        <w:r>
          <w:rPr/>
          <w:t>s</w:t>
        </w:r>
      </w:ins>
    </w:p>
    <w:p>
      <w:pPr>
        <w:pStyle w:val="Normal"/>
        <w:numPr>
          <w:ilvl w:val="0"/>
          <w:numId w:val="25"/>
        </w:numPr>
        <w:spacing w:before="0" w:after="0"/>
        <w:rPr>
          <w:ins w:id="685" w:author="Gilb, James" w:date="2018-06-09T09:21:00Z"/>
        </w:rPr>
      </w:pPr>
      <w:ins w:id="678" w:author="Gilb, James" w:date="2018-06-09T09:21:00Z">
        <w:r>
          <w:rPr/>
          <w:t>Chairs of the T</w:t>
        </w:r>
      </w:ins>
      <w:ins w:id="679" w:author="Gilb, James" w:date="2018-11-11T17:37:00Z">
        <w:r>
          <w:rPr/>
          <w:t xml:space="preserve">echnical </w:t>
        </w:r>
      </w:ins>
      <w:ins w:id="680" w:author="Gilb, James" w:date="2018-06-09T09:21:00Z">
        <w:r>
          <w:rPr/>
          <w:t>A</w:t>
        </w:r>
      </w:ins>
      <w:ins w:id="681" w:author="Gilb, James" w:date="2018-11-11T17:37:00Z">
        <w:r>
          <w:rPr/>
          <w:t xml:space="preserve">dvisory </w:t>
        </w:r>
      </w:ins>
      <w:ins w:id="682" w:author="Gilb, James" w:date="2018-06-09T09:21:00Z">
        <w:r>
          <w:rPr/>
          <w:t>G</w:t>
        </w:r>
      </w:ins>
      <w:ins w:id="683" w:author="Gilb, James" w:date="2018-11-11T17:37:00Z">
        <w:r>
          <w:rPr/>
          <w:t>roup</w:t>
        </w:r>
      </w:ins>
      <w:ins w:id="684" w:author="Gilb, James" w:date="2018-06-09T09:21:00Z">
        <w:r>
          <w:rPr/>
          <w:t>s</w:t>
        </w:r>
      </w:ins>
    </w:p>
    <w:p>
      <w:pPr>
        <w:pStyle w:val="Normal"/>
        <w:numPr>
          <w:ilvl w:val="0"/>
          <w:numId w:val="25"/>
        </w:numPr>
        <w:spacing w:before="0" w:after="0"/>
        <w:rPr>
          <w:ins w:id="687" w:author="Gilb, James" w:date="2018-06-09T09:21:00Z"/>
        </w:rPr>
      </w:pPr>
      <w:ins w:id="686" w:author="Gilb, James" w:date="2018-06-09T09:21:00Z">
        <w:r>
          <w:rPr/>
          <w:t>Officers as defined in Clause 3.0</w:t>
        </w:r>
      </w:ins>
    </w:p>
    <w:p>
      <w:pPr>
        <w:pStyle w:val="Normal"/>
        <w:rPr>
          <w:ins w:id="692" w:author="Gilb, James" w:date="2018-06-09T09:23:00Z"/>
        </w:rPr>
      </w:pPr>
      <w:ins w:id="688" w:author="Gilb, James" w:date="2018-06-09T09:23:00Z">
        <w:r>
          <w:rPr/>
          <w:t>Members of the Sponsor that are entitled by their office to have voting rights, obtain voting rights at the end of the plenary session where they are first confirmed or elected by the Sponsor.  If appointment and confionsor occur</w:t>
        </w:r>
      </w:ins>
      <w:r>
        <w:rPr/>
        <w:t>s</w:t>
      </w:r>
      <w:ins w:id="689" w:author="Gilb, James" w:date="2018-06-09T09:23:00Z">
        <w:r>
          <w:rPr/>
          <w:t xml:space="preserve"> outside a plenary session, that member receives voting rights immediately upon</w:t>
        </w:r>
      </w:ins>
      <w:r>
        <w:rPr/>
        <w:t>after the</w:t>
      </w:r>
      <w:ins w:id="690" w:author="Gilb, James" w:date="2018-07-13T10:40:00Z">
        <w:r>
          <w:rPr/>
          <w:t xml:space="preserve"> ry during which the memb</w:t>
        </w:r>
      </w:ins>
      <w:r>
        <w:rPr/>
        <w:t>er is confirmed</w:t>
      </w:r>
      <w:ins w:id="691" w:author="Gilb, James" w:date="2018-06-09T09:23:00Z">
        <w:r>
          <w:rPr/>
          <w:t xml:space="preserve">confirmation. </w:t>
        </w:r>
      </w:ins>
    </w:p>
    <w:p>
      <w:pPr>
        <w:pStyle w:val="Normal"/>
        <w:rPr>
          <w:ins w:id="694" w:author="Gilb, James" w:date="2018-06-09T09:23:00Z"/>
        </w:rPr>
      </w:pPr>
      <w:ins w:id="693" w:author="Gilb, James" w:date="2018-06-09T09:23: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spacing w:before="0" w:after="0"/>
        <w:ind w:left="720" w:hanging="0"/>
        <w:rPr>
          <w:ins w:id="696" w:author="Gilb, James" w:date="2018-06-09T09:23:00Z"/>
        </w:rPr>
      </w:pPr>
      <w:ins w:id="695" w:author="Gilb, James" w:date="2018-06-09T09:23:00Z">
        <w:r>
          <w:rPr/>
          <w:t>a) Statement of qualification based on technical expertise to fulfill the assignment</w:t>
        </w:r>
      </w:ins>
    </w:p>
    <w:p>
      <w:pPr>
        <w:pStyle w:val="Normal"/>
        <w:spacing w:before="0" w:after="0"/>
        <w:ind w:left="720" w:hanging="0"/>
        <w:rPr>
          <w:ins w:id="698" w:author="Gilb, James" w:date="2018-06-09T09:23:00Z"/>
        </w:rPr>
      </w:pPr>
      <w:ins w:id="697" w:author="Gilb, James" w:date="2018-06-09T09:23:00Z">
        <w:r>
          <w:rPr/>
          <w:t>b) Statement of support for providing necessary resources (e.g., time, travel expenses to meetings), and</w:t>
        </w:r>
      </w:ins>
    </w:p>
    <w:p>
      <w:pPr>
        <w:pStyle w:val="Normal"/>
        <w:spacing w:before="0" w:after="0"/>
        <w:ind w:left="720" w:hanging="0"/>
        <w:rPr>
          <w:ins w:id="700" w:author="Gilb, James" w:date="2018-06-09T09:23:00Z"/>
        </w:rPr>
      </w:pPr>
      <w:ins w:id="699"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702" w:author="Gilb, James" w:date="2018-06-09T09:21:00Z"/>
        </w:rPr>
      </w:pPr>
      <w:ins w:id="701" w:author="Gilb, James" w:date="2018-06-09T09:23: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704" w:author="Gilb, James" w:date="2018-06-09T09:21:00Z"/>
        </w:rPr>
      </w:pPr>
      <w:del w:id="703"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706" w:author="Gilb, James" w:date="2018-06-09T09:21:00Z"/>
        </w:rPr>
      </w:pPr>
      <w:del w:id="705" w:author="Gilb, James" w:date="2018-06-09T09:21:00Z">
        <w:r>
          <w:rPr>
            <w:i/>
          </w:rPr>
        </w:r>
      </w:del>
    </w:p>
    <w:p>
      <w:pPr>
        <w:pStyle w:val="Normal"/>
        <w:rPr>
          <w:color w:val="FF0000"/>
          <w:del w:id="708" w:author="Gilb, James" w:date="2018-06-09T09:21:00Z"/>
        </w:rPr>
      </w:pPr>
      <w:del w:id="707" w:author="Gilb, James" w:date="2018-06-09T09:21:00Z">
        <w:r>
          <w:rPr>
            <w:b/>
            <w:color w:val="FF0000"/>
          </w:rPr>
          <w:delText>Case 1: Earned by participation</w:delText>
        </w:r>
      </w:del>
    </w:p>
    <w:p>
      <w:pPr>
        <w:pStyle w:val="Normal"/>
        <w:rPr>
          <w:color w:val="FF0000"/>
          <w:del w:id="710" w:author="Gilb, James" w:date="2018-06-09T09:21:00Z"/>
        </w:rPr>
      </w:pPr>
      <w:del w:id="709" w:author="Gilb, James" w:date="2018-06-09T09:21:00Z">
        <w:r>
          <w:rPr>
            <w:color w:val="FF0000"/>
          </w:rPr>
        </w:r>
      </w:del>
    </w:p>
    <w:p>
      <w:pPr>
        <w:pStyle w:val="Normal"/>
        <w:rPr>
          <w:del w:id="716" w:author="Gilb, James" w:date="2018-06-09T09:21:00Z"/>
        </w:rPr>
      </w:pPr>
      <w:del w:id="711" w:author="Gilb, James" w:date="2018-06-09T09:21:00Z">
        <w:r>
          <w:rPr/>
          <w:delText xml:space="preserve">A participant becomes a voting member by attending </w:delText>
        </w:r>
      </w:del>
      <w:del w:id="712" w:author="Gilb, James" w:date="2018-06-09T09:21:00Z">
        <w:r>
          <w:rPr>
            <w:i/>
            <w:shd w:fill="B7B7B7" w:val="clear"/>
          </w:rPr>
          <w:delText>2</w:delText>
        </w:r>
      </w:del>
      <w:del w:id="713" w:author="Gilb, James" w:date="2018-06-09T09:21:00Z">
        <w:r>
          <w:rPr/>
          <w:delText xml:space="preserve"> of the last </w:delText>
        </w:r>
      </w:del>
      <w:del w:id="714" w:author="Gilb, James" w:date="2018-06-09T09:21:00Z">
        <w:r>
          <w:rPr>
            <w:i/>
            <w:shd w:fill="B7B7B7" w:val="clear"/>
          </w:rPr>
          <w:delText>4</w:delText>
        </w:r>
      </w:del>
      <w:del w:id="715" w:author="Gilb, James" w:date="2018-06-09T09:21:00Z">
        <w:r>
          <w:rPr/>
          <w:delText xml:space="preserve"> meetings(s).</w:delText>
        </w:r>
      </w:del>
    </w:p>
    <w:p>
      <w:pPr>
        <w:pStyle w:val="Normal"/>
        <w:rPr>
          <w:del w:id="718" w:author="Gilb, James" w:date="2018-06-09T09:21:00Z"/>
        </w:rPr>
      </w:pPr>
      <w:del w:id="717" w:author="Gilb, James" w:date="2018-06-09T09:21:00Z">
        <w:r>
          <w:rPr/>
        </w:r>
      </w:del>
    </w:p>
    <w:p>
      <w:pPr>
        <w:pStyle w:val="Normal"/>
        <w:rPr>
          <w:del w:id="722" w:author="Gilb, James" w:date="2018-06-09T09:21:00Z"/>
        </w:rPr>
      </w:pPr>
      <w:del w:id="719" w:author="Gilb, James" w:date="2018-06-09T09:21:00Z">
        <w:r>
          <w:rPr/>
          <w:delText xml:space="preserve">The participant becomes a voting member at the end of the </w:delText>
        </w:r>
      </w:del>
      <w:del w:id="720" w:author="Gilb, James" w:date="2018-06-09T09:21:00Z">
        <w:r>
          <w:rPr>
            <w:i/>
            <w:shd w:fill="CCCCCC" w:val="clear"/>
          </w:rPr>
          <w:delText>second</w:delText>
        </w:r>
      </w:del>
      <w:del w:id="721" w:author="Gilb, James" w:date="2018-06-09T09:21:00Z">
        <w:r>
          <w:rPr/>
          <w:delText xml:space="preserve"> meeting the participant attended.</w:delText>
        </w:r>
      </w:del>
    </w:p>
    <w:p>
      <w:pPr>
        <w:pStyle w:val="Normal"/>
        <w:rPr>
          <w:del w:id="724" w:author="Gilb, James" w:date="2018-06-09T09:21:00Z"/>
        </w:rPr>
      </w:pPr>
      <w:del w:id="723" w:author="Gilb, James" w:date="2018-06-09T09:21:00Z">
        <w:r>
          <w:rPr/>
        </w:r>
      </w:del>
    </w:p>
    <w:p>
      <w:pPr>
        <w:pStyle w:val="Normal"/>
        <w:rPr>
          <w:color w:val="FF0000"/>
          <w:del w:id="726" w:author="Gilb, James" w:date="2018-06-09T09:21:00Z"/>
        </w:rPr>
      </w:pPr>
      <w:del w:id="725" w:author="Gilb, James" w:date="2018-06-09T09:21:00Z">
        <w:r>
          <w:rPr>
            <w:b/>
            <w:color w:val="FF0000"/>
          </w:rPr>
          <w:delText>Case 2: Requested</w:delText>
        </w:r>
      </w:del>
    </w:p>
    <w:p>
      <w:pPr>
        <w:pStyle w:val="Normal"/>
        <w:rPr>
          <w:color w:val="FF0000"/>
          <w:del w:id="728" w:author="Gilb, James" w:date="2018-06-09T09:21:00Z"/>
        </w:rPr>
      </w:pPr>
      <w:del w:id="727" w:author="Gilb, James" w:date="2018-06-09T09:21:00Z">
        <w:r>
          <w:rPr>
            <w:color w:val="FF0000"/>
          </w:rPr>
        </w:r>
      </w:del>
    </w:p>
    <w:p>
      <w:pPr>
        <w:pStyle w:val="Normal"/>
        <w:rPr>
          <w:del w:id="730" w:author="Gilb, James" w:date="2018-06-09T09:21:00Z"/>
        </w:rPr>
      </w:pPr>
      <w:del w:id="729" w:author="Gilb, James" w:date="2018-06-09T09:21:00Z">
        <w:r>
          <w:rPr/>
          <w:delText>A participant becomes a voting member by making a successful request for voting membership to the Sponsor Chair, see Clause 4.3.2.</w:delText>
        </w:r>
      </w:del>
    </w:p>
    <w:p>
      <w:pPr>
        <w:pStyle w:val="Normal"/>
        <w:rPr>
          <w:del w:id="732" w:author="Gilb, James" w:date="2018-06-09T09:21:00Z"/>
        </w:rPr>
      </w:pPr>
      <w:del w:id="731" w:author="Gilb, James" w:date="2018-06-09T09:21:00Z">
        <w:r>
          <w:rPr/>
        </w:r>
      </w:del>
    </w:p>
    <w:p>
      <w:pPr>
        <w:pStyle w:val="Normal"/>
        <w:rPr>
          <w:del w:id="734" w:author="Gilb, James" w:date="2018-06-09T09:21:00Z"/>
        </w:rPr>
      </w:pPr>
      <w:del w:id="733" w:author="Gilb, James" w:date="2018-06-09T09:21:00Z">
        <w:r>
          <w:rPr/>
          <w:delText>The participant becomes a voting member on receiving notification from the Sponsor Chair.</w:delText>
        </w:r>
      </w:del>
    </w:p>
    <w:p>
      <w:pPr>
        <w:pStyle w:val="Normal"/>
        <w:rPr>
          <w:del w:id="736" w:author="Gilb, James" w:date="2018-06-09T09:21:00Z"/>
        </w:rPr>
      </w:pPr>
      <w:del w:id="735" w:author="Gilb, James" w:date="2018-06-09T09:21:00Z">
        <w:r>
          <w:rPr/>
        </w:r>
      </w:del>
    </w:p>
    <w:p>
      <w:pPr>
        <w:pStyle w:val="Normal"/>
        <w:rPr>
          <w:color w:val="FF0000"/>
          <w:del w:id="738" w:author="Gilb, James" w:date="2018-06-09T09:21:00Z"/>
        </w:rPr>
      </w:pPr>
      <w:del w:id="737" w:author="Gilb, James" w:date="2018-06-09T09:21:00Z">
        <w:r>
          <w:rPr>
            <w:b/>
            <w:color w:val="FF0000"/>
          </w:rPr>
          <w:delText>Case 3: Earned by participation and requested.</w:delText>
        </w:r>
      </w:del>
    </w:p>
    <w:p>
      <w:pPr>
        <w:pStyle w:val="Normal"/>
        <w:rPr>
          <w:color w:val="FF0000"/>
          <w:del w:id="740" w:author="Gilb, James" w:date="2018-06-09T09:21:00Z"/>
        </w:rPr>
      </w:pPr>
      <w:del w:id="739" w:author="Gilb, James" w:date="2018-06-09T09:21:00Z">
        <w:r>
          <w:rPr>
            <w:color w:val="FF0000"/>
          </w:rPr>
        </w:r>
      </w:del>
    </w:p>
    <w:p>
      <w:pPr>
        <w:pStyle w:val="Normal"/>
        <w:rPr>
          <w:del w:id="746" w:author="Gilb, James" w:date="2018-06-09T09:21:00Z"/>
        </w:rPr>
      </w:pPr>
      <w:del w:id="741" w:author="Gilb, James" w:date="2018-06-09T09:21:00Z">
        <w:r>
          <w:rPr/>
          <w:delText xml:space="preserve">A participant becomes a voting member by attending </w:delText>
        </w:r>
      </w:del>
      <w:del w:id="742" w:author="Gilb, James" w:date="2018-06-09T09:21:00Z">
        <w:r>
          <w:rPr>
            <w:i/>
            <w:shd w:fill="B7B7B7" w:val="clear"/>
          </w:rPr>
          <w:delText>2</w:delText>
        </w:r>
      </w:del>
      <w:del w:id="743" w:author="Gilb, James" w:date="2018-06-09T09:21:00Z">
        <w:r>
          <w:rPr/>
          <w:delText xml:space="preserve"> of the last </w:delText>
        </w:r>
      </w:del>
      <w:del w:id="744" w:author="Gilb, James" w:date="2018-06-09T09:21:00Z">
        <w:r>
          <w:rPr>
            <w:i/>
            <w:shd w:fill="B7B7B7" w:val="clear"/>
          </w:rPr>
          <w:delText>4</w:delText>
        </w:r>
      </w:del>
      <w:del w:id="745" w:author="Gilb, James" w:date="2018-06-09T09:21:00Z">
        <w:r>
          <w:rPr/>
          <w:delText xml:space="preserve"> meetings(s) and by making a successful request for voting membership to the Sponsor Chair, see Clause 4.3.2.</w:delText>
        </w:r>
      </w:del>
    </w:p>
    <w:p>
      <w:pPr>
        <w:pStyle w:val="Normal"/>
        <w:rPr>
          <w:del w:id="748" w:author="Gilb, James" w:date="2018-06-09T09:21:00Z"/>
        </w:rPr>
      </w:pPr>
      <w:del w:id="747" w:author="Gilb, James" w:date="2018-06-09T09:21:00Z">
        <w:r>
          <w:rPr/>
        </w:r>
      </w:del>
    </w:p>
    <w:p>
      <w:pPr>
        <w:pStyle w:val="Normal"/>
        <w:rPr>
          <w:del w:id="750" w:author="Gilb, James" w:date="2018-06-09T09:21:00Z"/>
        </w:rPr>
      </w:pPr>
      <w:del w:id="749" w:author="Gilb, James" w:date="2018-06-09T09:21:00Z">
        <w:r>
          <w:rPr/>
          <w:delText>The participant becomes a voting member on receiving notification from the Sponsor Chair.</w:delText>
        </w:r>
      </w:del>
    </w:p>
    <w:p>
      <w:pPr>
        <w:pStyle w:val="Normal"/>
        <w:rPr>
          <w:del w:id="752" w:author="Gilb, James" w:date="2018-06-09T09:21:00Z"/>
        </w:rPr>
      </w:pPr>
      <w:del w:id="751" w:author="Gilb, James" w:date="2018-06-09T09:21:00Z">
        <w:r>
          <w:rPr/>
        </w:r>
      </w:del>
    </w:p>
    <w:p>
      <w:pPr>
        <w:pStyle w:val="Normal"/>
        <w:rPr>
          <w:color w:val="FF0000"/>
          <w:del w:id="754" w:author="Gilb, James" w:date="2018-06-09T09:21:00Z"/>
        </w:rPr>
      </w:pPr>
      <w:del w:id="753" w:author="Gilb, James" w:date="2018-06-09T09:21:00Z">
        <w:r>
          <w:rPr>
            <w:b/>
            <w:color w:val="FF0000"/>
          </w:rPr>
          <w:delText>Case 4: Appointed. Add conditions under which appointment is made, e.g., to maintain a minimum number of voting members.</w:delText>
        </w:r>
      </w:del>
    </w:p>
    <w:p>
      <w:pPr>
        <w:pStyle w:val="Normal"/>
        <w:rPr>
          <w:color w:val="FF0000"/>
          <w:del w:id="756" w:author="Gilb, James" w:date="2018-06-09T09:21:00Z"/>
        </w:rPr>
      </w:pPr>
      <w:del w:id="755" w:author="Gilb, James" w:date="2018-06-09T09:21:00Z">
        <w:r>
          <w:rPr>
            <w:color w:val="FF0000"/>
          </w:rPr>
        </w:r>
      </w:del>
    </w:p>
    <w:p>
      <w:pPr>
        <w:pStyle w:val="Normal"/>
        <w:rPr>
          <w:del w:id="762" w:author="Gilb, James" w:date="2018-06-09T09:21:00Z"/>
        </w:rPr>
      </w:pPr>
      <w:del w:id="757" w:author="Gilb, James" w:date="2018-06-09T09:21:00Z">
        <w:r>
          <w:rPr/>
          <w:delText xml:space="preserve">A participant may be appointed to be a voting member by </w:delText>
        </w:r>
      </w:del>
      <w:del w:id="758" w:author="Gilb, James" w:date="2018-06-09T09:21:00Z">
        <w:r>
          <w:rPr>
            <w:i/>
            <w:highlight w:val="lightGray"/>
          </w:rPr>
          <w:delText>Name of committee or officer</w:delText>
        </w:r>
      </w:del>
      <w:del w:id="759" w:author="Gilb, James" w:date="2018-06-09T09:21:00Z">
        <w:r>
          <w:rPr/>
          <w:delText xml:space="preserve"> [on the recommendation of </w:delText>
        </w:r>
      </w:del>
      <w:del w:id="760" w:author="Gilb, James" w:date="2018-06-09T09:21:00Z">
        <w:r>
          <w:rPr>
            <w:i/>
            <w:highlight w:val="lightGray"/>
          </w:rPr>
          <w:delText>Name of committee or officer</w:delText>
        </w:r>
      </w:del>
      <w:del w:id="761" w:author="Gilb, James" w:date="2018-06-09T09:21:00Z">
        <w:r>
          <w:rPr/>
          <w:delText>].</w:delText>
        </w:r>
      </w:del>
    </w:p>
    <w:p>
      <w:pPr>
        <w:pStyle w:val="Normal"/>
        <w:rPr>
          <w:color w:val="FF0000"/>
          <w:del w:id="764" w:author="Gilb, James" w:date="2018-06-09T09:21:00Z"/>
        </w:rPr>
      </w:pPr>
      <w:del w:id="763" w:author="Gilb, James" w:date="2018-06-09T09:21:00Z">
        <w:r>
          <w:rPr>
            <w:color w:val="FF0000"/>
          </w:rPr>
        </w:r>
      </w:del>
    </w:p>
    <w:p>
      <w:pPr>
        <w:pStyle w:val="Normal"/>
        <w:rPr>
          <w:del w:id="765" w:author="Gilb, James" w:date="2018-06-09T09:24:00Z"/>
        </w:rPr>
      </w:pPr>
      <w:bookmarkStart w:id="28" w:name="__RefHeading___Toc529923621"/>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767" w:author="Gilb, James" w:date="2018-06-09T09:24:00Z"/>
        </w:rPr>
      </w:pPr>
      <w:ins w:id="766" w:author="Gilb, James" w:date="2018-06-09T09:24: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del w:id="769" w:author="Gilb, James" w:date="2018-06-09T09:24:00Z"/>
        </w:rPr>
      </w:pPr>
      <w:del w:id="768" w:author="Gilb, James" w:date="2018-06-09T09:24:00Z">
        <w:r>
          <w:rPr/>
        </w:r>
      </w:del>
    </w:p>
    <w:p>
      <w:pPr>
        <w:pStyle w:val="Normal"/>
        <w:rPr>
          <w:del w:id="771" w:author="Gilb, James" w:date="2018-06-09T09:24:00Z"/>
        </w:rPr>
      </w:pPr>
      <w:del w:id="770" w:author="Gilb, James" w:date="2018-06-09T09:24:00Z">
        <w:r>
          <w:rPr/>
          <w:delText>These requirements do not apply to ex-officio voting members.</w:delText>
        </w:r>
      </w:del>
    </w:p>
    <w:p>
      <w:pPr>
        <w:pStyle w:val="Normal"/>
        <w:rPr>
          <w:del w:id="773" w:author="Gilb, James" w:date="2018-06-09T09:24:00Z"/>
        </w:rPr>
      </w:pPr>
      <w:del w:id="772" w:author="Gilb, James" w:date="2018-06-09T09:24:00Z">
        <w:r>
          <w:rPr/>
        </w:r>
      </w:del>
    </w:p>
    <w:p>
      <w:pPr>
        <w:pStyle w:val="Normal"/>
        <w:rPr>
          <w:del w:id="779" w:author="Gilb, James" w:date="2018-06-09T09:24:00Z"/>
        </w:rPr>
      </w:pPr>
      <w:del w:id="774" w:author="Gilb, James" w:date="2018-06-09T09:24:00Z">
        <w:r>
          <w:rPr/>
          <w:delText xml:space="preserve">[A voting member is required to attend </w:delText>
        </w:r>
      </w:del>
      <w:del w:id="775" w:author="Gilb, James" w:date="2018-06-09T09:24:00Z">
        <w:r>
          <w:rPr>
            <w:i/>
            <w:shd w:fill="B7B7B7" w:val="clear"/>
          </w:rPr>
          <w:delText>2</w:delText>
        </w:r>
      </w:del>
      <w:del w:id="776" w:author="Gilb, James" w:date="2018-06-09T09:24:00Z">
        <w:r>
          <w:rPr/>
          <w:delText xml:space="preserve"> of the last </w:delText>
        </w:r>
      </w:del>
      <w:del w:id="777" w:author="Gilb, James" w:date="2018-06-09T09:24:00Z">
        <w:r>
          <w:rPr>
            <w:i/>
            <w:shd w:fill="B7B7B7" w:val="clear"/>
          </w:rPr>
          <w:delText>4</w:delText>
        </w:r>
      </w:del>
      <w:del w:id="778" w:author="Gilb, James" w:date="2018-06-09T09:24:00Z">
        <w:r>
          <w:rPr/>
          <w:delText xml:space="preserve"> meetings [, including electronic meetings].]</w:delText>
        </w:r>
      </w:del>
    </w:p>
    <w:p>
      <w:pPr>
        <w:pStyle w:val="Normal"/>
        <w:rPr>
          <w:del w:id="781" w:author="Gilb, James" w:date="2018-06-09T09:24:00Z"/>
        </w:rPr>
      </w:pPr>
      <w:del w:id="780" w:author="Gilb, James" w:date="2018-06-09T09:24:00Z">
        <w:r>
          <w:rPr/>
        </w:r>
      </w:del>
    </w:p>
    <w:p>
      <w:pPr>
        <w:pStyle w:val="Normal"/>
        <w:rPr>
          <w:del w:id="788" w:author="Gilb, James" w:date="2018-06-09T09:24:00Z"/>
        </w:rPr>
      </w:pPr>
      <w:del w:id="782" w:author="Gilb, James" w:date="2018-06-09T09:24:00Z">
        <w:r>
          <w:rPr/>
          <w:delText xml:space="preserve">[A voting member is required to participate in </w:delText>
        </w:r>
      </w:del>
      <w:del w:id="783" w:author="Gilb, James" w:date="2018-06-09T09:24:00Z">
        <w:r>
          <w:rPr>
            <w:i/>
            <w:shd w:fill="B7B7B7" w:val="clear"/>
          </w:rPr>
          <w:delText>2</w:delText>
        </w:r>
      </w:del>
      <w:del w:id="784" w:author="Gilb, James" w:date="2018-06-09T09:24:00Z">
        <w:r>
          <w:rPr/>
          <w:delText xml:space="preserve"> of the last</w:delText>
        </w:r>
      </w:del>
      <w:del w:id="785" w:author="Gilb, James" w:date="2018-06-09T09:24:00Z">
        <w:r>
          <w:rPr>
            <w:i/>
          </w:rPr>
          <w:delText xml:space="preserve"> </w:delText>
        </w:r>
      </w:del>
      <w:del w:id="786" w:author="Gilb, James" w:date="2018-06-09T09:24:00Z">
        <w:r>
          <w:rPr>
            <w:i/>
            <w:shd w:fill="B7B7B7" w:val="clear"/>
          </w:rPr>
          <w:delText>4</w:delText>
        </w:r>
      </w:del>
      <w:del w:id="787" w:author="Gilb, James" w:date="2018-06-09T09:24:00Z">
        <w:r>
          <w:rPr/>
          <w:delText xml:space="preserve"> ballots of the Sponsor.]</w:delText>
        </w:r>
      </w:del>
    </w:p>
    <w:p>
      <w:pPr>
        <w:pStyle w:val="Normal"/>
        <w:rPr>
          <w:del w:id="790" w:author="Gilb, James" w:date="2018-06-09T09:24:00Z"/>
        </w:rPr>
      </w:pPr>
      <w:del w:id="789" w:author="Gilb, James" w:date="2018-06-09T09:24:00Z">
        <w:r>
          <w:rPr/>
        </w:r>
      </w:del>
    </w:p>
    <w:p>
      <w:pPr>
        <w:pStyle w:val="Normal"/>
        <w:rPr>
          <w:del w:id="792" w:author="Gilb, James" w:date="2018-06-09T09:24:00Z"/>
        </w:rPr>
      </w:pPr>
      <w:bookmarkStart w:id="29" w:name="__RefHeading___Toc529923622"/>
      <w:bookmarkEnd w:id="29"/>
      <w:r>
        <w:rPr/>
        <w:t xml:space="preserve">4.3.2 Request to the </w:t>
      </w:r>
      <w:ins w:id="791" w:author="Gilb, James" w:date="2018-06-08T16:42:00Z">
        <w:r>
          <w:rPr/>
          <w:t xml:space="preserve">Sponsor </w:t>
        </w:r>
      </w:ins>
      <w:r>
        <w:rPr/>
        <w:t>Chair for Voting Membership</w:t>
      </w:r>
    </w:p>
    <w:p>
      <w:pPr>
        <w:pStyle w:val="Normal"/>
        <w:rPr/>
      </w:pPr>
      <w:r>
        <w:rPr/>
      </w:r>
    </w:p>
    <w:p>
      <w:pPr>
        <w:pStyle w:val="Normal"/>
        <w:rPr>
          <w:color w:val="FF0000"/>
          <w:del w:id="793"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795" w:author="Gilb, James" w:date="2018-06-08T16:42:00Z"/>
        </w:rPr>
      </w:pPr>
      <w:del w:id="794" w:author="Gilb, James" w:date="2018-06-08T16:42:00Z">
        <w:r>
          <w:rPr/>
          <w:delText>A participant who wishes to become a voting member shall make a request to the Sponsor Chair indicating their:</w:delText>
        </w:r>
      </w:del>
    </w:p>
    <w:p>
      <w:pPr>
        <w:pStyle w:val="Normal"/>
        <w:rPr>
          <w:del w:id="797" w:author="Gilb, James" w:date="2018-06-08T16:42:00Z"/>
        </w:rPr>
      </w:pPr>
      <w:del w:id="796" w:author="Gilb, James" w:date="2018-06-08T16:42:00Z">
        <w:r>
          <w:rPr/>
        </w:r>
      </w:del>
    </w:p>
    <w:p>
      <w:pPr>
        <w:pStyle w:val="Normal"/>
        <w:numPr>
          <w:ilvl w:val="0"/>
          <w:numId w:val="9"/>
        </w:numPr>
        <w:spacing w:before="120" w:after="120"/>
        <w:rPr>
          <w:del w:id="799" w:author="Gilb, James" w:date="2018-06-08T16:42:00Z"/>
        </w:rPr>
      </w:pPr>
      <w:del w:id="798" w:author="Gilb, James" w:date="2018-06-08T16:42:00Z">
        <w:r>
          <w:rPr/>
          <w:delText>direct and material interest in the Sponsor’s work</w:delText>
        </w:r>
      </w:del>
    </w:p>
    <w:p>
      <w:pPr>
        <w:pStyle w:val="Normal"/>
        <w:numPr>
          <w:ilvl w:val="0"/>
          <w:numId w:val="9"/>
        </w:numPr>
        <w:spacing w:before="120" w:after="120"/>
        <w:rPr>
          <w:del w:id="801" w:author="Gilb, James" w:date="2018-06-08T16:42:00Z"/>
        </w:rPr>
      </w:pPr>
      <w:del w:id="800" w:author="Gilb, James" w:date="2018-06-08T16:42:00Z">
        <w:r>
          <w:rPr/>
          <w:delText>qualifications</w:delText>
        </w:r>
      </w:del>
    </w:p>
    <w:p>
      <w:pPr>
        <w:pStyle w:val="Normal"/>
        <w:numPr>
          <w:ilvl w:val="0"/>
          <w:numId w:val="9"/>
        </w:numPr>
        <w:spacing w:before="120" w:after="120"/>
        <w:rPr>
          <w:del w:id="805" w:author="Gilb, James" w:date="2018-06-08T16:42:00Z"/>
        </w:rPr>
      </w:pPr>
      <w:del w:id="802" w:author="Gilb, James" w:date="2018-06-08T16:42:00Z">
        <w:r>
          <w:rPr/>
          <w:delText xml:space="preserve">[membership of the IEEE </w:delText>
        </w:r>
      </w:del>
      <w:del w:id="803" w:author="Gilb, James" w:date="2018-06-08T16:42:00Z">
        <w:r>
          <w:rPr>
            <w:i/>
            <w:highlight w:val="lightGray"/>
          </w:rPr>
          <w:delText>Name of Society</w:delText>
        </w:r>
      </w:del>
      <w:del w:id="804" w:author="Gilb, James" w:date="2018-06-08T16:42:00Z">
        <w:r>
          <w:rPr/>
          <w:delText>]</w:delText>
        </w:r>
      </w:del>
    </w:p>
    <w:p>
      <w:pPr>
        <w:pStyle w:val="Normal"/>
        <w:numPr>
          <w:ilvl w:val="0"/>
          <w:numId w:val="9"/>
        </w:numPr>
        <w:spacing w:before="120" w:after="120"/>
        <w:rPr>
          <w:del w:id="807" w:author="Gilb, James" w:date="2018-06-08T16:42:00Z"/>
        </w:rPr>
      </w:pPr>
      <w:del w:id="806" w:author="Gilb, James" w:date="2018-06-08T16:42:00Z">
        <w:r>
          <w:rPr/>
          <w:delText>[membership of the IEEE-SA]</w:delText>
        </w:r>
      </w:del>
    </w:p>
    <w:p>
      <w:pPr>
        <w:pStyle w:val="Normal"/>
        <w:numPr>
          <w:ilvl w:val="0"/>
          <w:numId w:val="9"/>
        </w:numPr>
        <w:spacing w:before="120" w:after="120"/>
        <w:rPr>
          <w:del w:id="809" w:author="Gilb, James" w:date="2018-06-08T16:42:00Z"/>
        </w:rPr>
      </w:pPr>
      <w:del w:id="808" w:author="Gilb, James" w:date="2018-06-08T16:42:00Z">
        <w:r>
          <w:rPr/>
          <w:delText>willingness to participate actively in one or more of the following activities:</w:delText>
        </w:r>
      </w:del>
    </w:p>
    <w:p>
      <w:pPr>
        <w:pStyle w:val="Normal"/>
        <w:numPr>
          <w:ilvl w:val="1"/>
          <w:numId w:val="17"/>
        </w:numPr>
        <w:spacing w:before="120" w:after="120"/>
        <w:rPr>
          <w:del w:id="811" w:author="Gilb, James" w:date="2018-06-08T16:42:00Z"/>
        </w:rPr>
      </w:pPr>
      <w:del w:id="810" w:author="Gilb, James" w:date="2018-06-08T16:42:00Z">
        <w:r>
          <w:rPr/>
          <w:delText>participating as a member or officer of one or more Sponsor subgroups</w:delText>
        </w:r>
      </w:del>
    </w:p>
    <w:p>
      <w:pPr>
        <w:pStyle w:val="Normal"/>
        <w:numPr>
          <w:ilvl w:val="1"/>
          <w:numId w:val="17"/>
        </w:numPr>
        <w:spacing w:before="120" w:after="120"/>
        <w:rPr>
          <w:del w:id="813" w:author="Gilb, James" w:date="2018-06-08T16:42:00Z"/>
        </w:rPr>
      </w:pPr>
      <w:del w:id="812" w:author="Gilb, James" w:date="2018-06-08T16:42:00Z">
        <w:r>
          <w:rPr/>
          <w:delText>assisting in the development of technical submissions for the Sponsor or its subgroups</w:delText>
        </w:r>
      </w:del>
    </w:p>
    <w:p>
      <w:pPr>
        <w:pStyle w:val="Normal"/>
        <w:numPr>
          <w:ilvl w:val="1"/>
          <w:numId w:val="17"/>
        </w:numPr>
        <w:spacing w:before="120" w:after="120"/>
        <w:rPr>
          <w:del w:id="815" w:author="Gilb, James" w:date="2018-06-08T16:42:00Z"/>
        </w:rPr>
      </w:pPr>
      <w:del w:id="814" w:author="Gilb, James" w:date="2018-06-08T16:42:00Z">
        <w:r>
          <w:rPr/>
          <w:delText>joining ballot pools and voting on IEEE-SA ballots of standards under this Sponsor</w:delText>
        </w:r>
      </w:del>
    </w:p>
    <w:p>
      <w:pPr>
        <w:pStyle w:val="Normal"/>
        <w:numPr>
          <w:ilvl w:val="1"/>
          <w:numId w:val="17"/>
        </w:numPr>
        <w:spacing w:before="120" w:after="120"/>
        <w:rPr>
          <w:del w:id="817" w:author="Gilb, James" w:date="2018-06-08T16:42:00Z"/>
        </w:rPr>
      </w:pPr>
      <w:del w:id="816" w:author="Gilb, James" w:date="2018-06-08T16:42:00Z">
        <w:r>
          <w:rPr/>
          <w:delText>serving as a liaison or other representative of the Sponsor</w:delText>
        </w:r>
      </w:del>
    </w:p>
    <w:p>
      <w:pPr>
        <w:pStyle w:val="Normal"/>
        <w:rPr>
          <w:del w:id="819" w:author="Gilb, James" w:date="2018-06-08T16:42:00Z"/>
        </w:rPr>
      </w:pPr>
      <w:del w:id="818" w:author="Gilb, James" w:date="2018-06-08T16:42:00Z">
        <w:r>
          <w:rPr/>
        </w:r>
      </w:del>
    </w:p>
    <w:p>
      <w:pPr>
        <w:pStyle w:val="Normal"/>
        <w:rPr>
          <w:del w:id="823" w:author="Gilb, James" w:date="2018-06-08T16:42:00Z"/>
        </w:rPr>
      </w:pPr>
      <w:del w:id="820" w:author="Gilb, James" w:date="2018-06-08T16:42:00Z">
        <w:r>
          <w:rPr/>
          <w:delText xml:space="preserve">[To be successful, a request for voting membership shall be approved by the </w:delText>
        </w:r>
      </w:del>
      <w:del w:id="821" w:author="Gilb, James" w:date="2018-06-08T16:42:00Z">
        <w:r>
          <w:rPr>
            <w:i/>
            <w:highlight w:val="lightGray"/>
          </w:rPr>
          <w:delText>Name of Sponsor</w:delText>
        </w:r>
      </w:del>
      <w:del w:id="822" w:author="Gilb, James" w:date="2018-06-08T16:42:00Z">
        <w:r>
          <w:rPr/>
          <w:delText>.]</w:delText>
        </w:r>
      </w:del>
    </w:p>
    <w:p>
      <w:pPr>
        <w:pStyle w:val="Normal"/>
        <w:rPr>
          <w:del w:id="825" w:author="Gilb, James" w:date="2018-06-08T16:42:00Z"/>
        </w:rPr>
      </w:pPr>
      <w:del w:id="824" w:author="Gilb, James" w:date="2018-06-08T16:42:00Z">
        <w:r>
          <w:rPr/>
        </w:r>
      </w:del>
    </w:p>
    <w:p>
      <w:pPr>
        <w:pStyle w:val="Normal"/>
        <w:rPr>
          <w:del w:id="828" w:author="Gilb, James" w:date="2018-06-09T09:25:00Z"/>
        </w:rPr>
      </w:pPr>
      <w:del w:id="826" w:author="Gilb, James" w:date="2018-06-08T16:42:00Z">
        <w:r>
          <w:rPr/>
          <w:delText>The Sponsor Chair shall respond to the request, indicating that it has been successful; or indicating that it has been unsuccessful, along with the reason</w:delText>
        </w:r>
      </w:del>
      <w:ins w:id="827" w:author="Gilb, James" w:date="2018-06-08T16:42:00Z">
        <w:r>
          <w:rPr/>
          <w:t>Not Applicable</w:t>
        </w:r>
      </w:ins>
      <w:r>
        <w:rPr/>
        <w:t>.</w:t>
      </w:r>
    </w:p>
    <w:p>
      <w:pPr>
        <w:pStyle w:val="Normal"/>
        <w:rPr/>
      </w:pPr>
      <w:r>
        <w:rPr/>
      </w:r>
    </w:p>
    <w:p>
      <w:pPr>
        <w:pStyle w:val="Heading2"/>
        <w:rPr/>
      </w:pPr>
      <w:bookmarkStart w:id="30" w:name="__RefHeading___Toc529923623"/>
      <w:bookmarkEnd w:id="30"/>
      <w:r>
        <w:rPr/>
        <w:t>4.4 Review of Membership</w:t>
      </w:r>
    </w:p>
    <w:p>
      <w:pPr>
        <w:pStyle w:val="Normal"/>
        <w:rPr>
          <w:del w:id="830" w:author="Gilb, James" w:date="2018-06-09T09:29:00Z"/>
        </w:rPr>
      </w:pPr>
      <w:del w:id="829"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832" w:author="Gilb, James" w:date="2018-06-09T09:29:00Z"/>
        </w:rPr>
      </w:pPr>
      <w:del w:id="831" w:author="Gilb, James" w:date="2018-06-09T09:29:00Z">
        <w:r>
          <w:rPr/>
        </w:r>
      </w:del>
    </w:p>
    <w:p>
      <w:pPr>
        <w:pStyle w:val="Normal"/>
        <w:rPr>
          <w:del w:id="834" w:author="Gilb, James" w:date="2018-06-08T16:43:00Z"/>
        </w:rPr>
      </w:pPr>
      <w:del w:id="833" w:author="Gilb, James" w:date="2018-06-08T16:43:00Z">
        <w:r>
          <w:rPr/>
          <w:delText>The rules in this clause do not apply to ex-officio voting members.</w:delText>
        </w:r>
      </w:del>
    </w:p>
    <w:p>
      <w:pPr>
        <w:pStyle w:val="Normal"/>
        <w:rPr>
          <w:del w:id="836" w:author="Gilb, James" w:date="2018-06-08T16:43:00Z"/>
        </w:rPr>
      </w:pPr>
      <w:del w:id="835" w:author="Gilb, James" w:date="2018-06-08T16:43:00Z">
        <w:r>
          <w:rPr/>
        </w:r>
      </w:del>
    </w:p>
    <w:p>
      <w:pPr>
        <w:pStyle w:val="Normal"/>
        <w:rPr>
          <w:del w:id="838" w:author="Gilb, James" w:date="2018-06-08T16:43:00Z"/>
        </w:rPr>
      </w:pPr>
      <w:del w:id="837"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840" w:author="Gilb, James" w:date="2018-06-08T16:43:00Z"/>
        </w:rPr>
      </w:pPr>
      <w:del w:id="839" w:author="Gilb, James" w:date="2018-06-08T16:43:00Z">
        <w:r>
          <w:rPr/>
        </w:r>
      </w:del>
    </w:p>
    <w:p>
      <w:pPr>
        <w:pStyle w:val="Normal"/>
        <w:rPr>
          <w:del w:id="842" w:author="Gilb, James" w:date="2018-06-08T16:43:00Z"/>
        </w:rPr>
      </w:pPr>
      <w:del w:id="841" w:author="Gilb, James" w:date="2018-06-08T16:43:00Z">
        <w:r>
          <w:rPr/>
          <w:delText>The Chair shall, at least annually, review the status of any members that are specially maintained to validate that the reasons are still applicable.</w:delText>
        </w:r>
      </w:del>
    </w:p>
    <w:p>
      <w:pPr>
        <w:pStyle w:val="Normal"/>
        <w:rPr>
          <w:del w:id="844" w:author="Gilb, James" w:date="2018-06-08T16:43:00Z"/>
        </w:rPr>
      </w:pPr>
      <w:del w:id="843" w:author="Gilb, James" w:date="2018-06-08T16:43:00Z">
        <w:r>
          <w:rPr/>
        </w:r>
      </w:del>
    </w:p>
    <w:p>
      <w:pPr>
        <w:pStyle w:val="Normal"/>
        <w:rPr>
          <w:del w:id="848" w:author="Gilb, James" w:date="2018-06-08T16:43:00Z"/>
        </w:rPr>
      </w:pPr>
      <w:del w:id="845" w:author="Gilb, James" w:date="2018-06-08T16:43:00Z">
        <w:r>
          <w:rPr/>
          <w:delText xml:space="preserve">[The Chair shall obtain the approval of the </w:delText>
        </w:r>
      </w:del>
      <w:del w:id="846" w:author="Gilb, James" w:date="2018-06-08T16:43:00Z">
        <w:r>
          <w:rPr>
            <w:i/>
            <w:highlight w:val="lightGray"/>
          </w:rPr>
          <w:delText>Name of Sponsor</w:delText>
        </w:r>
      </w:del>
      <w:del w:id="847" w:author="Gilb, James" w:date="2018-06-08T16:43:00Z">
        <w:r>
          <w:rPr/>
          <w:delText xml:space="preserve"> meeting in executive session with a 2/3 vote to terminate an individual’s [non-voting or] voting membership.]</w:delText>
        </w:r>
      </w:del>
    </w:p>
    <w:p>
      <w:pPr>
        <w:pStyle w:val="Normal"/>
        <w:rPr>
          <w:del w:id="850" w:author="Gilb, James" w:date="2018-06-08T16:43:00Z"/>
        </w:rPr>
      </w:pPr>
      <w:del w:id="849" w:author="Gilb, James" w:date="2018-06-08T16:43:00Z">
        <w:r>
          <w:rPr/>
        </w:r>
      </w:del>
    </w:p>
    <w:p>
      <w:pPr>
        <w:pStyle w:val="Normal"/>
        <w:rPr>
          <w:del w:id="852" w:author="Gilb, James" w:date="2018-06-08T16:43:00Z"/>
        </w:rPr>
      </w:pPr>
      <w:del w:id="851" w:author="Gilb, James" w:date="2018-06-08T16:43:00Z">
        <w:r>
          <w:rPr/>
          <w:delText>[Upon termination, the individual becomes a non-member.]</w:delText>
        </w:r>
      </w:del>
    </w:p>
    <w:p>
      <w:pPr>
        <w:pStyle w:val="Normal"/>
        <w:rPr>
          <w:del w:id="854" w:author="Gilb, James" w:date="2018-06-08T16:43:00Z"/>
        </w:rPr>
      </w:pPr>
      <w:del w:id="853" w:author="Gilb, James" w:date="2018-06-08T16:43:00Z">
        <w:r>
          <w:rPr/>
        </w:r>
      </w:del>
    </w:p>
    <w:p>
      <w:pPr>
        <w:pStyle w:val="Normal"/>
        <w:rPr>
          <w:del w:id="857" w:author="Gilb, James" w:date="2018-06-09T09:29:00Z"/>
        </w:rPr>
      </w:pPr>
      <w:del w:id="855" w:author="Gilb, James" w:date="2018-06-08T16:43:00Z">
        <w:r>
          <w:rPr/>
          <w:delText>Upon termination, the Chair shall notify the individual of their new status, along with the reason.</w:delText>
        </w:r>
      </w:del>
      <w:ins w:id="856" w:author="Gilb, James" w:date="2018-06-08T16:43:00Z">
        <w:r>
          <w:rPr/>
          <w:t>Not Applicable.</w:t>
        </w:r>
      </w:ins>
    </w:p>
    <w:p>
      <w:pPr>
        <w:pStyle w:val="Normal"/>
        <w:rPr/>
      </w:pPr>
      <w:r>
        <w:rPr/>
      </w:r>
    </w:p>
    <w:p>
      <w:pPr>
        <w:pStyle w:val="Heading2"/>
        <w:rPr/>
      </w:pPr>
      <w:bookmarkStart w:id="31" w:name="__RefHeading___Toc529923624"/>
      <w:bookmarkEnd w:id="31"/>
      <w:r>
        <w:rPr/>
        <w:t>4.5 Ex-officio Voting Membership</w:t>
      </w:r>
    </w:p>
    <w:p>
      <w:pPr>
        <w:pStyle w:val="Normal"/>
        <w:rPr>
          <w:del w:id="859" w:author="Gilb, James" w:date="2018-06-09T09:29:00Z"/>
        </w:rPr>
      </w:pPr>
      <w:del w:id="858" w:author="Gilb, James" w:date="2018-06-09T09:29:00Z">
        <w:r>
          <w:rPr/>
        </w:r>
      </w:del>
    </w:p>
    <w:p>
      <w:pPr>
        <w:pStyle w:val="Normal"/>
        <w:rPr>
          <w:b/>
          <w:b/>
          <w:color w:val="FF0000"/>
        </w:rPr>
      </w:pPr>
      <w:r>
        <w:rPr>
          <w:b/>
          <w:color w:val="FF0000"/>
        </w:rPr>
        <w:t xml:space="preserve">The clause (and heading) may be modified. </w:t>
      </w:r>
    </w:p>
    <w:p>
      <w:pPr>
        <w:pStyle w:val="Normal"/>
        <w:rPr>
          <w:del w:id="861" w:author="Gilb, James" w:date="2018-06-09T09:29:00Z"/>
        </w:rPr>
      </w:pPr>
      <w:del w:id="860" w:author="Gilb, James" w:date="2018-06-09T09:29:00Z">
        <w:r>
          <w:rPr/>
        </w:r>
      </w:del>
    </w:p>
    <w:p>
      <w:pPr>
        <w:pStyle w:val="Normal"/>
        <w:rPr>
          <w:del w:id="863" w:author="Gilb, James" w:date="2018-06-09T09:31:00Z"/>
        </w:rPr>
      </w:pPr>
      <w:del w:id="862" w:author="Gilb, James" w:date="2018-06-09T09:31:00Z">
        <w:r>
          <w:rPr/>
          <w:delText>The following individuals are ex-officio voting members of the Sponsor:</w:delText>
        </w:r>
      </w:del>
    </w:p>
    <w:p>
      <w:pPr>
        <w:pStyle w:val="Normal"/>
        <w:numPr>
          <w:ilvl w:val="0"/>
          <w:numId w:val="11"/>
        </w:numPr>
        <w:rPr>
          <w:del w:id="865" w:author="Gilb, James" w:date="2018-06-09T09:31:00Z"/>
        </w:rPr>
      </w:pPr>
      <w:del w:id="864" w:author="Gilb, James" w:date="2018-06-09T09:31:00Z">
        <w:r>
          <w:rPr/>
          <w:delText>Its officers</w:delText>
        </w:r>
      </w:del>
    </w:p>
    <w:p>
      <w:pPr>
        <w:pStyle w:val="Normal"/>
        <w:numPr>
          <w:ilvl w:val="0"/>
          <w:numId w:val="11"/>
        </w:numPr>
        <w:rPr>
          <w:del w:id="871" w:author="Gilb, James" w:date="2018-06-08T16:45:00Z"/>
        </w:rPr>
      </w:pPr>
      <w:del w:id="866" w:author="Gilb, James" w:date="2018-06-08T16:44:00Z">
        <w:r>
          <w:rPr/>
          <w:delText>[</w:delText>
        </w:r>
      </w:del>
      <w:del w:id="867" w:author="Gilb, James" w:date="2018-06-09T09:31:00Z">
        <w:r>
          <w:rPr/>
          <w:delText>Chairs</w:delText>
        </w:r>
      </w:del>
      <w:del w:id="868" w:author="Gilb, James" w:date="2018-06-08T16:44:00Z">
        <w:r>
          <w:rPr/>
          <w:delText>][Officers]</w:delText>
        </w:r>
      </w:del>
      <w:del w:id="869" w:author="Gilb, James" w:date="2018-06-09T09:31:00Z">
        <w:r>
          <w:rPr/>
          <w:delText xml:space="preserve"> of the Sponsor’s WGs</w:delText>
        </w:r>
      </w:del>
      <w:del w:id="870" w:author="Gilb, James" w:date="2018-06-08T16:45:00Z">
        <w:r>
          <w:rPr/>
          <w:delText xml:space="preserve"> </w:delText>
        </w:r>
      </w:del>
    </w:p>
    <w:p>
      <w:pPr>
        <w:pStyle w:val="Normal"/>
        <w:numPr>
          <w:ilvl w:val="0"/>
          <w:numId w:val="11"/>
        </w:numPr>
        <w:rPr>
          <w:del w:id="874" w:author="Gilb, James" w:date="2018-06-08T16:45:00Z"/>
        </w:rPr>
      </w:pPr>
      <w:del w:id="872" w:author="Gilb, James" w:date="2018-06-08T16:45:00Z">
        <w:r>
          <w:rPr/>
          <w:delText xml:space="preserve">[Chairs][Officers] of the Sponsor’s </w:delText>
        </w:r>
      </w:del>
      <w:del w:id="873" w:author="Gilb, James" w:date="2018-06-08T16:45:00Z">
        <w:r>
          <w:rPr>
            <w:highlight w:val="lightGray"/>
          </w:rPr>
          <w:delText>other subcommittees</w:delText>
        </w:r>
      </w:del>
    </w:p>
    <w:p>
      <w:pPr>
        <w:pStyle w:val="Normal"/>
        <w:numPr>
          <w:ilvl w:val="0"/>
          <w:numId w:val="11"/>
        </w:numPr>
        <w:rPr>
          <w:del w:id="876" w:author="Gilb, James" w:date="2018-06-09T09:31:00Z"/>
        </w:rPr>
      </w:pPr>
      <w:del w:id="875" w:author="Gilb, James" w:date="2018-06-08T16:45:00Z">
        <w:r>
          <w:rPr/>
          <w:delText>Liaison representatives appointed by the Sponsor</w:delText>
        </w:r>
      </w:del>
    </w:p>
    <w:p>
      <w:pPr>
        <w:pStyle w:val="Normal"/>
        <w:widowControl/>
        <w:numPr>
          <w:ilvl w:val="0"/>
          <w:numId w:val="11"/>
        </w:numPr>
        <w:pBdr/>
        <w:bidi w:val="0"/>
        <w:spacing w:before="240" w:after="240"/>
        <w:rPr>
          <w:del w:id="878" w:author="Gilb, James" w:date="2018-06-09T09:31:00Z"/>
        </w:rPr>
      </w:pPr>
      <w:del w:id="877" w:author="Gilb, James" w:date="2018-06-09T09:31:00Z">
        <w:r>
          <w:rPr/>
        </w:r>
      </w:del>
    </w:p>
    <w:p>
      <w:pPr>
        <w:pStyle w:val="Normal"/>
        <w:widowControl/>
        <w:numPr>
          <w:ilvl w:val="0"/>
          <w:numId w:val="11"/>
        </w:numPr>
        <w:pBdr/>
        <w:bidi w:val="0"/>
        <w:spacing w:before="240" w:after="240"/>
        <w:rPr>
          <w:del w:id="882" w:author="Gilb, James" w:date="2018-06-09T09:31:00Z"/>
        </w:rPr>
      </w:pPr>
      <w:del w:id="879" w:author="Gilb, James" w:date="2018-06-09T09:31:00Z">
        <w:r>
          <w:rPr/>
          <w:delText>An ex-officio voting member is not subject to attendance or ballot requirements, if any</w:delText>
        </w:r>
      </w:del>
      <w:ins w:id="880" w:author="Gilb, James" w:date="2018-06-09T09:31:00Z">
        <w:r>
          <w:rPr/>
          <w:t>Not Applicable.</w:t>
        </w:r>
      </w:ins>
      <w:del w:id="881"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883" w:author="Gilb, James" w:date="2018-06-09T09:31:00Z"/>
        </w:rPr>
      </w:pPr>
      <w:bookmarkStart w:id="32" w:name="__RefHeading___Toc529923625"/>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884" w:author="Gilb, James" w:date="2018-06-09T09:31:00Z">
        <w:r>
          <w:rPr/>
          <w:t>Not Applicable.</w:t>
        </w:r>
      </w:ins>
    </w:p>
    <w:p>
      <w:pPr>
        <w:pStyle w:val="Heading2"/>
        <w:rPr>
          <w:del w:id="885" w:author="Gilb, James" w:date="2018-06-09T09:32:00Z"/>
        </w:rPr>
      </w:pPr>
      <w:bookmarkStart w:id="33" w:name="__RefHeading___Toc529923626"/>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887" w:author="Gilb, James" w:date="2018-06-09T09:32:00Z"/>
        </w:rPr>
      </w:pPr>
      <w:del w:id="886" w:author="Gilb, James" w:date="2018-06-09T09:32:00Z">
        <w:r>
          <w:rPr>
            <w:color w:val="FF0000"/>
          </w:rPr>
        </w:r>
      </w:del>
    </w:p>
    <w:p>
      <w:pPr>
        <w:pStyle w:val="Normal"/>
        <w:rPr/>
      </w:pPr>
      <w:del w:id="888" w:author="Gilb, James" w:date="2018-11-11T05:12:00Z">
        <w:r>
          <w:rPr/>
          <w:delText xml:space="preserve">A membership roster is a vital aspect of standards development. It is an initial tool if an issue of indemnification arises during the process of standards development. </w:delText>
        </w:r>
      </w:del>
      <w:r>
        <w:rPr/>
        <w:t>The Secretary shall make reasonable efforts to maintain a current Sponsor roster</w:t>
      </w:r>
      <w:ins w:id="889"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891" w:author="Gilb, James" w:date="2018-06-09T09:32:00Z"/>
        </w:rPr>
      </w:pPr>
      <w:del w:id="890" w:author="Gilb, James" w:date="2018-06-09T09:32:00Z">
        <w:r>
          <w:rPr/>
        </w:r>
      </w:del>
    </w:p>
    <w:p>
      <w:pPr>
        <w:pStyle w:val="Normal"/>
        <w:numPr>
          <w:ilvl w:val="0"/>
          <w:numId w:val="15"/>
        </w:numPr>
        <w:spacing w:before="0" w:after="0"/>
        <w:ind w:left="720" w:hanging="360"/>
        <w:rPr/>
      </w:pPr>
      <w:r>
        <w:rPr/>
        <w:t>Title of the Sponsor and its designation</w:t>
      </w:r>
    </w:p>
    <w:p>
      <w:pPr>
        <w:pStyle w:val="Normal"/>
        <w:numPr>
          <w:ilvl w:val="0"/>
          <w:numId w:val="15"/>
        </w:numPr>
        <w:spacing w:before="0" w:after="0"/>
        <w:ind w:left="720" w:hanging="360"/>
        <w:rPr/>
      </w:pPr>
      <w:r>
        <w:rPr/>
        <w:t>Scope of the Sponsor</w:t>
      </w:r>
    </w:p>
    <w:p>
      <w:pPr>
        <w:pStyle w:val="Normal"/>
        <w:numPr>
          <w:ilvl w:val="0"/>
          <w:numId w:val="15"/>
        </w:numPr>
        <w:spacing w:before="0" w:after="0"/>
        <w:ind w:left="720" w:hanging="360"/>
        <w:rPr>
          <w:del w:id="895" w:author="Gilb, James" w:date="2018-06-09T09:33:00Z"/>
        </w:rPr>
      </w:pPr>
      <w:r>
        <w:rPr/>
        <w:t xml:space="preserve">Officers: </w:t>
      </w:r>
      <w:ins w:id="892" w:author="Gilb, James" w:date="2018-06-08T16:45:00Z">
        <w:r>
          <w:rPr/>
          <w:t xml:space="preserve">Sponsor </w:t>
        </w:r>
      </w:ins>
      <w:r>
        <w:rPr/>
        <w:t>Chair, Vice-Chair</w:t>
      </w:r>
      <w:ins w:id="893" w:author="Gilb, James" w:date="2018-06-08T16:45:00Z">
        <w:r>
          <w:rPr/>
          <w:t>(s)</w:t>
        </w:r>
      </w:ins>
      <w:r>
        <w:rPr/>
        <w:t xml:space="preserve">, </w:t>
      </w:r>
      <w:ins w:id="894" w:author="Gilb, James" w:date="2018-06-08T16:45:00Z">
        <w:r>
          <w:rPr/>
          <w:t xml:space="preserve">Recording Secretary, Executive </w:t>
        </w:r>
      </w:ins>
      <w:r>
        <w:rPr/>
        <w:t>Secretary, Treasurer</w:t>
      </w:r>
    </w:p>
    <w:p>
      <w:pPr>
        <w:pStyle w:val="Normal"/>
        <w:numPr>
          <w:ilvl w:val="0"/>
          <w:numId w:val="15"/>
        </w:numPr>
        <w:spacing w:before="0" w:after="0"/>
        <w:ind w:left="720" w:hanging="360"/>
        <w:rPr>
          <w:ins w:id="897" w:author="Gilb, James" w:date="2018-06-09T09:33:00Z"/>
        </w:rPr>
      </w:pPr>
      <w:ins w:id="896" w:author="Gilb, James" w:date="2018-06-09T09:33:00Z">
        <w:r>
          <w:rPr/>
        </w:r>
      </w:ins>
    </w:p>
    <w:p>
      <w:pPr>
        <w:pStyle w:val="Normal"/>
        <w:numPr>
          <w:ilvl w:val="0"/>
          <w:numId w:val="15"/>
        </w:numPr>
        <w:spacing w:before="0" w:after="0"/>
        <w:ind w:left="720" w:hanging="360"/>
        <w:rPr>
          <w:del w:id="898"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900" w:author="Gilb, James" w:date="2018-06-11T16:37:00Z"/>
        </w:rPr>
      </w:pPr>
      <w:del w:id="899"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529923627"/>
      <w:bookmarkEnd w:id="34"/>
      <w:r>
        <w:rPr/>
        <w:t>4.8 Membership Public List</w:t>
      </w:r>
    </w:p>
    <w:p>
      <w:pPr>
        <w:pStyle w:val="Normal"/>
        <w:rPr>
          <w:del w:id="902" w:author="Gilb, James" w:date="2018-06-09T09:34:00Z"/>
        </w:rPr>
      </w:pPr>
      <w:del w:id="901" w:author="Gilb, James" w:date="2018-06-09T09:34:00Z">
        <w:r>
          <w:rPr/>
        </w:r>
      </w:del>
    </w:p>
    <w:p>
      <w:pPr>
        <w:pStyle w:val="Normal"/>
        <w:rPr>
          <w:color w:val="FF0000"/>
        </w:rPr>
      </w:pPr>
      <w:r>
        <w:rPr>
          <w:b/>
          <w:color w:val="FF0000"/>
        </w:rPr>
        <w:t>This clause shall not be modified.</w:t>
      </w:r>
    </w:p>
    <w:p>
      <w:pPr>
        <w:pStyle w:val="Normal"/>
        <w:rPr>
          <w:color w:val="FF0000"/>
          <w:del w:id="904" w:author="Gilb, James" w:date="2018-06-09T09:34:00Z"/>
        </w:rPr>
      </w:pPr>
      <w:del w:id="903" w:author="Gilb, James" w:date="2018-06-09T09:34:00Z">
        <w:r>
          <w:rPr>
            <w:color w:val="FF0000"/>
          </w:rPr>
        </w:r>
      </w:del>
    </w:p>
    <w:p>
      <w:pPr>
        <w:pStyle w:val="Normal"/>
        <w:rPr>
          <w:del w:id="905" w:author="Gilb, James" w:date="2018-06-09T09:34:00Z"/>
        </w:rPr>
      </w:pPr>
      <w:r>
        <w:rPr/>
        <w:t>A current and accurate Sponsor membership list shall be maintained. The membership list may be posted on the Sponsor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906" w:author="Gilb, James" w:date="2018-06-08T16:46:00Z">
        <w:r>
          <w:rPr/>
          <w:t xml:space="preserve">Sponsor </w:t>
        </w:r>
      </w:ins>
      <w:r>
        <w:rPr/>
        <w:t>Chair, Vice-Chair</w:t>
      </w:r>
      <w:ins w:id="907" w:author="Gilb, James" w:date="2018-06-08T16:46:00Z">
        <w:r>
          <w:rPr/>
          <w:t>(s)</w:t>
        </w:r>
      </w:ins>
      <w:r>
        <w:rPr/>
        <w:t xml:space="preserve">, </w:t>
      </w:r>
      <w:ins w:id="908" w:author="Gilb, James" w:date="2018-06-08T16:46:00Z">
        <w:r>
          <w:rPr/>
          <w:t xml:space="preserve">Recording </w:t>
        </w:r>
      </w:ins>
      <w:r>
        <w:rPr/>
        <w:t>Secretary,</w:t>
      </w:r>
      <w:ins w:id="909"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911" w:author="Gilb, James" w:date="2018-06-08T17:44:00Z"/>
        </w:rPr>
      </w:pPr>
      <w:del w:id="910" w:author="Gilb, James" w:date="2018-06-08T17:44:00Z">
        <w:r>
          <w:rPr>
            <w:b/>
          </w:rPr>
        </w:r>
      </w:del>
    </w:p>
    <w:p>
      <w:pPr>
        <w:pStyle w:val="Normal"/>
        <w:spacing w:before="240" w:after="240"/>
        <w:rPr/>
      </w:pPr>
      <w:bookmarkStart w:id="35" w:name="__RefHeading___Toc529923628"/>
      <w:bookmarkEnd w:id="35"/>
      <w:r>
        <w:rPr/>
        <w:t>5.0 Subgroups Created by the Sponsor</w:t>
      </w:r>
    </w:p>
    <w:p>
      <w:pPr>
        <w:pStyle w:val="Normal"/>
        <w:spacing w:before="0" w:after="240"/>
        <w:rPr>
          <w:b/>
          <w:b/>
          <w:color w:val="FF0000"/>
          <w:ins w:id="912"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914" w:author="Gilb, James" w:date="2018-06-09T09:35:00Z"/>
        </w:rPr>
      </w:pPr>
      <w:del w:id="913" w:author="Gilb, James" w:date="2018-06-09T09:35:00Z">
        <w:r>
          <w:rPr>
            <w:b/>
            <w:color w:val="FF0000"/>
          </w:rPr>
        </w:r>
      </w:del>
    </w:p>
    <w:p>
      <w:pPr>
        <w:pStyle w:val="Normal"/>
        <w:spacing w:before="0" w:after="240"/>
        <w:rPr>
          <w:ins w:id="920" w:author="Gilb, James" w:date="2018-06-08T16:47:00Z"/>
        </w:rPr>
      </w:pPr>
      <w:r>
        <w:rPr/>
        <w:t xml:space="preserve">The formation and disbandment of subgroups (e.g., Responsible Subcommittees, Executive committees (ExCom), Administrative committees (AdCom), ad hocs, PAR study groups, Working Groups, and other subgroups, such as writing groups) requires approval by a </w:t>
      </w:r>
      <w:del w:id="915" w:author="Gilb, James" w:date="2018-06-09T09:36:00Z">
        <w:r>
          <w:rPr>
            <w:highlight w:val="lightGray"/>
            <w:shd w:fill="FFFFFF" w:val="clear"/>
          </w:rPr>
          <w:delText>majority</w:delText>
        </w:r>
      </w:del>
      <w:del w:id="916" w:author="Gilb, James" w:date="2018-06-09T09:36:00Z">
        <w:r>
          <w:rPr/>
          <w:delText xml:space="preserve"> </w:delText>
        </w:r>
      </w:del>
      <w:ins w:id="917" w:author="Gilb, James" w:date="2018-06-09T09:36:00Z">
        <w:r>
          <w:rPr>
            <w:shd w:fill="FFFFFF" w:val="clear"/>
          </w:rPr>
          <w:t>majority</w:t>
        </w:r>
      </w:ins>
      <w:ins w:id="918" w:author="Gilb, James" w:date="2018-06-09T09:36:00Z">
        <w:r>
          <w:rPr/>
          <w:t xml:space="preserve"> </w:t>
        </w:r>
      </w:ins>
      <w:r>
        <w:rPr/>
        <w:t>vote of the Sponsor as described in clause 7.1. Sponsor subgroups, other than Working Groups and their subgroups, operate under these Sponsor P&amp;P.</w:t>
      </w:r>
      <w:del w:id="919" w:author="Gilb, James" w:date="2018-06-08T16:47:00Z">
        <w:r>
          <w:rPr/>
          <w:delText xml:space="preserve"> </w:delText>
        </w:r>
      </w:del>
    </w:p>
    <w:p>
      <w:pPr>
        <w:pStyle w:val="Normal"/>
        <w:spacing w:before="0" w:after="240"/>
        <w:rPr>
          <w:del w:id="922" w:author="Gilb, James" w:date="2018-06-09T09:36:00Z"/>
        </w:rPr>
      </w:pPr>
      <w:del w:id="921" w:author="Gilb, James" w:date="2018-06-09T09:36:00Z">
        <w:r>
          <w:rPr/>
        </w:r>
      </w:del>
    </w:p>
    <w:p>
      <w:pPr>
        <w:pStyle w:val="Normal"/>
        <w:spacing w:before="0" w:after="240"/>
        <w:rPr>
          <w:highlight w:val="lightGray"/>
        </w:rPr>
      </w:pPr>
      <w:r>
        <w:rPr/>
        <w:t xml:space="preserve">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923" w:author="Gilb, James" w:date="2018-06-09T09:36:00Z">
        <w:r>
          <w:rPr>
            <w:highlight w:val="lightGray"/>
          </w:rPr>
          <w:delText>majority</w:delText>
        </w:r>
      </w:del>
      <w:del w:id="924" w:author="Gilb, James" w:date="2018-06-09T09:36:00Z">
        <w:r>
          <w:rPr/>
          <w:delText xml:space="preserve"> </w:delText>
        </w:r>
      </w:del>
      <w:ins w:id="925" w:author="Gilb, James" w:date="2018-06-09T09:36:00Z">
        <w:r>
          <w:rPr/>
          <w:t xml:space="preserve">majority </w:t>
        </w:r>
      </w:ins>
      <w:r>
        <w:rPr/>
        <w:t>vote of the Sponsor. The scope, duties, and membership of all subgroups shall be reviewed annually by the Sponsor.</w:t>
      </w:r>
      <w:del w:id="926" w:author="Gilb, James" w:date="2018-06-08T16:47:00Z">
        <w:r>
          <w:rPr>
            <w:highlight w:val="lightGray"/>
          </w:rPr>
          <w:delText xml:space="preserve"> </w:delText>
        </w:r>
      </w:del>
    </w:p>
    <w:p>
      <w:pPr>
        <w:pStyle w:val="Normal"/>
        <w:spacing w:before="0" w:after="240"/>
        <w:rPr/>
      </w:pPr>
      <w:r>
        <w:rPr/>
        <w:t xml:space="preserve">The Chair of a subgroup may be appointed by the </w:t>
      </w:r>
      <w:ins w:id="927" w:author="Gilb, James" w:date="2018-06-08T16:49:00Z">
        <w:r>
          <w:rPr/>
          <w:t xml:space="preserve">Sponsor </w:t>
        </w:r>
      </w:ins>
      <w:r>
        <w:rPr/>
        <w:t>Chair</w:t>
      </w:r>
      <w:del w:id="928" w:author="Gilb, James" w:date="2018-06-08T16:49:00Z">
        <w:r>
          <w:rPr/>
          <w:delText xml:space="preserve"> of the Sponsor</w:delText>
        </w:r>
      </w:del>
      <w:r>
        <w:rPr/>
        <w:t>, or nominated and elected by the Sponsor committee, or nominated and elected by the subgroup. The Sponsor may remove an officer of any subgroup by a 2/3 vote.</w:t>
      </w:r>
    </w:p>
    <w:p>
      <w:pPr>
        <w:pStyle w:val="Heading2"/>
        <w:spacing w:before="240" w:after="240"/>
        <w:rPr/>
      </w:pPr>
      <w:bookmarkStart w:id="36" w:name="__RefHeading___Toc529923629"/>
      <w:r>
        <w:rPr/>
        <w:t>5.1 Executive Committee</w:t>
      </w:r>
      <w:del w:id="929"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930"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931" w:author="Gilb, James" w:date="2018-06-08T16:49:00Z">
        <w:r>
          <w:rPr/>
          <w:delText xml:space="preserve"> </w:delText>
        </w:r>
      </w:del>
      <w:ins w:id="932" w:author="Gilb, James" w:date="2018-06-09T09:37:00Z">
        <w:r>
          <w:rPr/>
          <w:t>Not Applicable.</w:t>
        </w:r>
      </w:ins>
    </w:p>
    <w:p>
      <w:pPr>
        <w:pStyle w:val="Heading2"/>
        <w:spacing w:before="240" w:after="240"/>
        <w:rPr/>
      </w:pPr>
      <w:bookmarkStart w:id="37" w:name="__RefHeading___Toc529923630"/>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934" w:author="Gilb, James" w:date="2018-06-09T09:37:00Z"/>
        </w:rPr>
      </w:pPr>
      <w:del w:id="933"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936" w:author="Gilb, James" w:date="2018-06-09T09:37:00Z"/>
        </w:rPr>
      </w:pPr>
      <w:del w:id="935" w:author="Gilb, James" w:date="2018-06-09T09:37:00Z">
        <w:r>
          <w:rPr/>
          <w:delText xml:space="preserve">Formation, modification, and disbandment of subgroups, including Working Groups (Clauses 7.1.1.a and 7.1.1.b) </w:delText>
        </w:r>
      </w:del>
    </w:p>
    <w:p>
      <w:pPr>
        <w:pStyle w:val="Normal"/>
        <w:numPr>
          <w:ilvl w:val="0"/>
          <w:numId w:val="23"/>
        </w:numPr>
        <w:rPr>
          <w:del w:id="938" w:author="Gilb, James" w:date="2018-06-09T09:37:00Z"/>
        </w:rPr>
      </w:pPr>
      <w:del w:id="937" w:author="Gilb, James" w:date="2018-06-09T09:37:00Z">
        <w:r>
          <w:rPr/>
          <w:delText>Approval of Project Authorization Requests (PARs) (Clause 2.0.b)</w:delText>
        </w:r>
      </w:del>
    </w:p>
    <w:p>
      <w:pPr>
        <w:pStyle w:val="Normal"/>
        <w:numPr>
          <w:ilvl w:val="0"/>
          <w:numId w:val="23"/>
        </w:numPr>
        <w:rPr>
          <w:del w:id="942" w:author="Gilb, James" w:date="2018-06-09T09:37:00Z"/>
        </w:rPr>
      </w:pPr>
      <w:del w:id="939"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940" w:author="Gilb, James" w:date="2018-06-09T09:37:00Z">
        <w:r>
          <w:rPr>
            <w:i/>
          </w:rPr>
          <w:delText>IEEE-SA Standards Board Operations Manual</w:delText>
        </w:r>
      </w:del>
      <w:del w:id="941" w:author="Gilb, James" w:date="2018-06-09T09:37:00Z">
        <w:r>
          <w:rPr/>
          <w:delText xml:space="preserve"> (Clause 2.0.b) </w:delText>
        </w:r>
      </w:del>
    </w:p>
    <w:p>
      <w:pPr>
        <w:pStyle w:val="Normal"/>
        <w:numPr>
          <w:ilvl w:val="0"/>
          <w:numId w:val="23"/>
        </w:numPr>
        <w:rPr>
          <w:del w:id="944" w:author="Gilb, James" w:date="2018-06-09T09:37:00Z"/>
        </w:rPr>
      </w:pPr>
      <w:del w:id="943" w:author="Gilb, James" w:date="2018-06-09T09:37:00Z">
        <w:r>
          <w:rPr/>
          <w:delText>Submission of draft standards from a working group to the IEEE-SA for Sponsor ballot. (Clause 7.2.1)</w:delText>
        </w:r>
      </w:del>
    </w:p>
    <w:p>
      <w:pPr>
        <w:pStyle w:val="Normal"/>
        <w:numPr>
          <w:ilvl w:val="0"/>
          <w:numId w:val="23"/>
        </w:numPr>
        <w:rPr>
          <w:del w:id="946" w:author="Gilb, James" w:date="2018-06-09T09:37:00Z"/>
        </w:rPr>
      </w:pPr>
      <w:del w:id="945" w:author="Gilb, James" w:date="2018-06-09T09:37:00Z">
        <w:r>
          <w:rPr/>
          <w:delText>Change in scope of a standards project (Clause 7.2.2)</w:delText>
        </w:r>
      </w:del>
    </w:p>
    <w:p>
      <w:pPr>
        <w:pStyle w:val="Normal"/>
        <w:rPr>
          <w:del w:id="948" w:author="Gilb, James" w:date="2018-06-09T09:37:00Z"/>
        </w:rPr>
      </w:pPr>
      <w:del w:id="947"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950" w:author="Gilb, James" w:date="2018-06-09T09:37:00Z"/>
        </w:rPr>
      </w:pPr>
      <w:del w:id="949"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952" w:author="Gilb, James" w:date="2018-06-09T09:37:00Z"/>
        </w:rPr>
      </w:pPr>
      <w:del w:id="951" w:author="Gilb, James" w:date="2018-06-09T09:37:00Z">
        <w:r>
          <w:rPr/>
          <w:delText>a)</w:delText>
          <w:tab/>
          <w:delText>Responsibilities for Officers (Clause 3.4)</w:delText>
        </w:r>
      </w:del>
    </w:p>
    <w:p>
      <w:pPr>
        <w:pStyle w:val="Normal"/>
        <w:rPr>
          <w:del w:id="954" w:author="Gilb, James" w:date="2018-06-09T09:37:00Z"/>
        </w:rPr>
      </w:pPr>
      <w:del w:id="953" w:author="Gilb, James" w:date="2018-06-09T09:37:00Z">
        <w:r>
          <w:rPr/>
          <w:delText>b)</w:delText>
          <w:tab/>
          <w:delText xml:space="preserve">Voting Membership Requirements (Clause 4.3) </w:delText>
        </w:r>
      </w:del>
    </w:p>
    <w:p>
      <w:pPr>
        <w:pStyle w:val="Normal"/>
        <w:rPr>
          <w:del w:id="956" w:author="Gilb, James" w:date="2018-06-09T09:37:00Z"/>
        </w:rPr>
      </w:pPr>
      <w:del w:id="955" w:author="Gilb, James" w:date="2018-06-09T09:37:00Z">
        <w:r>
          <w:rPr/>
          <w:delText>c)</w:delText>
          <w:tab/>
          <w:delText>Review of Membership (Clause 4.4)</w:delText>
        </w:r>
      </w:del>
    </w:p>
    <w:p>
      <w:pPr>
        <w:pStyle w:val="Normal"/>
        <w:rPr>
          <w:del w:id="958" w:author="Gilb, James" w:date="2018-06-09T09:37:00Z"/>
        </w:rPr>
      </w:pPr>
      <w:del w:id="957" w:author="Gilb, James" w:date="2018-06-09T09:37:00Z">
        <w:r>
          <w:rPr/>
          <w:delText>d)</w:delText>
          <w:tab/>
          <w:delText xml:space="preserve">Membership Roster (Clause 4.7) </w:delText>
        </w:r>
      </w:del>
    </w:p>
    <w:p>
      <w:pPr>
        <w:pStyle w:val="Normal"/>
        <w:rPr>
          <w:del w:id="960" w:author="Gilb, James" w:date="2018-06-09T09:37:00Z"/>
        </w:rPr>
      </w:pPr>
      <w:del w:id="959" w:author="Gilb, James" w:date="2018-06-09T09:37:00Z">
        <w:r>
          <w:rPr/>
          <w:delText>e)</w:delText>
          <w:tab/>
          <w:delText xml:space="preserve">Membership Public List (Clause 4.8) </w:delText>
        </w:r>
      </w:del>
    </w:p>
    <w:p>
      <w:pPr>
        <w:pStyle w:val="Normal"/>
        <w:rPr>
          <w:del w:id="962" w:author="Gilb, James" w:date="2018-06-09T09:37:00Z"/>
        </w:rPr>
      </w:pPr>
      <w:del w:id="961" w:author="Gilb, James" w:date="2018-06-09T09:37:00Z">
        <w:r>
          <w:rPr/>
          <w:delText>f)</w:delText>
          <w:tab/>
          <w:delText>PAR Development and PAR Study Group (Clauses 5.5 and 5.5.1)</w:delText>
        </w:r>
      </w:del>
    </w:p>
    <w:p>
      <w:pPr>
        <w:pStyle w:val="Normal"/>
        <w:rPr>
          <w:del w:id="964" w:author="Gilb, James" w:date="2018-06-09T09:37:00Z"/>
        </w:rPr>
      </w:pPr>
      <w:del w:id="963" w:author="Gilb, James" w:date="2018-06-09T09:37:00Z">
        <w:r>
          <w:rPr/>
          <w:delText>g)</w:delText>
          <w:tab/>
          <w:delText>Other subgroups (Clause 5.6)</w:delText>
        </w:r>
      </w:del>
    </w:p>
    <w:p>
      <w:pPr>
        <w:pStyle w:val="Normal"/>
        <w:rPr>
          <w:del w:id="966" w:author="Gilb, James" w:date="2018-06-09T09:37:00Z"/>
        </w:rPr>
      </w:pPr>
      <w:del w:id="965" w:author="Gilb, James" w:date="2018-06-09T09:37:00Z">
        <w:r>
          <w:rPr/>
          <w:delText>f)</w:delText>
          <w:tab/>
          <w:delText>Meetings (Clause 6.0)</w:delText>
        </w:r>
      </w:del>
    </w:p>
    <w:p>
      <w:pPr>
        <w:pStyle w:val="Normal"/>
        <w:rPr>
          <w:del w:id="968" w:author="Gilb, James" w:date="2018-06-09T09:37:00Z"/>
        </w:rPr>
      </w:pPr>
      <w:del w:id="967" w:author="Gilb, James" w:date="2018-06-09T09:37:00Z">
        <w:r>
          <w:rPr/>
          <w:delText>g)</w:delText>
          <w:tab/>
          <w:delText>Quorum (Clause 6.1)</w:delText>
        </w:r>
      </w:del>
    </w:p>
    <w:p>
      <w:pPr>
        <w:pStyle w:val="Normal"/>
        <w:rPr>
          <w:del w:id="970" w:author="Gilb, James" w:date="2018-06-09T09:37:00Z"/>
        </w:rPr>
      </w:pPr>
      <w:del w:id="969" w:author="Gilb, James" w:date="2018-06-09T09:37:00Z">
        <w:r>
          <w:rPr/>
          <w:delText>h)</w:delText>
          <w:tab/>
          <w:delText>Minutes (Clause 6.4)</w:delText>
        </w:r>
      </w:del>
    </w:p>
    <w:p>
      <w:pPr>
        <w:pStyle w:val="Normal"/>
        <w:rPr>
          <w:del w:id="972" w:author="Gilb, James" w:date="2018-06-09T09:37:00Z"/>
        </w:rPr>
      </w:pPr>
      <w:del w:id="971" w:author="Gilb, James" w:date="2018-06-09T09:37:00Z">
        <w:r>
          <w:rPr/>
          <w:delText>i)</w:delText>
          <w:tab/>
          <w:delText>Approval of an Action (Clause 7.1)</w:delText>
        </w:r>
      </w:del>
    </w:p>
    <w:p>
      <w:pPr>
        <w:pStyle w:val="Normal"/>
        <w:ind w:left="720" w:hanging="720"/>
        <w:rPr>
          <w:del w:id="974" w:author="Gilb, James" w:date="2018-06-09T09:37:00Z"/>
        </w:rPr>
      </w:pPr>
      <w:del w:id="973"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976" w:author="Gilb, James" w:date="2018-06-09T09:37:00Z"/>
        </w:rPr>
      </w:pPr>
      <w:del w:id="975" w:author="Gilb, James" w:date="2018-06-09T09:37:00Z">
        <w:r>
          <w:rPr/>
          <w:delText>k)</w:delText>
          <w:tab/>
          <w:delText xml:space="preserve">Proxy Voting (Clause 7.3) </w:delText>
        </w:r>
      </w:del>
    </w:p>
    <w:p>
      <w:pPr>
        <w:pStyle w:val="Normal"/>
        <w:rPr>
          <w:del w:id="978" w:author="Gilb, James" w:date="2018-06-09T09:37:00Z"/>
        </w:rPr>
      </w:pPr>
      <w:del w:id="977" w:author="Gilb, James" w:date="2018-06-09T09:37:00Z">
        <w:r>
          <w:rPr/>
          <w:delText>l)</w:delText>
          <w:tab/>
          <w:delText>Voting between Meetings (Clause 7.4)</w:delText>
        </w:r>
      </w:del>
    </w:p>
    <w:p>
      <w:pPr>
        <w:pStyle w:val="Normal"/>
        <w:rPr/>
      </w:pPr>
      <w:del w:id="979"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980" w:author="Gilb, James" w:date="2018-06-09T09:37:00Z">
        <w:r>
          <w:rPr/>
          <w:t>Not Applicable</w:t>
        </w:r>
      </w:ins>
    </w:p>
    <w:p>
      <w:pPr>
        <w:pStyle w:val="Heading2"/>
        <w:spacing w:before="240" w:after="240"/>
        <w:rPr/>
      </w:pPr>
      <w:bookmarkStart w:id="38" w:name="__RefHeading___Toc529923631"/>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Sponsor shall require that the individual standards Working Group adopt procedures consistent with the IEEE-SA Baseline Policies and Procedures for IEEE Standards Working Groups – Individual Method. In addition, the Sponsor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Sponsor may adopt one set of Working Group P&amp;P—Individual Method, and require that it shall be used by all its individual working groups. </w:t>
      </w:r>
    </w:p>
    <w:p>
      <w:pPr>
        <w:pStyle w:val="Normal"/>
        <w:rPr/>
      </w:pPr>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529923632"/>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Sponsor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Sponsor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A Sponsor may adopt one set of Working Group P&amp;P—Entity Method, and require that it shall be used by all its entity standard Working Groups.</w:t>
      </w:r>
    </w:p>
    <w:p>
      <w:pPr>
        <w:pStyle w:val="Normal"/>
        <w:rPr/>
      </w:pPr>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529923633"/>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p>
    <w:p>
      <w:pPr>
        <w:pStyle w:val="Normal"/>
        <w:rPr/>
      </w:pPr>
      <w:r>
        <w:rPr/>
        <w:t xml:space="preserve">The </w:t>
      </w:r>
      <w:r>
        <w:rPr>
          <w:i/>
        </w:rPr>
        <w:t>IEEE-SA Standards Board Operations Manual</w:t>
      </w:r>
      <w:r>
        <w:rPr/>
        <w:t xml:space="preserve"> states, under “Duties of the Sponsor”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529923634"/>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Sponsor, and is subject to all relevant operating procedures concerning subgroups of the Sponsor and parent bodies, including the IEEE-SA Standards Board. </w:t>
      </w:r>
    </w:p>
    <w:p>
      <w:pPr>
        <w:pStyle w:val="Normal"/>
        <w:rPr/>
      </w:pPr>
      <w:r>
        <w:rPr/>
        <w:t>After the PAR Study Group recommendations have been considered by the Sponsor, and the PAR approved by the IEEE-SA Standards Board (if applicable), the Sponsor should disband the</w:t>
      </w:r>
      <w:ins w:id="981" w:author="Gilb, James" w:date="2018-11-11T03:39:00Z">
        <w:r>
          <w:rPr/>
          <w:t xml:space="preserve"> PAR</w:t>
        </w:r>
      </w:ins>
      <w:r>
        <w:rPr/>
        <w:t xml:space="preserve"> Study Group.</w:t>
      </w:r>
    </w:p>
    <w:p>
      <w:pPr>
        <w:pStyle w:val="Heading3"/>
        <w:spacing w:before="240" w:after="240"/>
        <w:rPr/>
      </w:pPr>
      <w:bookmarkStart w:id="42" w:name="__RefHeading___Toc529923635"/>
      <w:bookmarkEnd w:id="42"/>
      <w:r>
        <w:rPr/>
        <w:t>5.5.2 Criteria for Consideration of a PAR by the Sponsor</w:t>
      </w:r>
    </w:p>
    <w:p>
      <w:pPr>
        <w:pStyle w:val="Normal"/>
        <w:rPr>
          <w:b/>
          <w:b/>
          <w:color w:val="FF0000"/>
        </w:rPr>
      </w:pPr>
      <w:r>
        <w:rPr>
          <w:b/>
          <w:color w:val="FF0000"/>
        </w:rPr>
        <w:t>This clause shall not be modified.</w:t>
      </w:r>
    </w:p>
    <w:p>
      <w:pPr>
        <w:pStyle w:val="Normal"/>
        <w:rPr/>
      </w:pPr>
      <w:r>
        <w:rPr/>
        <w:t xml:space="preserve">The Sponsor should consider, and the PAR Study Group or Working </w:t>
      </w:r>
      <w:ins w:id="982" w:author="Gilb, James" w:date="2018-11-11T03:41:00Z">
        <w:r>
          <w:rPr/>
          <w:t>G</w:t>
        </w:r>
      </w:ins>
      <w:del w:id="983" w:author="Gilb, James" w:date="2018-11-11T03:41:00Z">
        <w:r>
          <w:rPr/>
          <w:delText>g</w:delText>
        </w:r>
      </w:del>
      <w:r>
        <w:rPr/>
        <w:t>roup should therefore address, the following issues when evaluating a project proposal:</w:t>
      </w:r>
      <w:del w:id="984"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985"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986" w:author="Gilb, James" w:date="2018-06-09T21:12:00Z">
        <w:r>
          <w:rPr/>
          <w:delText xml:space="preserve"> </w:delText>
        </w:r>
      </w:del>
    </w:p>
    <w:p>
      <w:pPr>
        <w:pStyle w:val="Normal"/>
        <w:numPr>
          <w:ilvl w:val="0"/>
          <w:numId w:val="20"/>
        </w:numPr>
        <w:spacing w:before="0" w:after="0"/>
        <w:rPr/>
      </w:pPr>
      <w:r>
        <w:rPr/>
        <w:t>Viable volunteer leadership and participation</w:t>
      </w:r>
      <w:del w:id="987" w:author="Gilb, James" w:date="2018-06-09T21:12:00Z">
        <w:r>
          <w:rPr/>
          <w:delText xml:space="preserve"> </w:delText>
        </w:r>
      </w:del>
    </w:p>
    <w:p>
      <w:pPr>
        <w:pStyle w:val="Normal"/>
        <w:numPr>
          <w:ilvl w:val="0"/>
          <w:numId w:val="20"/>
        </w:numPr>
        <w:spacing w:before="0" w:after="0"/>
        <w:rPr/>
      </w:pPr>
      <w:r>
        <w:rPr/>
        <w:t>Realistic scope and objectives</w:t>
      </w:r>
      <w:del w:id="988" w:author="Gilb, James" w:date="2018-06-09T21:12:00Z">
        <w:r>
          <w:rPr/>
          <w:delText xml:space="preserve"> </w:delText>
        </w:r>
      </w:del>
    </w:p>
    <w:p>
      <w:pPr>
        <w:pStyle w:val="Heading3"/>
        <w:spacing w:before="240" w:after="240"/>
        <w:rPr/>
      </w:pPr>
      <w:bookmarkStart w:id="43" w:name="__RefHeading___Toc529923636"/>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994" w:author="Gilb, James" w:date="2018-11-11T05:54:00Z"/>
        </w:rPr>
      </w:pPr>
      <w:r>
        <w:rPr/>
        <w:t>Any participant in attendance</w:t>
      </w:r>
      <w:del w:id="989" w:author="Gilb, James" w:date="2018-11-11T05:54:00Z">
        <w:r>
          <w:rPr/>
          <w:delText xml:space="preserve"> (for a PAR Study Group or Working Group developing a PAR under the individual method)</w:delText>
        </w:r>
      </w:del>
      <w:r>
        <w:rPr/>
        <w:t xml:space="preserve"> </w:t>
      </w:r>
      <w:del w:id="990" w:author="Gilb, James" w:date="2018-11-11T05:52:00Z">
        <w:r>
          <w:rPr/>
          <w:delText xml:space="preserve">or entity, as defined in Clause 5.2.1.2 “Membership requirements for standards developed under the entity method” in the </w:delText>
        </w:r>
      </w:del>
      <w:del w:id="991" w:author="Gilb, James" w:date="2018-11-11T05:52:00Z">
        <w:r>
          <w:rPr>
            <w:i/>
          </w:rPr>
          <w:delText>IEEE-SA Standards Board Bylaws</w:delText>
        </w:r>
      </w:del>
      <w:del w:id="992" w:author="Gilb, James" w:date="2018-11-11T05:52:00Z">
        <w:r>
          <w:rPr/>
          <w:delText xml:space="preserve"> (for a PAR Study Group or Working Group developing a PAR under the entity method) </w:delText>
        </w:r>
      </w:del>
      <w:r>
        <w:rPr/>
        <w:t>may vote on motions in a PAR Study Group</w:t>
      </w:r>
      <w:del w:id="993" w:author="Gilb, James" w:date="2018-11-11T05:54:00Z">
        <w:r>
          <w:rPr/>
          <w:delText xml:space="preserve"> or Working Group related to development of a PAR</w:delText>
        </w:r>
      </w:del>
      <w:r>
        <w:rPr/>
        <w:t>.</w:t>
      </w:r>
    </w:p>
    <w:p>
      <w:pPr>
        <w:pStyle w:val="Normal"/>
        <w:rPr>
          <w:ins w:id="1008" w:author="Gilb, James" w:date="2018-11-11T05:52:00Z"/>
        </w:rPr>
      </w:pPr>
      <w:del w:id="995" w:author="Gilb, James" w:date="2018-11-11T05:55:00Z">
        <w:r>
          <w:rPr/>
          <w:delText xml:space="preserve"> </w:delText>
        </w:r>
      </w:del>
      <w:del w:id="996" w:author="Gilb, James" w:date="2018-11-11T05:55:00Z">
        <w:r>
          <w:rPr/>
          <w:delText>Approval shall be by a</w:delText>
        </w:r>
      </w:del>
      <w:del w:id="997" w:author="Gilb, James" w:date="2018-11-11T05:36:00Z">
        <w:r>
          <w:rPr/>
          <w:delText xml:space="preserve"> </w:delText>
        </w:r>
      </w:del>
      <w:del w:id="998" w:author="Gilb, James" w:date="2018-06-09T21:13:00Z">
        <w:r>
          <w:rPr/>
          <w:delText>[</w:delText>
        </w:r>
      </w:del>
      <w:del w:id="999" w:author="Gilb, James" w:date="2018-11-11T05:36:00Z">
        <w:r>
          <w:rPr/>
          <w:delText xml:space="preserve">greater than </w:delText>
        </w:r>
      </w:del>
      <w:del w:id="1000" w:author="Gilb, James" w:date="2018-11-11T05:55:00Z">
        <w:r>
          <w:rPr/>
          <w:delText>5</w:delText>
        </w:r>
      </w:del>
      <w:del w:id="1001" w:author="Gilb, James" w:date="2018-06-09T21:13:00Z">
        <w:r>
          <w:rPr/>
          <w:delText>0</w:delText>
        </w:r>
      </w:del>
      <w:del w:id="1002" w:author="Gilb, James" w:date="2018-11-11T05:55:00Z">
        <w:r>
          <w:rPr/>
          <w:delText>%</w:delText>
        </w:r>
      </w:del>
      <w:del w:id="1003" w:author="Gilb, James" w:date="2018-06-09T21:13:00Z">
        <w:r>
          <w:rPr/>
          <w:delText>]</w:delText>
        </w:r>
      </w:del>
      <w:del w:id="1004" w:author="Gilb, James" w:date="2018-11-11T05:55:00Z">
        <w:r>
          <w:rPr/>
          <w:delText xml:space="preserve"> </w:delText>
        </w:r>
      </w:del>
      <w:del w:id="1005" w:author="Gilb, James" w:date="2018-11-11T05:37:00Z">
        <w:r>
          <w:rPr/>
          <w:delText xml:space="preserve">approval vote </w:delText>
        </w:r>
      </w:del>
      <w:del w:id="1006" w:author="Gilb, James" w:date="2018-11-11T05:55:00Z">
        <w:r>
          <w:rPr/>
          <w:delText>of those present and voting either “approve” or “disapprove.”</w:delText>
        </w:r>
      </w:del>
      <w:ins w:id="1007" w:author="Gilb, James" w:date="2018-11-11T05:55:00Z">
        <w:r>
          <w:rPr/>
          <w:t>Approval shall be by an approval vote of at least 75% of those present and voting either “approve” or “disapprove.”</w:t>
        </w:r>
      </w:ins>
    </w:p>
    <w:p>
      <w:pPr>
        <w:pStyle w:val="Normal"/>
        <w:rPr>
          <w:del w:id="1010" w:author="Gilb, James" w:date="2018-11-11T05:52:00Z"/>
        </w:rPr>
      </w:pPr>
      <w:del w:id="1009" w:author="Gilb, James" w:date="2018-11-11T05:52:00Z">
        <w:r>
          <w:rPr/>
        </w:r>
      </w:del>
    </w:p>
    <w:p>
      <w:pPr>
        <w:pStyle w:val="Normal"/>
        <w:spacing w:before="240" w:after="240"/>
        <w:rPr/>
      </w:pPr>
      <w:bookmarkStart w:id="44" w:name="__RefHeading___Toc529923637"/>
      <w:bookmarkEnd w:id="44"/>
      <w:r>
        <w:rPr/>
        <w:t>5.5.4 Submission of a PAR to the Sponsor</w:t>
      </w:r>
    </w:p>
    <w:p>
      <w:pPr>
        <w:pStyle w:val="Normal"/>
        <w:rPr>
          <w:color w:val="FF0000"/>
        </w:rPr>
      </w:pPr>
      <w:r>
        <w:rPr>
          <w:b/>
          <w:color w:val="FF0000"/>
        </w:rPr>
        <w:t>This clause shall not be modified.</w:t>
      </w:r>
    </w:p>
    <w:p>
      <w:pPr>
        <w:pStyle w:val="Normal"/>
        <w:rPr/>
      </w:pPr>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p>
    <w:p>
      <w:pPr>
        <w:pStyle w:val="Heading2"/>
        <w:spacing w:before="240" w:after="240"/>
        <w:rPr>
          <w:i/>
          <w:i/>
        </w:rPr>
      </w:pPr>
      <w:bookmarkStart w:id="45" w:name="__RefHeading___Toc529923638"/>
      <w:r>
        <w:rPr/>
        <w:t>5.6 Other Subgroups</w:t>
      </w:r>
      <w:del w:id="1011"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Sponsor may form and disband other subgroups (e.g., Technical advisory groups, ad hocs, and standing committees) with approval by a </w:t>
      </w:r>
      <w:del w:id="1012" w:author="Gilb, James" w:date="2018-06-09T21:15:00Z">
        <w:r>
          <w:rPr>
            <w:i w:val="false"/>
            <w:highlight w:val="lightGray"/>
          </w:rPr>
          <w:delText>majority</w:delText>
        </w:r>
      </w:del>
      <w:del w:id="1013" w:author="Gilb, James" w:date="2018-06-09T21:15:00Z">
        <w:r>
          <w:rPr/>
          <w:delText xml:space="preserve"> </w:delText>
        </w:r>
      </w:del>
      <w:ins w:id="1014" w:author="Gilb, James" w:date="2018-06-09T21:15:00Z">
        <w:r>
          <w:rPr/>
          <w:t xml:space="preserve">majority </w:t>
        </w:r>
      </w:ins>
      <w:r>
        <w:rPr/>
        <w:t>vote of the Sponsor.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Sponsor (e.g., drafting all or a portion of a document, drafting responses to comments, drafting public statements on standards, or other purely advisory functions). </w:t>
      </w:r>
    </w:p>
    <w:p>
      <w:pPr>
        <w:pStyle w:val="Normal"/>
        <w:rPr>
          <w:ins w:id="1015" w:author="Gilb, James" w:date="2018-06-09T21:39:00Z"/>
        </w:rPr>
      </w:pPr>
      <w:r>
        <w:rPr/>
        <w:t>The Sponsor shall outline all expectations with respect to how the subgroup shall function, including scope of work, deliverables, membership, voting in the subgroup, and parliamentary procedures for approval to move any deliverables to the Sponsor for action.</w:t>
      </w:r>
    </w:p>
    <w:p>
      <w:pPr>
        <w:pStyle w:val="Heading2"/>
        <w:rPr>
          <w:ins w:id="1017" w:author="Gilb, James" w:date="2018-11-11T17:32:00Z"/>
        </w:rPr>
      </w:pPr>
      <w:ins w:id="1016" w:author="Gilb, James" w:date="2018-11-11T17:32:00Z">
        <w:bookmarkStart w:id="46" w:name="__RefHeading___Toc529923639"/>
        <w:bookmarkEnd w:id="46"/>
        <w:r>
          <w:rPr/>
          <w:t>5.7 Technical Advisory Groups</w:t>
        </w:r>
      </w:ins>
    </w:p>
    <w:p>
      <w:pPr>
        <w:pStyle w:val="Normal"/>
        <w:rPr>
          <w:ins w:id="1027" w:author="Gilb, James" w:date="2018-11-11T17:32:00Z"/>
        </w:rPr>
      </w:pPr>
      <w:ins w:id="1018" w:author="Gilb, James" w:date="2018-11-11T17:32:00Z">
        <w:r>
          <w:rPr/>
          <w:t>The function of a T</w:t>
        </w:r>
      </w:ins>
      <w:ins w:id="1019" w:author="Gilb, James" w:date="2018-11-11T17:38:00Z">
        <w:r>
          <w:rPr/>
          <w:t xml:space="preserve">echnical </w:t>
        </w:r>
      </w:ins>
      <w:ins w:id="1020" w:author="Gilb, James" w:date="2018-11-11T17:32:00Z">
        <w:r>
          <w:rPr/>
          <w:t>A</w:t>
        </w:r>
      </w:ins>
      <w:ins w:id="1021" w:author="Gilb, James" w:date="2018-11-11T17:38:00Z">
        <w:r>
          <w:rPr/>
          <w:t xml:space="preserve">dvisory </w:t>
        </w:r>
      </w:ins>
      <w:ins w:id="1022" w:author="Gilb, James" w:date="2018-11-11T17:32:00Z">
        <w:r>
          <w:rPr/>
          <w:t>G</w:t>
        </w:r>
      </w:ins>
      <w:ins w:id="1023" w:author="Gilb, James" w:date="2018-11-11T17:38:00Z">
        <w:r>
          <w:rPr/>
          <w:t>roups</w:t>
        </w:r>
      </w:ins>
      <w:ins w:id="1024" w:author="Gilb, James" w:date="2018-11-11T17:32:00Z">
        <w:r>
          <w:rPr/>
          <w:t xml:space="preserve"> is to provide assistance to Working Group(s) and/or the Sponsor. A </w:t>
        </w:r>
      </w:ins>
      <w:ins w:id="1025" w:author="Gilb, James" w:date="2018-11-11T17:38:00Z">
        <w:r>
          <w:rPr/>
          <w:t xml:space="preserve">Technical Advisory Group </w:t>
        </w:r>
      </w:ins>
      <w:ins w:id="1026" w:author="Gilb, James" w:date="2018-11-11T17:32:00Z">
        <w:r>
          <w:rPr/>
          <w:t>operates under the same rules as a Working Group, with the following exceptions:</w:t>
        </w:r>
      </w:ins>
    </w:p>
    <w:p>
      <w:pPr>
        <w:pStyle w:val="Normal"/>
        <w:numPr>
          <w:ilvl w:val="0"/>
          <w:numId w:val="6"/>
        </w:numPr>
        <w:spacing w:before="0" w:after="0"/>
        <w:rPr>
          <w:ins w:id="1031" w:author="Gilb, James" w:date="2018-11-11T17:32:00Z"/>
        </w:rPr>
      </w:pPr>
      <w:ins w:id="1028" w:author="Gilb, James" w:date="2018-11-11T17:32:00Z">
        <w:r>
          <w:rPr/>
          <w:t xml:space="preserve">A </w:t>
        </w:r>
      </w:ins>
      <w:ins w:id="1029" w:author="Gilb, James" w:date="2018-11-11T17:38:00Z">
        <w:r>
          <w:rPr/>
          <w:t xml:space="preserve">Technical Advisory Group </w:t>
        </w:r>
      </w:ins>
      <w:ins w:id="1030"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035" w:author="Gilb, James" w:date="2018-11-11T17:32:00Z"/>
        </w:rPr>
      </w:pPr>
      <w:ins w:id="1032" w:author="Gilb, James" w:date="2018-11-11T17:32:00Z">
        <w:r>
          <w:rPr/>
          <w:t xml:space="preserve">A </w:t>
        </w:r>
      </w:ins>
      <w:ins w:id="1033" w:author="Gilb, James" w:date="2018-11-11T17:39:00Z">
        <w:r>
          <w:rPr/>
          <w:t xml:space="preserve">Technical Advisory Group </w:t>
        </w:r>
      </w:ins>
      <w:ins w:id="1034" w:author="Gilb, James" w:date="2018-11-11T17:32:00Z">
        <w:r>
          <w:rPr/>
          <w:t>is established by the Sponsor at the request of one or more Working Groups, or at the discretion of the Sponsor.</w:t>
        </w:r>
      </w:ins>
    </w:p>
    <w:p>
      <w:pPr>
        <w:pStyle w:val="Normal"/>
        <w:numPr>
          <w:ilvl w:val="0"/>
          <w:numId w:val="6"/>
        </w:numPr>
        <w:spacing w:before="0" w:after="0"/>
        <w:rPr>
          <w:ins w:id="1043" w:author="Gilb, James" w:date="2018-11-11T17:32:00Z"/>
        </w:rPr>
      </w:pPr>
      <w:ins w:id="1036" w:author="Gilb, James" w:date="2018-11-11T17:32:00Z">
        <w:r>
          <w:rPr/>
          <w:t xml:space="preserve">The primary responsibility of a </w:t>
        </w:r>
      </w:ins>
      <w:ins w:id="1037" w:author="Gilb, James" w:date="2018-11-11T17:39:00Z">
        <w:r>
          <w:rPr/>
          <w:t xml:space="preserve">Technical Advisory Group </w:t>
        </w:r>
      </w:ins>
      <w:ins w:id="1038" w:author="Gilb, James" w:date="2018-11-11T17:32:00Z">
        <w:r>
          <w:rPr/>
          <w:t>is to provide assistance within its topical area as specifically requested by one or more of the W</w:t>
        </w:r>
      </w:ins>
      <w:ins w:id="1039" w:author="Gilb, James" w:date="2018-11-11T17:39:00Z">
        <w:r>
          <w:rPr/>
          <w:t xml:space="preserve">orking </w:t>
        </w:r>
      </w:ins>
      <w:ins w:id="1040" w:author="Gilb, James" w:date="2018-11-11T17:32:00Z">
        <w:r>
          <w:rPr/>
          <w:t>G</w:t>
        </w:r>
      </w:ins>
      <w:ins w:id="1041" w:author="Gilb, James" w:date="2018-11-11T17:39:00Z">
        <w:r>
          <w:rPr/>
          <w:t>roup</w:t>
        </w:r>
      </w:ins>
      <w:ins w:id="1042" w:author="Gilb, James" w:date="2018-11-11T17:32:00Z">
        <w:r>
          <w:rPr/>
          <w:t>s and/or the Sponsor.</w:t>
        </w:r>
      </w:ins>
    </w:p>
    <w:p>
      <w:pPr>
        <w:pStyle w:val="Normal"/>
        <w:numPr>
          <w:ilvl w:val="0"/>
          <w:numId w:val="6"/>
        </w:numPr>
        <w:spacing w:before="0" w:after="0"/>
        <w:rPr>
          <w:ins w:id="1049" w:author="Gilb, James" w:date="2018-11-11T17:32:00Z"/>
        </w:rPr>
      </w:pPr>
      <w:ins w:id="1044" w:author="Gilb, James" w:date="2018-11-11T17:32:00Z">
        <w:r>
          <w:rPr/>
          <w:t xml:space="preserve">A document can only be represented as the position of a </w:t>
        </w:r>
      </w:ins>
      <w:ins w:id="1045" w:author="Gilb, James" w:date="2018-11-11T17:39:00Z">
        <w:r>
          <w:rPr/>
          <w:t xml:space="preserve">Technical Advisory Group </w:t>
        </w:r>
      </w:ins>
      <w:ins w:id="1046" w:author="Gilb, James" w:date="2018-11-11T17:32:00Z">
        <w:r>
          <w:rPr/>
          <w:t xml:space="preserve">if it has attained approval by a vote of the </w:t>
        </w:r>
      </w:ins>
      <w:ins w:id="1047" w:author="Gilb, James" w:date="2018-11-11T17:39:00Z">
        <w:r>
          <w:rPr/>
          <w:t>Technical Advisory Group</w:t>
        </w:r>
      </w:ins>
      <w:ins w:id="1048" w:author="Gilb, James" w:date="2018-11-11T17:32:00Z">
        <w:r>
          <w:rPr/>
          <w:t>. Such votes are considered to be technical votes, and require approval by 75% or more to pass.</w:t>
        </w:r>
      </w:ins>
    </w:p>
    <w:p>
      <w:pPr>
        <w:pStyle w:val="Normal"/>
        <w:numPr>
          <w:ilvl w:val="0"/>
          <w:numId w:val="6"/>
        </w:numPr>
        <w:spacing w:before="0" w:after="0"/>
        <w:rPr>
          <w:ins w:id="1057" w:author="Gilb, James" w:date="2018-11-11T17:32:00Z"/>
        </w:rPr>
      </w:pPr>
      <w:ins w:id="1050" w:author="Gilb, James" w:date="2018-11-11T17:32:00Z">
        <w:r>
          <w:rPr/>
          <w:t xml:space="preserve">Between plenary and interim meetings, the </w:t>
        </w:r>
      </w:ins>
      <w:ins w:id="1051" w:author="Gilb, James" w:date="2018-11-11T17:39:00Z">
        <w:r>
          <w:rPr/>
          <w:t xml:space="preserve">Technical Advisory Group </w:t>
        </w:r>
      </w:ins>
      <w:ins w:id="1052" w:author="Gilb, James" w:date="2018-11-11T17:32:00Z">
        <w:r>
          <w:rPr/>
          <w:t xml:space="preserve">Chair is empowered to schedule teleconference meetings to allow the </w:t>
        </w:r>
      </w:ins>
      <w:ins w:id="1053" w:author="Gilb, James" w:date="2018-11-11T17:39:00Z">
        <w:r>
          <w:rPr/>
          <w:t xml:space="preserve">Technical Advisory Group </w:t>
        </w:r>
      </w:ins>
      <w:ins w:id="1054" w:author="Gilb, James" w:date="2018-11-11T17:32:00Z">
        <w:r>
          <w:rPr/>
          <w:t xml:space="preserve">to conduct business as required, provided that the date and time of the teleconference and agenda are published on the </w:t>
        </w:r>
      </w:ins>
      <w:ins w:id="1055" w:author="Gilb, James" w:date="2018-11-11T17:39:00Z">
        <w:r>
          <w:rPr/>
          <w:t xml:space="preserve">Technical Advisory Group </w:t>
        </w:r>
      </w:ins>
      <w:ins w:id="1056" w:author="Gilb, James" w:date="2018-11-11T17:32:00Z">
        <w:r>
          <w:rPr/>
          <w:t>website and e-mail reflector at least 5 days before the meeting.</w:t>
        </w:r>
      </w:ins>
    </w:p>
    <w:p>
      <w:pPr>
        <w:pStyle w:val="Normal"/>
        <w:numPr>
          <w:ilvl w:val="0"/>
          <w:numId w:val="6"/>
        </w:numPr>
        <w:spacing w:before="0" w:after="0"/>
        <w:rPr>
          <w:ins w:id="1063" w:author="Gilb, James" w:date="2018-11-11T17:32:00Z"/>
        </w:rPr>
      </w:pPr>
      <w:ins w:id="1058" w:author="Gilb, James" w:date="2018-11-11T17:32:00Z">
        <w:r>
          <w:rPr/>
          <w:t xml:space="preserve">Votes on </w:t>
        </w:r>
      </w:ins>
      <w:ins w:id="1059" w:author="Gilb, James" w:date="2018-11-11T17:39:00Z">
        <w:r>
          <w:rPr/>
          <w:t xml:space="preserve">Technical Advisory Group </w:t>
        </w:r>
      </w:ins>
      <w:ins w:id="1060" w:author="Gilb, James" w:date="2018-11-11T17:32:00Z">
        <w:r>
          <w:rPr/>
          <w:t xml:space="preserve">documents may be conducted verbally during teleconference meetings if a majority of the </w:t>
        </w:r>
      </w:ins>
      <w:ins w:id="1061" w:author="Gilb, James" w:date="2018-11-11T17:39:00Z">
        <w:r>
          <w:rPr/>
          <w:t xml:space="preserve">Technical Advisory Group </w:t>
        </w:r>
      </w:ins>
      <w:ins w:id="1062" w:author="Gilb, James" w:date="2018-11-11T17:32:00Z">
        <w:r>
          <w:rPr/>
          <w:t>members are present.</w:t>
        </w:r>
      </w:ins>
    </w:p>
    <w:p>
      <w:pPr>
        <w:pStyle w:val="Normal"/>
        <w:numPr>
          <w:ilvl w:val="0"/>
          <w:numId w:val="6"/>
        </w:numPr>
        <w:spacing w:before="0" w:after="0"/>
        <w:rPr>
          <w:ins w:id="1067" w:author="Gilb, James" w:date="2018-11-11T17:32:00Z"/>
        </w:rPr>
      </w:pPr>
      <w:ins w:id="1064" w:author="Gilb, James" w:date="2018-11-11T17:32:00Z">
        <w:r>
          <w:rPr/>
          <w:t xml:space="preserve">Votes on </w:t>
        </w:r>
      </w:ins>
      <w:ins w:id="1065" w:author="Gilb, James" w:date="2018-11-11T17:40:00Z">
        <w:r>
          <w:rPr/>
          <w:t xml:space="preserve">Technical Advisory Group </w:t>
        </w:r>
      </w:ins>
      <w:ins w:id="1066" w:author="Gilb, James" w:date="2018-11-11T17:32:00Z">
        <w:r>
          <w:rPr/>
          <w:t>documents may be conducted via electronic balloting. The minimum ballot period shall be 5 days.</w:t>
        </w:r>
      </w:ins>
    </w:p>
    <w:p>
      <w:pPr>
        <w:pStyle w:val="Heading2"/>
        <w:spacing w:before="240" w:after="240"/>
        <w:rPr>
          <w:ins w:id="1073" w:author="Gilb, James" w:date="2018-06-09T21:39:00Z"/>
        </w:rPr>
      </w:pPr>
      <w:ins w:id="1068" w:author="Gilb, James" w:date="2018-06-09T21:40:00Z">
        <w:bookmarkStart w:id="47" w:name="__RefHeading___Toc529923640"/>
        <w:bookmarkEnd w:id="47"/>
        <w:r>
          <w:rPr/>
          <w:t>5.8 Additional Rules for W</w:t>
        </w:r>
      </w:ins>
      <w:ins w:id="1069" w:author="Gilb, James" w:date="2018-11-11T06:12:00Z">
        <w:r>
          <w:rPr/>
          <w:t xml:space="preserve">orking </w:t>
        </w:r>
      </w:ins>
      <w:ins w:id="1070" w:author="Gilb, James" w:date="2018-06-09T21:39:00Z">
        <w:r>
          <w:rPr/>
          <w:t>G</w:t>
        </w:r>
      </w:ins>
      <w:ins w:id="1071" w:author="Gilb, James" w:date="2018-11-11T06:12:00Z">
        <w:r>
          <w:rPr/>
          <w:t>roup</w:t>
        </w:r>
      </w:ins>
      <w:ins w:id="1072" w:author="Gilb, James" w:date="2018-06-09T21:39:00Z">
        <w:r>
          <w:rPr/>
          <w:t>s</w:t>
        </w:r>
      </w:ins>
    </w:p>
    <w:p>
      <w:pPr>
        <w:pStyle w:val="Heading3"/>
        <w:spacing w:before="240" w:after="240"/>
        <w:rPr>
          <w:ins w:id="1075" w:author="Gilb, James" w:date="2018-06-09T21:39:00Z"/>
        </w:rPr>
      </w:pPr>
      <w:ins w:id="1074" w:author="Gilb, James" w:date="2018-06-09T21:39:00Z">
        <w:bookmarkStart w:id="48" w:name="__RefHeading___Toc529923641"/>
        <w:bookmarkEnd w:id="48"/>
        <w:r>
          <w:rPr/>
          <w:t>5.8.1 Assignment of PARs to a Working Group</w:t>
        </w:r>
      </w:ins>
    </w:p>
    <w:p>
      <w:pPr>
        <w:pStyle w:val="Normal"/>
        <w:rPr>
          <w:ins w:id="1097" w:author="Gilb, James" w:date="2018-06-09T21:39:00Z"/>
        </w:rPr>
      </w:pPr>
      <w:ins w:id="1076" w:author="Gilb, James" w:date="2018-06-09T21:39:00Z">
        <w:r>
          <w:rPr/>
          <w:t xml:space="preserve">Prior to the Sponsor forwarding a PAR to the IEEE-SA Standards Board for approval, the Sponsor determines, with due consideration of advice from the </w:t>
        </w:r>
      </w:ins>
      <w:ins w:id="1077" w:author="Gilb, James" w:date="2018-11-11T03:39:00Z">
        <w:r>
          <w:rPr/>
          <w:t xml:space="preserve">PAR </w:t>
        </w:r>
      </w:ins>
      <w:ins w:id="1078" w:author="Gilb, James" w:date="2018-06-09T21:39:00Z">
        <w:r>
          <w:rPr/>
          <w:t>Study Group</w:t>
        </w:r>
      </w:ins>
      <w:ins w:id="1079" w:author="Gilb, James" w:date="2018-11-11T06:12:00Z">
        <w:r>
          <w:rPr/>
          <w:t xml:space="preserve"> or the Working Group that developed the PAR</w:t>
        </w:r>
      </w:ins>
      <w:ins w:id="1080" w:author="Gilb, James" w:date="2018-06-09T21:39:00Z">
        <w:r>
          <w:rPr/>
          <w:t>, whether the PAR, should it be approved, is to be assigned to an existing W</w:t>
        </w:r>
      </w:ins>
      <w:ins w:id="1081" w:author="Gilb, James" w:date="2018-11-11T06:12:00Z">
        <w:r>
          <w:rPr/>
          <w:t xml:space="preserve">orking </w:t>
        </w:r>
      </w:ins>
      <w:ins w:id="1082" w:author="Gilb, James" w:date="2018-06-09T21:39:00Z">
        <w:r>
          <w:rPr/>
          <w:t>G</w:t>
        </w:r>
      </w:ins>
      <w:ins w:id="1083" w:author="Gilb, James" w:date="2018-11-11T06:12:00Z">
        <w:r>
          <w:rPr/>
          <w:t>roup</w:t>
        </w:r>
      </w:ins>
      <w:ins w:id="1084" w:author="Gilb, James" w:date="2018-06-09T21:39:00Z">
        <w:r>
          <w:rPr/>
          <w:t xml:space="preserve"> or a new W</w:t>
        </w:r>
      </w:ins>
      <w:ins w:id="1085" w:author="Gilb, James" w:date="2018-11-11T06:12:00Z">
        <w:r>
          <w:rPr/>
          <w:t xml:space="preserve">orking </w:t>
        </w:r>
      </w:ins>
      <w:ins w:id="1086" w:author="Gilb, James" w:date="2018-06-09T21:39:00Z">
        <w:r>
          <w:rPr/>
          <w:t>G</w:t>
        </w:r>
      </w:ins>
      <w:ins w:id="1087" w:author="Gilb, James" w:date="2018-11-11T06:13:00Z">
        <w:r>
          <w:rPr/>
          <w:t>roup</w:t>
        </w:r>
      </w:ins>
      <w:ins w:id="1088" w:author="Gilb, James" w:date="2018-06-09T21:39:00Z">
        <w:r>
          <w:rPr/>
          <w:t>. If the IEEE-SA Standards Board approves the PAR, and it is a PAR that the Sponsor has determined should be assigned to a new W</w:t>
        </w:r>
      </w:ins>
      <w:ins w:id="1089" w:author="Gilb, James" w:date="2018-11-11T06:13:00Z">
        <w:r>
          <w:rPr/>
          <w:t xml:space="preserve">orking </w:t>
        </w:r>
      </w:ins>
      <w:ins w:id="1090" w:author="Gilb, James" w:date="2018-06-09T21:39:00Z">
        <w:r>
          <w:rPr/>
          <w:t>G</w:t>
        </w:r>
      </w:ins>
      <w:ins w:id="1091" w:author="Gilb, James" w:date="2018-11-11T06:13:00Z">
        <w:r>
          <w:rPr/>
          <w:t>roup</w:t>
        </w:r>
      </w:ins>
      <w:ins w:id="1092" w:author="Gilb, James" w:date="2018-06-09T21:39:00Z">
        <w:r>
          <w:rPr/>
          <w:t>, that W</w:t>
        </w:r>
      </w:ins>
      <w:ins w:id="1093" w:author="Gilb, James" w:date="2018-11-11T06:13:00Z">
        <w:r>
          <w:rPr/>
          <w:t xml:space="preserve">orking </w:t>
        </w:r>
      </w:ins>
      <w:ins w:id="1094" w:author="Gilb, James" w:date="2018-06-09T21:39:00Z">
        <w:r>
          <w:rPr/>
          <w:t>G</w:t>
        </w:r>
      </w:ins>
      <w:ins w:id="1095" w:author="Gilb, James" w:date="2018-11-11T06:13:00Z">
        <w:r>
          <w:rPr/>
          <w:t>roup</w:t>
        </w:r>
      </w:ins>
      <w:ins w:id="1096" w:author="Gilb, James" w:date="2018-06-09T21:39:00Z">
        <w:r>
          <w:rPr/>
          <w:t xml:space="preserve"> immediately comes into existence.</w:t>
        </w:r>
      </w:ins>
    </w:p>
    <w:p>
      <w:pPr>
        <w:pStyle w:val="Normal"/>
        <w:rPr>
          <w:ins w:id="1107" w:author="Gilb, James" w:date="2018-06-09T21:39:00Z"/>
        </w:rPr>
      </w:pPr>
      <w:ins w:id="1098" w:author="Gilb, James" w:date="2018-06-09T21:39:00Z">
        <w:r>
          <w:rPr/>
          <w:t>The IEEE 802 LMSC Working Group Policies and Procedures shall be used as the Policies and Procedures for IEEE 802 W</w:t>
        </w:r>
      </w:ins>
      <w:ins w:id="1099" w:author="Gilb, James" w:date="2018-11-11T06:13:00Z">
        <w:r>
          <w:rPr/>
          <w:t xml:space="preserve">orking </w:t>
        </w:r>
      </w:ins>
      <w:ins w:id="1100" w:author="Gilb, James" w:date="2018-06-09T21:39:00Z">
        <w:r>
          <w:rPr/>
          <w:t>G</w:t>
        </w:r>
      </w:ins>
      <w:ins w:id="1101" w:author="Gilb, James" w:date="2018-11-11T06:13:00Z">
        <w:r>
          <w:rPr/>
          <w:t>roup</w:t>
        </w:r>
      </w:ins>
      <w:ins w:id="1102" w:author="Gilb, James" w:date="2018-06-09T21:39:00Z">
        <w:r>
          <w:rPr/>
          <w:t>s. The requirements for the election and confirmation of W</w:t>
        </w:r>
      </w:ins>
      <w:ins w:id="1103" w:author="Gilb, James" w:date="2018-11-11T06:13:00Z">
        <w:r>
          <w:rPr/>
          <w:t xml:space="preserve">orking </w:t>
        </w:r>
      </w:ins>
      <w:ins w:id="1104" w:author="Gilb, James" w:date="2018-06-09T21:39:00Z">
        <w:r>
          <w:rPr/>
          <w:t>G</w:t>
        </w:r>
      </w:ins>
      <w:ins w:id="1105" w:author="Gilb, James" w:date="2018-11-11T06:13:00Z">
        <w:r>
          <w:rPr/>
          <w:t>roup</w:t>
        </w:r>
      </w:ins>
      <w:ins w:id="1106" w:author="Gilb, James" w:date="2018-06-09T21:39:00Z">
        <w:r>
          <w:rPr/>
          <w:t xml:space="preserve"> officers are stated in the IEEE 802 LMSC Working Group Policies and Procedures.</w:t>
        </w:r>
      </w:ins>
    </w:p>
    <w:p>
      <w:pPr>
        <w:pStyle w:val="Heading3"/>
        <w:spacing w:before="240" w:after="240"/>
        <w:rPr>
          <w:ins w:id="1112" w:author="Gilb, James" w:date="2018-06-09T21:39:00Z"/>
        </w:rPr>
      </w:pPr>
      <w:ins w:id="1108" w:author="Gilb, James" w:date="2018-06-09T21:39:00Z">
        <w:bookmarkStart w:id="49" w:name="__RefHeading___Toc529923642"/>
        <w:bookmarkEnd w:id="49"/>
        <w:r>
          <w:rPr/>
          <w:t>5.8.2 Hibernation of a W</w:t>
        </w:r>
      </w:ins>
      <w:ins w:id="1109" w:author="Gilb, James" w:date="2018-11-11T17:34:00Z">
        <w:r>
          <w:rPr/>
          <w:t xml:space="preserve">orking </w:t>
        </w:r>
      </w:ins>
      <w:ins w:id="1110" w:author="Gilb, James" w:date="2018-06-09T21:39:00Z">
        <w:r>
          <w:rPr/>
          <w:t>G</w:t>
        </w:r>
      </w:ins>
      <w:ins w:id="1111" w:author="Gilb, James" w:date="2018-11-11T17:34:00Z">
        <w:r>
          <w:rPr/>
          <w:t>roup</w:t>
        </w:r>
      </w:ins>
    </w:p>
    <w:p>
      <w:pPr>
        <w:pStyle w:val="Normal"/>
        <w:rPr>
          <w:ins w:id="1118" w:author="Gilb, James" w:date="2018-06-09T21:41:00Z"/>
        </w:rPr>
      </w:pPr>
      <w:ins w:id="1113" w:author="Gilb, James" w:date="2018-06-09T21:41:00Z">
        <w:r>
          <w:rPr/>
          <w:t>If a W</w:t>
        </w:r>
      </w:ins>
      <w:ins w:id="1114" w:author="Gilb, James" w:date="2018-11-11T17:35:00Z">
        <w:r>
          <w:rPr/>
          <w:t xml:space="preserve">orking </w:t>
        </w:r>
      </w:ins>
      <w:ins w:id="1115" w:author="Gilb, James" w:date="2018-06-09T21:41:00Z">
        <w:r>
          <w:rPr/>
          <w:t>G</w:t>
        </w:r>
      </w:ins>
      <w:ins w:id="1116" w:author="Gilb, James" w:date="2018-11-11T17:35:00Z">
        <w:r>
          <w:rPr/>
          <w:t>roup</w:t>
        </w:r>
      </w:ins>
      <w:ins w:id="1117"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136" w:author="Gilb, James" w:date="2018-06-09T21:39:00Z"/>
        </w:rPr>
      </w:pPr>
      <w:ins w:id="1119" w:author="Gilb, James" w:date="2018-06-09T21:39:00Z">
        <w:r>
          <w:rPr/>
          <w:t>A W</w:t>
        </w:r>
      </w:ins>
      <w:ins w:id="1120" w:author="Gilb, James" w:date="2018-11-11T17:35:00Z">
        <w:r>
          <w:rPr/>
          <w:t xml:space="preserve">orking </w:t>
        </w:r>
      </w:ins>
      <w:ins w:id="1121" w:author="Gilb, James" w:date="2018-06-09T21:39:00Z">
        <w:r>
          <w:rPr/>
          <w:t>G</w:t>
        </w:r>
      </w:ins>
      <w:ins w:id="1122" w:author="Gilb, James" w:date="2018-11-11T17:35:00Z">
        <w:r>
          <w:rPr/>
          <w:t>roup</w:t>
        </w:r>
      </w:ins>
      <w:ins w:id="1123" w:author="Gilb, James" w:date="2018-06-09T21:39:00Z">
        <w:r>
          <w:rPr/>
          <w:t xml:space="preserve"> may be hibernated at the request of the W</w:t>
        </w:r>
      </w:ins>
      <w:ins w:id="1124" w:author="Gilb, James" w:date="2018-11-11T17:35:00Z">
        <w:r>
          <w:rPr/>
          <w:t xml:space="preserve">orking </w:t>
        </w:r>
      </w:ins>
      <w:ins w:id="1125" w:author="Gilb, James" w:date="2018-06-09T21:39:00Z">
        <w:r>
          <w:rPr/>
          <w:t>G</w:t>
        </w:r>
      </w:ins>
      <w:ins w:id="1126" w:author="Gilb, James" w:date="2018-11-11T17:35:00Z">
        <w:r>
          <w:rPr/>
          <w:t>roup</w:t>
        </w:r>
      </w:ins>
      <w:ins w:id="1127" w:author="Gilb, James" w:date="2018-06-09T21:39:00Z">
        <w:r>
          <w:rPr/>
          <w:t xml:space="preserve"> Chair and the approval of the Sponsor. The hibernating W</w:t>
        </w:r>
      </w:ins>
      <w:ins w:id="1128" w:author="Gilb, James" w:date="2018-11-11T17:35:00Z">
        <w:r>
          <w:rPr/>
          <w:t xml:space="preserve">orking </w:t>
        </w:r>
      </w:ins>
      <w:ins w:id="1129" w:author="Gilb, James" w:date="2018-06-09T21:39:00Z">
        <w:r>
          <w:rPr/>
          <w:t>G</w:t>
        </w:r>
      </w:ins>
      <w:ins w:id="1130" w:author="Gilb, James" w:date="2018-11-11T17:35:00Z">
        <w:r>
          <w:rPr/>
          <w:t>roup</w:t>
        </w:r>
      </w:ins>
      <w:ins w:id="1131" w:author="Gilb, James" w:date="2018-06-09T21:39:00Z">
        <w:r>
          <w:rPr/>
          <w:t xml:space="preserve"> may be returned to active status by the Sponsor in order for the W</w:t>
        </w:r>
      </w:ins>
      <w:ins w:id="1132" w:author="Gilb, James" w:date="2018-11-11T17:35:00Z">
        <w:r>
          <w:rPr/>
          <w:t xml:space="preserve">orking </w:t>
        </w:r>
      </w:ins>
      <w:ins w:id="1133" w:author="Gilb, James" w:date="2018-06-09T21:39:00Z">
        <w:r>
          <w:rPr/>
          <w:t>G</w:t>
        </w:r>
      </w:ins>
      <w:ins w:id="1134" w:author="Gilb, James" w:date="2018-11-11T17:35:00Z">
        <w:r>
          <w:rPr/>
          <w:t>roup</w:t>
        </w:r>
      </w:ins>
      <w:ins w:id="1135" w:author="Gilb, James" w:date="2018-06-09T21:39:00Z">
        <w:r>
          <w:rPr/>
          <w:t xml:space="preserve"> to develop a new PAR.</w:t>
        </w:r>
      </w:ins>
    </w:p>
    <w:p>
      <w:pPr>
        <w:pStyle w:val="Normal"/>
        <w:rPr>
          <w:ins w:id="1150" w:author="Gilb, James" w:date="2018-06-09T21:39:00Z"/>
        </w:rPr>
      </w:pPr>
      <w:ins w:id="1137" w:author="Gilb, James" w:date="2018-06-09T21:39:00Z">
        <w:r>
          <w:rPr/>
          <w:t>Hibernating W</w:t>
        </w:r>
      </w:ins>
      <w:ins w:id="1138" w:author="Gilb, James" w:date="2018-11-11T17:34:00Z">
        <w:r>
          <w:rPr/>
          <w:t xml:space="preserve">orking </w:t>
        </w:r>
      </w:ins>
      <w:ins w:id="1139" w:author="Gilb, James" w:date="2018-06-09T21:39:00Z">
        <w:r>
          <w:rPr/>
          <w:t>G</w:t>
        </w:r>
      </w:ins>
      <w:ins w:id="1140" w:author="Gilb, James" w:date="2018-11-11T17:34:00Z">
        <w:r>
          <w:rPr/>
          <w:t>roup</w:t>
        </w:r>
      </w:ins>
      <w:ins w:id="1141" w:author="Gilb, James" w:date="2018-06-09T21:39:00Z">
        <w:r>
          <w:rPr/>
          <w:t xml:space="preserve"> Chairs become Non-Voting Members of the Sponsor after their W</w:t>
        </w:r>
      </w:ins>
      <w:ins w:id="1142" w:author="Gilb, James" w:date="2018-11-11T17:35:00Z">
        <w:r>
          <w:rPr/>
          <w:t xml:space="preserve">orking </w:t>
        </w:r>
      </w:ins>
      <w:ins w:id="1143" w:author="Gilb, James" w:date="2018-06-09T21:39:00Z">
        <w:r>
          <w:rPr/>
          <w:t>G</w:t>
        </w:r>
      </w:ins>
      <w:ins w:id="1144" w:author="Gilb, James" w:date="2018-11-11T17:35:00Z">
        <w:r>
          <w:rPr/>
          <w:t>roup</w:t>
        </w:r>
      </w:ins>
      <w:ins w:id="1145" w:author="Gilb, James" w:date="2018-06-09T21:39:00Z">
        <w:r>
          <w:rPr/>
          <w:t xml:space="preserve"> enters hibernation.  The Sponsor Chair may appoint new hibernating W</w:t>
        </w:r>
      </w:ins>
      <w:ins w:id="1146" w:author="Gilb, James" w:date="2018-11-11T17:35:00Z">
        <w:r>
          <w:rPr/>
          <w:t xml:space="preserve">orking </w:t>
        </w:r>
      </w:ins>
      <w:ins w:id="1147" w:author="Gilb, James" w:date="2018-06-09T21:39:00Z">
        <w:r>
          <w:rPr/>
          <w:t>G</w:t>
        </w:r>
      </w:ins>
      <w:ins w:id="1148" w:author="Gilb, James" w:date="2018-11-11T17:35:00Z">
        <w:r>
          <w:rPr/>
          <w:t>roup</w:t>
        </w:r>
      </w:ins>
      <w:ins w:id="1149" w:author="Gilb, James" w:date="2018-06-09T21:39:00Z">
        <w:r>
          <w:rPr/>
          <w:t xml:space="preserve"> Chairs to replace vacancies as soon as practical, subject to confirmation by the Sponsor at the next plenary meeting.</w:t>
        </w:r>
      </w:ins>
    </w:p>
    <w:p>
      <w:pPr>
        <w:pStyle w:val="Heading3"/>
        <w:spacing w:before="240" w:after="240"/>
        <w:rPr>
          <w:ins w:id="1159" w:author="Gilb, James" w:date="2018-06-09T21:39:00Z"/>
        </w:rPr>
      </w:pPr>
      <w:ins w:id="1151" w:author="Gilb, James" w:date="2018-06-09T21:39:00Z">
        <w:bookmarkStart w:id="50" w:name="__RefHeading___Toc529923643"/>
        <w:bookmarkEnd w:id="50"/>
        <w:r>
          <w:rPr/>
          <w:t>5.</w:t>
        </w:r>
      </w:ins>
      <w:ins w:id="1152" w:author="Gilb, James" w:date="2018-06-09T21:41:00Z">
        <w:r>
          <w:rPr/>
          <w:t>8</w:t>
        </w:r>
      </w:ins>
      <w:ins w:id="1153" w:author="Gilb, James" w:date="2018-06-09T21:39:00Z">
        <w:r>
          <w:rPr/>
          <w:t>.</w:t>
        </w:r>
      </w:ins>
      <w:ins w:id="1154" w:author="Gilb, James" w:date="2018-06-09T21:41:00Z">
        <w:r>
          <w:rPr/>
          <w:t>3</w:t>
        </w:r>
      </w:ins>
      <w:ins w:id="1155" w:author="Gilb, James" w:date="2018-06-09T21:39:00Z">
        <w:r>
          <w:rPr/>
          <w:t xml:space="preserve"> Disbanding a W</w:t>
        </w:r>
      </w:ins>
      <w:ins w:id="1156" w:author="Gilb, James" w:date="2018-11-11T17:33:00Z">
        <w:r>
          <w:rPr/>
          <w:t xml:space="preserve">orking </w:t>
        </w:r>
      </w:ins>
      <w:ins w:id="1157" w:author="Gilb, James" w:date="2018-06-09T21:39:00Z">
        <w:r>
          <w:rPr/>
          <w:t>G</w:t>
        </w:r>
      </w:ins>
      <w:ins w:id="1158" w:author="Gilb, James" w:date="2018-11-11T17:33:00Z">
        <w:r>
          <w:rPr/>
          <w:t>roup</w:t>
        </w:r>
      </w:ins>
    </w:p>
    <w:p>
      <w:pPr>
        <w:pStyle w:val="Normal"/>
        <w:rPr>
          <w:ins w:id="1169" w:author="Gilb, James" w:date="2018-06-09T21:39:00Z"/>
        </w:rPr>
      </w:pPr>
      <w:ins w:id="1160" w:author="Gilb, James" w:date="2018-06-09T21:39:00Z">
        <w:r>
          <w:rPr/>
          <w:t>After all standards, recommended practices, and technical reports for which a hibernating W</w:t>
        </w:r>
      </w:ins>
      <w:ins w:id="1161" w:author="Gilb, James" w:date="2018-11-11T17:34:00Z">
        <w:r>
          <w:rPr/>
          <w:t xml:space="preserve">orking </w:t>
        </w:r>
      </w:ins>
      <w:ins w:id="1162" w:author="Gilb, James" w:date="2018-06-09T21:39:00Z">
        <w:r>
          <w:rPr/>
          <w:t>G</w:t>
        </w:r>
      </w:ins>
      <w:ins w:id="1163" w:author="Gilb, James" w:date="2018-11-11T17:34:00Z">
        <w:r>
          <w:rPr/>
          <w:t>roup</w:t>
        </w:r>
      </w:ins>
      <w:ins w:id="1164" w:author="Gilb, James" w:date="2018-06-09T21:39:00Z">
        <w:r>
          <w:rPr/>
          <w:t xml:space="preserve"> is responsible are withdrawn or transferred to another group or groups, a Sponsor electronic ballot of 30 days minimum duration shall be conducted to determine whether the hibernating W</w:t>
        </w:r>
      </w:ins>
      <w:ins w:id="1165" w:author="Gilb, James" w:date="2018-11-11T17:34:00Z">
        <w:r>
          <w:rPr/>
          <w:t xml:space="preserve">orking </w:t>
        </w:r>
      </w:ins>
      <w:ins w:id="1166" w:author="Gilb, James" w:date="2018-06-09T21:39:00Z">
        <w:r>
          <w:rPr/>
          <w:t>G</w:t>
        </w:r>
      </w:ins>
      <w:ins w:id="1167" w:author="Gilb, James" w:date="2018-11-11T17:34:00Z">
        <w:r>
          <w:rPr/>
          <w:t>roup</w:t>
        </w:r>
      </w:ins>
      <w:ins w:id="1168" w:author="Gilb, James" w:date="2018-06-09T21:39:00Z">
        <w:r>
          <w:rPr/>
          <w:t xml:space="preserve"> is to be disbanded.</w:t>
        </w:r>
      </w:ins>
    </w:p>
    <w:p>
      <w:pPr>
        <w:pStyle w:val="Normal"/>
        <w:rPr>
          <w:ins w:id="1175" w:author="Gilb, James" w:date="2018-06-09T21:42:00Z"/>
        </w:rPr>
      </w:pPr>
      <w:ins w:id="1170" w:author="Gilb, James" w:date="2018-06-09T21:39:00Z">
        <w:r>
          <w:rPr/>
          <w:t>If the Sponsor electronic ballot on disbanding the group passes, the W</w:t>
        </w:r>
      </w:ins>
      <w:ins w:id="1171" w:author="Gilb, James" w:date="2018-11-11T06:15:00Z">
        <w:r>
          <w:rPr/>
          <w:t xml:space="preserve">orking </w:t>
        </w:r>
      </w:ins>
      <w:ins w:id="1172" w:author="Gilb, James" w:date="2018-06-09T21:39:00Z">
        <w:r>
          <w:rPr/>
          <w:t>G</w:t>
        </w:r>
      </w:ins>
      <w:ins w:id="1173" w:author="Gilb, James" w:date="2018-11-11T06:15:00Z">
        <w:r>
          <w:rPr/>
          <w:t>roup</w:t>
        </w:r>
      </w:ins>
      <w:ins w:id="1174" w:author="Gilb, James" w:date="2018-06-09T21:39:00Z">
        <w:r>
          <w:rPr/>
          <w:t xml:space="preserve"> is disbanded. If the ballot fails, then the Sponsor Chair shall determine a future date when the disbanding of the group may be re-balloted.</w:t>
        </w:r>
      </w:ins>
    </w:p>
    <w:p>
      <w:pPr>
        <w:pStyle w:val="Normal"/>
        <w:numPr>
          <w:ilvl w:val="0"/>
          <w:numId w:val="6"/>
        </w:numPr>
        <w:spacing w:before="0" w:after="0"/>
        <w:rPr>
          <w:del w:id="1177" w:author="Gilb, James" w:date="2018-11-11T06:25:00Z"/>
        </w:rPr>
      </w:pPr>
      <w:del w:id="1176" w:author="Gilb, James" w:date="2018-06-09T21:39:00Z">
        <w:r>
          <w:rPr/>
          <w:delText xml:space="preserve"> </w:delText>
        </w:r>
      </w:del>
    </w:p>
    <w:p>
      <w:pPr>
        <w:pStyle w:val="Normal"/>
        <w:widowControl/>
        <w:numPr>
          <w:ilvl w:val="0"/>
          <w:numId w:val="6"/>
        </w:numPr>
        <w:pBdr/>
        <w:bidi w:val="0"/>
        <w:spacing w:before="0" w:after="0"/>
        <w:rPr/>
      </w:pPr>
      <w:bookmarkStart w:id="51" w:name="__RefHeading___Toc529923644"/>
      <w:r>
        <w:rPr/>
        <w:t>6.0 Meetings</w:t>
      </w:r>
      <w:bookmarkEnd w:id="51"/>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w:t>
      </w:r>
      <w:del w:id="1178" w:author="Gilb, James" w:date="2018-06-09T21:16:00Z">
        <w:r>
          <w:rPr/>
          <w:delText xml:space="preserve"> [exclusively]</w:delText>
        </w:r>
      </w:del>
      <w:r>
        <w:rPr/>
        <w:t xml:space="preserve"> via electronic means </w:t>
      </w:r>
      <w:del w:id="1179" w:author="Gilb, James" w:date="2018-06-09T21:16:00Z">
        <w:r>
          <w:rPr/>
          <w:delText>[</w:delText>
        </w:r>
      </w:del>
      <w:r>
        <w:rPr/>
        <w:t>or in-person</w:t>
      </w:r>
      <w:del w:id="1180" w:author="Gilb, James" w:date="2018-11-11T06:36:00Z">
        <w:r>
          <w:rPr/>
          <w:delText xml:space="preserve"> or in-person with one or more participants contributing via electronic means</w:delText>
        </w:r>
      </w:del>
      <w:del w:id="1181" w:author="Gilb, James" w:date="2018-06-09T21:16:00Z">
        <w:r>
          <w:rPr/>
          <w:delText>]</w:delText>
        </w:r>
      </w:del>
      <w:r>
        <w:rPr/>
        <w:t xml:space="preserve">. Sponsor meetings shall be held, as decided by the Sponsor Chair, or by petition of </w:t>
      </w:r>
      <w:del w:id="1182" w:author="Gilb, James" w:date="2018-06-09T21:15:00Z">
        <w:r>
          <w:rPr>
            <w:i w:val="false"/>
            <w:shd w:fill="auto" w:val="clear"/>
          </w:rPr>
          <w:delText>5</w:delText>
        </w:r>
      </w:del>
      <w:del w:id="1183" w:author="Gilb, James" w:date="2018-06-09T21:15:00Z">
        <w:r>
          <w:rPr/>
          <w:delText xml:space="preserve"> </w:delText>
        </w:r>
      </w:del>
      <w:ins w:id="1184" w:author="Gilb, James" w:date="2018-06-09T21:15:00Z">
        <w:r>
          <w:rPr>
            <w:i w:val="false"/>
            <w:shd w:fill="auto" w:val="clear"/>
          </w:rPr>
          <w:t>5</w:t>
        </w:r>
      </w:ins>
      <w:ins w:id="1185"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1186" w:author="Gilb, James" w:date="2018-06-09T21:16:00Z">
        <w:r>
          <w:rPr>
            <w:i w:val="false"/>
            <w:shd w:fill="auto" w:val="clear"/>
          </w:rPr>
          <w:delText>30</w:delText>
        </w:r>
      </w:del>
      <w:del w:id="1187" w:author="Gilb, James" w:date="2018-06-09T21:16:00Z">
        <w:r>
          <w:rPr/>
          <w:delText xml:space="preserve"> </w:delText>
        </w:r>
      </w:del>
      <w:ins w:id="1188" w:author="Gilb, James" w:date="2018-06-09T21:16:00Z">
        <w:r>
          <w:rPr/>
          <w:t xml:space="preserve">30 </w:t>
        </w:r>
      </w:ins>
      <w:r>
        <w:rPr/>
        <w:t xml:space="preserve">days in advance of a face-to-face meeting and at least </w:t>
      </w:r>
      <w:del w:id="1189" w:author="Gilb, James" w:date="2018-06-09T21:17:00Z">
        <w:r>
          <w:rPr>
            <w:i w:val="false"/>
            <w:shd w:fill="auto" w:val="clear"/>
          </w:rPr>
          <w:delText>15</w:delText>
        </w:r>
      </w:del>
      <w:del w:id="1190" w:author="Gilb, James" w:date="2018-06-09T21:17:00Z">
        <w:r>
          <w:rPr/>
          <w:delText xml:space="preserve"> </w:delText>
        </w:r>
      </w:del>
      <w:ins w:id="1191"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192" w:author="Gilb, James" w:date="2018-06-09T21:18:00Z">
        <w:r>
          <w:rPr/>
          <w:delText>[</w:delText>
        </w:r>
      </w:del>
      <w:r>
        <w:rPr/>
        <w:t>Meetings of subgroups may be held as decided upon by the members or Chair of the subgroup.</w:t>
      </w:r>
      <w:del w:id="1193"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2" w:name="__RefHeading___Toc529923645"/>
      <w:bookmarkEnd w:id="52"/>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194" w:author="Gilb, James" w:date="2018-06-09T21:20:00Z">
        <w:r>
          <w:rPr>
            <w:i w:val="false"/>
            <w:highlight w:val="lightGray"/>
          </w:rPr>
          <w:delText>10</w:delText>
        </w:r>
      </w:del>
      <w:ins w:id="1195" w:author="Gilb, James" w:date="2018-06-09T21:20:00Z">
        <w:r>
          <w:rPr/>
          <w:t>50</w:t>
        </w:r>
      </w:ins>
      <w:r>
        <w:rPr/>
        <w:t xml:space="preserve">% of the current total voting membership or </w:t>
      </w:r>
      <w:del w:id="1196" w:author="Gilb, James" w:date="2018-06-09T21:21:00Z">
        <w:r>
          <w:rPr>
            <w:i w:val="false"/>
            <w:highlight w:val="lightGray"/>
          </w:rPr>
          <w:delText>26</w:delText>
        </w:r>
      </w:del>
      <w:ins w:id="1197"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bookmarkStart w:id="53" w:name="__RefHeading___Toc529923646"/>
      <w:bookmarkEnd w:id="53"/>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198" w:author="Gilb, James" w:date="2018-07-13T10:55:00Z">
        <w:r>
          <w:rPr/>
          <w:t>E</w:t>
        </w:r>
      </w:ins>
      <w:del w:id="1199" w:author="Gilb, James" w:date="2018-07-13T10:55:00Z">
        <w:r>
          <w:rPr/>
          <w:delText>e</w:delText>
        </w:r>
      </w:del>
      <w:r>
        <w:rPr/>
        <w:t xml:space="preserve">xecutive </w:t>
      </w:r>
      <w:ins w:id="1200" w:author="Gilb, James" w:date="2018-07-13T10:55:00Z">
        <w:r>
          <w:rPr/>
          <w:t>S</w:t>
        </w:r>
      </w:ins>
      <w:del w:id="1201"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4" w:name="__RefHeading___Toc529923647"/>
      <w:bookmarkEnd w:id="54"/>
      <w:r>
        <w:rPr/>
        <w:t>6.3 Meeting Fees</w:t>
      </w:r>
    </w:p>
    <w:p>
      <w:pPr>
        <w:pStyle w:val="Normal"/>
        <w:rPr>
          <w:b/>
          <w:b/>
          <w:color w:val="FF0000"/>
        </w:rPr>
      </w:pPr>
      <w:bookmarkStart w:id="55" w:name="_30j0zll"/>
      <w:bookmarkEnd w:id="55"/>
      <w:r>
        <w:rPr>
          <w:b/>
          <w:color w:val="FF0000"/>
        </w:rPr>
        <w:t>This clause may be modified or replaced by "Not Applicable".</w:t>
      </w:r>
    </w:p>
    <w:p>
      <w:pPr>
        <w:pStyle w:val="Normal"/>
        <w:rPr/>
      </w:pPr>
      <w:bookmarkStart w:id="56" w:name="_1fob9te"/>
      <w:bookmarkEnd w:id="56"/>
      <w:r>
        <w:rPr/>
        <w:t>The Sponsor may charge a meeting fee to cover the expenses of the Sponsor. The fee shall not be used to restrict participation by any interested parties. The Sponsor Officers shall set the meeting fees in consultation with those planning a particular meeting.</w:t>
      </w:r>
    </w:p>
    <w:p>
      <w:pPr>
        <w:pStyle w:val="Normal"/>
        <w:rPr/>
      </w:pPr>
      <w:r>
        <w:rPr/>
        <w:t xml:space="preserve">Everyone who attends a meeting, </w:t>
      </w:r>
      <w:del w:id="1202" w:author="Gilb, James" w:date="2018-06-09T21:22:00Z">
        <w:r>
          <w:rPr/>
          <w:delText>[except for those specifically excluded due to hardship,]</w:delText>
        </w:r>
      </w:del>
      <w:ins w:id="1203" w:author="Gilb, James" w:date="2018-06-09T21:22:00Z">
        <w:r>
          <w:rPr/>
          <w:t>except those for whom the Sponsor waives the fee,</w:t>
        </w:r>
      </w:ins>
      <w:r>
        <w:rPr/>
        <w:t xml:space="preserve"> shall pay the meeting fee.</w:t>
      </w:r>
      <w:del w:id="1204"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7" w:name="__RefHeading___Toc529923648"/>
      <w:bookmarkEnd w:id="57"/>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205" w:author="Gilb, James" w:date="2018-06-08T16:51:00Z">
        <w:r>
          <w:rPr/>
          <w:t xml:space="preserve">Sponsor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206" w:author="Gilb, James" w:date="2018-07-13T10:56:00Z">
        <w:r>
          <w:rPr/>
          <w:t>E</w:t>
        </w:r>
      </w:ins>
      <w:del w:id="1207" w:author="Gilb, James" w:date="2018-07-13T10:56:00Z">
        <w:r>
          <w:rPr/>
          <w:delText>e</w:delText>
        </w:r>
      </w:del>
      <w:r>
        <w:rPr/>
        <w:t xml:space="preserve">xecutive </w:t>
      </w:r>
      <w:ins w:id="1208" w:author="Gilb, James" w:date="2018-07-13T10:56:00Z">
        <w:r>
          <w:rPr/>
          <w:t>S</w:t>
        </w:r>
      </w:ins>
      <w:del w:id="1209"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8" w:name="_tyjcwt"/>
      <w:bookmarkEnd w:id="58"/>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211" w:author="Gilb, James" w:date="2018-06-09T21:23:00Z"/>
        </w:rPr>
      </w:pPr>
      <w:del w:id="1210" w:author="Gilb, James" w:date="2018-06-09T21:23:00Z">
        <w:r>
          <w:rPr>
            <w:b/>
          </w:rPr>
        </w:r>
      </w:del>
    </w:p>
    <w:p>
      <w:pPr>
        <w:pStyle w:val="Normal"/>
        <w:rPr/>
      </w:pPr>
      <w:bookmarkStart w:id="59" w:name="__RefHeading___Toc529923649"/>
      <w:bookmarkEnd w:id="59"/>
      <w:r>
        <w:rPr/>
        <w:t>7.0 Voting</w:t>
      </w:r>
    </w:p>
    <w:p>
      <w:pPr>
        <w:pStyle w:val="Normal"/>
        <w:rPr>
          <w:b/>
          <w:b/>
          <w:del w:id="1213" w:author="Gilb, James" w:date="2018-06-09T21:23:00Z"/>
        </w:rPr>
      </w:pPr>
      <w:del w:id="1212" w:author="Gilb, James" w:date="2018-06-09T21:23:00Z">
        <w:r>
          <w:rPr>
            <w:b/>
          </w:rPr>
        </w:r>
      </w:del>
    </w:p>
    <w:p>
      <w:pPr>
        <w:pStyle w:val="Normal"/>
        <w:rPr/>
      </w:pPr>
      <w:bookmarkStart w:id="60" w:name="__RefHeading___Toc529923650"/>
      <w:r>
        <w:rPr/>
        <w:t>7.1 Approval of an Action</w:t>
      </w:r>
      <w:bookmarkEnd w:id="60"/>
      <w:r>
        <w:rPr/>
        <w:t xml:space="preserve"> </w:t>
      </w:r>
    </w:p>
    <w:p>
      <w:pPr>
        <w:pStyle w:val="Normal"/>
        <w:rPr>
          <w:del w:id="1215" w:author="Gilb, James" w:date="2018-06-09T21:23:00Z"/>
        </w:rPr>
      </w:pPr>
      <w:del w:id="1214"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217" w:author="Gilb, James" w:date="2018-06-09T21:23:00Z"/>
        </w:rPr>
      </w:pPr>
      <w:del w:id="1216"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219" w:author="Gilb, James" w:date="2018-06-09T21:24:00Z"/>
        </w:rPr>
      </w:pPr>
      <w:del w:id="1218"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221" w:author="Gilb, James" w:date="2018-06-09T21:24:00Z"/>
        </w:rPr>
      </w:pPr>
      <w:del w:id="1220" w:author="Gilb, James" w:date="2018-06-09T21:24:00Z">
        <w:r>
          <w:rPr/>
        </w:r>
      </w:del>
    </w:p>
    <w:p>
      <w:pPr>
        <w:pStyle w:val="Normal"/>
        <w:numPr>
          <w:ilvl w:val="0"/>
          <w:numId w:val="26"/>
        </w:numPr>
        <w:spacing w:before="0" w:after="0"/>
        <w:rPr/>
      </w:pPr>
      <w:r>
        <w:rPr/>
        <w:t>By electronic means (including email), a vote carried by majority (or two-thirds) of the votes cast (i.e., Approve or Do Not Approve votes, excluding abstentions), provided a majority of all the voting members of the Sponsor responded.</w:t>
      </w:r>
    </w:p>
    <w:p>
      <w:pPr>
        <w:pStyle w:val="Normal"/>
        <w:rPr>
          <w:del w:id="1223" w:author="Gilb, James" w:date="2018-06-09T21:24:00Z"/>
        </w:rPr>
      </w:pPr>
      <w:del w:id="1222" w:author="Gilb, James" w:date="2018-06-09T21:24:00Z">
        <w:r>
          <w:rPr/>
        </w:r>
      </w:del>
    </w:p>
    <w:p>
      <w:pPr>
        <w:pStyle w:val="Normal"/>
        <w:rPr>
          <w:b/>
          <w:b/>
          <w:del w:id="1225" w:author="Gilb, James" w:date="2018-06-09T21:24:00Z"/>
        </w:rPr>
      </w:pPr>
      <w:del w:id="1224" w:author="Gilb, James" w:date="2018-06-09T21:24:00Z">
        <w:r>
          <w:rPr>
            <w:b/>
          </w:rPr>
        </w:r>
      </w:del>
    </w:p>
    <w:p>
      <w:pPr>
        <w:pStyle w:val="Normal"/>
        <w:rPr/>
      </w:pPr>
      <w:bookmarkStart w:id="61" w:name="__RefHeading___Toc529923651"/>
      <w:r>
        <w:rPr/>
        <w:t>7.1.1 Actions Requiring Approval by a Majority Vote</w:t>
      </w:r>
      <w:bookmarkEnd w:id="61"/>
      <w:r>
        <w:rPr/>
        <w:t xml:space="preserve"> </w:t>
      </w:r>
    </w:p>
    <w:p>
      <w:pPr>
        <w:pStyle w:val="Normal"/>
        <w:rPr>
          <w:del w:id="1227" w:author="Gilb, James" w:date="2018-06-09T21:24:00Z"/>
        </w:rPr>
      </w:pPr>
      <w:del w:id="1226"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229" w:author="Gilb, James" w:date="2018-06-09T21:24:00Z"/>
        </w:rPr>
      </w:pPr>
      <w:del w:id="1228" w:author="Gilb, James" w:date="2018-06-09T21:24:00Z">
        <w:r>
          <w:rPr>
            <w:b/>
            <w:color w:val="FF0000"/>
          </w:rPr>
        </w:r>
      </w:del>
    </w:p>
    <w:p>
      <w:pPr>
        <w:pStyle w:val="Normal"/>
        <w:rPr/>
      </w:pPr>
      <w:r>
        <w:rPr/>
        <w:t>The following actions require approval by a majority vote:</w:t>
      </w:r>
    </w:p>
    <w:p>
      <w:pPr>
        <w:pStyle w:val="Normal"/>
        <w:spacing w:before="240" w:after="0"/>
        <w:rPr>
          <w:del w:id="1231" w:author="Gilb, James" w:date="2018-06-09T21:24:00Z"/>
        </w:rPr>
      </w:pPr>
      <w:del w:id="1230"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232" w:author="Gilb, James" w:date="2018-06-09T21:25:00Z">
        <w:r>
          <w:rPr/>
          <w:delText xml:space="preserve">[Delegation to a subgroup for] </w:delText>
        </w:r>
      </w:del>
      <w:r>
        <w:rPr/>
        <w:t>Authorization for submittal of a PAR, modification of a</w:t>
      </w:r>
      <w:r>
        <w:rPr>
          <w:u w:val="single"/>
        </w:rPr>
        <w:t xml:space="preserve"> </w:t>
      </w:r>
      <w:r>
        <w:rPr/>
        <w:t>PAR, withdrawal of a PAR, or Sponsor balloting</w:t>
      </w:r>
      <w:r>
        <w:rPr>
          <w:u w:val="single"/>
        </w:rPr>
        <w:t xml:space="preserve"> </w:t>
      </w:r>
    </w:p>
    <w:p>
      <w:pPr>
        <w:pStyle w:val="Normal"/>
        <w:numPr>
          <w:ilvl w:val="0"/>
          <w:numId w:val="8"/>
        </w:numPr>
        <w:spacing w:before="0" w:after="0"/>
        <w:rPr>
          <w:ins w:id="1235" w:author="Gilb, James" w:date="2018-06-09T21:27:00Z"/>
        </w:rPr>
      </w:pPr>
      <w:del w:id="1233" w:author="Gilb, James" w:date="2018-06-09T21:25:00Z">
        <w:r>
          <w:rPr/>
          <w:delText>[</w:delText>
        </w:r>
      </w:del>
      <w:r>
        <w:rPr/>
        <w:t>Approval to co-sponsor a project</w:t>
      </w:r>
      <w:del w:id="1234" w:author="Gilb, James" w:date="2018-11-11T06:41:00Z">
        <w:r>
          <w:rPr/>
          <w:delText xml:space="preserve"> (PAR)</w:delText>
        </w:r>
      </w:del>
      <w:r>
        <w:rPr/>
        <w:t>.</w:t>
      </w:r>
    </w:p>
    <w:p>
      <w:pPr>
        <w:pStyle w:val="Normal"/>
        <w:numPr>
          <w:ilvl w:val="0"/>
          <w:numId w:val="8"/>
        </w:numPr>
        <w:spacing w:before="0" w:after="0"/>
        <w:rPr>
          <w:ins w:id="1237" w:author="Gilb, James" w:date="2018-06-09T21:25:00Z"/>
        </w:rPr>
      </w:pPr>
      <w:ins w:id="1236" w:author="Gilb, James" w:date="2018-06-09T21:27:00Z">
        <w:r>
          <w:rPr/>
          <w:t>Approval to forward draft standards to IEEE-SA RevCom</w:t>
        </w:r>
      </w:ins>
    </w:p>
    <w:p>
      <w:pPr>
        <w:pStyle w:val="Normal"/>
        <w:numPr>
          <w:ilvl w:val="0"/>
          <w:numId w:val="8"/>
        </w:numPr>
        <w:spacing w:before="0" w:after="0"/>
        <w:rPr/>
      </w:pPr>
      <w:ins w:id="1238" w:author="Gilb, James" w:date="2018-06-09T21:25:00Z">
        <w:r>
          <w:rPr/>
          <w:t>Other Motions brought to the floor by members (when deemed in order by the Sponsor Chair)</w:t>
        </w:r>
      </w:ins>
      <w:del w:id="1239" w:author="Gilb, James" w:date="2018-06-09T21:25:00Z">
        <w:r>
          <w:rPr/>
          <w:delText>]</w:delText>
        </w:r>
      </w:del>
    </w:p>
    <w:p>
      <w:pPr>
        <w:pStyle w:val="Normal"/>
        <w:rPr>
          <w:del w:id="1241" w:author="Gilb, James" w:date="2018-06-09T21:24:00Z"/>
        </w:rPr>
      </w:pPr>
      <w:del w:id="1240" w:author="Gilb, James" w:date="2018-06-09T21:24:00Z">
        <w:r>
          <w:rPr/>
        </w:r>
      </w:del>
    </w:p>
    <w:p>
      <w:pPr>
        <w:pStyle w:val="Normal"/>
        <w:rPr/>
      </w:pPr>
      <w:bookmarkStart w:id="62" w:name="__RefHeading___Toc529923652"/>
      <w:r>
        <w:rPr/>
        <w:t>7.1.2 Actions Requiring Approval by a Two-thirds Vote</w:t>
      </w:r>
      <w:bookmarkEnd w:id="62"/>
      <w:r>
        <w:rPr/>
        <w:t xml:space="preserve"> </w:t>
      </w:r>
    </w:p>
    <w:p>
      <w:pPr>
        <w:pStyle w:val="Normal"/>
        <w:rPr>
          <w:del w:id="1243" w:author="Gilb, James" w:date="2018-06-09T21:27:00Z"/>
        </w:rPr>
      </w:pPr>
      <w:del w:id="1242"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245" w:author="Gilb, James" w:date="2018-06-09T21:27:00Z"/>
        </w:rPr>
      </w:pPr>
      <w:del w:id="1244" w:author="Gilb, James" w:date="2018-06-09T21:27:00Z">
        <w:r>
          <w:rPr>
            <w:b/>
            <w:color w:val="FF0000"/>
          </w:rPr>
        </w:r>
      </w:del>
    </w:p>
    <w:p>
      <w:pPr>
        <w:pStyle w:val="Normal"/>
        <w:rPr/>
      </w:pPr>
      <w:r>
        <w:rPr/>
        <w:t>The following actions require approval by a two-thirds vote:</w:t>
      </w:r>
    </w:p>
    <w:p>
      <w:pPr>
        <w:pStyle w:val="Normal"/>
        <w:rPr>
          <w:del w:id="1247" w:author="Gilb, James" w:date="2018-06-09T21:27:00Z"/>
        </w:rPr>
      </w:pPr>
      <w:del w:id="1246" w:author="Gilb, James" w:date="2018-06-09T21:27:00Z">
        <w:r>
          <w:rPr/>
        </w:r>
      </w:del>
    </w:p>
    <w:p>
      <w:pPr>
        <w:pStyle w:val="Normal"/>
        <w:numPr>
          <w:ilvl w:val="0"/>
          <w:numId w:val="19"/>
        </w:numPr>
        <w:spacing w:before="0" w:after="0"/>
        <w:rPr/>
      </w:pPr>
      <w:r>
        <w:rPr/>
        <w:t>Adoption of new or revised</w:t>
      </w:r>
      <w:del w:id="1248"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Approval of change of the Sponsor scope*</w:t>
      </w:r>
    </w:p>
    <w:p>
      <w:pPr>
        <w:pStyle w:val="Normal"/>
        <w:numPr>
          <w:ilvl w:val="0"/>
          <w:numId w:val="19"/>
        </w:numPr>
        <w:spacing w:before="0" w:after="0"/>
        <w:rPr/>
      </w:pPr>
      <w:r>
        <w:rPr/>
        <w:t>Approval of termination of the Sponsor*</w:t>
      </w:r>
    </w:p>
    <w:p>
      <w:pPr>
        <w:pStyle w:val="Normal"/>
        <w:numPr>
          <w:ilvl w:val="0"/>
          <w:numId w:val="19"/>
        </w:numPr>
        <w:spacing w:before="0" w:after="0"/>
        <w:rPr>
          <w:del w:id="1250" w:author="Gilb, James" w:date="2018-06-11T16:39:00Z"/>
        </w:rPr>
      </w:pPr>
      <w:r>
        <w:rPr/>
        <w:t>Removal of an officer</w:t>
      </w:r>
      <w:del w:id="1249"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252" w:author="Gilb, James" w:date="2018-11-12T20:48:00Z"/>
        </w:rPr>
      </w:pPr>
      <w:r>
        <w:rPr/>
        <w:t>* Following Sponsor approval, items a, c, and d require notice to the IEEE-SA Standards Board</w:t>
      </w:r>
      <w:ins w:id="1251" w:author="Gilb, James" w:date="2018-11-12T20:48:00Z">
        <w:r>
          <w:rPr/>
          <w:t>.</w:t>
        </w:r>
      </w:ins>
    </w:p>
    <w:p>
      <w:pPr>
        <w:pStyle w:val="Normal"/>
        <w:rPr/>
      </w:pPr>
      <w:ins w:id="1253" w:author="Gilb, James" w:date="2018-11-12T20:48:00Z">
        <w:r>
          <w:rPr/>
          <w:t xml:space="preserve">Note that the voting requirements for the adoption or modification of the Sponsor Policies and Procedures (this document) </w:t>
        </w:r>
      </w:ins>
      <w:ins w:id="1254" w:author="Gilb, James" w:date="2018-11-12T20:50:00Z">
        <w:r>
          <w:rPr/>
          <w:t xml:space="preserve">is defined in Clause </w:t>
        </w:r>
      </w:ins>
      <w:ins w:id="1255" w:author="Gilb, James" w:date="2018-11-12T20:50:00Z">
        <w:r>
          <w:rPr/>
          <w:fldChar w:fldCharType="begin"/>
        </w:r>
        <w:r>
          <w:rPr/>
          <w:instrText xml:space="preserve"> REF _Ref529819225 \h </w:instrText>
        </w:r>
        <w:r>
          <w:rPr/>
          <w:fldChar w:fldCharType="separate"/>
        </w:r>
        <w:r>
          <w:rPr/>
          <w:t>12.0 Revision of Sponsor P&amp;P</w:t>
        </w:r>
        <w:r>
          <w:rPr/>
          <w:fldChar w:fldCharType="end"/>
        </w:r>
      </w:ins>
      <w:del w:id="1256" w:author="Gilb, James" w:date="2018-11-12T20:49:00Z">
        <w:r>
          <w:rPr/>
          <w:delText>.</w:delText>
        </w:r>
      </w:del>
      <w:r>
        <w:rPr/>
        <w:t>.</w:t>
      </w:r>
    </w:p>
    <w:p>
      <w:pPr>
        <w:pStyle w:val="Normal"/>
        <w:rPr>
          <w:del w:id="1258" w:author="Gilb, James" w:date="2018-06-09T21:28:00Z"/>
        </w:rPr>
      </w:pPr>
      <w:del w:id="1257" w:author="Gilb, James" w:date="2018-06-09T21:28:00Z">
        <w:r>
          <w:rPr/>
        </w:r>
      </w:del>
    </w:p>
    <w:p>
      <w:pPr>
        <w:pStyle w:val="Normal"/>
        <w:rPr/>
      </w:pPr>
      <w:bookmarkStart w:id="63" w:name="__RefHeading___Toc529923653"/>
      <w:r>
        <w:rPr/>
        <w:t>7.2 Sponsor Approvals</w:t>
      </w:r>
      <w:bookmarkEnd w:id="63"/>
      <w:r>
        <w:rPr/>
        <w:t xml:space="preserve"> </w:t>
      </w:r>
    </w:p>
    <w:p>
      <w:pPr>
        <w:pStyle w:val="Normal"/>
        <w:rPr>
          <w:del w:id="1260" w:author="Gilb, James" w:date="2018-06-09T21:28:00Z"/>
        </w:rPr>
      </w:pPr>
      <w:del w:id="1259" w:author="Gilb, James" w:date="2018-06-09T21:28:00Z">
        <w:r>
          <w:rPr/>
        </w:r>
      </w:del>
    </w:p>
    <w:p>
      <w:pPr>
        <w:pStyle w:val="Normal"/>
        <w:rPr/>
      </w:pPr>
      <w:bookmarkStart w:id="64" w:name="__RefHeading___Toc529923654"/>
      <w:bookmarkEnd w:id="64"/>
      <w:r>
        <w:rPr/>
        <w:t>7.2.1 Moving a Draft Standard to Sponsor ballot</w:t>
      </w:r>
    </w:p>
    <w:p>
      <w:pPr>
        <w:pStyle w:val="Normal"/>
        <w:rPr>
          <w:del w:id="1262" w:author="Gilb, James" w:date="2018-06-09T21:28:00Z"/>
        </w:rPr>
      </w:pPr>
      <w:del w:id="1261" w:author="Gilb, James" w:date="2018-06-09T21:28:00Z">
        <w:r>
          <w:rPr/>
        </w:r>
      </w:del>
    </w:p>
    <w:p>
      <w:pPr>
        <w:pStyle w:val="Normal"/>
        <w:rPr>
          <w:b/>
          <w:b/>
          <w:color w:val="FF0000"/>
        </w:rPr>
      </w:pPr>
      <w:r>
        <w:rPr>
          <w:b/>
          <w:color w:val="FF0000"/>
        </w:rPr>
        <w:t>This clause shall not be modified.</w:t>
      </w:r>
    </w:p>
    <w:p>
      <w:pPr>
        <w:pStyle w:val="Normal"/>
        <w:rPr>
          <w:b/>
          <w:b/>
          <w:color w:val="FF0000"/>
          <w:del w:id="1264" w:author="Gilb, James" w:date="2018-06-09T21:28:00Z"/>
        </w:rPr>
      </w:pPr>
      <w:del w:id="1263" w:author="Gilb, James" w:date="2018-06-09T21:28:00Z">
        <w:r>
          <w:rPr>
            <w:b/>
            <w:color w:val="FF0000"/>
          </w:rPr>
        </w:r>
      </w:del>
    </w:p>
    <w:p>
      <w:pPr>
        <w:pStyle w:val="Normal"/>
        <w:rPr>
          <w:u w:val="single"/>
        </w:rPr>
      </w:pPr>
      <w:r>
        <w:rPr/>
        <w:t>Moving a draft standard to Sponsor ballot requires approval of the Sponsor. Approval by the Sponsor shall be limited to conducting a procedural review. The Sponsor may delegate this approval authority to a subgroup.</w:t>
      </w:r>
    </w:p>
    <w:p>
      <w:pPr>
        <w:pStyle w:val="Normal"/>
        <w:rPr>
          <w:u w:val="single"/>
          <w:del w:id="1266" w:author="Gilb, James" w:date="2018-06-09T21:28:00Z"/>
        </w:rPr>
      </w:pPr>
      <w:del w:id="1265" w:author="Gilb, James" w:date="2018-06-09T21:28:00Z">
        <w:r>
          <w:rPr>
            <w:u w:val="single"/>
          </w:rPr>
        </w:r>
      </w:del>
    </w:p>
    <w:p>
      <w:pPr>
        <w:pStyle w:val="Normal"/>
        <w:rPr/>
      </w:pPr>
      <w:bookmarkStart w:id="65" w:name="__RefHeading___Toc529923655"/>
      <w:bookmarkEnd w:id="65"/>
      <w:r>
        <w:rPr/>
        <w:t>7.2.2 Change in Scope of a Standards Project</w:t>
      </w:r>
    </w:p>
    <w:p>
      <w:pPr>
        <w:pStyle w:val="Normal"/>
        <w:rPr>
          <w:b/>
          <w:b/>
          <w:u w:val="single"/>
          <w:del w:id="1268" w:author="Gilb, James" w:date="2018-06-09T21:28:00Z"/>
        </w:rPr>
      </w:pPr>
      <w:del w:id="1267"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270" w:author="Gilb, James" w:date="2018-06-09T21:28:00Z"/>
        </w:rPr>
      </w:pPr>
      <w:del w:id="1269" w:author="Gilb, James" w:date="2018-06-09T21:28:00Z">
        <w:r>
          <w:rPr>
            <w:b/>
            <w:color w:val="FF0000"/>
            <w:u w:val="single"/>
          </w:rPr>
        </w:r>
      </w:del>
    </w:p>
    <w:p>
      <w:pPr>
        <w:pStyle w:val="Normal"/>
        <w:rPr/>
      </w:pPr>
      <w:r>
        <w:rPr/>
        <w:t>Sponsor approval is required for any substantive change in the scope of a standard or project. The Sponsor may delegate this approval authority to a subgroup. Requested changes shall be reviewed to ensure that the standards project remains within the scope of the Sponsor and shall also be reviewed to determine if the standards project requires a modified PAR.</w:t>
      </w:r>
    </w:p>
    <w:p>
      <w:pPr>
        <w:pStyle w:val="Normal"/>
        <w:rPr>
          <w:u w:val="single"/>
          <w:del w:id="1272" w:author="Gilb, James" w:date="2018-06-09T21:28:00Z"/>
        </w:rPr>
      </w:pPr>
      <w:del w:id="1271" w:author="Gilb, James" w:date="2018-06-09T21:28:00Z">
        <w:r>
          <w:rPr>
            <w:u w:val="single"/>
          </w:rPr>
        </w:r>
      </w:del>
    </w:p>
    <w:p>
      <w:pPr>
        <w:pStyle w:val="Normal"/>
        <w:rPr/>
      </w:pPr>
      <w:bookmarkStart w:id="66" w:name="__RefHeading___Toc529923656"/>
      <w:bookmarkEnd w:id="66"/>
      <w:r>
        <w:rPr/>
        <w:t>7.3 Proxy Voting</w:t>
      </w:r>
    </w:p>
    <w:p>
      <w:pPr>
        <w:pStyle w:val="Normal"/>
        <w:rPr>
          <w:del w:id="1274" w:author="Gilb, James" w:date="2018-06-09T21:29:00Z"/>
        </w:rPr>
      </w:pPr>
      <w:del w:id="1273"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276" w:author="Gilb, James" w:date="2018-06-09T21:29:00Z"/>
        </w:rPr>
      </w:pPr>
      <w:del w:id="1275" w:author="Gilb, James" w:date="2018-06-09T21:29:00Z">
        <w:r>
          <w:rPr>
            <w:b/>
            <w:color w:val="FF0000"/>
          </w:rPr>
        </w:r>
      </w:del>
    </w:p>
    <w:p>
      <w:pPr>
        <w:pStyle w:val="Normal"/>
        <w:rPr>
          <w:del w:id="1278" w:author="Gilb, James" w:date="2018-06-08T16:51:00Z"/>
        </w:rPr>
      </w:pPr>
      <w:del w:id="1277"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280" w:author="Gilb, James" w:date="2018-06-08T16:51:00Z"/>
        </w:rPr>
      </w:pPr>
      <w:del w:id="1279" w:author="Gilb, James" w:date="2018-06-08T16:51:00Z">
        <w:r>
          <w:rPr/>
        </w:r>
      </w:del>
    </w:p>
    <w:p>
      <w:pPr>
        <w:pStyle w:val="Normal"/>
        <w:rPr>
          <w:del w:id="1282" w:author="Gilb, James" w:date="2018-06-08T16:51:00Z"/>
        </w:rPr>
      </w:pPr>
      <w:del w:id="1281"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284" w:author="Gilb, James" w:date="2018-06-08T16:51:00Z"/>
        </w:rPr>
      </w:pPr>
      <w:del w:id="1283" w:author="Gilb, James" w:date="2018-06-08T16:51:00Z">
        <w:r>
          <w:rPr/>
        </w:r>
      </w:del>
    </w:p>
    <w:p>
      <w:pPr>
        <w:pStyle w:val="Normal"/>
        <w:rPr>
          <w:b/>
          <w:b/>
          <w:color w:val="000000"/>
        </w:rPr>
      </w:pPr>
      <w:del w:id="1285" w:author="Gilb, James" w:date="2018-06-08T16:51:00Z">
        <w:r>
          <w:rPr/>
          <w:delText>The proxy may vote on behalf of the subgroup chair during that meeting.</w:delText>
        </w:r>
      </w:del>
      <w:ins w:id="1286" w:author="Gilb, James" w:date="2018-06-08T16:51:00Z">
        <w:r>
          <w:rPr/>
          <w:t>Not Applicable.</w:t>
        </w:r>
      </w:ins>
    </w:p>
    <w:p>
      <w:pPr>
        <w:pStyle w:val="Normal"/>
        <w:rPr>
          <w:b/>
          <w:b/>
          <w:color w:val="000000"/>
          <w:del w:id="1288" w:author="Gilb, James" w:date="2018-06-09T21:29:00Z"/>
        </w:rPr>
      </w:pPr>
      <w:del w:id="1287" w:author="Gilb, James" w:date="2018-06-09T21:29:00Z">
        <w:r>
          <w:rPr>
            <w:b/>
            <w:color w:val="000000"/>
          </w:rPr>
        </w:r>
      </w:del>
    </w:p>
    <w:p>
      <w:pPr>
        <w:pStyle w:val="Normal"/>
        <w:rPr/>
      </w:pPr>
      <w:bookmarkStart w:id="67" w:name="__RefHeading___Toc529923657"/>
      <w:r>
        <w:rPr/>
        <w:t>7.4 Voting Between Meetings</w:t>
      </w:r>
      <w:del w:id="1289" w:author="Gilb, James" w:date="2018-06-09T21:31:00Z">
        <w:bookmarkEnd w:id="67"/>
        <w:r>
          <w:rPr/>
          <w:delText xml:space="preserve"> </w:delText>
        </w:r>
      </w:del>
    </w:p>
    <w:p>
      <w:pPr>
        <w:pStyle w:val="Normal"/>
        <w:rPr>
          <w:del w:id="1291" w:author="Gilb, James" w:date="2018-06-09T21:29:00Z"/>
        </w:rPr>
      </w:pPr>
      <w:del w:id="1290" w:author="Gilb, James" w:date="2018-06-09T21:29:00Z">
        <w:r>
          <w:rPr/>
        </w:r>
      </w:del>
    </w:p>
    <w:p>
      <w:pPr>
        <w:pStyle w:val="Normal"/>
        <w:rPr>
          <w:b/>
          <w:b/>
          <w:color w:val="FF0000"/>
        </w:rPr>
      </w:pPr>
      <w:r>
        <w:rPr>
          <w:b/>
          <w:color w:val="FF0000"/>
        </w:rPr>
        <w:t>This clause may be modified.</w:t>
      </w:r>
    </w:p>
    <w:p>
      <w:pPr>
        <w:pStyle w:val="Normal"/>
        <w:rPr>
          <w:b/>
          <w:b/>
          <w:color w:val="FF0000"/>
          <w:del w:id="1293" w:author="Gilb, James" w:date="2018-06-09T21:29:00Z"/>
        </w:rPr>
      </w:pPr>
      <w:del w:id="1292" w:author="Gilb, James" w:date="2018-06-09T21:29:00Z">
        <w:r>
          <w:rPr>
            <w:b/>
            <w:color w:val="FF0000"/>
          </w:rPr>
        </w:r>
      </w:del>
    </w:p>
    <w:p>
      <w:pPr>
        <w:pStyle w:val="Normal"/>
        <w:rPr/>
      </w:pPr>
      <w:bookmarkStart w:id="68" w:name="_3dy6vkm"/>
      <w:bookmarkEnd w:id="68"/>
      <w:r>
        <w:rPr/>
        <w:t xml:space="preserve">At the discretion of the </w:t>
      </w:r>
      <w:ins w:id="1294" w:author="Gilb, James" w:date="2018-06-08T16:52:00Z">
        <w:r>
          <w:rPr/>
          <w:t xml:space="preserve">Sponsor </w:t>
        </w:r>
      </w:ins>
      <w:r>
        <w:rPr/>
        <w:t xml:space="preserve">Chair, the Sponsor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w:t>
      </w:r>
      <w:r>
        <w:rPr>
          <w:rStyle w:val="InternetLink"/>
          <w:u w:val="single"/>
          <w:color w:val="660000"/>
        </w:rPr>
        <w:fldChar w:fldCharType="end"/>
      </w:r>
      <w:ins w:id="1295" w:author="Gilb, James" w:date="2018-11-12T20:47:00Z">
        <w:r>
          <w:rPr>
            <w:rStyle w:val="InternetLink"/>
            <w:color w:val="660000"/>
            <w:u w:val="single"/>
          </w:rPr>
          <w:t>5</w:t>
        </w:r>
      </w:ins>
      <w:del w:id="1296" w:author="Gilb, James" w:date="2018-11-12T20:47:00Z">
        <w:r>
          <w:rPr>
            <w:rStyle w:val="InternetLink"/>
            <w:color w:val="660000"/>
            <w:u w:val="single"/>
          </w:rPr>
          <w:delText>4</w:delText>
        </w:r>
      </w:del>
      <w:r>
        <w:rPr>
          <w:rStyle w:val="InternetLink"/>
          <w:color w:val="660000"/>
          <w:u w:val="single"/>
        </w:rPr>
        <w:t>)</w:t>
      </w:r>
      <w:r>
        <w:rPr/>
        <w:t xml:space="preserve">. </w:t>
      </w:r>
    </w:p>
    <w:p>
      <w:pPr>
        <w:pStyle w:val="Normal"/>
        <w:rPr>
          <w:del w:id="1298" w:author="Gilb, James" w:date="2018-06-09T21:29:00Z"/>
        </w:rPr>
      </w:pPr>
      <w:del w:id="1297" w:author="Gilb, James" w:date="2018-06-09T21:29:00Z">
        <w:r>
          <w:rPr/>
        </w:r>
      </w:del>
    </w:p>
    <w:p>
      <w:pPr>
        <w:pStyle w:val="Normal"/>
        <w:rPr/>
      </w:pPr>
      <w:bookmarkStart w:id="69" w:name="__RefHeading___Toc529923658"/>
      <w:r>
        <w:rPr/>
        <w:t>8.0 Communications</w:t>
      </w:r>
      <w:del w:id="1299" w:author="Gilb, James" w:date="2018-06-09T21:30:00Z">
        <w:bookmarkEnd w:id="69"/>
        <w:r>
          <w:rPr/>
          <w:delText xml:space="preserve"> </w:delText>
        </w:r>
      </w:del>
    </w:p>
    <w:p>
      <w:pPr>
        <w:pStyle w:val="Normal"/>
        <w:rPr>
          <w:del w:id="1301" w:author="Gilb, James" w:date="2018-06-09T21:29:00Z"/>
        </w:rPr>
      </w:pPr>
      <w:del w:id="1300"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303" w:author="Gilb, James" w:date="2018-06-09T21:31:00Z"/>
        </w:rPr>
      </w:pPr>
      <w:del w:id="1302" w:author="Gilb, James" w:date="2018-06-09T21:31:00Z">
        <w:r>
          <w:rPr>
            <w:b/>
            <w:color w:val="FF0000"/>
          </w:rPr>
        </w:r>
      </w:del>
    </w:p>
    <w:p>
      <w:pPr>
        <w:pStyle w:val="Normal"/>
        <w:rPr/>
      </w:pPr>
      <w:r>
        <w:rPr/>
        <w:t>All correspondence on behalf of the Sponsor shall contain identification of the Sponsor as the source of the correspondence.</w:t>
      </w:r>
    </w:p>
    <w:p>
      <w:pPr>
        <w:pStyle w:val="Heading2"/>
        <w:rPr>
          <w:del w:id="1305" w:author="Gilb, James" w:date="2018-06-09T21:29:00Z"/>
        </w:rPr>
      </w:pPr>
      <w:del w:id="1304" w:author="Gilb, James" w:date="2018-06-09T21:29:00Z">
        <w:r>
          <w:rPr/>
        </w:r>
      </w:del>
    </w:p>
    <w:p>
      <w:pPr>
        <w:pStyle w:val="Heading2"/>
        <w:rPr/>
      </w:pPr>
      <w:bookmarkStart w:id="70" w:name="__RefHeading___Toc529923659"/>
      <w:r>
        <w:rPr/>
        <w:t>8.1 Formal Internal Communication</w:t>
      </w:r>
      <w:bookmarkEnd w:id="70"/>
      <w:r>
        <w:rPr/>
        <w:t xml:space="preserve"> </w:t>
      </w:r>
    </w:p>
    <w:p>
      <w:pPr>
        <w:pStyle w:val="Normal"/>
        <w:rPr>
          <w:del w:id="1307" w:author="Gilb, James" w:date="2018-06-09T21:29:00Z"/>
        </w:rPr>
      </w:pPr>
      <w:del w:id="1306"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309" w:author="Gilb, James" w:date="2018-06-09T21:29:00Z"/>
        </w:rPr>
      </w:pPr>
      <w:del w:id="1308" w:author="Gilb, James" w:date="2018-06-09T21:29:00Z">
        <w:r>
          <w:rPr>
            <w:b/>
            <w:color w:val="FF0000"/>
          </w:rPr>
        </w:r>
      </w:del>
    </w:p>
    <w:p>
      <w:pPr>
        <w:pStyle w:val="Normal"/>
        <w:rPr/>
      </w:pPr>
      <w:r>
        <w:rPr/>
        <w:t>If correspondence between subgroups involves issues or decisions (that is, non-routine matters) affecting other subgroups, copies shall be sent to all affected Subgroup Chairs and the Sponsor officers.</w:t>
      </w:r>
    </w:p>
    <w:p>
      <w:pPr>
        <w:pStyle w:val="Normal"/>
        <w:rPr>
          <w:del w:id="1311" w:author="Gilb, James" w:date="2018-06-09T21:29:00Z"/>
        </w:rPr>
      </w:pPr>
      <w:del w:id="1310" w:author="Gilb, James" w:date="2018-06-09T21:29:00Z">
        <w:r>
          <w:rPr/>
        </w:r>
      </w:del>
    </w:p>
    <w:p>
      <w:pPr>
        <w:pStyle w:val="Normal"/>
        <w:rPr/>
      </w:pPr>
      <w:bookmarkStart w:id="71" w:name="__RefHeading___Toc529923660"/>
      <w:bookmarkEnd w:id="71"/>
      <w:r>
        <w:rPr/>
        <w:t>8.2 External Communication</w:t>
      </w:r>
    </w:p>
    <w:p>
      <w:pPr>
        <w:pStyle w:val="Normal"/>
        <w:rPr>
          <w:del w:id="1313" w:author="Gilb, James" w:date="2018-06-09T21:31:00Z"/>
        </w:rPr>
      </w:pPr>
      <w:del w:id="1312" w:author="Gilb, James" w:date="2018-06-09T21:31:00Z">
        <w:r>
          <w:rPr/>
        </w:r>
      </w:del>
    </w:p>
    <w:p>
      <w:pPr>
        <w:pStyle w:val="Normal"/>
        <w:rPr>
          <w:b/>
          <w:b/>
          <w:color w:val="FF0000"/>
        </w:rPr>
      </w:pPr>
      <w:r>
        <w:rPr>
          <w:b/>
          <w:color w:val="FF0000"/>
        </w:rPr>
        <w:t>This clause shall not be modified.</w:t>
      </w:r>
    </w:p>
    <w:p>
      <w:pPr>
        <w:pStyle w:val="Normal"/>
        <w:rPr>
          <w:b/>
          <w:b/>
          <w:color w:val="FF0000"/>
          <w:del w:id="1315" w:author="Gilb, James" w:date="2018-06-09T21:31:00Z"/>
        </w:rPr>
      </w:pPr>
      <w:del w:id="1314" w:author="Gilb, James" w:date="2018-06-09T21:31:00Z">
        <w:r>
          <w:rPr>
            <w:b/>
            <w:color w:val="FF0000"/>
          </w:rPr>
        </w:r>
      </w:del>
    </w:p>
    <w:p>
      <w:pPr>
        <w:pStyle w:val="Normal"/>
        <w:rPr/>
      </w:pPr>
      <w:r>
        <w:rPr/>
        <w:t>Inquiries relating to the Sponsor shall be directed to the</w:t>
      </w:r>
      <w:ins w:id="1316" w:author="Gilb, James" w:date="2018-06-08T16:52:00Z">
        <w:r>
          <w:rPr/>
          <w:t xml:space="preserve"> Sponsor</w:t>
        </w:r>
      </w:ins>
      <w:r>
        <w:rPr/>
        <w:t xml:space="preserve"> Chair, and members shall so inform individuals who raise such questions. All replies to inquiries shall be made through the </w:t>
      </w:r>
      <w:ins w:id="1317" w:author="Gilb, James" w:date="2018-06-08T16:52:00Z">
        <w:r>
          <w:rPr/>
          <w:t xml:space="preserve">Sponsor </w:t>
        </w:r>
      </w:ins>
      <w:r>
        <w:rPr/>
        <w:t>Chair.</w:t>
      </w:r>
    </w:p>
    <w:p>
      <w:pPr>
        <w:pStyle w:val="Normal"/>
        <w:rPr>
          <w:del w:id="1319" w:author="Gilb, James" w:date="2018-06-09T21:31:00Z"/>
        </w:rPr>
      </w:pPr>
      <w:del w:id="1318" w:author="Gilb, James" w:date="2018-06-09T21:31:00Z">
        <w:r>
          <w:rPr/>
        </w:r>
      </w:del>
    </w:p>
    <w:p>
      <w:pPr>
        <w:pStyle w:val="Normal"/>
        <w:rPr/>
      </w:pPr>
      <w:bookmarkStart w:id="72" w:name="__RefHeading___Toc529923661"/>
      <w:bookmarkEnd w:id="72"/>
      <w:r>
        <w:rPr/>
        <w:t>8.3 Public Statements for Standards</w:t>
      </w:r>
    </w:p>
    <w:p>
      <w:pPr>
        <w:pStyle w:val="Normal"/>
        <w:rPr>
          <w:del w:id="1321" w:author="Gilb, James" w:date="2018-06-09T21:31:00Z"/>
        </w:rPr>
      </w:pPr>
      <w:del w:id="1320" w:author="Gilb, James" w:date="2018-06-09T21:31:00Z">
        <w:r>
          <w:rPr/>
        </w:r>
      </w:del>
    </w:p>
    <w:p>
      <w:pPr>
        <w:pStyle w:val="Normal"/>
        <w:rPr>
          <w:b/>
          <w:b/>
          <w:color w:val="FF0000"/>
        </w:rPr>
      </w:pPr>
      <w:r>
        <w:rPr>
          <w:b/>
          <w:color w:val="FF0000"/>
        </w:rPr>
        <w:t>This clause shall not be modified.</w:t>
      </w:r>
    </w:p>
    <w:p>
      <w:pPr>
        <w:pStyle w:val="Normal"/>
        <w:rPr>
          <w:b/>
          <w:b/>
          <w:color w:val="FF0000"/>
          <w:del w:id="1323" w:author="Gilb, James" w:date="2018-06-09T21:32:00Z"/>
        </w:rPr>
      </w:pPr>
      <w:del w:id="1322" w:author="Gilb, James" w:date="2018-06-09T21:32:00Z">
        <w:r>
          <w:rPr>
            <w:b/>
            <w:color w:val="FF0000"/>
          </w:rPr>
        </w:r>
      </w:del>
    </w:p>
    <w:p>
      <w:pPr>
        <w:pStyle w:val="Normal"/>
        <w:rPr/>
      </w:pPr>
      <w:r>
        <w:rPr/>
        <w:t xml:space="preserve">All Sponsor public communications shall comply with the policies of the </w:t>
      </w:r>
      <w:r>
        <w:rPr>
          <w:i/>
        </w:rPr>
        <w:t>IEEE-SA Standards Board Operations Manual.</w:t>
      </w:r>
    </w:p>
    <w:p>
      <w:pPr>
        <w:pStyle w:val="Normal"/>
        <w:rPr>
          <w:del w:id="1325" w:author="Gilb, James" w:date="2018-06-09T21:32:00Z"/>
        </w:rPr>
      </w:pPr>
      <w:del w:id="1324" w:author="Gilb, James" w:date="2018-06-09T21:32:00Z">
        <w:r>
          <w:rPr/>
        </w:r>
      </w:del>
    </w:p>
    <w:p>
      <w:pPr>
        <w:pStyle w:val="Normal"/>
        <w:rPr/>
      </w:pPr>
      <w:r>
        <w:rPr/>
        <w:t xml:space="preserve">Individuals making public statements that have not been approved by the Sponsor shall state that they are speaking as individuals, and their views do not necessarily represent the views of the Sponsor, IEEE-SA, or IEEE (see clause 5.2.1.6 “Official statements” in the </w:t>
      </w:r>
      <w:r>
        <w:rPr>
          <w:i/>
        </w:rPr>
        <w:t>IEEE- SA Standards Board Bylaws</w:t>
      </w:r>
      <w:r>
        <w:rPr/>
        <w:t>).</w:t>
      </w:r>
    </w:p>
    <w:p>
      <w:pPr>
        <w:pStyle w:val="Normal"/>
        <w:rPr>
          <w:del w:id="1327" w:author="Gilb, James" w:date="2018-06-09T21:32:00Z"/>
        </w:rPr>
      </w:pPr>
      <w:del w:id="1326" w:author="Gilb, James" w:date="2018-06-09T21:32:00Z">
        <w:r>
          <w:rPr/>
        </w:r>
      </w:del>
    </w:p>
    <w:p>
      <w:pPr>
        <w:pStyle w:val="Normal"/>
        <w:rPr/>
      </w:pPr>
      <w:bookmarkStart w:id="73" w:name="__RefHeading___Toc529923662"/>
      <w:r>
        <w:rPr/>
        <w:t>8.3.1 Sponsor Public Statements</w:t>
      </w:r>
      <w:bookmarkEnd w:id="73"/>
      <w:r>
        <w:rPr/>
        <w:t xml:space="preserve"> </w:t>
      </w:r>
    </w:p>
    <w:p>
      <w:pPr>
        <w:pStyle w:val="Normal"/>
        <w:rPr>
          <w:del w:id="1329" w:author="Gilb, James" w:date="2018-06-09T21:32:00Z"/>
        </w:rPr>
      </w:pPr>
      <w:del w:id="1328"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331" w:author="Gilb, James" w:date="2018-06-09T21:32:00Z"/>
        </w:rPr>
      </w:pPr>
      <w:del w:id="1330" w:author="Gilb, James" w:date="2018-06-09T21:32:00Z">
        <w:r>
          <w:rPr>
            <w:b/>
            <w:color w:val="FF0000"/>
          </w:rPr>
        </w:r>
      </w:del>
    </w:p>
    <w:p>
      <w:pPr>
        <w:pStyle w:val="Normal"/>
        <w:rPr/>
      </w:pPr>
      <w:r>
        <w:rPr/>
        <w:t>Sponsor public statements shall not be released without prior approval as per Clause 7.1.2 of these procedures.</w:t>
      </w:r>
    </w:p>
    <w:p>
      <w:pPr>
        <w:pStyle w:val="Normal"/>
        <w:rPr>
          <w:del w:id="1333" w:author="Gilb, James" w:date="2018-06-09T21:32:00Z"/>
        </w:rPr>
      </w:pPr>
      <w:del w:id="1332" w:author="Gilb, James" w:date="2018-06-09T21:32:00Z">
        <w:r>
          <w:rPr/>
        </w:r>
      </w:del>
    </w:p>
    <w:p>
      <w:pPr>
        <w:pStyle w:val="Normal"/>
        <w:rPr/>
      </w:pPr>
      <w:del w:id="1334" w:author="Gilb, James" w:date="2018-06-09T21:32:00Z">
        <w:r>
          <w:rPr/>
          <w:delText xml:space="preserve"> </w:delText>
        </w:r>
      </w:del>
      <w:bookmarkStart w:id="74" w:name="__RefHeading___Toc529923663"/>
      <w:r>
        <w:rPr/>
        <w:t>8.3.2 Subgroup Public Statements</w:t>
      </w:r>
      <w:bookmarkEnd w:id="74"/>
    </w:p>
    <w:p>
      <w:pPr>
        <w:pStyle w:val="Normal"/>
        <w:rPr>
          <w:del w:id="1336" w:author="Gilb, James" w:date="2018-06-09T21:32:00Z"/>
        </w:rPr>
      </w:pPr>
      <w:del w:id="1335"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338" w:author="Gilb, James" w:date="2018-06-09T21:32:00Z"/>
        </w:rPr>
      </w:pPr>
      <w:del w:id="1337" w:author="Gilb, James" w:date="2018-06-09T21:32:00Z">
        <w:r>
          <w:rPr>
            <w:b/>
            <w:color w:val="FF0000"/>
          </w:rPr>
        </w:r>
      </w:del>
    </w:p>
    <w:p>
      <w:pPr>
        <w:pStyle w:val="Normal"/>
        <w:rPr/>
      </w:pPr>
      <w:r>
        <w:rPr/>
        <w:t>Subgroup public statements shall not be released without prior approval of the subgroup. Such public statements also require approval of the Sponsor.</w:t>
      </w:r>
    </w:p>
    <w:p>
      <w:pPr>
        <w:pStyle w:val="Normal"/>
        <w:rPr>
          <w:del w:id="1340" w:author="Gilb, James" w:date="2018-06-09T21:32:00Z"/>
        </w:rPr>
      </w:pPr>
      <w:del w:id="1339" w:author="Gilb, James" w:date="2018-06-09T21:32:00Z">
        <w:r>
          <w:rPr/>
        </w:r>
      </w:del>
    </w:p>
    <w:p>
      <w:pPr>
        <w:pStyle w:val="Normal"/>
        <w:rPr/>
      </w:pPr>
      <w:r>
        <w:rPr/>
        <w:t>Subgroup public statements shall be identified in the first paragraph of the public statement as being specifically the position of the subgroup, and do not necessarily represent the views of the Sponsor, IEEE-SA, or IEEE. These statements shall be issued by the Subgroup Chair and shall include the Sponsor Chair in the distribution. Such statements shall not bear the IEEE, the IEEE-SA, or the Sponsor logos.</w:t>
      </w:r>
    </w:p>
    <w:p>
      <w:pPr>
        <w:pStyle w:val="Normal"/>
        <w:rPr>
          <w:del w:id="1342" w:author="Gilb, James" w:date="2018-06-09T21:33:00Z"/>
        </w:rPr>
      </w:pPr>
      <w:del w:id="1341" w:author="Gilb, James" w:date="2018-06-09T21:33:00Z">
        <w:r>
          <w:rPr/>
        </w:r>
      </w:del>
    </w:p>
    <w:p>
      <w:pPr>
        <w:pStyle w:val="Normal"/>
        <w:rPr/>
      </w:pPr>
      <w:bookmarkStart w:id="75" w:name="__RefHeading___Toc529923664"/>
      <w:r>
        <w:rPr/>
        <w:t>8.3.3 Public Statements to be Issued by other Entities</w:t>
      </w:r>
      <w:bookmarkEnd w:id="75"/>
      <w:r>
        <w:rPr/>
        <w:t xml:space="preserve"> </w:t>
      </w:r>
    </w:p>
    <w:p>
      <w:pPr>
        <w:pStyle w:val="Normal"/>
        <w:rPr>
          <w:del w:id="1344" w:author="Gilb, James" w:date="2018-06-09T21:34:00Z"/>
        </w:rPr>
      </w:pPr>
      <w:del w:id="1343" w:author="Gilb, James" w:date="2018-06-09T21:34:00Z">
        <w:r>
          <w:rPr/>
        </w:r>
      </w:del>
    </w:p>
    <w:p>
      <w:pPr>
        <w:pStyle w:val="Normal"/>
        <w:rPr>
          <w:b/>
          <w:b/>
          <w:color w:val="FF0000"/>
        </w:rPr>
      </w:pPr>
      <w:r>
        <w:rPr>
          <w:b/>
          <w:color w:val="FF0000"/>
        </w:rPr>
        <w:t>This clause shall not be modified.</w:t>
      </w:r>
    </w:p>
    <w:p>
      <w:pPr>
        <w:pStyle w:val="Normal"/>
        <w:rPr>
          <w:b/>
          <w:b/>
          <w:color w:val="FF0000"/>
          <w:del w:id="1346" w:author="Gilb, James" w:date="2018-06-09T21:34:00Z"/>
        </w:rPr>
      </w:pPr>
      <w:del w:id="1345" w:author="Gilb, James" w:date="2018-06-09T21:34:00Z">
        <w:r>
          <w:rPr>
            <w:b/>
            <w:color w:val="FF0000"/>
          </w:rPr>
        </w:r>
      </w:del>
    </w:p>
    <w:p>
      <w:pPr>
        <w:pStyle w:val="Normal"/>
        <w:rPr/>
      </w:pPr>
      <w:r>
        <w:rPr/>
        <w:t xml:space="preserve">If the Sponsor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Sponsor approval, proposed public statements that need to be issued by other IEEE entities shall be forwarded to the IEEE-SA Standards Board Secretary for further action. </w:t>
      </w:r>
    </w:p>
    <w:p>
      <w:pPr>
        <w:pStyle w:val="Normal"/>
        <w:rPr>
          <w:del w:id="1348" w:author="Gilb, James" w:date="2018-06-09T21:34:00Z"/>
        </w:rPr>
      </w:pPr>
      <w:del w:id="1347" w:author="Gilb, James" w:date="2018-06-09T21:34:00Z">
        <w:r>
          <w:rPr/>
        </w:r>
      </w:del>
    </w:p>
    <w:p>
      <w:pPr>
        <w:pStyle w:val="Normal"/>
        <w:rPr/>
      </w:pPr>
      <w:bookmarkStart w:id="76" w:name="__RefHeading___Toc529923665"/>
      <w:bookmarkEnd w:id="76"/>
      <w:r>
        <w:rPr/>
        <w:t>8.4 Informal Communications</w:t>
      </w:r>
    </w:p>
    <w:p>
      <w:pPr>
        <w:pStyle w:val="Normal"/>
        <w:rPr>
          <w:del w:id="1350" w:author="Gilb, James" w:date="2018-06-09T21:34:00Z"/>
        </w:rPr>
      </w:pPr>
      <w:del w:id="1349" w:author="Gilb, James" w:date="2018-06-09T21:34:00Z">
        <w:r>
          <w:rPr/>
        </w:r>
      </w:del>
    </w:p>
    <w:p>
      <w:pPr>
        <w:pStyle w:val="Normal"/>
        <w:rPr>
          <w:b/>
          <w:b/>
          <w:color w:val="FF0000"/>
        </w:rPr>
      </w:pPr>
      <w:r>
        <w:rPr>
          <w:b/>
          <w:color w:val="FF0000"/>
        </w:rPr>
        <w:t>This clause shall not be modified.</w:t>
      </w:r>
    </w:p>
    <w:p>
      <w:pPr>
        <w:pStyle w:val="Normal"/>
        <w:rPr>
          <w:b/>
          <w:b/>
          <w:color w:val="FF0000"/>
          <w:del w:id="1352" w:author="Gilb, James" w:date="2018-06-09T21:34:00Z"/>
        </w:rPr>
      </w:pPr>
      <w:del w:id="1351" w:author="Gilb, James" w:date="2018-06-09T21:34:00Z">
        <w:r>
          <w:rPr>
            <w:b/>
            <w:color w:val="FF0000"/>
          </w:rPr>
        </w:r>
      </w:del>
    </w:p>
    <w:p>
      <w:pPr>
        <w:pStyle w:val="Normal"/>
        <w:rPr/>
      </w:pPr>
      <w:r>
        <w:rPr/>
        <w:t>Informal communications shall not imply that they are a formal position of the IEEE, the IEEE-SA, or the Sponsor.</w:t>
      </w:r>
    </w:p>
    <w:p>
      <w:pPr>
        <w:pStyle w:val="Normal"/>
        <w:rPr>
          <w:del w:id="1354" w:author="Gilb, James" w:date="2018-06-09T21:34:00Z"/>
        </w:rPr>
      </w:pPr>
      <w:del w:id="1353" w:author="Gilb, James" w:date="2018-06-09T21:34:00Z">
        <w:r>
          <w:rPr/>
        </w:r>
      </w:del>
    </w:p>
    <w:p>
      <w:pPr>
        <w:pStyle w:val="Normal"/>
        <w:rPr/>
      </w:pPr>
      <w:bookmarkStart w:id="77" w:name="__RefHeading___Toc529923666"/>
      <w:bookmarkEnd w:id="77"/>
      <w:r>
        <w:rPr/>
        <w:t>8.5 Standards Publicity</w:t>
      </w:r>
    </w:p>
    <w:p>
      <w:pPr>
        <w:pStyle w:val="Normal"/>
        <w:rPr>
          <w:del w:id="1356" w:author="Gilb, James" w:date="2018-06-09T21:34:00Z"/>
        </w:rPr>
      </w:pPr>
      <w:del w:id="1355" w:author="Gilb, James" w:date="2018-06-09T21:34:00Z">
        <w:r>
          <w:rPr/>
        </w:r>
      </w:del>
    </w:p>
    <w:p>
      <w:pPr>
        <w:pStyle w:val="Normal"/>
        <w:rPr>
          <w:b/>
          <w:b/>
          <w:color w:val="FF0000"/>
        </w:rPr>
      </w:pPr>
      <w:r>
        <w:rPr>
          <w:b/>
          <w:color w:val="FF0000"/>
        </w:rPr>
        <w:t>This clause may be modified.</w:t>
      </w:r>
    </w:p>
    <w:p>
      <w:pPr>
        <w:pStyle w:val="Normal"/>
        <w:rPr>
          <w:b/>
          <w:b/>
          <w:color w:val="FF0000"/>
          <w:del w:id="1358" w:author="Gilb, James" w:date="2018-06-09T21:34:00Z"/>
        </w:rPr>
      </w:pPr>
      <w:del w:id="1357" w:author="Gilb, James" w:date="2018-06-09T21:34:00Z">
        <w:r>
          <w:rPr>
            <w:b/>
            <w:color w:val="FF0000"/>
          </w:rPr>
        </w:r>
      </w:del>
    </w:p>
    <w:p>
      <w:pPr>
        <w:pStyle w:val="Normal"/>
        <w:rPr/>
      </w:pPr>
      <w:r>
        <w:rPr/>
        <w:t xml:space="preserve">The Sponsor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360" w:author="Gilb, James" w:date="2018-06-09T21:34:00Z"/>
        </w:rPr>
      </w:pPr>
      <w:del w:id="1359" w:author="Gilb, James" w:date="2018-06-09T21:34:00Z">
        <w:r>
          <w:rPr/>
        </w:r>
      </w:del>
    </w:p>
    <w:p>
      <w:pPr>
        <w:pStyle w:val="Normal"/>
        <w:rPr/>
      </w:pPr>
      <w:bookmarkStart w:id="78" w:name="__RefHeading___Toc529923667"/>
      <w:bookmarkEnd w:id="78"/>
      <w:r>
        <w:rPr/>
        <w:t>9.0 Appeals</w:t>
      </w:r>
    </w:p>
    <w:p>
      <w:pPr>
        <w:pStyle w:val="Normal"/>
        <w:rPr>
          <w:u w:val="single"/>
          <w:del w:id="1362" w:author="Gilb, James" w:date="2018-06-09T21:34:00Z"/>
        </w:rPr>
      </w:pPr>
      <w:del w:id="1361" w:author="Gilb, James" w:date="2018-06-09T21:34:00Z">
        <w:r>
          <w:rPr>
            <w:u w:val="single"/>
          </w:rPr>
        </w:r>
      </w:del>
    </w:p>
    <w:p>
      <w:pPr>
        <w:pStyle w:val="Normal"/>
        <w:rPr>
          <w:b/>
          <w:b/>
          <w:color w:val="FF0000"/>
          <w:del w:id="1363" w:author="Gilb, James" w:date="2018-06-09T21:35:00Z"/>
        </w:rPr>
      </w:pPr>
      <w:r>
        <w:rPr>
          <w:b/>
          <w:color w:val="FF0000"/>
        </w:rPr>
        <w:t>This clause shall not be modified except to include details of the Sponsor’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364" w:author="Gilb, James" w:date="2018-06-09T21:35:00Z"/>
        </w:rPr>
      </w:pPr>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365" w:author="Gilb, James" w:date="2018-06-09T21:35:00Z">
        <w:r>
          <w:rPr/>
          <w:delText xml:space="preserve"> </w:delText>
        </w:r>
      </w:del>
    </w:p>
    <w:p>
      <w:pPr>
        <w:pStyle w:val="Normal"/>
        <w:rPr>
          <w:del w:id="1366" w:author="Gilb, James" w:date="2018-06-09T21:35:00Z"/>
        </w:rPr>
      </w:pPr>
      <w:r>
        <w:rPr/>
        <w:t xml:space="preserve">The </w:t>
      </w:r>
      <w:r>
        <w:rPr>
          <w:i w:val="false"/>
        </w:rPr>
        <w:t>Sponsor</w:t>
      </w:r>
      <w:r>
        <w:rPr/>
        <w:t xml:space="preserve"> recognizes the right of appeal on procedural grounds. Procedural concerns within a Sponsor subgroup shall be first presented to the subgroup or Working Group for resolution. If the procedural concern is not resolved after presentation to the subgroup for resolution, the complaint regarding any procedural action or inaction on the part of the </w:t>
      </w:r>
      <w:r>
        <w:rPr>
          <w:i w:val="false"/>
        </w:rPr>
        <w:t>Sponsor</w:t>
      </w:r>
      <w:r>
        <w:rPr/>
        <w:t xml:space="preserve">, or a </w:t>
      </w:r>
      <w:r>
        <w:rPr>
          <w:i w:val="false"/>
        </w:rPr>
        <w:t>Sponsor’s</w:t>
      </w:r>
      <w:r>
        <w:rPr/>
        <w:t xml:space="preserve"> subgroup, shall be presented to the </w:t>
      </w:r>
      <w:r>
        <w:rPr>
          <w:i w:val="false"/>
        </w:rPr>
        <w:t>Sponsor</w:t>
      </w:r>
      <w:r>
        <w:rPr/>
        <w:t xml:space="preserve"> for resolution. If the party bringing the complaint determines that the </w:t>
      </w:r>
      <w:r>
        <w:rPr>
          <w:i w:val="false"/>
        </w:rPr>
        <w:t>Sponsor’s</w:t>
      </w:r>
      <w:r>
        <w:rPr/>
        <w:t xml:space="preserve"> proposed resolution is unacceptable, such party can file a procedural appeal with the Sponsor.</w:t>
      </w:r>
    </w:p>
    <w:p>
      <w:pPr>
        <w:pStyle w:val="Normal"/>
        <w:rPr/>
      </w:pPr>
      <w:r>
        <w:rPr/>
      </w:r>
    </w:p>
    <w:p>
      <w:pPr>
        <w:pStyle w:val="Normal"/>
        <w:rPr>
          <w:del w:id="1367" w:author="Gilb, James" w:date="2018-06-09T21:35:00Z"/>
        </w:rPr>
      </w:pPr>
      <w:r>
        <w:rPr/>
        <w:t>Appeals to the Sponsor shall be addressed as follows:</w:t>
      </w:r>
    </w:p>
    <w:p>
      <w:pPr>
        <w:pStyle w:val="Normal"/>
        <w:rPr>
          <w:u w:val="single"/>
        </w:rPr>
      </w:pPr>
      <w:r>
        <w:rPr>
          <w:u w:val="single"/>
        </w:rPr>
      </w:r>
    </w:p>
    <w:p>
      <w:pPr>
        <w:pStyle w:val="Normal"/>
        <w:rPr>
          <w:del w:id="1368" w:author="Gilb, James" w:date="2018-06-09T21:35:00Z"/>
        </w:rPr>
      </w:pPr>
      <w:r>
        <w:rPr/>
        <w:t>The appellant shall file a written appeal to the Sponsor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369" w:author="Gilb, James" w:date="2018-06-09T21:36:00Z"/>
        </w:rPr>
      </w:pPr>
      <w:r>
        <w:rPr/>
        <w:t>Upon receiving a written appeal, the Sponsor Chair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r>
        <w:rPr>
          <w:i w:val="false"/>
        </w:rPr>
        <w:t>Sponsor</w:t>
      </w:r>
      <w:r>
        <w:rPr/>
        <w:t xml:space="preserve"> Chair and the appellant outlining the reason for its decision.</w:t>
      </w:r>
    </w:p>
    <w:p>
      <w:pPr>
        <w:pStyle w:val="Normal"/>
        <w:rPr>
          <w:u w:val="single"/>
        </w:rPr>
      </w:pPr>
      <w:r>
        <w:rPr>
          <w:u w:val="single"/>
        </w:rPr>
      </w:r>
    </w:p>
    <w:p>
      <w:pPr>
        <w:pStyle w:val="Normal"/>
        <w:rPr>
          <w:del w:id="1370" w:author="Gilb, James" w:date="2018-06-09T21:36:00Z"/>
        </w:rPr>
      </w:pPr>
      <w:r>
        <w:rPr/>
        <w:t xml:space="preserve">If the Appeal Committee determines that the appeal submission is acceptable, the </w:t>
      </w:r>
      <w:r>
        <w:rPr>
          <w:i w:val="false"/>
        </w:rPr>
        <w:t>Sponsor</w:t>
      </w:r>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371" w:author="Gilb, James" w:date="2018-06-09T21:36:00Z"/>
        </w:rPr>
      </w:pPr>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372" w:author="Gilb, James" w:date="2018-06-09T21:36:00Z"/>
        </w:rPr>
      </w:pPr>
      <w:r>
        <w:rPr/>
        <w:t>A written decision shall be rendered by the Appeal Panel within 30 days of hearing the appeal and communicated to the parties concerned, including the Chair of the Appeal Committee and the Sponsor Chair.</w:t>
      </w:r>
    </w:p>
    <w:p>
      <w:pPr>
        <w:pStyle w:val="Normal"/>
        <w:rPr>
          <w:u w:val="single"/>
        </w:rPr>
      </w:pPr>
      <w:r>
        <w:rPr>
          <w:u w:val="single"/>
        </w:rPr>
      </w:r>
    </w:p>
    <w:p>
      <w:pPr>
        <w:pStyle w:val="Normal"/>
        <w:rPr>
          <w:b/>
          <w:b/>
          <w:color w:val="FF0000"/>
          <w:del w:id="1373"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374" w:author="Gilb, James" w:date="2018-06-09T21:36:00Z"/>
        </w:rPr>
      </w:pPr>
      <w:r>
        <w:rPr/>
        <w:t>Sponsor procedural appeals shall be conducted as follows:</w:t>
      </w:r>
    </w:p>
    <w:p>
      <w:pPr>
        <w:pStyle w:val="Normal"/>
        <w:rPr/>
      </w:pPr>
      <w:del w:id="1375" w:author="Gilb, James" w:date="2018-06-09T21:36:00Z">
        <w:r>
          <w:rPr/>
          <w:delText xml:space="preserve"> </w:delText>
        </w:r>
      </w:del>
    </w:p>
    <w:p>
      <w:pPr>
        <w:pStyle w:val="Normal"/>
        <w:rPr/>
      </w:pPr>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p>
    <w:p>
      <w:pPr>
        <w:pStyle w:val="Normal"/>
        <w:rPr>
          <w:del w:id="1377" w:author="Gilb, James" w:date="2018-06-09T21:36:00Z"/>
        </w:rPr>
      </w:pPr>
      <w:del w:id="1376" w:author="Gilb, James" w:date="2018-06-09T21:36:00Z">
        <w:r>
          <w:rPr/>
        </w:r>
      </w:del>
    </w:p>
    <w:p>
      <w:pPr>
        <w:pStyle w:val="Normal"/>
        <w:rPr/>
      </w:pPr>
      <w:r>
        <w:rPr/>
        <w:t>The Sponsor Appeal Panel may call an Executive Session before, during the course of, or following an appeal hearing to consider its action on a specific appeal.</w:t>
      </w:r>
    </w:p>
    <w:p>
      <w:pPr>
        <w:pStyle w:val="Normal"/>
        <w:rPr>
          <w:del w:id="1379" w:author="Gilb, James" w:date="2018-06-09T21:37:00Z"/>
        </w:rPr>
      </w:pPr>
      <w:del w:id="1378" w:author="Gilb, James" w:date="2018-06-09T21:37:00Z">
        <w:r>
          <w:rPr/>
        </w:r>
      </w:del>
    </w:p>
    <w:p>
      <w:pPr>
        <w:pStyle w:val="Normal"/>
        <w:rPr/>
      </w:pPr>
      <w:r>
        <w:rPr/>
        <w:t>No party to an appeal may communicate with any member of the Sponsor Appeal Panel regarding the appeal while the matter is pending (i.e., from the time of filing of the appeal brief to finalization of the Sponsor Appeal Panel decision).</w:t>
      </w:r>
    </w:p>
    <w:p>
      <w:pPr>
        <w:pStyle w:val="Normal"/>
        <w:rPr>
          <w:del w:id="1381" w:author="Gilb, James" w:date="2018-06-09T21:37:00Z"/>
        </w:rPr>
      </w:pPr>
      <w:del w:id="1380" w:author="Gilb, James" w:date="2018-06-09T21:37:00Z">
        <w:r>
          <w:rPr/>
        </w:r>
      </w:del>
    </w:p>
    <w:p>
      <w:pPr>
        <w:pStyle w:val="Normal"/>
        <w:rPr/>
      </w:pPr>
      <w:r>
        <w:rPr/>
        <w:t>The appellant has the burden of demonstrating adverse effects, improper action(s) or inaction, and the efficacy of the requested remedial action. Each party may adduce other pertinent arguments, and members of the Sponsor Appeal Panel may address questions to individuals. The Sponsor Appeal Panel shall only consider documentation included in the appeal brief and reply brief, unless</w:t>
      </w:r>
    </w:p>
    <w:p>
      <w:pPr>
        <w:pStyle w:val="Normal"/>
        <w:spacing w:before="0" w:after="0"/>
        <w:rPr>
          <w:del w:id="1383" w:author="Gilb, James" w:date="2018-06-09T21:37:00Z"/>
        </w:rPr>
      </w:pPr>
      <w:del w:id="1382" w:author="Gilb, James" w:date="2018-06-09T21:37:00Z">
        <w:r>
          <w:rPr/>
        </w:r>
      </w:del>
    </w:p>
    <w:p>
      <w:pPr>
        <w:pStyle w:val="Normal"/>
        <w:numPr>
          <w:ilvl w:val="0"/>
          <w:numId w:val="12"/>
        </w:numPr>
        <w:spacing w:before="0" w:after="0"/>
        <w:ind w:left="720" w:hanging="360"/>
        <w:rPr>
          <w:del w:id="1385" w:author="Gilb, James" w:date="2018-06-09T21:37:00Z"/>
        </w:rPr>
      </w:pPr>
      <w:r>
        <w:rPr/>
        <w:t>Significant new evidence has come to light; and</w:t>
      </w:r>
      <w:del w:id="1384"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387" w:author="Gilb, James" w:date="2018-06-09T21:37:00Z"/>
        </w:rPr>
      </w:pPr>
      <w:r>
        <w:rPr/>
        <w:t>Such evidence reasonably was not available to the appellant or appellee, as appropriate, at the time of filing; and</w:t>
      </w:r>
      <w:del w:id="1386"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388"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389" w:author="Gilb, James" w:date="2018-06-09T21:37:00Z">
        <w:r>
          <w:rPr/>
          <w:delText xml:space="preserve"> </w:delText>
        </w:r>
      </w:del>
    </w:p>
    <w:p>
      <w:pPr>
        <w:pStyle w:val="Normal"/>
        <w:rPr>
          <w:del w:id="1390" w:author="Gilb, James" w:date="2018-06-09T21:37:00Z"/>
        </w:rPr>
      </w:pPr>
      <w:r>
        <w:rPr/>
        <w:t>Prior to the hearing, the members of the Sponsor Appeal Panel may convene to review the ground rules before the participants appear.</w:t>
      </w:r>
    </w:p>
    <w:p>
      <w:pPr>
        <w:pStyle w:val="Normal"/>
        <w:rPr/>
      </w:pPr>
      <w:r>
        <w:rPr/>
      </w:r>
    </w:p>
    <w:p>
      <w:pPr>
        <w:pStyle w:val="Normal"/>
        <w:rPr>
          <w:i/>
          <w:i/>
          <w:ins w:id="1391" w:author="Gilb, James" w:date="2018-06-09T21:38:00Z"/>
        </w:rPr>
      </w:pPr>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r>
        <w:rPr>
          <w:i/>
        </w:rPr>
        <w:t>IEEE-SA Standards Board Operations Manual.</w:t>
      </w:r>
    </w:p>
    <w:p>
      <w:pPr>
        <w:pStyle w:val="Heading1"/>
        <w:rPr>
          <w:ins w:id="1393" w:author="Gilb, James" w:date="2018-11-01T10:12:00Z"/>
        </w:rPr>
      </w:pPr>
      <w:ins w:id="1392" w:author="Gilb, James" w:date="2018-10-16T08:18:00Z">
        <w:bookmarkStart w:id="79" w:name="__RefHeading___Toc529923668"/>
        <w:bookmarkEnd w:id="79"/>
        <w:r>
          <w:rPr/>
          <w:t>10.0 Dominance</w:t>
        </w:r>
      </w:ins>
    </w:p>
    <w:p>
      <w:pPr>
        <w:pStyle w:val="Normal"/>
        <w:rPr>
          <w:ins w:id="1405" w:author="Gilb, James" w:date="2018-10-16T08:18:00Z"/>
        </w:rPr>
      </w:pPr>
      <w:ins w:id="1394" w:author="Gilb, James" w:date="2018-11-01T10:12:00Z">
        <w:r>
          <w:rPr/>
          <w:t xml:space="preserve">If dominance is suspected, the Sponsor Chair shall promptly notify the IEEE SASB and </w:t>
        </w:r>
      </w:ins>
      <w:ins w:id="1395" w:author="Gilb, James" w:date="2018-11-01T10:29:00Z">
        <w:r>
          <w:rPr/>
          <w:t xml:space="preserve">the Sponsor </w:t>
        </w:r>
      </w:ins>
      <w:ins w:id="1396" w:author="Gilb, James" w:date="2018-11-01T10:13:00Z">
        <w:r>
          <w:rPr/>
          <w:t xml:space="preserve">shall </w:t>
        </w:r>
      </w:ins>
      <w:ins w:id="1397" w:author="Gilb, James" w:date="2018-11-01T10:16:00Z">
        <w:r>
          <w:rPr/>
          <w:t>promptly</w:t>
        </w:r>
      </w:ins>
      <w:ins w:id="1398" w:author="Gilb, James" w:date="2018-11-01T10:13:00Z">
        <w:r>
          <w:rPr/>
          <w:t xml:space="preserve"> </w:t>
        </w:r>
      </w:ins>
      <w:ins w:id="1399" w:author="Gilb, James" w:date="2018-11-01T10:26:00Z">
        <w:r>
          <w:rPr/>
          <w:t>review</w:t>
        </w:r>
      </w:ins>
      <w:ins w:id="1400" w:author="Gilb, James" w:date="2018-11-01T10:13:00Z">
        <w:r>
          <w:rPr/>
          <w:t xml:space="preserve"> the concern with the relevant Sponsor Subgroup Chair, per </w:t>
        </w:r>
      </w:ins>
      <w:ins w:id="1401" w:author="Gilb, James" w:date="2018-11-01T10:22:00Z">
        <w:r>
          <w:rPr/>
          <w:t xml:space="preserve">IEEE </w:t>
        </w:r>
      </w:ins>
      <w:ins w:id="1402" w:author="Gilb, James" w:date="2018-11-01T10:13:00Z">
        <w:r>
          <w:rPr/>
          <w:t>SASB Operations Manual and IEEE SASB Bylaws regarding domina</w:t>
        </w:r>
      </w:ins>
      <w:ins w:id="1403" w:author="Gilb, James" w:date="2018-11-01T10:22:00Z">
        <w:r>
          <w:rPr/>
          <w:t>n</w:t>
        </w:r>
      </w:ins>
      <w:ins w:id="1404" w:author="Gilb, James" w:date="2018-11-01T10:13:00Z">
        <w:r>
          <w:rPr/>
          <w:t>ce.</w:t>
        </w:r>
      </w:ins>
    </w:p>
    <w:p>
      <w:pPr>
        <w:pStyle w:val="Normal"/>
        <w:rPr>
          <w:ins w:id="1427" w:author="Gilb, James" w:date="2018-10-16T08:26:00Z"/>
        </w:rPr>
      </w:pPr>
      <w:ins w:id="1406" w:author="Gilb, James" w:date="2018-10-16T08:25:00Z">
        <w:r>
          <w:rPr/>
          <w:t xml:space="preserve">If </w:t>
        </w:r>
      </w:ins>
      <w:ins w:id="1407" w:author="Gilb, James" w:date="2018-10-18T08:06:00Z">
        <w:r>
          <w:rPr/>
          <w:t>a</w:t>
        </w:r>
      </w:ins>
      <w:ins w:id="1408" w:author="Gilb, James" w:date="2018-10-16T08:25:00Z">
        <w:r>
          <w:rPr/>
          <w:t xml:space="preserve"> Sponsor Subgroup Chair suspects that an authorized activity</w:t>
        </w:r>
      </w:ins>
      <w:ins w:id="1409" w:author="Gilb, James" w:date="2018-11-01T10:15:00Z">
        <w:r>
          <w:rPr/>
          <w:t xml:space="preserve"> within that subgroup</w:t>
        </w:r>
      </w:ins>
      <w:ins w:id="1410" w:author="Gilb, James" w:date="2018-10-16T08:25:00Z">
        <w:r>
          <w:rPr/>
          <w:t xml:space="preserve"> is </w:t>
        </w:r>
      </w:ins>
      <w:ins w:id="1411" w:author="Gilb, James" w:date="2018-10-18T08:07:00Z">
        <w:r>
          <w:rPr/>
          <w:t>potentially</w:t>
        </w:r>
      </w:ins>
      <w:ins w:id="1412" w:author="Gilb, James" w:date="2018-10-18T08:13:00Z">
        <w:r>
          <w:rPr/>
          <w:t xml:space="preserve"> dominated</w:t>
        </w:r>
      </w:ins>
      <w:ins w:id="1413" w:author="Gilb, James" w:date="2018-10-18T08:10:00Z">
        <w:r>
          <w:rPr/>
          <w:t xml:space="preserve">, as defined in the IEEE </w:t>
        </w:r>
      </w:ins>
      <w:ins w:id="1414" w:author="Gilb, James" w:date="2018-11-01T10:22:00Z">
        <w:r>
          <w:rPr/>
          <w:t>SASB</w:t>
        </w:r>
      </w:ins>
      <w:ins w:id="1415" w:author="Gilb, James" w:date="2018-10-18T08:10:00Z">
        <w:r>
          <w:rPr/>
          <w:t xml:space="preserve"> Bylaws</w:t>
        </w:r>
      </w:ins>
      <w:ins w:id="1416" w:author="Gilb, James" w:date="2018-10-18T08:12:00Z">
        <w:r>
          <w:rPr/>
          <w:t>, or receives a complaint of dominance</w:t>
        </w:r>
      </w:ins>
      <w:ins w:id="1417" w:author="Gilb, James" w:date="2018-11-01T10:15:00Z">
        <w:r>
          <w:rPr/>
          <w:t xml:space="preserve"> within that </w:t>
        </w:r>
      </w:ins>
      <w:ins w:id="1418" w:author="Gilb, James" w:date="2018-11-01T10:45:00Z">
        <w:r>
          <w:rPr/>
          <w:t>s</w:t>
        </w:r>
      </w:ins>
      <w:ins w:id="1419" w:author="Gilb, James" w:date="2018-11-01T10:15:00Z">
        <w:r>
          <w:rPr/>
          <w:t>ubgroup</w:t>
        </w:r>
      </w:ins>
      <w:ins w:id="1420" w:author="Gilb, James" w:date="2018-10-18T08:13:00Z">
        <w:r>
          <w:rPr/>
          <w:t>,</w:t>
        </w:r>
      </w:ins>
      <w:ins w:id="1421" w:author="Gilb, James" w:date="2018-10-16T08:26:00Z">
        <w:r>
          <w:rPr/>
          <w:t xml:space="preserve"> </w:t>
        </w:r>
      </w:ins>
      <w:ins w:id="1422" w:author="Gilb, James" w:date="2018-10-18T08:12:00Z">
        <w:r>
          <w:rPr/>
          <w:t>that</w:t>
        </w:r>
      </w:ins>
      <w:ins w:id="1423" w:author="Gilb, James" w:date="2018-10-16T08:26:00Z">
        <w:r>
          <w:rPr/>
          <w:t xml:space="preserve"> Sponsor Subgroup Chair shall report the complaint or suspicion </w:t>
        </w:r>
      </w:ins>
      <w:ins w:id="1424" w:author="Gilb, James" w:date="2018-11-01T10:47:00Z">
        <w:r>
          <w:rPr/>
          <w:t xml:space="preserve">to </w:t>
        </w:r>
      </w:ins>
      <w:ins w:id="1425" w:author="Gilb, James" w:date="2018-10-18T08:13:00Z">
        <w:r>
          <w:rPr/>
          <w:t>the Sponsor Chair</w:t>
        </w:r>
      </w:ins>
      <w:ins w:id="1426" w:author="Gilb, James" w:date="2018-10-16T08:26:00Z">
        <w:r>
          <w:rPr/>
          <w:t>.</w:t>
        </w:r>
      </w:ins>
    </w:p>
    <w:p>
      <w:pPr>
        <w:pStyle w:val="Normal"/>
        <w:rPr>
          <w:ins w:id="1441" w:author="Gilb, James" w:date="2018-10-16T08:26:00Z"/>
        </w:rPr>
      </w:pPr>
      <w:ins w:id="1428" w:author="Gilb, James" w:date="2018-10-16T08:26:00Z">
        <w:r>
          <w:rPr/>
          <w:t>The Sp</w:t>
        </w:r>
      </w:ins>
      <w:ins w:id="1429" w:author="Gilb, James" w:date="2018-10-16T08:29:00Z">
        <w:r>
          <w:rPr/>
          <w:t>o</w:t>
        </w:r>
      </w:ins>
      <w:ins w:id="1430" w:author="Gilb, James" w:date="2018-10-16T08:26:00Z">
        <w:r>
          <w:rPr/>
          <w:t xml:space="preserve">nsor Subgroup Chair shall </w:t>
        </w:r>
      </w:ins>
      <w:ins w:id="1431" w:author="Gilb, James" w:date="2018-10-18T08:15:00Z">
        <w:r>
          <w:rPr/>
          <w:t xml:space="preserve">then </w:t>
        </w:r>
      </w:ins>
      <w:ins w:id="1432" w:author="Gilb, James" w:date="2018-10-16T08:26:00Z">
        <w:r>
          <w:rPr/>
          <w:t xml:space="preserve">investigate the suspicion or complaint and present a report to the Sponsor with </w:t>
        </w:r>
      </w:ins>
      <w:ins w:id="1433" w:author="Gilb, James" w:date="2018-11-01T10:47:00Z">
        <w:r>
          <w:rPr/>
          <w:t xml:space="preserve">any </w:t>
        </w:r>
      </w:ins>
      <w:ins w:id="1434" w:author="Gilb, James" w:date="2018-10-16T08:26:00Z">
        <w:r>
          <w:rPr/>
          <w:t>recommend action(s).  The Spon</w:t>
        </w:r>
      </w:ins>
      <w:ins w:id="1435" w:author="Gilb, James" w:date="2018-10-16T08:29:00Z">
        <w:r>
          <w:rPr/>
          <w:t>sor</w:t>
        </w:r>
      </w:ins>
      <w:ins w:id="1436" w:author="Gilb, James" w:date="2018-10-16T08:26:00Z">
        <w:r>
          <w:rPr/>
          <w:t xml:space="preserve"> Subgroup Chair may </w:t>
        </w:r>
      </w:ins>
      <w:ins w:id="1437" w:author="Gilb, James" w:date="2018-10-18T08:18:00Z">
        <w:r>
          <w:rPr/>
          <w:t xml:space="preserve">appoint a panel to perform </w:t>
        </w:r>
      </w:ins>
      <w:ins w:id="1438" w:author="Gilb, James" w:date="2018-10-16T08:26:00Z">
        <w:r>
          <w:rPr/>
          <w:t xml:space="preserve">the investigation and </w:t>
        </w:r>
      </w:ins>
      <w:ins w:id="1439" w:author="Gilb, James" w:date="2018-10-18T08:18:00Z">
        <w:r>
          <w:rPr/>
          <w:t xml:space="preserve">prepare the </w:t>
        </w:r>
      </w:ins>
      <w:ins w:id="1440" w:author="Gilb, James" w:date="2018-10-16T08:26:00Z">
        <w:r>
          <w:rPr/>
          <w:t>report.</w:t>
        </w:r>
      </w:ins>
    </w:p>
    <w:p>
      <w:pPr>
        <w:pStyle w:val="Normal"/>
        <w:rPr>
          <w:ins w:id="1454" w:author="Gilb, James" w:date="2018-10-16T08:27:00Z"/>
        </w:rPr>
      </w:pPr>
      <w:ins w:id="1442" w:author="Gilb, James" w:date="2018-10-16T08:26:00Z">
        <w:r>
          <w:rPr/>
          <w:t xml:space="preserve">If the Sponsor </w:t>
        </w:r>
      </w:ins>
      <w:ins w:id="1443" w:author="Gilb, James" w:date="2018-11-01T10:46:00Z">
        <w:r>
          <w:rPr/>
          <w:t>finds evidence</w:t>
        </w:r>
      </w:ins>
      <w:ins w:id="1444" w:author="Gilb, James" w:date="2018-10-16T08:27:00Z">
        <w:r>
          <w:rPr/>
          <w:t xml:space="preserve"> that an authorized activity is dominated</w:t>
        </w:r>
      </w:ins>
      <w:ins w:id="1445" w:author="Gilb, James" w:date="2018-11-01T10:42:00Z">
        <w:r>
          <w:rPr/>
          <w:t>, as defined in the IEEE SASB Bylaws</w:t>
        </w:r>
      </w:ins>
      <w:ins w:id="1446" w:author="Gilb, James" w:date="2018-10-16T08:27:00Z">
        <w:r>
          <w:rPr/>
          <w:t xml:space="preserve">, the Sponsor may direct that the </w:t>
        </w:r>
      </w:ins>
      <w:ins w:id="1447" w:author="Gilb, James" w:date="2018-10-18T08:23:00Z">
        <w:r>
          <w:rPr/>
          <w:t>votes of individuals in the dominating party</w:t>
        </w:r>
      </w:ins>
      <w:ins w:id="1448" w:author="Gilb, James" w:date="2018-10-16T08:27:00Z">
        <w:r>
          <w:rPr/>
          <w:t xml:space="preserve"> shall be treated as </w:t>
        </w:r>
      </w:ins>
      <w:ins w:id="1449" w:author="Gilb, James" w:date="2018-10-18T08:28:00Z">
        <w:r>
          <w:rPr/>
          <w:t>a single vote</w:t>
        </w:r>
      </w:ins>
      <w:ins w:id="1450" w:author="Gilb, James" w:date="2018-10-16T08:27:00Z">
        <w:r>
          <w:rPr/>
          <w:t xml:space="preserve"> for the purpose of that activity.  The Sp</w:t>
        </w:r>
      </w:ins>
      <w:ins w:id="1451" w:author="Gilb, James" w:date="2018-10-16T08:29:00Z">
        <w:r>
          <w:rPr/>
          <w:t>o</w:t>
        </w:r>
      </w:ins>
      <w:ins w:id="1452" w:author="Gilb, James" w:date="2018-10-16T08:27:00Z">
        <w:r>
          <w:rPr/>
          <w:t>nsor Chair shall notify the Chair of the IEEE SASB of the action</w:t>
        </w:r>
      </w:ins>
      <w:ins w:id="1453" w:author="Gilb, James" w:date="2018-10-18T08:21:00Z">
        <w:r>
          <w:rPr/>
          <w:t>.</w:t>
        </w:r>
      </w:ins>
    </w:p>
    <w:p>
      <w:pPr>
        <w:pStyle w:val="Normal"/>
        <w:rPr>
          <w:ins w:id="1458" w:author="Gilb, James" w:date="2018-10-18T08:21:00Z"/>
        </w:rPr>
      </w:pPr>
      <w:ins w:id="1455" w:author="Gilb, James" w:date="2018-10-16T08:27:00Z">
        <w:r>
          <w:rPr/>
          <w:t>If the Sponsor determines that other actions should be taken in response to the dominance of an authorized activity</w:t>
        </w:r>
      </w:ins>
      <w:ins w:id="1456" w:author="Gilb, James" w:date="2018-10-16T08:30:00Z">
        <w:r>
          <w:rPr/>
          <w:t>,</w:t>
        </w:r>
      </w:ins>
      <w:ins w:id="1457" w:author="Gilb, James" w:date="2018-10-16T08:27:00Z">
        <w:r>
          <w:rPr/>
          <w:t xml:space="preserve"> the proposed actions shall be forwarded by the Sponsor Chair to the Chair of the IEEE SASB for consideration.  The actions will take effect only if approved by the IEEE SASB.</w:t>
        </w:r>
      </w:ins>
    </w:p>
    <w:p>
      <w:pPr>
        <w:pStyle w:val="Normal"/>
        <w:rPr>
          <w:ins w:id="1462" w:author="Gilb, James" w:date="2018-10-16T08:18:00Z"/>
        </w:rPr>
      </w:pPr>
      <w:ins w:id="1459" w:author="Gilb, James" w:date="2018-10-18T08:21:00Z">
        <w:r>
          <w:rPr/>
          <w:t>The Sponsor Chair shall update the Chair of the IEEE SASB after every plenary</w:t>
        </w:r>
      </w:ins>
      <w:ins w:id="1460" w:author="Gilb, James" w:date="2018-10-18T08:33:00Z">
        <w:r>
          <w:rPr/>
          <w:t>, at a minimum</w:t>
        </w:r>
      </w:ins>
      <w:ins w:id="1461" w:author="Gilb, James" w:date="2018-10-18T08:21:00Z">
        <w:r>
          <w:rPr/>
          <w:t>, regarding the action until its conclusion.</w:t>
        </w:r>
      </w:ins>
    </w:p>
    <w:p>
      <w:pPr>
        <w:pStyle w:val="Heading1"/>
        <w:rPr>
          <w:ins w:id="1466" w:author="Gilb, James" w:date="2018-10-16T08:32:00Z"/>
        </w:rPr>
      </w:pPr>
      <w:ins w:id="1463" w:author="Gilb, James" w:date="2018-06-09T21:38:00Z">
        <w:bookmarkStart w:id="80" w:name="__RefHeading___Toc529923669"/>
        <w:bookmarkEnd w:id="80"/>
        <w:r>
          <w:rPr/>
          <w:t xml:space="preserve">11.0 </w:t>
        </w:r>
      </w:ins>
      <w:ins w:id="1464" w:author="Gilb, James" w:date="2018-10-16T08:33:00Z">
        <w:r>
          <w:rPr/>
          <w:t xml:space="preserve">Sponsor </w:t>
        </w:r>
      </w:ins>
      <w:ins w:id="1465" w:author="Gilb, James" w:date="2018-10-16T08:17:00Z">
        <w:r>
          <w:rPr/>
          <w:t>Ombudsman</w:t>
        </w:r>
      </w:ins>
    </w:p>
    <w:p>
      <w:pPr>
        <w:pStyle w:val="Normal"/>
        <w:rPr>
          <w:ins w:id="1473" w:author="Gilb, James" w:date="2018-10-16T08:32:00Z"/>
        </w:rPr>
      </w:pPr>
      <w:ins w:id="1467" w:author="Gilb, James" w:date="2018-10-16T08:32:00Z">
        <w:r>
          <w:rPr/>
          <w:t xml:space="preserve">The Sponsor Chair may appoint a volunteer to be the Sponsor Ombudsman. </w:t>
        </w:r>
      </w:ins>
      <w:ins w:id="1468" w:author="Gilb, James" w:date="2018-10-18T08:42:00Z">
        <w:r>
          <w:rPr/>
          <w:t xml:space="preserve"> </w:t>
        </w:r>
      </w:ins>
      <w:ins w:id="1469" w:author="Gilb, James" w:date="2018-10-16T08:32:00Z">
        <w:r>
          <w:rPr/>
          <w:t xml:space="preserve">The Sponsor Ombudsman should have experience working </w:t>
        </w:r>
      </w:ins>
      <w:ins w:id="1470" w:author="Gilb, James" w:date="2018-10-18T08:43:00Z">
        <w:r>
          <w:rPr/>
          <w:t xml:space="preserve">with </w:t>
        </w:r>
      </w:ins>
      <w:ins w:id="1471" w:author="Gilb, James" w:date="2018-10-16T08:32:00Z">
        <w:r>
          <w:rPr/>
          <w:t>the IEEE SASB.</w:t>
        </w:r>
      </w:ins>
      <w:ins w:id="1472" w:author="Gilb, James" w:date="2018-10-18T08:42:00Z">
        <w:r>
          <w:rPr/>
          <w:t xml:space="preserve">  The Sponsor Ombudsman shall serve as a confidential information resource, communications channel, complaint handler and dispute resolver.</w:t>
        </w:r>
      </w:ins>
    </w:p>
    <w:p>
      <w:pPr>
        <w:pStyle w:val="Normal"/>
        <w:rPr>
          <w:ins w:id="1477" w:author="Gilb, James" w:date="2018-10-16T08:32:00Z"/>
        </w:rPr>
      </w:pPr>
      <w:ins w:id="1474" w:author="Gilb, James" w:date="2018-10-16T08:32:00Z">
        <w:r>
          <w:rPr/>
          <w:t xml:space="preserve">A brief notice, giving the contact </w:t>
        </w:r>
      </w:ins>
      <w:ins w:id="1475" w:author="Gilb, James" w:date="2018-10-18T08:45:00Z">
        <w:r>
          <w:rPr/>
          <w:t>method</w:t>
        </w:r>
      </w:ins>
      <w:ins w:id="1476" w:author="Gilb, James" w:date="2018-10-16T08:32:00Z">
        <w:r>
          <w:rPr/>
          <w:t xml:space="preserve"> and purpose of the Sponsor Ombudsman, shall be posted on the IEEE 802 website.</w:t>
        </w:r>
      </w:ins>
    </w:p>
    <w:p>
      <w:pPr>
        <w:pStyle w:val="Normal"/>
        <w:rPr>
          <w:ins w:id="1485" w:author="Gilb, James" w:date="2018-10-16T08:34:00Z"/>
        </w:rPr>
      </w:pPr>
      <w:ins w:id="1478" w:author="Gilb, James" w:date="2018-10-16T08:34:00Z">
        <w:r>
          <w:rPr/>
          <w:t xml:space="preserve">A </w:t>
        </w:r>
      </w:ins>
      <w:ins w:id="1479" w:author="Gilb, James" w:date="2018-11-05T10:41:00Z">
        <w:r>
          <w:rPr/>
          <w:t>notification</w:t>
        </w:r>
      </w:ins>
      <w:ins w:id="1480" w:author="Gilb, James" w:date="2018-10-16T08:34:00Z">
        <w:r>
          <w:rPr/>
          <w:t xml:space="preserve"> of all complaints </w:t>
        </w:r>
      </w:ins>
      <w:ins w:id="1481" w:author="Gilb, James" w:date="2018-11-05T10:41:00Z">
        <w:r>
          <w:rPr/>
          <w:t xml:space="preserve">related to IEEE 802 or a subgroup </w:t>
        </w:r>
      </w:ins>
      <w:ins w:id="1482" w:author="Gilb, James" w:date="2018-10-16T08:34:00Z">
        <w:r>
          <w:rPr/>
          <w:t>received by the Sponsor or any Sponsor Subgroup should be sent to the Sponsor Ombudsman.</w:t>
        </w:r>
      </w:ins>
      <w:ins w:id="1483" w:author="Gilb, James" w:date="2018-10-18T08:37:00Z">
        <w:r>
          <w:rPr/>
          <w:t xml:space="preserve"> </w:t>
        </w:r>
      </w:ins>
      <w:ins w:id="1484" w:author="Gilb, James" w:date="2018-10-16T08:34:00Z">
        <w:r>
          <w:rPr/>
          <w:t xml:space="preserve"> A standard form should be generated that indicates: the name and contact information of the participant, the nature of the complaint, and any action taken in response to the complaint.</w:t>
        </w:r>
      </w:ins>
    </w:p>
    <w:p>
      <w:pPr>
        <w:pStyle w:val="Normal"/>
        <w:rPr>
          <w:ins w:id="1491" w:author="Gilb, James" w:date="2018-10-16T08:34:00Z"/>
        </w:rPr>
      </w:pPr>
      <w:ins w:id="1486" w:author="Gilb, James" w:date="2018-10-16T08:34:00Z">
        <w:r>
          <w:rPr/>
          <w:t>Participants are invited to write directly to the Sponsor Ombudsman if they have reason to believe their original complaint has not received the attention it deserves</w:t>
        </w:r>
      </w:ins>
      <w:ins w:id="1487" w:author="Gilb, James" w:date="2018-11-05T10:43:00Z">
        <w:r>
          <w:rPr/>
          <w:t xml:space="preserve"> or if they prefer to bring the concern confidentially to a neutral party</w:t>
        </w:r>
      </w:ins>
      <w:ins w:id="1488" w:author="Gilb, James" w:date="2018-10-16T08:34:00Z">
        <w:r>
          <w:rPr/>
          <w:t xml:space="preserve">. </w:t>
        </w:r>
      </w:ins>
      <w:ins w:id="1489" w:author="Gilb, James" w:date="2018-10-18T08:37:00Z">
        <w:r>
          <w:rPr/>
          <w:t xml:space="preserve"> </w:t>
        </w:r>
      </w:ins>
      <w:ins w:id="1490" w:author="Gilb, James" w:date="2018-10-16T08:34:00Z">
        <w:r>
          <w:rPr/>
          <w:t>The Sponsor Ombudsman is responsible for:</w:t>
        </w:r>
      </w:ins>
    </w:p>
    <w:p>
      <w:pPr>
        <w:pStyle w:val="Normal"/>
        <w:numPr>
          <w:ilvl w:val="0"/>
          <w:numId w:val="27"/>
        </w:numPr>
        <w:rPr>
          <w:ins w:id="1494" w:author="Gilb, James" w:date="2018-11-05T10:47:00Z"/>
        </w:rPr>
      </w:pPr>
      <w:ins w:id="1492" w:author="Gilb, James" w:date="2018-10-16T08:34:00Z">
        <w:r>
          <w:rPr/>
          <w:t>immediately acknowledging receipt of the complaint</w:t>
        </w:r>
      </w:ins>
      <w:ins w:id="1493" w:author="Gilb, James" w:date="2018-11-05T10:47:00Z">
        <w:r>
          <w:rPr/>
          <w:t>.</w:t>
        </w:r>
      </w:ins>
    </w:p>
    <w:p>
      <w:pPr>
        <w:pStyle w:val="Normal"/>
        <w:numPr>
          <w:ilvl w:val="0"/>
          <w:numId w:val="27"/>
        </w:numPr>
        <w:rPr>
          <w:ins w:id="1497" w:author="Gilb, James" w:date="2018-10-16T08:34:00Z"/>
        </w:rPr>
      </w:pPr>
      <w:ins w:id="1495" w:author="Gilb, James" w:date="2018-11-05T10:47:00Z">
        <w:r>
          <w:rPr/>
          <w:t>confidentially discussing the issue with the concerned participant</w:t>
        </w:r>
      </w:ins>
      <w:ins w:id="1496" w:author="Gilb, James" w:date="2018-10-16T08:37:00Z">
        <w:r>
          <w:rPr/>
          <w:t>,</w:t>
        </w:r>
      </w:ins>
    </w:p>
    <w:p>
      <w:pPr>
        <w:pStyle w:val="Normal"/>
        <w:numPr>
          <w:ilvl w:val="0"/>
          <w:numId w:val="27"/>
        </w:numPr>
        <w:rPr>
          <w:ins w:id="1504" w:author="Gilb, James" w:date="2018-11-05T10:46:00Z"/>
        </w:rPr>
      </w:pPr>
      <w:ins w:id="1498" w:author="Gilb, James" w:date="2018-11-05T10:44:00Z">
        <w:r>
          <w:rPr/>
          <w:t xml:space="preserve">confidentially </w:t>
        </w:r>
      </w:ins>
      <w:ins w:id="1499" w:author="Gilb, James" w:date="2018-10-16T08:34:00Z">
        <w:r>
          <w:rPr/>
          <w:t>investigating the nature of the</w:t>
        </w:r>
      </w:ins>
      <w:ins w:id="1500" w:author="Gilb, James" w:date="2018-10-16T08:36:00Z">
        <w:r>
          <w:rPr/>
          <w:t xml:space="preserve"> </w:t>
        </w:r>
      </w:ins>
      <w:ins w:id="1501" w:author="Gilb, James" w:date="2018-10-16T08:34:00Z">
        <w:r>
          <w:rPr/>
          <w:t>complaint</w:t>
        </w:r>
      </w:ins>
      <w:ins w:id="1502" w:author="Gilb, James" w:date="2018-11-05T10:47:00Z">
        <w:r>
          <w:rPr/>
          <w:t xml:space="preserve"> if requested by the participant</w:t>
        </w:r>
      </w:ins>
      <w:ins w:id="1503" w:author="Gilb, James" w:date="2018-10-16T08:34:00Z">
        <w:r>
          <w:rPr/>
          <w:t>,</w:t>
        </w:r>
      </w:ins>
    </w:p>
    <w:p>
      <w:pPr>
        <w:pStyle w:val="Normal"/>
        <w:numPr>
          <w:ilvl w:val="0"/>
          <w:numId w:val="27"/>
        </w:numPr>
        <w:rPr>
          <w:ins w:id="1514" w:author="Gilb, James" w:date="2018-10-16T08:34:00Z"/>
        </w:rPr>
      </w:pPr>
      <w:ins w:id="1505" w:author="Gilb, James" w:date="2018-10-18T08:50:00Z">
        <w:r>
          <w:rPr/>
          <w:t>suggesting</w:t>
        </w:r>
      </w:ins>
      <w:ins w:id="1506" w:author="Gilb, James" w:date="2018-10-16T08:34:00Z">
        <w:r>
          <w:rPr/>
          <w:t xml:space="preserve"> action</w:t>
        </w:r>
      </w:ins>
      <w:ins w:id="1507" w:author="Gilb, James" w:date="2018-10-18T08:50:00Z">
        <w:r>
          <w:rPr/>
          <w:t xml:space="preserve">(s) </w:t>
        </w:r>
      </w:ins>
      <w:ins w:id="1508" w:author="Gilb, James" w:date="2018-11-05T10:49:00Z">
        <w:r>
          <w:rPr/>
          <w:t xml:space="preserve">to the concerned participant </w:t>
        </w:r>
      </w:ins>
      <w:ins w:id="1509" w:author="Gilb, James" w:date="2018-10-18T08:50:00Z">
        <w:r>
          <w:rPr/>
          <w:t>that may help</w:t>
        </w:r>
      </w:ins>
      <w:ins w:id="1510" w:author="Gilb, James" w:date="2018-10-16T08:34:00Z">
        <w:r>
          <w:rPr/>
          <w:t xml:space="preserve"> rectify the</w:t>
        </w:r>
      </w:ins>
      <w:ins w:id="1511" w:author="Gilb, James" w:date="2018-10-16T08:36:00Z">
        <w:r>
          <w:rPr/>
          <w:t xml:space="preserve"> </w:t>
        </w:r>
      </w:ins>
      <w:ins w:id="1512" w:author="Gilb, James" w:date="2018-10-16T08:34:00Z">
        <w:r>
          <w:rPr/>
          <w:t>problem</w:t>
        </w:r>
      </w:ins>
      <w:ins w:id="1513" w:author="Gilb, James" w:date="2018-10-16T08:37:00Z">
        <w:r>
          <w:rPr/>
          <w:t>,</w:t>
        </w:r>
      </w:ins>
    </w:p>
    <w:p>
      <w:pPr>
        <w:pStyle w:val="Normal"/>
        <w:numPr>
          <w:ilvl w:val="0"/>
          <w:numId w:val="27"/>
        </w:numPr>
        <w:rPr>
          <w:ins w:id="1530" w:author="Gilb, James" w:date="2018-10-16T08:34:00Z"/>
        </w:rPr>
      </w:pPr>
      <w:ins w:id="1515" w:author="Gilb, James" w:date="2018-10-16T08:34:00Z">
        <w:r>
          <w:rPr/>
          <w:t xml:space="preserve">responding to the </w:t>
        </w:r>
      </w:ins>
      <w:ins w:id="1516" w:author="Gilb, James" w:date="2018-10-18T08:48:00Z">
        <w:r>
          <w:rPr/>
          <w:t>participant</w:t>
        </w:r>
      </w:ins>
      <w:ins w:id="1517" w:author="Gilb, James" w:date="2018-10-16T08:34:00Z">
        <w:r>
          <w:rPr/>
          <w:t xml:space="preserve"> with details of </w:t>
        </w:r>
      </w:ins>
      <w:ins w:id="1518" w:author="Gilb, James" w:date="2018-11-05T10:52:00Z">
        <w:r>
          <w:rPr/>
          <w:t>any</w:t>
        </w:r>
      </w:ins>
      <w:ins w:id="1519" w:author="Gilb, James" w:date="2018-10-16T08:34:00Z">
        <w:r>
          <w:rPr/>
          <w:t xml:space="preserve"> action</w:t>
        </w:r>
      </w:ins>
      <w:ins w:id="1520" w:author="Gilb, James" w:date="2018-11-05T10:51:00Z">
        <w:r>
          <w:rPr/>
          <w:t>(</w:t>
        </w:r>
      </w:ins>
      <w:ins w:id="1521" w:author="Gilb, James" w:date="2018-10-16T08:34:00Z">
        <w:r>
          <w:rPr/>
          <w:t>s</w:t>
        </w:r>
      </w:ins>
      <w:ins w:id="1522" w:author="Gilb, James" w:date="2018-11-05T10:52:00Z">
        <w:r>
          <w:rPr/>
          <w:t>)</w:t>
        </w:r>
      </w:ins>
      <w:ins w:id="1523" w:author="Gilb, James" w:date="2018-10-16T08:34:00Z">
        <w:r>
          <w:rPr/>
          <w:t xml:space="preserve"> taken</w:t>
        </w:r>
      </w:ins>
      <w:ins w:id="1524" w:author="Gilb, James" w:date="2018-10-16T08:36:00Z">
        <w:r>
          <w:rPr/>
          <w:t xml:space="preserve"> </w:t>
        </w:r>
      </w:ins>
      <w:ins w:id="1525" w:author="Gilb, James" w:date="2018-10-16T08:34:00Z">
        <w:r>
          <w:rPr/>
          <w:t>and inviting the participant to correspond further if either these action</w:t>
        </w:r>
      </w:ins>
      <w:ins w:id="1526" w:author="Gilb, James" w:date="2018-11-05T10:52:00Z">
        <w:r>
          <w:rPr/>
          <w:t>(s)</w:t>
        </w:r>
      </w:ins>
      <w:ins w:id="1527" w:author="Gilb, James" w:date="2018-10-16T08:34:00Z">
        <w:r>
          <w:rPr/>
          <w:t xml:space="preserve"> does</w:t>
        </w:r>
      </w:ins>
      <w:ins w:id="1528" w:author="Gilb, James" w:date="2018-10-16T08:36:00Z">
        <w:r>
          <w:rPr/>
          <w:t xml:space="preserve"> </w:t>
        </w:r>
      </w:ins>
      <w:ins w:id="1529" w:author="Gilb, James" w:date="2018-10-16T08:34:00Z">
        <w:r>
          <w:rPr/>
          <w:t>not solve the problem or if participant still remains dissatisfied.</w:t>
        </w:r>
      </w:ins>
    </w:p>
    <w:p>
      <w:pPr>
        <w:pStyle w:val="Normal"/>
        <w:rPr>
          <w:ins w:id="1536" w:author="Gilb, James" w:date="2018-10-16T08:17:00Z"/>
        </w:rPr>
      </w:pPr>
      <w:ins w:id="1531" w:author="Gilb, James" w:date="2018-10-16T08:34:00Z">
        <w:r>
          <w:rPr/>
          <w:t xml:space="preserve">The Sponsor Ombudsman shall report to the </w:t>
        </w:r>
      </w:ins>
      <w:ins w:id="1532" w:author="Gilb, James" w:date="2018-10-16T08:38:00Z">
        <w:r>
          <w:rPr/>
          <w:t>Sponsor</w:t>
        </w:r>
      </w:ins>
      <w:ins w:id="1533" w:author="Gilb, James" w:date="2018-10-16T08:34:00Z">
        <w:r>
          <w:rPr/>
          <w:t xml:space="preserve"> at each</w:t>
        </w:r>
      </w:ins>
      <w:ins w:id="1534" w:author="Gilb, James" w:date="2018-10-16T08:36:00Z">
        <w:r>
          <w:rPr/>
          <w:t xml:space="preserve"> </w:t>
        </w:r>
      </w:ins>
      <w:ins w:id="1535" w:author="Gilb, James" w:date="2018-10-16T08:34:00Z">
        <w:r>
          <w:rPr/>
          <w:t>plenary session.</w:t>
        </w:r>
      </w:ins>
    </w:p>
    <w:p>
      <w:pPr>
        <w:pStyle w:val="Heading1"/>
        <w:rPr>
          <w:ins w:id="1539" w:author="Gilb, James" w:date="2018-06-09T21:38:00Z"/>
        </w:rPr>
      </w:pPr>
      <w:ins w:id="1537" w:author="Gilb, James" w:date="2018-10-16T08:17:00Z">
        <w:bookmarkStart w:id="81" w:name="__RefHeading___Toc529923670"/>
        <w:bookmarkStart w:id="82" w:name="_Ref529819225"/>
        <w:bookmarkStart w:id="83" w:name="_Ref529819219"/>
        <w:bookmarkEnd w:id="81"/>
        <w:r>
          <w:rPr/>
          <w:t xml:space="preserve">12.0 </w:t>
        </w:r>
      </w:ins>
      <w:ins w:id="1538" w:author="Gilb, James" w:date="2018-06-09T21:38:00Z">
        <w:r>
          <w:rPr/>
          <w:t>Revision of Sponsor P&amp;P</w:t>
        </w:r>
      </w:ins>
      <w:bookmarkEnd w:id="82"/>
      <w:bookmarkEnd w:id="83"/>
    </w:p>
    <w:p>
      <w:pPr>
        <w:pStyle w:val="Normal"/>
        <w:spacing w:before="240" w:after="240"/>
        <w:rPr/>
      </w:pPr>
      <w:ins w:id="1540" w:author="Gilb, James" w:date="2018-06-09T21:38: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3</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rFonts w:ascii="Times;Times New Roman" w:hAnsi="Times;Times New Roman" w:cs="Helv"/>
        <w:color w:val="000000"/>
        <w:sz w:val="20"/>
        <w:szCs w:val="20"/>
      </w:rPr>
    </w:pPr>
    <w:r>
      <w:rPr>
        <w:rFonts w:cs="Helv" w:ascii="Times;Times New Roman" w:hAnsi="Times;Times New Roman"/>
        <w:color w:val="000000"/>
        <w:sz w:val="20"/>
        <w:szCs w:val="20"/>
      </w:rPr>
      <w:t xml:space="preserve">Baseline Policies and Procedures for Standards Development - Sponsor </w:t>
    </w:r>
  </w:p>
  <w:p>
    <w:pPr>
      <w:pStyle w:val="Footer"/>
      <w:rPr>
        <w:rFonts w:ascii="Times New Roman" w:hAnsi="Times New Roman" w:cs="Times New Roman"/>
        <w:sz w:val="24"/>
        <w:szCs w:val="24"/>
      </w:rPr>
    </w:pPr>
    <w:r>
      <w:rPr>
        <w:rFonts w:cs="Helv" w:ascii="Times;Times New Roman" w:hAnsi="Times;Times New Roman"/>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546" w:author="Gilb, James" w:date="2018-11-11T01:33:00Z">
        <w:r>
          <w:rPr>
            <w:rStyle w:val="FootnoteCharacters"/>
          </w:rPr>
          <w:footnoteRef/>
        </w:r>
      </w:ins>
      <w:ins w:id="1547" w:author="Gilb, James" w:date="2018-11-11T01:33:00Z">
        <w:r>
          <w:rPr/>
          <w:t xml:space="preserve"> </w:t>
        </w:r>
      </w:ins>
      <w:ins w:id="1548" w:author="Gilb, James" w:date="2018-11-11T01:33:00Z">
        <w:r>
          <w:rPr/>
          <w:t>This URL has been invalidated by unilateral action by the IEEE Staff.</w:t>
        </w:r>
      </w:ins>
    </w:p>
  </w:footnote>
  <w:footnote w:id="3">
    <w:p>
      <w:pPr>
        <w:pStyle w:val="Footnote"/>
        <w:spacing w:before="240" w:after="240"/>
        <w:rPr/>
      </w:pPr>
      <w:ins w:id="1549" w:author="James Gilb" w:date="2018-11-11T00:45:00Z">
        <w:r>
          <w:rPr>
            <w:rStyle w:val="FootnoteCharacters"/>
          </w:rPr>
          <w:footnoteRef/>
        </w:r>
      </w:ins>
      <w:ins w:id="1550" w:author="James Gilb" w:date="2018-11-11T00:45:00Z">
        <w:r>
          <w:rPr/>
          <w:t xml:space="preserve"> </w:t>
        </w:r>
      </w:ins>
      <w:ins w:id="1551" w:author="James Gilb" w:date="2018-11-11T00:45:00Z">
        <w:r>
          <w:rPr/>
          <w:t>This URL has been invalidated by unilateral action by the IEEE Staff.</w:t>
        </w:r>
      </w:ins>
    </w:p>
  </w:footnote>
  <w:footnote w:id="4">
    <w:p>
      <w:pPr>
        <w:pStyle w:val="Footnote"/>
        <w:spacing w:before="240" w:after="240"/>
        <w:rPr/>
      </w:pPr>
      <w:ins w:id="1552" w:author="Gilb, James" w:date="2018-06-08T17:32:00Z">
        <w:r>
          <w:rPr>
            <w:rStyle w:val="FootnoteCharacters"/>
          </w:rPr>
          <w:footnoteRef/>
        </w:r>
      </w:ins>
      <w:ins w:id="1553" w:author="Gilb, James" w:date="2018-06-08T17:32:00Z">
        <w:r>
          <w:rPr/>
          <w:t xml:space="preserve"> </w:t>
        </w:r>
      </w:ins>
      <w:ins w:id="1554"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541" w:author="Gilb, James" w:date="2018-06-07T10:50:00Z">
      <w:r>
        <w:rPr>
          <w:b/>
        </w:rPr>
        <w:t>IEEE 802 LMSC</w:t>
      </w:r>
    </w:ins>
    <w:ins w:id="1542" w:author="Gilb, James" w:date="2018-06-11T16:40:00Z">
      <w:r>
        <w:rPr>
          <w:b/>
        </w:rPr>
        <w:t xml:space="preserve"> Policies and Procedures</w:t>
      </w:r>
    </w:ins>
    <w:r>
      <w:rPr>
        <w:b/>
      </w:rPr>
      <w:tab/>
      <w:tab/>
    </w:r>
    <w:ins w:id="1543" w:author="Gilb, James" w:date="2018-07-13T10:09:00Z">
      <w:r>
        <w:rPr>
          <w:b/>
        </w:rPr>
        <w:t>ec-18-0102-0</w:t>
      </w:r>
    </w:ins>
    <w:ins w:id="1544" w:author="Gilb, James" w:date="2018-11-14T01:50:00Z">
      <w:r>
        <w:rPr>
          <w:b/>
        </w:rPr>
        <w:t>5</w:t>
      </w:r>
    </w:ins>
    <w:ins w:id="1545"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32:00Z</dcterms:created>
  <dc:creator>Lisa Weisser</dc:creator>
  <dc:description/>
  <cp:keywords/>
  <dc:language>en-US</dc:language>
  <cp:lastModifiedBy>Gilb, James</cp:lastModifiedBy>
  <cp:lastPrinted>2018-07-13T10:22:00Z</cp:lastPrinted>
  <dcterms:modified xsi:type="dcterms:W3CDTF">2018-11-14T09:51:00Z</dcterms:modified>
  <cp:revision>5</cp:revision>
  <dc:subject/>
  <dc:title/>
</cp:coreProperties>
</file>