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 Wireless Chairs Standing Committe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5 telec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1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56" w:before="0" w:after="160"/>
        <w:ind w:left="0" w:hanging="0"/>
        <w:contextualSpacing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the tentative (until approved) minutes of the WC SC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2015 telec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the tentative (until approved) minutes of the WC SC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2015 telec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resent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Jon Rosdahl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Ben Rolfe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Dorothy Stanley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Rick Alfvin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Subir Das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Tim Godfrey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Bob Heile (Chair)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Adrian Stephens (Secretary)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Agenda notification sent out:</w:t>
      </w:r>
    </w:p>
    <w:p>
      <w:pPr>
        <w:pStyle w:val="Normal"/>
        <w:spacing w:before="0" w:after="240"/>
        <w:ind w:left="1440" w:hanging="0"/>
        <w:rPr/>
      </w:pPr>
      <w:r>
        <w:rPr/>
        <w:t xml:space="preserve">1. Executive Treasury Committee will also make a choice for the 2016 Sept 802 Wireless Interim </w:t>
      </w:r>
    </w:p>
    <w:p>
      <w:pPr>
        <w:pStyle w:val="Normal"/>
        <w:ind w:left="1440" w:hanging="0"/>
        <w:rPr/>
      </w:pPr>
      <w:r>
        <w:rPr/>
        <w:t xml:space="preserve">2. Approval of the 802 Wireless Chairs SC OM: </w:t>
      </w:r>
      <w:hyperlink r:id="rId2">
        <w:r>
          <w:rPr>
            <w:rStyle w:val="InternetLink"/>
          </w:rPr>
          <w:t>https://mentor.ieee.org/802-ec/dcn/15/ec-15-0037-00-WCSG-wcsc-om-initial-approval-process.pptx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iscussion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Meeting called to order at 11:05am Eastern, 2015-11-30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 xml:space="preserve">The </w:t>
      </w:r>
      <w:r>
        <w:rPr>
          <w:b/>
        </w:rPr>
        <w:t>agenda was approved without objection</w:t>
      </w:r>
      <w:r>
        <w:rPr/>
        <w:t xml:space="preserve"> (WC SC motion).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Sept 2016 venue decision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Bob Heile presented comparative figures or Guest Room rate, function space cost, Food &amp; Beverage and Broadband for Sept 2016 prospects.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These figures are not included in these minutes because they are commercially sensitive.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The locations presented were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Marriott Budapest – Sept 11-16 (i.e., the earlier of the two weeks)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Corinthia Budapest – Sept 11-16 (i.e., the earlier of the two weeks)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Marriott Warsaw – Sept 11-16 (i.e., the earlier of the two weeks)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Doubletree Warsaw – Sept 18 (i.e., the later of the two weeks)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b/>
        </w:rPr>
        <w:t>Move to approve the Marriott Warsaw as the IEEE 802 wireless interim destination for Sept 2016, the dates being Sept 11-16, and authorize Bob Heile to negotiate the final contract.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Moved: Jon Rosdahl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Seconded: Dorothy Stanley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Joint Treasury motion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Approved without objection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Update to WCSC OM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Bob Heile presented: https://mentor.ieee.org/802-ec/dcn/15/ec-15-0028-02-WCSG-wc-sc-operations-manual.docx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“</w:t>
      </w:r>
      <w:r>
        <w:rPr/>
        <w:t>2.2 – Purpose” replaced language related to “expert resource”.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2.7.1. Typo, spelling of Executive in heading and para below.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Item 3. 4.b “NA/non-US” -&gt; “NA/US”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Item 3.1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Remove the two “other” lines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Remove the criterion “Willing to sign contract with Hotel”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Discussion – this whole section could go into a template request for proposal for PCO.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/>
      </w:pPr>
      <w:r>
        <w:rPr/>
        <w:t>Add “Wireless Chairs SC will maintain a template of selection metrics and criteria and post it on mentor.</w:t>
      </w:r>
    </w:p>
    <w:p>
      <w:pPr>
        <w:pStyle w:val="ListParagraph"/>
        <w:numPr>
          <w:ilvl w:val="3"/>
          <w:numId w:val="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No objection to replacing the table in 3.1 with a reference to a template.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/>
        <w:t>No objection to delay approval of the WC SC OM until our next meeting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</w:rPr>
        <w:t>Motion to adjourn</w:t>
      </w:r>
      <w:r>
        <w:rPr/>
        <w:t>.   Moved Rick Alfvin.  Seconded Adrian Stephens.   Approved without objection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The meeting adjourned at 12:00 Eastern time, 2015-11-30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ec-16/00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-ec/dcn/15/ec-15-0037-00-WCSG-wcsc-om-initial-approval-process.ppt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7:00Z</dcterms:created>
  <dc:creator>Adrian Stephens</dc:creator>
  <dc:description>Adrian Stephens, Intel Corporation</dc:description>
  <cp:keywords>Jan 2015</cp:keywords>
  <dc:language>en-US</dc:language>
  <cp:lastModifiedBy>Adrian Stephens 9</cp:lastModifiedBy>
  <cp:lastPrinted>2015-03-09T08:17:00Z</cp:lastPrinted>
  <dcterms:modified xsi:type="dcterms:W3CDTF">2016-01-07T15:59:00Z</dcterms:modified>
  <cp:revision>73</cp:revision>
  <dc:subject>Submission</dc:subject>
  <dc:title>doc.: IEEE 802ec-16/0002r0</dc:title>
</cp:coreProperties>
</file>