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DAmbrosia, John" w:date="2013-03-17T20:14:00Z"/>
        </w:rPr>
      </w:pPr>
      <w:ins w:id="0" w:author="DAmbrosia, John" w:date="2013-03-17T20:14:00Z">
        <w:r>
          <w:rPr/>
          <w:t>March 17, 2013</w:t>
        </w:r>
      </w:ins>
    </w:p>
    <w:p>
      <w:pPr>
        <w:pStyle w:val="Normal"/>
        <w:rPr>
          <w:ins w:id="3" w:author="DAmbrosia, John" w:date="2013-03-17T20:14:00Z"/>
        </w:rPr>
      </w:pPr>
      <w:ins w:id="2" w:author="DAmbrosia, John" w:date="2013-03-17T20:14:00Z">
        <w:r>
          <w:rPr/>
          <w:t>John D’Ambrosia (Dell)</w:t>
        </w:r>
      </w:ins>
    </w:p>
    <w:p>
      <w:pPr>
        <w:pStyle w:val="Normal"/>
        <w:rPr>
          <w:ins w:id="5" w:author="DAmbrosia, John" w:date="2013-03-17T20:14:00Z"/>
        </w:rPr>
      </w:pPr>
      <w:ins w:id="4" w:author="DAmbrosia, John" w:date="2013-03-17T20:14:00Z">
        <w:r>
          <w:rPr/>
          <w:t>Kathyrn Bennett (IEEE-SA)</w:t>
        </w:r>
      </w:ins>
      <w:bookmarkStart w:id="0" w:name="_GoBack"/>
      <w:bookmarkEnd w:id="0"/>
    </w:p>
    <w:p>
      <w:pPr>
        <w:pStyle w:val="Normal"/>
        <w:rPr>
          <w:ins w:id="7" w:author="DAmbrosia, John" w:date="2013-03-17T20:14:00Z"/>
        </w:rPr>
      </w:pPr>
      <w:ins w:id="6" w:author="DAmbrosia, John" w:date="2013-03-17T20:14:00Z">
        <w:r>
          <w:rPr/>
        </w:r>
      </w:ins>
    </w:p>
    <w:p>
      <w:pPr>
        <w:pStyle w:val="Normal"/>
        <w:rPr>
          <w:ins w:id="9" w:author="DAmbrosia, John" w:date="2013-03-17T20:14:00Z"/>
        </w:rPr>
      </w:pPr>
      <w:ins w:id="8" w:author="DAmbrosia, John" w:date="2013-03-17T20:14:00Z">
        <w:r>
          <w:rPr/>
        </w:r>
      </w:ins>
    </w:p>
    <w:p>
      <w:pPr>
        <w:pStyle w:val="Normal"/>
        <w:rPr/>
      </w:pPr>
      <w:del w:id="10" w:author="Bennett, Kathryn" w:date="2013-03-15T13:51:00Z">
        <w:r>
          <w:rPr/>
          <w:delText xml:space="preserve">CD-ROM </w:delText>
        </w:r>
      </w:del>
      <w:ins w:id="11" w:author="Bennett, Kathryn" w:date="2013-03-15T13:56:00Z">
        <w:r>
          <w:rPr/>
          <w:t xml:space="preserve">802 </w:t>
        </w:r>
      </w:ins>
      <w:ins w:id="12" w:author="Bennett, Kathryn" w:date="2013-03-15T13:52:00Z">
        <w:r>
          <w:rPr/>
          <w:t xml:space="preserve">Electronic Media </w:t>
        </w:r>
      </w:ins>
      <w:ins w:id="13" w:author="Bennett, Kathryn" w:date="2012-11-06T13:02:00Z">
        <w:r>
          <w:rPr/>
          <w:t xml:space="preserve">Production </w:t>
        </w:r>
      </w:ins>
      <w:del w:id="14" w:author="Bennett, Kathryn" w:date="2012-11-06T13:02:00Z">
        <w:r>
          <w:rPr/>
          <w:delText>Update</w:delText>
        </w:r>
      </w:del>
      <w:ins w:id="15" w:author="Bennett, Kathryn" w:date="2012-11-06T13:01:00Z">
        <w:r>
          <w:rPr/>
          <w:t>Agreement</w:t>
        </w:r>
      </w:ins>
      <w:r>
        <w:rPr/>
        <w:t xml:space="preserve"> (</w:t>
      </w:r>
      <w:del w:id="16" w:author="Bennett, Kathryn" w:date="2012-11-06T13:01:00Z">
        <w:r>
          <w:rPr/>
          <w:delText>Passed by SEC 9July98</w:delText>
        </w:r>
      </w:del>
      <w:ins w:id="17" w:author="Bennett, Kathryn" w:date="2013-03-15T13:54:00Z">
        <w:r>
          <w:rPr/>
          <w:t>Proposed changes as of March 1</w:t>
        </w:r>
      </w:ins>
      <w:ins w:id="18" w:author="Bennett, Kathryn" w:date="2013-03-17T15:54:00Z">
        <w:r>
          <w:rPr/>
          <w:t>7</w:t>
        </w:r>
      </w:ins>
      <w:ins w:id="19" w:author="Bennett, Kathryn" w:date="2013-03-15T13:54:00Z">
        <w:r>
          <w:rPr/>
          <w:t>, 2013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del w:id="30" w:author="Bennett, Kathryn" w:date="2012-11-06T13:05:00Z"/>
        </w:rPr>
      </w:pPr>
      <w:r>
        <w:rPr/>
        <w:t xml:space="preserve">IEEE 802 is authorized to make </w:t>
      </w:r>
      <w:del w:id="20" w:author="Bennett, Kathryn" w:date="2013-03-15T13:52:00Z">
        <w:r>
          <w:rPr/>
          <w:delText xml:space="preserve">CD-ROM </w:delText>
        </w:r>
      </w:del>
      <w:del w:id="21" w:author="Unknown Author" w:date="2013-11-10T18:50:00Z">
        <w:r>
          <w:rPr/>
          <w:delText xml:space="preserve">500 </w:delText>
        </w:r>
      </w:del>
      <w:ins w:id="22" w:author="Bennett, Kathryn" w:date="2013-03-15T13:52:00Z">
        <w:r>
          <w:rPr/>
          <w:t xml:space="preserve">electronic media </w:t>
        </w:r>
      </w:ins>
      <w:r>
        <w:rPr/>
        <w:t>copies</w:t>
      </w:r>
      <w:ins w:id="23" w:author="Unknown Author" w:date="2013-11-10T18:55:00Z">
        <w:r>
          <w:rPr/>
          <w:t xml:space="preserve"> once each calendar year</w:t>
        </w:r>
      </w:ins>
      <w:del w:id="24" w:author="Unknown Author" w:date="2013-11-10T18:55:00Z">
        <w:r>
          <w:rPr/>
          <w:delText>,</w:delText>
        </w:r>
      </w:del>
      <w:ins w:id="25" w:author="Bennett, Kathryn" w:date="2012-11-06T13:03:00Z">
        <w:r>
          <w:rPr/>
          <w:t xml:space="preserve"> using</w:t>
        </w:r>
      </w:ins>
      <w:r>
        <w:rPr/>
        <w:t xml:space="preserve"> </w:t>
      </w:r>
      <w:del w:id="26" w:author="Bennett, Kathryn" w:date="2012-11-06T13:03:00Z">
        <w:r>
          <w:rPr/>
          <w:delText xml:space="preserve">with </w:delText>
        </w:r>
      </w:del>
      <w:r>
        <w:rPr/>
        <w:t>*.pdf image</w:t>
      </w:r>
      <w:ins w:id="27" w:author="Bennett, Kathryn" w:date="2012-11-06T13:03:00Z">
        <w:r>
          <w:rPr/>
          <w:t>s</w:t>
        </w:r>
      </w:ins>
      <w:r>
        <w:rPr/>
        <w:t xml:space="preserve"> of</w:t>
      </w:r>
      <w:del w:id="28" w:author="Bennett, Kathryn" w:date="2012-11-06T13:05:00Z">
        <w:r>
          <w:rPr/>
          <w:delText>all current 802 standards</w:delText>
        </w:r>
      </w:del>
      <w:ins w:id="29" w:author="Unknown Author" w:date="2013-11-10T18:54:00Z">
        <w:r>
          <w:rPr/>
          <w:t xml:space="preserve"> of the following:</w:t>
        </w:r>
      </w:ins>
    </w:p>
    <w:p>
      <w:pPr>
        <w:pStyle w:val="ListParagraph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contextualSpacing/>
        <w:rPr>
          <w:ins w:id="39" w:author="Unknown Author" w:date="2013-11-10T18:54:00Z"/>
        </w:rPr>
      </w:pPr>
      <w:del w:id="31" w:author="Bennett, Kathryn" w:date="2012-11-06T13:05:00Z">
        <w:r>
          <w:rPr>
            <w:rFonts w:eastAsia="Calibri" w:cs="Calibri"/>
          </w:rPr>
          <w:delText xml:space="preserve"> </w:delText>
        </w:r>
      </w:del>
      <w:ins w:id="32" w:author="Bennett, Kathryn" w:date="2012-11-06T13:05:00Z">
        <w:r>
          <w:rPr/>
          <w:t xml:space="preserve">all </w:t>
        </w:r>
      </w:ins>
      <w:ins w:id="33" w:author="Bennett, Kathryn" w:date="2013-03-17T15:51:00Z">
        <w:r>
          <w:rPr/>
          <w:t xml:space="preserve">current </w:t>
        </w:r>
      </w:ins>
      <w:ins w:id="34" w:author="Unknown Author" w:date="2013-11-10T18:57:00Z">
        <w:r>
          <w:rPr/>
          <w:t xml:space="preserve">IEEE </w:t>
        </w:r>
      </w:ins>
      <w:ins w:id="35" w:author="Bennett, Kathryn" w:date="2012-11-06T13:05:00Z">
        <w:r>
          <w:rPr/>
          <w:t xml:space="preserve">802 standards approved and published </w:t>
        </w:r>
      </w:ins>
      <w:ins w:id="36" w:author="Bennett, Kathryn" w:date="2013-03-17T15:52:00Z">
        <w:r>
          <w:rPr/>
          <w:t xml:space="preserve">up to </w:t>
        </w:r>
      </w:ins>
      <w:ins w:id="37" w:author="Bennett, Kathryn" w:date="2013-03-15T13:46:00Z">
        <w:r>
          <w:rPr/>
          <w:t>September 30</w:t>
        </w:r>
      </w:ins>
      <w:ins w:id="38" w:author="Bennett, Kathryn" w:date="2012-11-06T13:05:00Z">
        <w:r>
          <w:rPr/>
          <w:t xml:space="preserve"> of the current calendar year</w:t>
        </w:r>
      </w:ins>
    </w:p>
    <w:p>
      <w:pPr>
        <w:pStyle w:val="ListParagraph"/>
        <w:numPr>
          <w:ilvl w:val="1"/>
          <w:numId w:val="1"/>
        </w:numPr>
        <w:rPr>
          <w:ins w:id="43" w:author="Unknown Author" w:date="2013-11-10T18:54:00Z"/>
        </w:rPr>
      </w:pPr>
      <w:ins w:id="40" w:author="Unknown Author" w:date="2013-11-10T18:54:00Z">
        <w:r>
          <w:rPr/>
          <w:t>IEEE</w:t>
        </w:r>
      </w:ins>
      <w:del w:id="41" w:author="Unknown Author" w:date="2013-11-10T18:54:00Z">
        <w:r>
          <w:rPr/>
          <w:delText xml:space="preserve"> ,</w:delText>
        </w:r>
      </w:del>
      <w:ins w:id="42" w:author="Bennett, Kathryn" w:date="2013-03-17T15:52:00Z">
        <w:r>
          <w:rPr/>
          <w:t>802 standards that have been superceded, and</w:t>
        </w:r>
      </w:ins>
    </w:p>
    <w:p>
      <w:pPr>
        <w:pStyle w:val="ListParagraph"/>
        <w:numPr>
          <w:ilvl w:val="1"/>
          <w:numId w:val="1"/>
        </w:numPr>
        <w:rPr>
          <w:ins w:id="50" w:author="Unknown Author" w:date="2013-11-10T18:57:00Z"/>
        </w:rPr>
      </w:pPr>
      <w:ins w:id="44" w:author="Unknown Author" w:date="2013-11-10T18:54:00Z">
        <w:r>
          <w:rPr/>
          <w:t>IEE</w:t>
        </w:r>
      </w:ins>
      <w:ins w:id="45" w:author="Unknown Author" w:date="2013-11-10T18:57:00Z">
        <w:r>
          <w:rPr/>
          <w:t>E</w:t>
        </w:r>
      </w:ins>
      <w:del w:id="46" w:author="Unknown Author" w:date="2013-11-10T18:54:00Z">
        <w:r>
          <w:rPr/>
          <w:delText xml:space="preserve"> </w:delText>
        </w:r>
      </w:del>
      <w:ins w:id="47" w:author="Bennett, Kathryn" w:date="2013-03-17T15:53:00Z">
        <w:r>
          <w:rPr/>
          <w:t>802 standards that have been withdrawn</w:t>
        </w:r>
      </w:ins>
      <w:ins w:id="48" w:author="Unknown Author" w:date="2013-11-10T18:54:00Z">
        <w:r>
          <w:rPr/>
          <w:t>,</w:t>
          <w:br/>
        </w:r>
      </w:ins>
      <w:del w:id="49" w:author="Unknown Author" w:date="2013-11-10T18:55:00Z">
        <w:r>
          <w:rPr/>
          <w:delText xml:space="preserve">once each calendar year.   , </w:delText>
        </w:r>
      </w:del>
    </w:p>
    <w:p>
      <w:pPr>
        <w:pStyle w:val="ListParagraph"/>
        <w:numPr>
          <w:ilvl w:val="0"/>
          <w:numId w:val="1"/>
        </w:numPr>
        <w:rPr/>
      </w:pPr>
      <w:r>
        <w:rPr/>
        <w:t xml:space="preserve">The </w:t>
      </w:r>
      <w:del w:id="51" w:author="Bennett, Kathryn" w:date="2013-03-15T13:53:00Z">
        <w:r>
          <w:rPr/>
          <w:delText xml:space="preserve">CD-ROM </w:delText>
        </w:r>
      </w:del>
      <w:ins w:id="52" w:author="Bennett, Kathryn" w:date="2013-03-15T13:53:00Z">
        <w:r>
          <w:rPr/>
          <w:t xml:space="preserve">electronic media </w:t>
        </w:r>
      </w:ins>
      <w:r>
        <w:rPr/>
        <w:t>license will limit use to a single user, non-transferable, access.</w:t>
      </w:r>
    </w:p>
    <w:p>
      <w:pPr>
        <w:pStyle w:val="ListParagraph"/>
        <w:numPr>
          <w:ilvl w:val="0"/>
          <w:numId w:val="1"/>
        </w:numPr>
        <w:rPr>
          <w:del w:id="64" w:author="Bennett, Kathryn" w:date="2012-11-08T07:43:00Z"/>
        </w:rPr>
      </w:pPr>
      <w:r>
        <w:rPr/>
        <w:t xml:space="preserve">IEEE 802 may distribute the </w:t>
      </w:r>
      <w:del w:id="53" w:author="Bennett, Kathryn" w:date="2013-03-15T13:53:00Z">
        <w:r>
          <w:rPr/>
          <w:delText xml:space="preserve">CD-ROMS </w:delText>
        </w:r>
      </w:del>
      <w:ins w:id="54" w:author="Bennett, Kathryn" w:date="2013-03-15T13:53:00Z">
        <w:r>
          <w:rPr/>
          <w:t xml:space="preserve">electronic media </w:t>
        </w:r>
      </w:ins>
      <w:r>
        <w:rPr/>
        <w:t xml:space="preserve">to </w:t>
      </w:r>
      <w:del w:id="55" w:author="Unknown Author" w:date="2013-11-10T18:52:00Z">
        <w:r>
          <w:rPr/>
          <w:delText>,bonafide</w:delText>
        </w:r>
      </w:del>
      <w:r>
        <w:rPr/>
        <w:t xml:space="preserve"> </w:t>
      </w:r>
      <w:ins w:id="56" w:author="Unknown Author" w:date="2013-11-10T18:52:00Z">
        <w:r>
          <w:rPr/>
          <w:t xml:space="preserve">full-fee </w:t>
        </w:r>
      </w:ins>
      <w:r>
        <w:rPr/>
        <w:t>registered</w:t>
      </w:r>
      <w:del w:id="57" w:author="Unknown Author" w:date="2013-11-10T18:52:00Z">
        <w:r>
          <w:rPr/>
          <w:delText>,</w:delText>
        </w:r>
      </w:del>
      <w:r>
        <w:rPr/>
        <w:t xml:space="preserve"> </w:t>
      </w:r>
      <w:ins w:id="58" w:author="Unknown Author" w:date="2013-11-10T18:57:00Z">
        <w:r>
          <w:rPr/>
          <w:t xml:space="preserve">IEEE </w:t>
        </w:r>
      </w:ins>
      <w:r>
        <w:rPr/>
        <w:t xml:space="preserve">802 </w:t>
      </w:r>
      <w:del w:id="59" w:author="Unknown Author" w:date="2013-11-10T18:52:00Z">
        <w:r>
          <w:rPr/>
          <w:delText>Working Group</w:delText>
        </w:r>
      </w:del>
      <w:ins w:id="60" w:author="Unknown Author" w:date="2013-11-10T18:52:00Z">
        <w:r>
          <w:rPr/>
          <w:t>participants</w:t>
        </w:r>
      </w:ins>
      <w:del w:id="61" w:author="Unknown Author" w:date="2013-11-10T18:52:00Z">
        <w:r>
          <w:rPr/>
          <w:delText xml:space="preserve"> Voting Members (these are the active 802 participants per the IEEE 802 rules)</w:delText>
        </w:r>
      </w:del>
      <w:r>
        <w:rPr/>
        <w:t xml:space="preserve">.  No person shall receive more than one copy of each </w:t>
      </w:r>
      <w:del w:id="62" w:author="Bennett, Kathryn" w:date="2013-03-15T13:53:00Z">
        <w:r>
          <w:rPr/>
          <w:delText xml:space="preserve">CD ROM </w:delText>
        </w:r>
      </w:del>
      <w:ins w:id="63" w:author="Bennett, Kathryn" w:date="2013-03-15T13:53:00Z">
        <w:r>
          <w:rPr/>
          <w:t xml:space="preserve">electronic media </w:t>
        </w:r>
      </w:ins>
      <w:r>
        <w:rPr/>
        <w:t>edition regardless of attendance or participation.</w:t>
      </w:r>
    </w:p>
    <w:p>
      <w:pPr>
        <w:pStyle w:val="ListParagraph"/>
        <w:numPr>
          <w:ilvl w:val="0"/>
          <w:numId w:val="1"/>
        </w:numPr>
        <w:rPr/>
      </w:pPr>
      <w:del w:id="65" w:author="Bennett, Kathryn" w:date="2012-11-08T07:43:00Z">
        <w:r>
          <w:rPr/>
          <w:delText>IEEE Standards Office may sell additional copies of the CD-ROM to other 802 meeting attendees at a discount of ??% on the established retail price.</w:delText>
        </w:r>
      </w:del>
      <w:r>
        <w:rPr>
          <w:vanish w:val="false"/>
        </w:rPr>
        <w:commentReference w:id="0"/>
      </w:r>
    </w:p>
    <w:p>
      <w:pPr>
        <w:pStyle w:val="ListParagraph"/>
        <w:numPr>
          <w:ilvl w:val="0"/>
          <w:numId w:val="1"/>
        </w:numPr>
        <w:rPr>
          <w:del w:id="88" w:author="Bennett, Kathryn" w:date="2012-11-06T13:11:00Z"/>
        </w:rPr>
      </w:pPr>
      <w:r>
        <w:rPr/>
        <w:t xml:space="preserve">Administrative and production details will be handled </w:t>
      </w:r>
      <w:del w:id="66" w:author="Bennett, Kathryn" w:date="2012-11-06T13:08:00Z">
        <w:r>
          <w:rPr/>
          <w:delText xml:space="preserve">in a later </w:delText>
        </w:r>
      </w:del>
      <w:ins w:id="67" w:author="Bennett, Kathryn" w:date="2012-11-06T13:08:00Z">
        <w:r>
          <w:rPr/>
          <w:t xml:space="preserve">within the </w:t>
        </w:r>
      </w:ins>
      <w:ins w:id="68" w:author="Bennett, Kathryn" w:date="2012-11-06T13:14:00Z">
        <w:r>
          <w:rPr/>
          <w:t xml:space="preserve">IEEE 802 </w:t>
        </w:r>
      </w:ins>
      <w:ins w:id="69" w:author="Bennett, Kathryn" w:date="2013-03-15T13:53:00Z">
        <w:r>
          <w:rPr/>
          <w:t xml:space="preserve">Electronic </w:t>
        </w:r>
      </w:ins>
      <w:ins w:id="70" w:author="Bennett, Kathryn" w:date="2012-11-06T13:08:00Z">
        <w:r>
          <w:rPr/>
          <w:t xml:space="preserve">Licensing </w:t>
        </w:r>
      </w:ins>
      <w:del w:id="71" w:author="Bennett, Kathryn" w:date="2012-11-06T13:08:00Z">
        <w:r>
          <w:rPr/>
          <w:delText>a</w:delText>
        </w:r>
      </w:del>
      <w:ins w:id="72" w:author="Bennett, Kathryn" w:date="2012-11-06T13:08:00Z">
        <w:r>
          <w:rPr/>
          <w:t>A</w:t>
        </w:r>
      </w:ins>
      <w:r>
        <w:rPr/>
        <w:t>greement.</w:t>
      </w:r>
      <w:ins w:id="73" w:author="Bennett, Kathryn" w:date="2012-11-06T13:08:00Z">
        <w:r>
          <w:rPr/>
          <w:t xml:space="preserve">  </w:t>
        </w:r>
      </w:ins>
      <w:ins w:id="74" w:author="Bennett, Kathryn" w:date="2013-03-17T15:46:00Z">
        <w:r>
          <w:rPr/>
          <w:t xml:space="preserve">The </w:t>
        </w:r>
      </w:ins>
      <w:ins w:id="75" w:author="Unknown Author" w:date="2013-11-10T18:58:00Z">
        <w:r>
          <w:rPr/>
          <w:t xml:space="preserve">IEEE </w:t>
        </w:r>
      </w:ins>
      <w:ins w:id="76" w:author="Bennett, Kathryn" w:date="2013-03-17T15:46:00Z">
        <w:r>
          <w:rPr/>
          <w:t>802 Electronic Licensing</w:t>
        </w:r>
      </w:ins>
      <w:ins w:id="77" w:author="Bennett, Kathryn" w:date="2012-11-06T13:08:00Z">
        <w:r>
          <w:rPr/>
          <w:t xml:space="preserve"> agreement is to be updated by the </w:t>
        </w:r>
      </w:ins>
      <w:ins w:id="78" w:author="Unknown Author" w:date="2013-11-10T18:58:00Z">
        <w:r>
          <w:rPr/>
          <w:t xml:space="preserve">IEEE </w:t>
        </w:r>
      </w:ins>
      <w:ins w:id="79" w:author="Bennett, Kathryn" w:date="2012-11-06T13:08:00Z">
        <w:r>
          <w:rPr/>
          <w:t>802 Recording Secretary and reviewed by IEEE-SA Licensing annually.</w:t>
        </w:r>
      </w:ins>
      <w:del w:id="80" w:author="Bennett, Kathryn" w:date="2012-11-06T13:10:00Z">
        <w:r>
          <w:rPr/>
          <w:delText>Will move drafts to the IEEE Server when PC access problems are resolved.</w:delText>
        </w:r>
      </w:del>
      <w:del w:id="81" w:author="Bennett, Kathryn" w:date="2012-11-08T07:47:00Z">
        <w:r>
          <w:rPr/>
          <w:delText xml:space="preserve">sale of current drafts.  </w:delText>
        </w:r>
      </w:del>
      <w:del w:id="82" w:author="Bennett, Kathryn" w:date="2012-11-06T13:10:00Z">
        <w:r>
          <w:rPr/>
          <w:delText xml:space="preserve">the Standards Office </w:delText>
        </w:r>
      </w:del>
      <w:del w:id="83" w:author="Bennett, Kathryn" w:date="2012-11-08T07:47:00Z">
        <w:r>
          <w:rPr/>
          <w:delText xml:space="preserve"> in pdf format to support </w:delText>
        </w:r>
      </w:del>
      <w:del w:id="84" w:author="Bennett, Kathryn" w:date="2012-11-06T13:10:00Z">
        <w:r>
          <w:rPr/>
          <w:delText xml:space="preserve"> Standards Office</w:delText>
        </w:r>
      </w:del>
      <w:del w:id="85" w:author="Bennett, Kathryn" w:date="2012-11-08T07:47:00Z">
        <w:r>
          <w:rPr/>
          <w:delText>IEEE</w:delText>
        </w:r>
      </w:del>
      <w:del w:id="86" w:author="Bennett, Kathryn" w:date="2012-11-06T13:10:00Z">
        <w:r>
          <w:rPr/>
          <w:delText xml:space="preserve">the </w:delText>
        </w:r>
      </w:del>
      <w:del w:id="87" w:author="Bennett, Kathryn" w:date="2012-11-08T07:47:00Z">
        <w:r>
          <w:rPr/>
          <w:delText xml:space="preserve">IEEE 802 will continue to make drafts available to </w:delText>
        </w:r>
      </w:del>
    </w:p>
    <w:p>
      <w:pPr>
        <w:pStyle w:val="ListParagraph"/>
        <w:numPr>
          <w:ilvl w:val="0"/>
          <w:numId w:val="1"/>
        </w:numPr>
        <w:rPr>
          <w:vanish w:val="false"/>
          <w:ins w:id="89" w:author="Bennett, Kathryn" w:date="2012-11-08T07:50:00Z"/>
        </w:rPr>
      </w:pPr>
      <w:r>
        <w:rPr>
          <w:vanish w:val="false"/>
        </w:rPr>
        <w:commentReference w:id="1"/>
      </w:r>
    </w:p>
    <w:p>
      <w:pPr>
        <w:pStyle w:val="ListParagraph"/>
        <w:numPr>
          <w:ilvl w:val="0"/>
          <w:numId w:val="1"/>
        </w:numPr>
        <w:rPr>
          <w:rFonts w:eastAsia="Calibri" w:cs="Calibri"/>
          <w:del w:id="91" w:author="Bennett, Kathryn" w:date="2012-11-08T07:50:00Z"/>
        </w:rPr>
      </w:pPr>
      <w:ins w:id="90" w:author="Bennett, Kathryn" w:date="2012-11-08T07:50:00Z">
        <w:r>
          <w:rPr>
            <w:rFonts w:eastAsia="Calibri" w:cs="Calibri"/>
          </w:rPr>
          <w:t xml:space="preserve"> </w:t>
        </w:r>
      </w:ins>
    </w:p>
    <w:p>
      <w:pPr>
        <w:pStyle w:val="ListParagraph"/>
        <w:numPr>
          <w:ilvl w:val="0"/>
          <w:numId w:val="1"/>
        </w:numPr>
        <w:rPr>
          <w:ins w:id="94" w:author="Bennett, Kathryn" w:date="2013-03-17T15:46:00Z"/>
        </w:rPr>
      </w:pPr>
      <w:del w:id="92" w:author="Bennett, Kathryn" w:date="2012-11-08T07:50:00Z">
        <w:r>
          <w:rPr/>
          <w:delText>.</w:delText>
        </w:r>
      </w:del>
      <w:del w:id="93" w:author="Bennett, Kathryn" w:date="2012-11-08T07:44:00Z">
        <w:r>
          <w:rPr/>
          <w:delText>Books will be distributed to those participants of the working Group and major contributors listed in front matter of the standard who directly contributed to that standard or supplement</w:delText>
        </w:r>
      </w:del>
      <w:r>
        <w:rPr>
          <w:vanish w:val="false"/>
        </w:rPr>
        <w:commentReference w:id="2"/>
      </w:r>
    </w:p>
    <w:p>
      <w:pPr>
        <w:pStyle w:val="ListParagraph"/>
        <w:numPr>
          <w:ilvl w:val="0"/>
          <w:numId w:val="1"/>
        </w:numPr>
        <w:rPr/>
      </w:pPr>
      <w:ins w:id="95" w:author="Bennett, Kathryn" w:date="2013-03-17T15:46:00Z">
        <w:r>
          <w:rPr/>
          <w:t>The 802 Electronic Media Production Agreement</w:t>
        </w:r>
      </w:ins>
      <w:del w:id="96" w:author="Bennett, Kathryn" w:date="2013-03-17T15:46:00Z">
        <w:r>
          <w:rPr/>
          <w:delText>This</w:delText>
        </w:r>
      </w:del>
      <w:r>
        <w:rPr/>
        <w:t xml:space="preserve"> </w:t>
      </w:r>
      <w:del w:id="97" w:author="Bennett, Kathryn" w:date="2013-03-17T15:47:00Z">
        <w:r>
          <w:rPr/>
          <w:delText>policy</w:delText>
        </w:r>
      </w:del>
      <w:r>
        <w:rPr/>
        <w:t xml:space="preserve"> will be reviewed by both parties </w:t>
      </w:r>
      <w:del w:id="98" w:author="Bennett, Kathryn" w:date="2012-11-06T13:17:00Z">
        <w:r>
          <w:rPr/>
          <w:delText xml:space="preserve">each year </w:delText>
        </w:r>
      </w:del>
      <w:ins w:id="99" w:author="Bennett, Kathryn" w:date="2012-11-06T13:17:00Z">
        <w:r>
          <w:rPr/>
          <w:t xml:space="preserve">on an as needed basis </w:t>
        </w:r>
      </w:ins>
      <w:r>
        <w:rPr/>
        <w:t>to ensure its appropriateness and to make any adjustments in the product development process and business arrangements that might be necessary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nnett, Kathryn" w:date="2012-11-08T07:48:00Z" w:initials="Bennett, ">
    <w:p>
      <w:r>
        <w:rPr>
          <w:rFonts w:ascii="Calibri" w:hAnsi="Calibri" w:eastAsia="DejaVu Sans" w:cs="Calibri"/>
          <w:color w:val="auto"/>
          <w:kern w:val="2"/>
          <w:sz w:val="22"/>
          <w:szCs w:val="22"/>
          <w:lang w:val="en-US" w:eastAsia="en-US" w:bidi="ar-SA"/>
        </w:rPr>
        <w:t>We don’t and won’t sell these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Bennett, Kathryn" w:date="2012-11-08T07:48:00Z" w:initials="Bennett, ">
    <w:p>
      <w:r>
        <w:rPr>
          <w:rFonts w:ascii="Calibri" w:hAnsi="Calibri" w:eastAsia="DejaVu Sans" w:cs="Calibri"/>
          <w:color w:val="auto"/>
          <w:kern w:val="2"/>
          <w:sz w:val="22"/>
          <w:szCs w:val="22"/>
          <w:lang w:val="en-US" w:eastAsia="en-US" w:bidi="ar-SA"/>
        </w:rPr>
        <w:t>This is part of the balloting process and does not need to be restated here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Bennett, Kathryn" w:date="2012-11-08T07:44:00Z" w:initials="Bennett, ">
    <w:p>
      <w:r>
        <w:rPr>
          <w:rFonts w:ascii="Calibri" w:hAnsi="Calibri" w:eastAsia="DejaVu Sans" w:cs="Calibri"/>
          <w:color w:val="auto"/>
          <w:kern w:val="2"/>
          <w:sz w:val="22"/>
          <w:szCs w:val="22"/>
          <w:lang w:val="en-US" w:eastAsia="en-US" w:bidi="ar-SA"/>
        </w:rPr>
        <w:t>This statement does not apply to current process.  The indicated individuals are provided with a courtesy copy of the standard when it is initially published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2:00Z</dcterms:created>
  <dc:creator>Bennett, Kathryn</dc:creator>
  <dc:description/>
  <dc:language>en-US</dc:language>
  <cp:lastModifiedBy/>
  <dcterms:modified xsi:type="dcterms:W3CDTF">2013-11-11T03:0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