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ins w:id="1" w:author="gilb" w:date="2012-06-14T23:57:00Z"/>
        </w:rPr>
      </w:pPr>
      <w:ins w:id="0" w:author="gilb" w:date="2012-06-14T23:57:00Z">
        <w:r>
          <w:rPr/>
          <w:t>This document contains suggested change to the IEEE 802 Operations Manual</w:t>
        </w:r>
      </w:ins>
    </w:p>
    <w:p>
      <w:pPr>
        <w:pStyle w:val="Footnote"/>
        <w:rPr>
          <w:b w:val="false"/>
          <w:b w:val="false"/>
          <w:i w:val="false"/>
          <w:i w:val="false"/>
          <w:ins w:id="3" w:author="gilb" w:date="2012-06-14T23:57:00Z"/>
        </w:rPr>
      </w:pPr>
      <w:ins w:id="2" w:author="gilb" w:date="2012-06-14T23:57:00Z">
        <w:r>
          <w:rPr>
            <w:b w:val="false"/>
            <w:i w:val="false"/>
          </w:rPr>
        </w:r>
      </w:ins>
    </w:p>
    <w:p>
      <w:pPr>
        <w:pStyle w:val="Footnote"/>
        <w:rPr>
          <w:b/>
          <w:b/>
          <w:i/>
          <w:i/>
        </w:rPr>
      </w:pPr>
      <w:r>
        <w:rPr>
          <w:b/>
          <w:i/>
        </w:rPr>
        <w:t>Rationale for change: Clean up text</w:t>
      </w:r>
      <w:ins w:id="4" w:author="gilb" w:date="2012-06-14T23:20:00Z">
        <w:r>
          <w:rPr>
            <w:b/>
            <w:i/>
          </w:rPr>
          <w:t xml:space="preserve"> and clarify that in some instances, members other than the Sponsor Chair sign documents.</w:t>
        </w:r>
      </w:ins>
    </w:p>
    <w:p>
      <w:pPr>
        <w:pStyle w:val="Heading1"/>
        <w:numPr>
          <w:ilvl w:val="0"/>
          <w:numId w:val="8"/>
        </w:numPr>
        <w:rPr/>
      </w:pPr>
      <w:bookmarkStart w:id="0" w:name="_Ref78295671"/>
      <w:r>
        <w:rPr/>
        <w:t>Introduction</w:t>
      </w:r>
      <w:bookmarkEnd w:id="0"/>
    </w:p>
    <w:p>
      <w:pPr>
        <w:pStyle w:val="Normal"/>
        <w:rPr/>
      </w:pPr>
      <w:r>
        <w:rPr/>
      </w:r>
    </w:p>
    <w:p>
      <w:pPr>
        <w:pStyle w:val="Normal"/>
        <w:rPr/>
      </w:pPr>
      <w:r>
        <w:rPr/>
        <w:t xml:space="preserve">The IEEE Project 802 (IEEE 802) LAN / MAN Standards Committee (LMSC) is the standards sponsor organization and focal point for IEEE Local and Metropolitan Area Network Standards Sponsor activities.  It </w:t>
      </w:r>
      <w:r>
        <w:rPr>
          <w:strike/>
          <w:color w:val="FF0000"/>
        </w:rPr>
        <w:t xml:space="preserve">shall be </w:t>
      </w:r>
      <w:ins w:id="5" w:author="gilb" w:date="2012-06-14T23:20:00Z">
        <w:r>
          <w:rPr>
            <w:color w:val="00B050"/>
            <w:u w:val="single"/>
          </w:rPr>
          <w:t>is</w:t>
        </w:r>
      </w:ins>
      <w:ins w:id="6" w:author="gilb" w:date="2012-06-14T23:20:00Z">
        <w:r>
          <w:rPr/>
          <w:t xml:space="preserve"> </w:t>
        </w:r>
      </w:ins>
      <w:r>
        <w:rPr/>
        <w:t xml:space="preserve">referred to throughout this document as IEEE 802 LMSC. The IEEE 802 LMSC Executive Committee (EC) acts on behalf of IEEE 802 LMSC as a sponsor as defined and required by IEEE Standards Association (SA) governance.  The IEEE 802 LMSC EC shall be referred to though out this document as the Sponsor.  </w:t>
      </w:r>
      <w:ins w:id="7" w:author="gilb" w:date="2012-06-14T23:21:00Z">
        <w:r>
          <w:rPr>
            <w:color w:val="00B050"/>
            <w:u w:val="single"/>
          </w:rPr>
          <w:t>Unless otherwise stated, w</w:t>
        </w:r>
      </w:ins>
      <w:ins w:id="8" w:author="gilb" w:date="2012-06-14T23:21:00Z">
        <w:r>
          <w:rPr>
            <w:strike/>
            <w:color w:val="FF0000"/>
          </w:rPr>
          <w:t>W</w:t>
        </w:r>
      </w:ins>
      <w:del w:id="9" w:author="gilb" w:date="2012-06-14T23:21:00Z">
        <w:r>
          <w:rPr/>
          <w:delText>W</w:delText>
        </w:r>
      </w:del>
      <w:r>
        <w:rPr/>
        <w:t>hen a signature is required on behalf of the Sponsor, the Sponsor Chair provides that signature when authorized by the Sponsor.</w:t>
      </w:r>
    </w:p>
    <w:p>
      <w:pPr>
        <w:pStyle w:val="Normal"/>
        <w:rPr>
          <w:del w:id="11" w:author="gilb" w:date="2012-06-14T23:22:00Z"/>
        </w:rPr>
      </w:pPr>
      <w:del w:id="10" w:author="gilb" w:date="2012-06-14T23:22:00Z">
        <w:r>
          <w:rPr/>
        </w:r>
      </w:del>
    </w:p>
    <w:p>
      <w:pPr>
        <w:pStyle w:val="Normal"/>
        <w:rPr>
          <w:del w:id="13" w:author="gilb" w:date="2012-06-14T23:22:00Z"/>
        </w:rPr>
      </w:pPr>
      <w:del w:id="12" w:author="gilb" w:date="2012-06-14T23:22:00Z">
        <w:r>
          <w:rPr/>
          <w:delText>The operation of the IEEE 802 LMSC is subject to regulations contained in a number of documents, including this Operations Manual (OM).  The regulating documents are identified in the following list and are given in their order of precedence from highest to lowest. If any two documents in this list contain conflicting regulations, the conflict shall be resolved in favor of the document of higher precedence.  Note that the IEEE 802 LMSC P&amp;P references other precedence documents.</w:delText>
        </w:r>
      </w:del>
    </w:p>
    <w:p>
      <w:pPr>
        <w:pStyle w:val="Normal"/>
        <w:rPr>
          <w:del w:id="15" w:author="gilb" w:date="2012-06-14T23:22:00Z"/>
        </w:rPr>
      </w:pPr>
      <w:del w:id="14" w:author="gilb" w:date="2012-06-14T23:22:00Z">
        <w:r>
          <w:rPr/>
        </w:r>
      </w:del>
    </w:p>
    <w:p>
      <w:pPr>
        <w:pStyle w:val="Normal"/>
        <w:ind w:left="360" w:hanging="360"/>
        <w:rPr>
          <w:rFonts w:eastAsia="Batang;바탕"/>
          <w:lang w:eastAsia="ko-KR"/>
          <w:del w:id="17" w:author="gilb" w:date="2012-06-14T23:22:00Z"/>
        </w:rPr>
      </w:pPr>
      <w:del w:id="16" w:author="gilb" w:date="2012-06-14T23:22:00Z">
        <w:r>
          <w:rPr>
            <w:rFonts w:eastAsia="Batang;바탕"/>
            <w:lang w:eastAsia="ko-KR"/>
          </w:rPr>
          <w:delText>IEEE 802 LMSC Policies and Procedures (IEEE 802 LMSC P&amp;P)</w:delText>
        </w:r>
      </w:del>
    </w:p>
    <w:p>
      <w:pPr>
        <w:pStyle w:val="Normal"/>
        <w:ind w:left="360" w:hanging="360"/>
        <w:rPr>
          <w:del w:id="19" w:author="gilb" w:date="2012-06-14T23:22:00Z"/>
        </w:rPr>
      </w:pPr>
      <w:del w:id="18" w:author="gilb" w:date="2012-06-14T23:22:00Z">
        <w:r>
          <w:rPr>
            <w:rFonts w:eastAsia="Batang;바탕"/>
            <w:lang w:eastAsia="ko-KR"/>
          </w:rPr>
          <w:delText>IEEE 802 LMSC Operations Manual (IEEE 802 LMSC OM)</w:delText>
        </w:r>
      </w:del>
    </w:p>
    <w:p>
      <w:pPr>
        <w:pStyle w:val="Normal"/>
        <w:ind w:left="360" w:hanging="360"/>
        <w:rPr>
          <w:rFonts w:eastAsia="Batang;바탕"/>
          <w:lang w:eastAsia="ko-KR"/>
          <w:del w:id="21" w:author="gilb" w:date="2012-06-14T23:22:00Z"/>
        </w:rPr>
      </w:pPr>
      <w:del w:id="20" w:author="gilb" w:date="2012-06-14T23:22:00Z">
        <w:r>
          <w:rPr>
            <w:rFonts w:eastAsia="Batang;바탕"/>
            <w:lang w:eastAsia="ko-KR"/>
          </w:rPr>
          <w:delText>Working Group/Technical Advisory Group Policies and Procedures (WG/TAG P&amp;Ps)</w:delText>
        </w:r>
      </w:del>
    </w:p>
    <w:p>
      <w:pPr>
        <w:pStyle w:val="Normal"/>
        <w:ind w:left="360" w:hanging="360"/>
        <w:rPr>
          <w:del w:id="23" w:author="gilb" w:date="2012-06-14T23:22:00Z"/>
        </w:rPr>
      </w:pPr>
      <w:del w:id="22" w:author="gilb" w:date="2012-06-14T23:22:00Z">
        <w:r>
          <w:rPr>
            <w:rFonts w:eastAsia="Batang;바탕"/>
            <w:lang w:eastAsia="ko-KR"/>
          </w:rPr>
          <w:delText>IEEE 802 LMSC Chairs Guide</w:delText>
        </w:r>
      </w:del>
    </w:p>
    <w:p>
      <w:pPr>
        <w:pStyle w:val="Normal"/>
        <w:rPr>
          <w:rFonts w:eastAsia="Batang;바탕"/>
          <w:lang w:eastAsia="ko-KR"/>
          <w:del w:id="25" w:author="gilb" w:date="2012-06-14T23:22:00Z"/>
        </w:rPr>
      </w:pPr>
      <w:del w:id="24" w:author="gilb" w:date="2012-06-14T23:22:00Z">
        <w:r>
          <w:rPr>
            <w:rFonts w:eastAsia="Batang;바탕"/>
            <w:lang w:eastAsia="ko-KR"/>
          </w:rPr>
        </w:r>
      </w:del>
    </w:p>
    <w:p>
      <w:pPr>
        <w:pStyle w:val="Normal"/>
        <w:rPr>
          <w:szCs w:val="24"/>
          <w:ins w:id="28" w:author="gilb" w:date="2012-06-14T23:24:00Z"/>
        </w:rPr>
      </w:pPr>
      <w:del w:id="26" w:author="gilb" w:date="2012-06-14T23:22:00Z">
        <w:r>
          <w:rPr>
            <w:i/>
            <w:szCs w:val="24"/>
          </w:rPr>
          <w:delText xml:space="preserve">Robert's Rules of Order Newly Revised </w:delText>
        </w:r>
      </w:del>
      <w:del w:id="27" w:author="gilb" w:date="2012-06-14T23:22:00Z">
        <w:r>
          <w:rPr>
            <w:szCs w:val="24"/>
          </w:rPr>
          <w:delText>(latest edition) is the recommended guide for parliamentary procedures not covered in the documents identified above.</w:delText>
        </w:r>
      </w:del>
    </w:p>
    <w:p>
      <w:pPr>
        <w:pStyle w:val="Normal"/>
        <w:rPr>
          <w:b/>
          <w:b/>
          <w:i/>
          <w:i/>
          <w:szCs w:val="24"/>
          <w:ins w:id="30" w:author="gilb" w:date="2012-06-14T23:24:00Z"/>
        </w:rPr>
      </w:pPr>
      <w:ins w:id="29" w:author="gilb" w:date="2012-06-14T23:24:00Z">
        <w:r>
          <w:rPr>
            <w:b/>
            <w:i/>
            <w:szCs w:val="24"/>
          </w:rPr>
          <w:t>Rationale for change: For some reason, the fact that the EC is the sponsor is stated multiple times, as well as stating how it will be referred to.  All this is covered in Clause 1 and should be deleted from other locations:</w:t>
        </w:r>
      </w:ins>
    </w:p>
    <w:p>
      <w:pPr>
        <w:pStyle w:val="Heading1"/>
        <w:numPr>
          <w:ilvl w:val="0"/>
          <w:numId w:val="17"/>
        </w:numPr>
        <w:rPr>
          <w:ins w:id="32" w:author="gilb" w:date="2012-06-14T23:24:00Z"/>
        </w:rPr>
      </w:pPr>
      <w:ins w:id="31" w:author="gilb" w:date="2012-06-14T23:24:00Z">
        <w:r>
          <w:rPr/>
          <w:t>IEEE 802 LMSC Organization</w:t>
        </w:r>
      </w:ins>
    </w:p>
    <w:p>
      <w:pPr>
        <w:pStyle w:val="Normal"/>
        <w:rPr>
          <w:ins w:id="34" w:author="gilb" w:date="2012-06-14T23:24:00Z"/>
        </w:rPr>
      </w:pPr>
      <w:ins w:id="33" w:author="gilb" w:date="2012-06-14T23:24:00Z">
        <w:r>
          <w:rPr/>
        </w:r>
      </w:ins>
    </w:p>
    <w:p>
      <w:pPr>
        <w:pStyle w:val="Normal"/>
        <w:rPr>
          <w:ins w:id="54" w:author="gilb" w:date="2012-06-14T23:25:00Z"/>
        </w:rPr>
      </w:pPr>
      <w:ins w:id="35" w:author="gilb" w:date="2012-06-14T23:24:00Z">
        <w:r>
          <w:rPr>
            <w:strike/>
            <w:color w:val="FF0000"/>
          </w:rPr>
          <w:t xml:space="preserve">The IEEE 802 LMSC Executive Committee (EC) operates as a sponsor within the IEEE Standards Association and is normally referred to as the ‘Sponsor’ throughout this document. </w:t>
        </w:r>
      </w:ins>
      <w:ins w:id="36" w:author="gilb" w:date="2012-06-14T23:24:00Z">
        <w:r>
          <w:rPr/>
          <w:t>IEEE</w:t>
        </w:r>
      </w:ins>
      <w:ins w:id="37" w:author="gilb" w:date="2012-06-14T23:24:00Z">
        <w:r>
          <w:rPr>
            <w:rFonts w:eastAsia="Symbol" w:cs="Symbol" w:ascii="Symbol" w:hAnsi="Symbol"/>
          </w:rPr>
          <w:t></w:t>
        </w:r>
      </w:ins>
      <w:ins w:id="38" w:author="gilb" w:date="2012-06-14T23:24:00Z">
        <w:r>
          <w:rPr/>
          <w:t xml:space="preserve">802 LMSC has reporting requirements to the Standards Activity Board of the IEEE Computer Society (see </w:t>
        </w:r>
      </w:ins>
      <w:ins w:id="39" w:author="gilb" w:date="2012-06-14T23:24:00Z">
        <w:r>
          <w:rPr/>
          <w:fldChar w:fldCharType="begin"/>
        </w:r>
        <w:r>
          <w:rPr/>
          <w:instrText xml:space="preserve"> REF _Ref326921238 \h </w:instrText>
        </w:r>
        <w:r>
          <w:rPr/>
          <w:fldChar w:fldCharType="separate"/>
        </w:r>
        <w:r>
          <w:rPr/>
          <w:t>Figure 1</w:t>
        </w:r>
        <w:r>
          <w:rPr/>
          <w:fldChar w:fldCharType="end"/>
        </w:r>
      </w:ins>
      <w:ins w:id="40" w:author="gilb" w:date="2012-06-14T23:24:00Z">
        <w:r>
          <w:rPr/>
          <w:t>). IEEE 802 LMSC is governed by th</w:t>
        </w:r>
      </w:ins>
      <w:ins w:id="41" w:author="gilb" w:date="2012-06-14T23:27:00Z">
        <w:r>
          <w:rPr/>
          <w:t xml:space="preserve">e </w:t>
        </w:r>
      </w:ins>
      <w:ins w:id="42" w:author="gilb" w:date="2012-06-14T23:27:00Z">
        <w:r>
          <w:rPr>
            <w:color w:val="00B050"/>
            <w:u w:val="single"/>
          </w:rPr>
          <w:t>Sponsor</w:t>
        </w:r>
      </w:ins>
      <w:ins w:id="43" w:author="gilb" w:date="2012-06-14T23:25:00Z">
        <w:r>
          <w:rPr/>
          <w:t xml:space="preserve"> </w:t>
        </w:r>
      </w:ins>
      <w:ins w:id="44" w:author="gilb" w:date="2012-06-14T23:25:00Z">
        <w:r>
          <w:rPr>
            <w:strike/>
            <w:color w:val="FF0000"/>
          </w:rPr>
          <w:t>IEEE 802 LMSC EC</w:t>
        </w:r>
      </w:ins>
      <w:ins w:id="45" w:author="gilb" w:date="2012-06-14T23:25:00Z">
        <w:r>
          <w:rPr/>
          <w:t xml:space="preserve"> and IEEE</w:t>
        </w:r>
      </w:ins>
      <w:ins w:id="46" w:author="gilb" w:date="2012-06-14T23:25:00Z">
        <w:r>
          <w:rPr>
            <w:rFonts w:eastAsia="Symbol" w:cs="Symbol" w:ascii="Symbol" w:hAnsi="Symbol"/>
          </w:rPr>
          <w:t></w:t>
        </w:r>
      </w:ins>
      <w:ins w:id="47" w:author="gilb" w:date="2012-06-14T23:25:00Z">
        <w:r>
          <w:rPr/>
          <w:t>802 LMSC rules are designed to minimize overlap and conflict between standards and to promote commonality and compatibility among the family of IEEE</w:t>
        </w:r>
      </w:ins>
      <w:ins w:id="48" w:author="gilb" w:date="2012-06-14T23:25:00Z">
        <w:r>
          <w:rPr>
            <w:rFonts w:eastAsia="Symbol" w:cs="Symbol" w:ascii="Symbol" w:hAnsi="Symbol"/>
          </w:rPr>
          <w:t></w:t>
        </w:r>
      </w:ins>
      <w:ins w:id="49" w:author="gilb" w:date="2012-06-14T23:25:00Z">
        <w:r>
          <w:rPr/>
          <w:t>802 LMSC standards. IEEE</w:t>
        </w:r>
      </w:ins>
      <w:ins w:id="50" w:author="gilb" w:date="2012-06-14T23:25:00Z">
        <w:r>
          <w:rPr>
            <w:rFonts w:eastAsia="Symbol" w:cs="Symbol" w:ascii="Symbol" w:hAnsi="Symbol"/>
          </w:rPr>
          <w:t></w:t>
        </w:r>
      </w:ins>
      <w:ins w:id="51" w:author="gilb" w:date="2012-06-14T23:25:00Z">
        <w:r>
          <w:rPr/>
          <w:t xml:space="preserve">802 LMSC standards and recommended practices are developed within a working group (WG) or technical advisory group (TAG) (see </w:t>
        </w:r>
      </w:ins>
      <w:ins w:id="52" w:author="gilb" w:date="2012-06-14T23:25:00Z">
        <w:r>
          <w:rPr/>
          <w:fldChar w:fldCharType="begin"/>
        </w:r>
        <w:r>
          <w:rPr/>
          <w:instrText xml:space="preserve"> REF _Ref326921257 \h </w:instrText>
        </w:r>
        <w:r>
          <w:rPr/>
          <w:fldChar w:fldCharType="separate"/>
        </w:r>
        <w:r>
          <w:rPr/>
          <w:t>Figure 2</w:t>
        </w:r>
        <w:r>
          <w:rPr/>
          <w:fldChar w:fldCharType="end"/>
        </w:r>
      </w:ins>
      <w:ins w:id="53" w:author="gilb" w:date="2012-06-14T23:25:00Z">
        <w:r>
          <w:rPr/>
          <w:t>).</w:t>
        </w:r>
      </w:ins>
    </w:p>
    <w:p>
      <w:pPr>
        <w:pStyle w:val="Normal"/>
        <w:rPr>
          <w:szCs w:val="24"/>
          <w:ins w:id="56" w:author="gilb" w:date="2012-06-14T23:28:00Z"/>
        </w:rPr>
      </w:pPr>
      <w:ins w:id="55" w:author="gilb" w:date="2012-06-14T23:28:00Z">
        <w:r>
          <w:rPr>
            <w:szCs w:val="24"/>
          </w:rPr>
        </w:r>
      </w:ins>
    </w:p>
    <w:p>
      <w:pPr>
        <w:pStyle w:val="Heading1"/>
        <w:numPr>
          <w:ilvl w:val="0"/>
          <w:numId w:val="8"/>
        </w:numPr>
        <w:rPr>
          <w:ins w:id="58" w:author="gilb" w:date="2012-06-14T23:28:00Z"/>
        </w:rPr>
      </w:pPr>
      <w:ins w:id="57" w:author="gilb" w:date="2012-06-14T23:28:00Z">
        <w:r>
          <w:rPr/>
          <w:t>Subgroups Created by the Sponsor</w:t>
        </w:r>
      </w:ins>
    </w:p>
    <w:p>
      <w:pPr>
        <w:pStyle w:val="Heading2"/>
        <w:numPr>
          <w:ilvl w:val="1"/>
          <w:numId w:val="8"/>
        </w:numPr>
        <w:rPr>
          <w:ins w:id="60" w:author="gilb" w:date="2012-06-14T23:28:00Z"/>
        </w:rPr>
      </w:pPr>
      <w:ins w:id="59" w:author="gilb" w:date="2012-06-14T23:28:00Z">
        <w:r>
          <w:rPr/>
          <w:t>The IEEE 802 LMSC EC</w:t>
        </w:r>
      </w:ins>
    </w:p>
    <w:p>
      <w:pPr>
        <w:pStyle w:val="Normal"/>
        <w:rPr>
          <w:ins w:id="62" w:author="gilb" w:date="2012-06-14T23:28:00Z"/>
        </w:rPr>
      </w:pPr>
      <w:ins w:id="61" w:author="gilb" w:date="2012-06-14T23:28:00Z">
        <w:r>
          <w:rPr/>
        </w:r>
      </w:ins>
    </w:p>
    <w:p>
      <w:pPr>
        <w:pStyle w:val="Normal"/>
        <w:rPr>
          <w:del w:id="66" w:author="gilb" w:date="2012-06-14T23:31:00Z"/>
        </w:rPr>
      </w:pPr>
      <w:ins w:id="63" w:author="gilb" w:date="2012-06-14T23:28:00Z">
        <w:r>
          <w:rPr>
            <w:strike/>
            <w:color w:val="FF0000"/>
          </w:rPr>
          <w:t>The IEEE 802 LMSC EC functions as the Sponsor and the Executive Committee of IEEE 802 LMSC. It shall be referred to throughout this document as the Sponsor.</w:t>
        </w:r>
      </w:ins>
      <w:ins w:id="64" w:author="gilb" w:date="2012-06-14T23:28:00Z">
        <w:r>
          <w:rPr/>
          <w:t xml:space="preserve">  Members of the Sponsor and other IEEE 802 LMSC officers should read the training material available through </w:t>
        </w:r>
      </w:ins>
      <w:hyperlink r:id="rId2">
        <w:ins w:id="65" w:author="gilb" w:date="2012-06-14T23:28:00Z">
          <w:r>
            <w:rPr>
              <w:rStyle w:val="InternetLink"/>
            </w:rPr>
            <w:t>IEEE Standards Development Online</w:t>
          </w:r>
        </w:ins>
      </w:hyperlink>
    </w:p>
    <w:p>
      <w:pPr>
        <w:pStyle w:val="Normal"/>
        <w:rPr>
          <w:szCs w:val="24"/>
          <w:ins w:id="68" w:author="gilb" w:date="2012-06-14T23:32:00Z"/>
        </w:rPr>
      </w:pPr>
      <w:ins w:id="67" w:author="gilb" w:date="2012-06-14T23:32:00Z">
        <w:r>
          <w:rPr>
            <w:szCs w:val="24"/>
          </w:rPr>
        </w:r>
      </w:ins>
    </w:p>
    <w:p>
      <w:pPr>
        <w:pStyle w:val="Normal"/>
        <w:rPr>
          <w:szCs w:val="24"/>
          <w:ins w:id="70" w:author="gilb" w:date="2012-06-14T23:32:00Z"/>
        </w:rPr>
      </w:pPr>
      <w:ins w:id="69" w:author="gilb" w:date="2012-06-14T23:32:00Z">
        <w:r>
          <w:rPr>
            <w:szCs w:val="24"/>
          </w:rPr>
        </w:r>
      </w:ins>
    </w:p>
    <w:p>
      <w:pPr>
        <w:pStyle w:val="Normal"/>
        <w:rPr>
          <w:b/>
          <w:b/>
          <w:i/>
          <w:i/>
          <w:highlight w:val="none"/>
          <w:ins w:id="73" w:author="gilb" w:date="2012-06-14T23:30:00Z"/>
        </w:rPr>
      </w:pPr>
      <w:ins w:id="71" w:author="gilb" w:date="2012-06-14T23:32:00Z">
        <w:r>
          <w:rPr>
            <w:b/>
            <w:i/>
          </w:rPr>
          <w:t>Rationale for change: It doesn’t make any sense to say that the Chair only votes if the vote can change the outcome.  If it doesn’t affect it, then it doesn’t matter if the Chair votes, so why restrict it?</w:t>
        </w:r>
      </w:ins>
      <w:ins w:id="72" w:author="gilb" w:date="2012-06-14T23:32:00Z">
        <w:r>
          <w:rPr>
            <w:b w:val="false"/>
            <w:i/>
          </w:rPr>
          <w:t xml:space="preserve">  Also, fix the formatting.</w:t>
        </w:r>
      </w:ins>
    </w:p>
    <w:p>
      <w:pPr>
        <w:pStyle w:val="Heading1"/>
        <w:numPr>
          <w:ilvl w:val="0"/>
          <w:numId w:val="0"/>
        </w:numPr>
        <w:ind w:left="0" w:hanging="0"/>
        <w:rPr>
          <w:highlight w:val="lightGray"/>
          <w:del w:id="75" w:author="gilb" w:date="2012-06-14T23:31:00Z"/>
        </w:rPr>
      </w:pPr>
      <w:ins w:id="74" w:author="gilb" w:date="2012-06-14T23:32:00Z">
        <w:r>
          <w:rPr>
            <w:highlight w:val="lightGray"/>
          </w:rPr>
          <w:t xml:space="preserve">4.1.2.1  </w:t>
        </w:r>
      </w:ins>
      <w:r>
        <w:br w:type="page"/>
      </w:r>
    </w:p>
    <w:p>
      <w:pPr>
        <w:pStyle w:val="Heading1"/>
        <w:keepNext w:val="true"/>
        <w:widowControl/>
        <w:numPr>
          <w:ilvl w:val="0"/>
          <w:numId w:val="0"/>
        </w:numPr>
        <w:bidi w:val="0"/>
        <w:spacing w:before="240" w:after="60"/>
        <w:ind w:left="0" w:hanging="0"/>
        <w:rPr>
          <w:del w:id="77" w:author="gilb" w:date="2012-06-14T23:31:00Z"/>
        </w:rPr>
      </w:pPr>
      <w:del w:id="76" w:author="gilb" w:date="2012-06-14T23:31:00Z">
        <w:r>
          <w:rPr/>
          <w:delText>Common Abbreviations</w:delText>
        </w:r>
      </w:del>
    </w:p>
    <w:p>
      <w:pPr>
        <w:pStyle w:val="Heading1"/>
        <w:keepNext w:val="true"/>
        <w:widowControl/>
        <w:numPr>
          <w:ilvl w:val="0"/>
          <w:numId w:val="0"/>
        </w:numPr>
        <w:bidi w:val="0"/>
        <w:spacing w:before="240" w:after="60"/>
        <w:ind w:left="0" w:hanging="0"/>
        <w:rPr>
          <w:del w:id="79" w:author="gilb" w:date="2012-06-14T23:31:00Z"/>
        </w:rPr>
      </w:pPr>
      <w:del w:id="78" w:author="gilb" w:date="2012-06-14T23:31:00Z">
        <w:r>
          <w:rPr/>
        </w:r>
      </w:del>
    </w:p>
    <w:p>
      <w:pPr>
        <w:pStyle w:val="Heading1"/>
        <w:keepNext w:val="true"/>
        <w:widowControl/>
        <w:numPr>
          <w:ilvl w:val="0"/>
          <w:numId w:val="0"/>
        </w:numPr>
        <w:bidi w:val="0"/>
        <w:spacing w:before="240" w:after="60"/>
        <w:ind w:left="0" w:hanging="0"/>
        <w:rPr>
          <w:del w:id="81" w:author="gilb" w:date="2012-06-14T23:31:00Z"/>
        </w:rPr>
      </w:pPr>
      <w:del w:id="80" w:author="gilb" w:date="2012-06-14T23:31:00Z">
        <w:r>
          <w:rPr/>
          <w:delText>The following abbreviations are commonly used throughout this OM.</w:delText>
        </w:r>
      </w:del>
    </w:p>
    <w:p>
      <w:pPr>
        <w:pStyle w:val="Heading1"/>
        <w:keepNext w:val="true"/>
        <w:widowControl/>
        <w:numPr>
          <w:ilvl w:val="0"/>
          <w:numId w:val="0"/>
        </w:numPr>
        <w:bidi w:val="0"/>
        <w:spacing w:before="240" w:after="60"/>
        <w:ind w:left="0" w:hanging="0"/>
        <w:rPr>
          <w:del w:id="83" w:author="gilb" w:date="2012-06-14T23:31:00Z"/>
        </w:rPr>
      </w:pPr>
      <w:del w:id="82" w:author="gilb" w:date="2012-06-14T23:31:00Z">
        <w:r>
          <w:rPr/>
        </w:r>
      </w:del>
    </w:p>
    <w:p>
      <w:pPr>
        <w:pStyle w:val="Heading1"/>
        <w:keepNext w:val="true"/>
        <w:widowControl/>
        <w:numPr>
          <w:ilvl w:val="0"/>
          <w:numId w:val="0"/>
        </w:numPr>
        <w:bidi w:val="0"/>
        <w:spacing w:before="240" w:after="60"/>
        <w:ind w:left="0" w:hanging="0"/>
        <w:rPr>
          <w:del w:id="85" w:author="gilb" w:date="2012-06-14T23:31:00Z"/>
        </w:rPr>
      </w:pPr>
      <w:del w:id="84" w:author="gilb" w:date="2012-06-14T23:31:00Z">
        <w:r>
          <w:rPr/>
          <w:delText>EC</w:delText>
          <w:tab/>
          <w:tab/>
          <w:tab/>
          <w:delText>IEEE 802 LMSC Executive Committee</w:delText>
        </w:r>
      </w:del>
    </w:p>
    <w:p>
      <w:pPr>
        <w:pStyle w:val="Heading1"/>
        <w:keepNext w:val="true"/>
        <w:widowControl/>
        <w:numPr>
          <w:ilvl w:val="0"/>
          <w:numId w:val="0"/>
        </w:numPr>
        <w:bidi w:val="0"/>
        <w:spacing w:before="240" w:after="60"/>
        <w:ind w:left="0" w:hanging="0"/>
        <w:rPr>
          <w:del w:id="87" w:author="gilb" w:date="2012-06-14T23:31:00Z"/>
        </w:rPr>
      </w:pPr>
      <w:del w:id="86" w:author="gilb" w:date="2012-06-14T23:31:00Z">
        <w:r>
          <w:rPr/>
          <w:delText>ECSG</w:delText>
          <w:tab/>
          <w:tab/>
          <w:tab/>
          <w:delText>Executive Committee Study Group</w:delText>
        </w:r>
      </w:del>
    </w:p>
    <w:p>
      <w:pPr>
        <w:pStyle w:val="Heading1"/>
        <w:keepNext w:val="true"/>
        <w:widowControl/>
        <w:numPr>
          <w:ilvl w:val="0"/>
          <w:numId w:val="0"/>
        </w:numPr>
        <w:bidi w:val="0"/>
        <w:spacing w:before="240" w:after="60"/>
        <w:ind w:left="0" w:hanging="0"/>
        <w:rPr>
          <w:del w:id="89" w:author="gilb" w:date="2012-06-14T23:31:00Z"/>
        </w:rPr>
      </w:pPr>
      <w:del w:id="88" w:author="gilb" w:date="2012-06-14T23:31:00Z">
        <w:r>
          <w:rPr/>
          <w:delText>IEEE</w:delText>
          <w:tab/>
          <w:tab/>
          <w:tab/>
          <w:delText>Institute of Electrical and Electronics Engineers</w:delText>
        </w:r>
      </w:del>
    </w:p>
    <w:p>
      <w:pPr>
        <w:pStyle w:val="Heading1"/>
        <w:keepNext w:val="true"/>
        <w:widowControl/>
        <w:numPr>
          <w:ilvl w:val="0"/>
          <w:numId w:val="0"/>
        </w:numPr>
        <w:bidi w:val="0"/>
        <w:spacing w:before="240" w:after="60"/>
        <w:ind w:left="0" w:hanging="0"/>
        <w:rPr>
          <w:del w:id="91" w:author="gilb" w:date="2012-06-14T23:31:00Z"/>
        </w:rPr>
      </w:pPr>
      <w:del w:id="90" w:author="gilb" w:date="2012-06-14T23:31:00Z">
        <w:r>
          <w:rPr/>
          <w:delText>IEEE 802 LMSC</w:delText>
          <w:tab/>
          <w:delText>IEEE Project 802 LAN/MAN Standards Committee</w:delText>
        </w:r>
      </w:del>
    </w:p>
    <w:p>
      <w:pPr>
        <w:pStyle w:val="Heading1"/>
        <w:keepNext w:val="true"/>
        <w:widowControl/>
        <w:numPr>
          <w:ilvl w:val="0"/>
          <w:numId w:val="0"/>
        </w:numPr>
        <w:bidi w:val="0"/>
        <w:spacing w:before="240" w:after="60"/>
        <w:ind w:left="0" w:hanging="0"/>
        <w:rPr>
          <w:del w:id="93" w:author="gilb" w:date="2012-06-14T23:31:00Z"/>
        </w:rPr>
      </w:pPr>
      <w:del w:id="92" w:author="gilb" w:date="2012-06-14T23:31:00Z">
        <w:r>
          <w:rPr/>
          <w:delText>IEEE-SA</w:delText>
          <w:tab/>
          <w:tab/>
          <w:delText>IEEE Standards Association</w:delText>
        </w:r>
      </w:del>
    </w:p>
    <w:p>
      <w:pPr>
        <w:pStyle w:val="Heading1"/>
        <w:keepNext w:val="true"/>
        <w:widowControl/>
        <w:numPr>
          <w:ilvl w:val="0"/>
          <w:numId w:val="0"/>
        </w:numPr>
        <w:bidi w:val="0"/>
        <w:spacing w:before="240" w:after="60"/>
        <w:ind w:left="0" w:hanging="0"/>
        <w:rPr>
          <w:del w:id="95" w:author="gilb" w:date="2012-06-14T23:31:00Z"/>
        </w:rPr>
      </w:pPr>
      <w:del w:id="94" w:author="gilb" w:date="2012-06-14T23:31:00Z">
        <w:r>
          <w:rPr/>
          <w:delText>LAN</w:delText>
          <w:tab/>
          <w:tab/>
          <w:tab/>
          <w:delText>local area network</w:delText>
        </w:r>
      </w:del>
    </w:p>
    <w:p>
      <w:pPr>
        <w:pStyle w:val="Heading1"/>
        <w:keepNext w:val="true"/>
        <w:widowControl/>
        <w:numPr>
          <w:ilvl w:val="0"/>
          <w:numId w:val="0"/>
        </w:numPr>
        <w:bidi w:val="0"/>
        <w:spacing w:before="240" w:after="60"/>
        <w:ind w:left="0" w:hanging="0"/>
        <w:rPr>
          <w:del w:id="97" w:author="gilb" w:date="2012-06-14T23:31:00Z"/>
        </w:rPr>
      </w:pPr>
      <w:del w:id="96" w:author="gilb" w:date="2012-06-14T23:31:00Z">
        <w:r>
          <w:rPr/>
          <w:delText>LMSC</w:delText>
          <w:tab/>
          <w:delText xml:space="preserve"> </w:delText>
          <w:tab/>
          <w:tab/>
          <w:delText>LAN/MAN Standards Committee</w:delText>
        </w:r>
      </w:del>
    </w:p>
    <w:p>
      <w:pPr>
        <w:pStyle w:val="Heading1"/>
        <w:keepNext w:val="true"/>
        <w:widowControl/>
        <w:numPr>
          <w:ilvl w:val="0"/>
          <w:numId w:val="0"/>
        </w:numPr>
        <w:bidi w:val="0"/>
        <w:spacing w:before="240" w:after="60"/>
        <w:ind w:left="0" w:hanging="0"/>
        <w:rPr>
          <w:del w:id="99" w:author="gilb" w:date="2012-06-14T23:31:00Z"/>
        </w:rPr>
      </w:pPr>
      <w:del w:id="98" w:author="gilb" w:date="2012-06-14T23:31:00Z">
        <w:r>
          <w:rPr/>
          <w:delText>MAN</w:delText>
          <w:tab/>
          <w:tab/>
          <w:tab/>
          <w:delText>metropolitan area network</w:delText>
        </w:r>
      </w:del>
    </w:p>
    <w:p>
      <w:pPr>
        <w:pStyle w:val="Heading1"/>
        <w:keepNext w:val="true"/>
        <w:widowControl/>
        <w:numPr>
          <w:ilvl w:val="0"/>
          <w:numId w:val="0"/>
        </w:numPr>
        <w:bidi w:val="0"/>
        <w:spacing w:before="240" w:after="60"/>
        <w:ind w:left="0" w:hanging="0"/>
        <w:rPr>
          <w:del w:id="101" w:author="gilb" w:date="2012-06-14T23:31:00Z"/>
        </w:rPr>
      </w:pPr>
      <w:del w:id="100" w:author="gilb" w:date="2012-06-14T23:31:00Z">
        <w:r>
          <w:rPr/>
          <w:delText>PAR</w:delText>
          <w:tab/>
          <w:tab/>
          <w:tab/>
          <w:delText>project authorization request</w:delText>
        </w:r>
      </w:del>
    </w:p>
    <w:p>
      <w:pPr>
        <w:pStyle w:val="Heading1"/>
        <w:keepNext w:val="true"/>
        <w:widowControl/>
        <w:numPr>
          <w:ilvl w:val="0"/>
          <w:numId w:val="0"/>
        </w:numPr>
        <w:bidi w:val="0"/>
        <w:spacing w:before="240" w:after="60"/>
        <w:ind w:left="0" w:hanging="0"/>
        <w:rPr>
          <w:del w:id="103" w:author="gilb" w:date="2012-06-14T23:31:00Z"/>
        </w:rPr>
      </w:pPr>
      <w:del w:id="102" w:author="gilb" w:date="2012-06-14T23:31:00Z">
        <w:r>
          <w:rPr/>
          <w:delText>P&amp;P</w:delText>
          <w:tab/>
          <w:tab/>
          <w:tab/>
          <w:delText>policies and procedures</w:delText>
        </w:r>
      </w:del>
    </w:p>
    <w:p>
      <w:pPr>
        <w:pStyle w:val="Heading1"/>
        <w:keepNext w:val="true"/>
        <w:widowControl/>
        <w:numPr>
          <w:ilvl w:val="0"/>
          <w:numId w:val="0"/>
        </w:numPr>
        <w:bidi w:val="0"/>
        <w:spacing w:before="240" w:after="60"/>
        <w:ind w:left="0" w:hanging="0"/>
        <w:rPr>
          <w:del w:id="105" w:author="gilb" w:date="2012-06-14T23:31:00Z"/>
        </w:rPr>
      </w:pPr>
      <w:del w:id="104" w:author="gilb" w:date="2012-06-14T23:31:00Z">
        <w:r>
          <w:rPr/>
          <w:delText>SG</w:delText>
          <w:tab/>
          <w:tab/>
          <w:tab/>
          <w:delText>study group</w:delText>
        </w:r>
      </w:del>
    </w:p>
    <w:p>
      <w:pPr>
        <w:pStyle w:val="Heading1"/>
        <w:keepNext w:val="true"/>
        <w:widowControl/>
        <w:numPr>
          <w:ilvl w:val="0"/>
          <w:numId w:val="0"/>
        </w:numPr>
        <w:bidi w:val="0"/>
        <w:spacing w:before="240" w:after="60"/>
        <w:ind w:left="0" w:hanging="0"/>
        <w:rPr>
          <w:del w:id="107" w:author="gilb" w:date="2012-06-14T23:31:00Z"/>
        </w:rPr>
      </w:pPr>
      <w:del w:id="106" w:author="gilb" w:date="2012-06-14T23:31:00Z">
        <w:r>
          <w:rPr/>
          <w:delText>TAG</w:delText>
          <w:tab/>
          <w:tab/>
          <w:tab/>
          <w:delText>technical advisory group</w:delText>
        </w:r>
      </w:del>
    </w:p>
    <w:p>
      <w:pPr>
        <w:pStyle w:val="Heading1"/>
        <w:keepNext w:val="true"/>
        <w:widowControl/>
        <w:numPr>
          <w:ilvl w:val="0"/>
          <w:numId w:val="0"/>
        </w:numPr>
        <w:bidi w:val="0"/>
        <w:spacing w:before="240" w:after="60"/>
        <w:ind w:left="0" w:hanging="0"/>
        <w:rPr>
          <w:del w:id="109" w:author="gilb" w:date="2012-06-14T23:31:00Z"/>
        </w:rPr>
      </w:pPr>
      <w:del w:id="108" w:author="gilb" w:date="2012-06-14T23:31:00Z">
        <w:r>
          <w:rPr/>
          <w:delText>WG</w:delText>
          <w:tab/>
          <w:tab/>
          <w:tab/>
          <w:delText>working group</w:delText>
        </w:r>
      </w:del>
    </w:p>
    <w:p>
      <w:pPr>
        <w:pStyle w:val="Heading1"/>
        <w:keepNext w:val="true"/>
        <w:widowControl/>
        <w:numPr>
          <w:ilvl w:val="0"/>
          <w:numId w:val="0"/>
        </w:numPr>
        <w:bidi w:val="0"/>
        <w:spacing w:before="240" w:after="60"/>
        <w:ind w:left="0" w:hanging="0"/>
        <w:rPr>
          <w:del w:id="111" w:author="gilb" w:date="2012-06-14T23:31:00Z"/>
        </w:rPr>
      </w:pPr>
      <w:del w:id="110" w:author="gilb" w:date="2012-06-14T23:31:00Z">
        <w:r>
          <w:rPr/>
          <w:delText>WGSG</w:delText>
          <w:tab/>
          <w:tab/>
          <w:tab/>
          <w:delText>Working Group Study Group</w:delText>
        </w:r>
      </w:del>
    </w:p>
    <w:p>
      <w:pPr>
        <w:pStyle w:val="Heading1"/>
        <w:numPr>
          <w:ilvl w:val="0"/>
          <w:numId w:val="0"/>
        </w:numPr>
        <w:ind w:left="0" w:hanging="0"/>
        <w:rPr>
          <w:del w:id="113" w:author="gilb" w:date="2012-06-14T23:31:00Z"/>
        </w:rPr>
      </w:pPr>
      <w:del w:id="112" w:author="gilb" w:date="2012-06-14T23:31:00Z">
        <w:r>
          <w:rPr/>
          <w:delText>IEEE 802 LMSC Organization</w:delText>
        </w:r>
      </w:del>
    </w:p>
    <w:p>
      <w:pPr>
        <w:pStyle w:val="Heading1"/>
        <w:keepNext w:val="true"/>
        <w:widowControl/>
        <w:numPr>
          <w:ilvl w:val="0"/>
          <w:numId w:val="0"/>
        </w:numPr>
        <w:bidi w:val="0"/>
        <w:spacing w:before="240" w:after="60"/>
        <w:ind w:left="0" w:hanging="0"/>
        <w:rPr>
          <w:del w:id="115" w:author="gilb" w:date="2012-06-14T23:31:00Z"/>
        </w:rPr>
      </w:pPr>
      <w:del w:id="114" w:author="gilb" w:date="2012-06-14T23:31:00Z">
        <w:r>
          <w:rPr/>
        </w:r>
      </w:del>
    </w:p>
    <w:p>
      <w:pPr>
        <w:pStyle w:val="Heading1"/>
        <w:keepNext w:val="true"/>
        <w:widowControl/>
        <w:numPr>
          <w:ilvl w:val="0"/>
          <w:numId w:val="0"/>
        </w:numPr>
        <w:bidi w:val="0"/>
        <w:spacing w:before="240" w:after="60"/>
        <w:ind w:left="0" w:hanging="0"/>
        <w:rPr>
          <w:del w:id="117" w:author="gilb" w:date="2012-06-14T23:31:00Z"/>
        </w:rPr>
      </w:pPr>
      <w:del w:id="116" w:author="gilb" w:date="2012-06-14T23:31:00Z">
        <w:r>
          <w:rPr/>
          <w:delText>The IEEE 802 LMSC has grown significantly from the original IEEE Project 802 that was its origin, but because of its roots and the family of standards it has developed; it is also widely known as “IEEE 802”. The terms “IEEE 802 LMSC” and “IEEE 802 LMSC Standards” will be used in this OM.</w:delText>
        </w:r>
      </w:del>
    </w:p>
    <w:p>
      <w:pPr>
        <w:pStyle w:val="Heading1"/>
        <w:keepNext w:val="true"/>
        <w:widowControl/>
        <w:numPr>
          <w:ilvl w:val="0"/>
          <w:numId w:val="0"/>
        </w:numPr>
        <w:bidi w:val="0"/>
        <w:spacing w:before="240" w:after="60"/>
        <w:ind w:left="0" w:hanging="0"/>
        <w:rPr>
          <w:del w:id="119" w:author="gilb" w:date="2012-06-14T23:31:00Z"/>
        </w:rPr>
      </w:pPr>
      <w:del w:id="118" w:author="gilb" w:date="2012-06-14T23:31:00Z">
        <w:r>
          <w:rPr/>
        </w:r>
      </w:del>
    </w:p>
    <w:p>
      <w:pPr>
        <w:pStyle w:val="Heading1"/>
        <w:keepNext w:val="true"/>
        <w:widowControl/>
        <w:numPr>
          <w:ilvl w:val="0"/>
          <w:numId w:val="0"/>
        </w:numPr>
        <w:bidi w:val="0"/>
        <w:spacing w:before="240" w:after="60"/>
        <w:ind w:left="0" w:hanging="0"/>
        <w:rPr>
          <w:del w:id="133" w:author="gilb" w:date="2012-06-14T23:31:00Z"/>
        </w:rPr>
      </w:pPr>
      <w:del w:id="120" w:author="gilb" w:date="2012-06-14T23:31:00Z">
        <w:r>
          <w:rPr/>
          <w:delText>The IEEE 802 LMSC Executive Committee (EC) operates as a sponsor within the IEEE Standards Association and is normally referred to as the ‘Sponsor’ throughout this document. IEEE</w:delText>
        </w:r>
      </w:del>
      <w:del w:id="121" w:author="gilb" w:date="2012-06-14T23:31:00Z">
        <w:r>
          <w:rPr>
            <w:rFonts w:eastAsia="Symbol" w:cs="Symbol" w:ascii="Symbol" w:hAnsi="Symbol"/>
          </w:rPr>
          <w:delText></w:delText>
        </w:r>
      </w:del>
      <w:del w:id="122" w:author="gilb" w:date="2012-06-14T23:31:00Z">
        <w:r>
          <w:rPr/>
          <w:delText xml:space="preserve">802 LMSC has reporting requirements to the Standards Activity Board of the IEEE Computer Society (see </w:delText>
        </w:r>
      </w:del>
      <w:del w:id="123" w:author="gilb" w:date="2012-06-14T23:31:00Z">
        <w:r>
          <w:rPr/>
          <w:fldChar w:fldCharType="begin"/>
        </w:r>
        <w:r>
          <w:rPr/>
          <w:delInstrText xml:space="preserve"> REF _Ref326921238 \h </w:delInstrText>
        </w:r>
        <w:r>
          <w:rPr/>
          <w:fldChar w:fldCharType="separate"/>
        </w:r>
        <w:r>
          <w:rPr/>
          <w:delText>Figure 1</w:delText>
        </w:r>
        <w:r>
          <w:rPr/>
          <w:fldChar w:fldCharType="end"/>
        </w:r>
      </w:del>
      <w:del w:id="124" w:author="gilb" w:date="2012-06-14T23:31:00Z">
        <w:r>
          <w:rPr/>
          <w:delText>). IEEE 802 LMSC is governed by the IEEE 802 LMSC EC and IEEE</w:delText>
        </w:r>
      </w:del>
      <w:del w:id="125" w:author="gilb" w:date="2012-06-14T23:31:00Z">
        <w:r>
          <w:rPr>
            <w:rFonts w:eastAsia="Symbol" w:cs="Symbol" w:ascii="Symbol" w:hAnsi="Symbol"/>
          </w:rPr>
          <w:delText></w:delText>
        </w:r>
      </w:del>
      <w:del w:id="126" w:author="gilb" w:date="2012-06-14T23:31:00Z">
        <w:r>
          <w:rPr/>
          <w:delText>802 LMSC rules are designed to minimize overlap and conflict between standards and to promote commonality and compatibility among the family of IEEE</w:delText>
        </w:r>
      </w:del>
      <w:del w:id="127" w:author="gilb" w:date="2012-06-14T23:31:00Z">
        <w:r>
          <w:rPr>
            <w:rFonts w:eastAsia="Symbol" w:cs="Symbol" w:ascii="Symbol" w:hAnsi="Symbol"/>
          </w:rPr>
          <w:delText></w:delText>
        </w:r>
      </w:del>
      <w:del w:id="128" w:author="gilb" w:date="2012-06-14T23:31:00Z">
        <w:r>
          <w:rPr/>
          <w:delText>802 LMSC standards. IEEE</w:delText>
        </w:r>
      </w:del>
      <w:del w:id="129" w:author="gilb" w:date="2012-06-14T23:31:00Z">
        <w:r>
          <w:rPr>
            <w:rFonts w:eastAsia="Symbol" w:cs="Symbol" w:ascii="Symbol" w:hAnsi="Symbol"/>
          </w:rPr>
          <w:delText></w:delText>
        </w:r>
      </w:del>
      <w:del w:id="130" w:author="gilb" w:date="2012-06-14T23:31:00Z">
        <w:r>
          <w:rPr/>
          <w:delText xml:space="preserve">802 LMSC standards and recommended practices are developed within a working group (WG) or technical advisory group (TAG) (see </w:delText>
        </w:r>
      </w:del>
      <w:del w:id="131" w:author="gilb" w:date="2012-06-14T23:31:00Z">
        <w:r>
          <w:rPr/>
          <w:fldChar w:fldCharType="begin"/>
        </w:r>
        <w:r>
          <w:rPr/>
          <w:delInstrText xml:space="preserve"> REF _Ref326921257 \h </w:delInstrText>
        </w:r>
        <w:r>
          <w:rPr/>
          <w:fldChar w:fldCharType="separate"/>
        </w:r>
        <w:r>
          <w:rPr/>
          <w:delText>Figure 2</w:delText>
        </w:r>
        <w:r>
          <w:rPr/>
          <w:fldChar w:fldCharType="end"/>
        </w:r>
      </w:del>
      <w:del w:id="132" w:author="gilb" w:date="2012-06-14T23:31:00Z">
        <w:r>
          <w:rPr/>
          <w:delText>).</w:delText>
        </w:r>
      </w:del>
    </w:p>
    <w:p>
      <w:pPr>
        <w:pStyle w:val="Heading1"/>
        <w:keepNext w:val="true"/>
        <w:widowControl/>
        <w:numPr>
          <w:ilvl w:val="0"/>
          <w:numId w:val="0"/>
        </w:numPr>
        <w:bidi w:val="0"/>
        <w:spacing w:before="240" w:after="60"/>
        <w:ind w:left="0" w:hanging="0"/>
        <w:rPr>
          <w:del w:id="135" w:author="gilb" w:date="2012-06-14T23:31:00Z"/>
        </w:rPr>
      </w:pPr>
      <w:del w:id="134" w:author="gilb" w:date="2012-06-14T23:31:00Z">
        <w:r>
          <w:rPr/>
        </w:r>
      </w:del>
    </w:p>
    <w:p>
      <w:pPr>
        <w:pStyle w:val="Heading1"/>
        <w:keepNext w:val="true"/>
        <w:widowControl/>
        <w:numPr>
          <w:ilvl w:val="0"/>
          <w:numId w:val="0"/>
        </w:numPr>
        <w:bidi w:val="0"/>
        <w:spacing w:before="240" w:after="60"/>
        <w:ind w:left="0" w:hanging="0"/>
        <w:rPr>
          <w:del w:id="139" w:author="gilb" w:date="2012-06-14T23:31:00Z"/>
        </w:rPr>
      </w:pPr>
      <w:del w:id="136" w:author="gilb" w:date="2012-06-14T23:31:00Z">
        <w:r>
          <w:rPr/>
          <w:delText xml:space="preserve">Further details of the organization and officers of the IEEE 802 LMSC are provided in Clause </w:delText>
        </w:r>
      </w:del>
      <w:del w:id="137" w:author="gilb" w:date="2012-06-14T23:31:00Z">
        <w:r>
          <w:rPr/>
          <w:fldChar w:fldCharType="begin"/>
        </w:r>
        <w:r>
          <w:rPr/>
          <w:delInstrText xml:space="preserve"> REF _Ref78295055 \r \h </w:delInstrText>
        </w:r>
        <w:r>
          <w:rPr/>
          <w:fldChar w:fldCharType="separate"/>
        </w:r>
        <w:r>
          <w:rPr/>
        </w:r>
        <w:r>
          <w:rPr/>
          <w:fldChar w:fldCharType="end"/>
        </w:r>
      </w:del>
      <w:del w:id="138" w:author="gilb" w:date="2012-06-14T23:31:00Z">
        <w:r>
          <w:rPr/>
          <w:delText xml:space="preserve"> of this document.</w:delText>
        </w:r>
      </w:del>
    </w:p>
    <w:p>
      <w:pPr>
        <w:pStyle w:val="Heading1"/>
        <w:keepNext w:val="true"/>
        <w:widowControl/>
        <w:numPr>
          <w:ilvl w:val="0"/>
          <w:numId w:val="0"/>
        </w:numPr>
        <w:bidi w:val="0"/>
        <w:spacing w:before="240" w:after="60"/>
        <w:ind w:left="0" w:hanging="0"/>
        <w:rPr>
          <w:del w:id="141" w:author="gilb" w:date="2012-06-14T23:31:00Z"/>
        </w:rPr>
      </w:pPr>
      <w:del w:id="140" w:author="gilb" w:date="2012-06-14T23:31:00Z">
        <w:r>
          <w:rPr/>
        </w:r>
      </w:del>
    </w:p>
    <w:p>
      <w:pPr>
        <w:pStyle w:val="Heading1"/>
        <w:keepNext w:val="true"/>
        <w:widowControl/>
        <w:numPr>
          <w:ilvl w:val="0"/>
          <w:numId w:val="0"/>
        </w:numPr>
        <w:bidi w:val="0"/>
        <w:spacing w:before="240" w:after="60"/>
        <w:ind w:left="0" w:hanging="0"/>
        <w:rPr>
          <w:del w:id="143" w:author="gilb" w:date="2012-06-14T23:31:00Z"/>
        </w:rPr>
      </w:pPr>
      <w:del w:id="142" w:author="gilb" w:date="2012-06-14T23:31:00Z">
        <w:r>
          <w:rPr/>
        </w:r>
      </w:del>
    </w:p>
    <w:p>
      <w:pPr>
        <w:pStyle w:val="Heading1"/>
        <w:keepNext w:val="true"/>
        <w:widowControl/>
        <w:numPr>
          <w:ilvl w:val="0"/>
          <w:numId w:val="0"/>
        </w:numPr>
        <w:bidi w:val="0"/>
        <w:spacing w:before="240" w:after="60"/>
        <w:ind w:left="0" w:hanging="0"/>
        <w:rPr>
          <w:del w:id="145" w:author="gilb" w:date="2012-06-14T23:31:00Z"/>
        </w:rPr>
      </w:pPr>
      <w:del w:id="144" w:author="gilb" w:date="2012-06-14T23:31:00Z">
        <w:r>
          <w:rPr/>
        </w:r>
      </w:del>
      <w:r>
        <w:br w:type="page"/>
      </w:r>
    </w:p>
    <w:p>
      <w:pPr>
        <w:pStyle w:val="Heading1"/>
        <w:keepNext w:val="true"/>
        <w:widowControl/>
        <w:numPr>
          <w:ilvl w:val="0"/>
          <w:numId w:val="0"/>
        </w:numPr>
        <w:bidi w:val="0"/>
        <w:spacing w:before="240" w:after="60"/>
        <w:ind w:left="0" w:hanging="0"/>
        <w:rPr>
          <w:del w:id="147" w:author="gilb" w:date="2012-06-14T23:31:00Z"/>
        </w:rPr>
      </w:pPr>
      <w:del w:id="146" w:author="gilb" w:date="2012-06-14T23:31:00Z">
        <w:r>
          <w:rPr/>
          <mc:AlternateContent>
            <mc:Choice Requires="wpg">
              <w:drawing>
                <wp:inline distT="0" distB="0" distL="0" distR="0">
                  <wp:extent cx="5944235" cy="5670550"/>
                  <wp:effectExtent l="0" t="0" r="0" b="0"/>
                  <wp:docPr id="1" name=""/>
                  <a:graphic xmlns:a="http://schemas.openxmlformats.org/drawingml/2006/main">
                    <a:graphicData uri="http://schemas.microsoft.com/office/word/2010/wordprocessingGroup">
                      <wpg:wgp>
                        <wpg:cNvGrpSpPr/>
                        <wpg:grpSpPr>
                          <a:xfrm>
                            <a:off x="0" y="0"/>
                            <a:ext cx="5944320" cy="5670720"/>
                            <a:chOff x="0" y="0"/>
                            <a:chExt cx="5944320" cy="5670720"/>
                          </a:xfrm>
                        </wpg:grpSpPr>
                        <wps:wsp>
                          <wps:cNvSpPr txBox="1"/>
                          <wps:spPr>
                            <a:xfrm>
                              <a:off x="720" y="1639440"/>
                              <a:ext cx="5943600" cy="68256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IEEE Computer Society</w:delTex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092960" y="1981800"/>
                              <a:ext cx="3688560" cy="34416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IEEE CS Standards Activities Board</w:delText>
                                </w:r>
                              </w:p>
                            </w:txbxContent>
                          </wps:txbx>
                          <wps:bodyPr wrap="square" anchor="ctr">
                            <a:noAutofit/>
                          </wps:bodyPr>
                        </wps:wsp>
                        <wps:wsp>
                          <wps:cNvSpPr txBox="1"/>
                          <wps:spPr>
                            <a:xfrm>
                              <a:off x="461520" y="2527200"/>
                              <a:ext cx="488448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Project 802 LAN MAN Standards Committee (LMSC)</w:delText>
                                </w:r>
                              </w:p>
                            </w:txbxContent>
                          </wps:txbx>
                          <wps:bodyPr wrap="square" anchor="ctr">
                            <a:noAutofit/>
                          </wps:bodyPr>
                        </wps:wsp>
                        <wps:wsp>
                          <wps:cNvSpPr txBox="1"/>
                          <wps:spPr>
                            <a:xfrm>
                              <a:off x="1195560" y="3074040"/>
                              <a:ext cx="348372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LMSC Executive Committee (EC)</w:delText>
                                </w:r>
                              </w:p>
                            </w:txbxContent>
                          </wps:txbx>
                          <wps:bodyPr wrap="square" anchor="ctr">
                            <a:noAutofit/>
                          </wps:bodyPr>
                        </wps:wsp>
                        <wps:wsp>
                          <wps:cNvSpPr/>
                          <wps:spPr>
                            <a:xfrm>
                              <a:off x="720" y="2527920"/>
                              <a:ext cx="5943600" cy="3142440"/>
                            </a:xfrm>
                            <a:prstGeom prst="rect">
                              <a:avLst/>
                            </a:prstGeom>
                            <a:noFill/>
                            <a:ln w="9360">
                              <a:solidFill>
                                <a:srgbClr val="000000"/>
                              </a:solidFill>
                              <a:miter/>
                            </a:ln>
                          </wps:spPr>
                          <wps:style>
                            <a:lnRef idx="0"/>
                            <a:fillRef idx="0"/>
                            <a:effectRef idx="0"/>
                            <a:fontRef idx="minor"/>
                          </wps:style>
                          <wps:bodyPr/>
                        </wps:wsp>
                        <wps:wsp>
                          <wps:cNvSpPr txBox="1"/>
                          <wps:spPr>
                            <a:xfrm>
                              <a:off x="2938320" y="3757320"/>
                              <a:ext cx="293760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Standards Development Groups</w:delText>
                                </w:r>
                              </w:p>
                            </w:txbxContent>
                          </wps:txbx>
                          <wps:bodyPr wrap="square" anchor="ctr">
                            <a:noAutofit/>
                          </wps:bodyPr>
                        </wps:wsp>
                        <wps:wsp>
                          <wps:cNvSpPr txBox="1"/>
                          <wps:spPr>
                            <a:xfrm>
                              <a:off x="137160" y="3757320"/>
                              <a:ext cx="259596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Sponsor Balloting Groups</w:delText>
                                </w:r>
                              </w:p>
                            </w:txbxContent>
                          </wps:txbx>
                          <wps:bodyPr wrap="square" anchor="ctr">
                            <a:noAutofit/>
                          </wps:bodyPr>
                        </wps:wsp>
                        <wps:wsp>
                          <wps:cNvSpPr txBox="1"/>
                          <wps:spPr>
                            <a:xfrm>
                              <a:off x="615240" y="4167360"/>
                              <a:ext cx="157104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Ballot Group 1</w:delText>
                                </w:r>
                              </w:p>
                            </w:txbxContent>
                          </wps:txbx>
                          <wps:bodyPr wrap="square" anchor="ctr">
                            <a:noAutofit/>
                          </wps:bodyPr>
                        </wps:wsp>
                        <wps:wsp>
                          <wps:cNvSpPr txBox="1"/>
                          <wps:spPr>
                            <a:xfrm>
                              <a:off x="615240" y="4645800"/>
                              <a:ext cx="157104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Ballot Group 2</w:delText>
                                </w:r>
                              </w:p>
                            </w:txbxContent>
                          </wps:txbx>
                          <wps:bodyPr wrap="square" anchor="ctr">
                            <a:noAutofit/>
                          </wps:bodyPr>
                        </wps:wsp>
                        <wps:wsp>
                          <wps:cNvSpPr txBox="1"/>
                          <wps:spPr>
                            <a:xfrm>
                              <a:off x="615240" y="5191920"/>
                              <a:ext cx="157104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Ballot Group N</w:delText>
                                </w:r>
                              </w:p>
                            </w:txbxContent>
                          </wps:txbx>
                          <wps:bodyPr wrap="square" anchor="ctr">
                            <a:noAutofit/>
                          </wps:bodyPr>
                        </wps:wsp>
                        <wps:wsp>
                          <wps:cNvSpPr txBox="1"/>
                          <wps:spPr>
                            <a:xfrm>
                              <a:off x="615240" y="4987800"/>
                              <a:ext cx="1571040" cy="21456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w:delText>
                                </w:r>
                              </w:p>
                              <w:p>
                                <w:pPr>
                                  <w:overflowPunct w:val="false"/>
                                  <w:autoSpaceDE w:val="false"/>
                                  <w:bidi w:val="0"/>
                                  <w:jc w:val="center"/>
                                  <w:rPr/>
                                </w:pPr>
                                <w:r>
                                  <w:rPr>
                                    <w:kern w:val="2"/>
                                    <w:sz w:val="32"/>
                                    <w:szCs w:val="32"/>
                                    <w:rFonts w:ascii="Arial" w:hAnsi="Arial" w:eastAsia="Times New Roman" w:cs="Times New Roman"/>
                                    <w:color w:val="000000"/>
                                    <w:lang w:val="en-US" w:bidi="ar-SA"/>
                                  </w:rPr>
                                  <w:delText>.</w:delText>
                                </w:r>
                              </w:p>
                              <w:p>
                                <w:pPr>
                                  <w:overflowPunct w:val="false"/>
                                  <w:autoSpaceDE w:val="false"/>
                                  <w:bidi w:val="0"/>
                                  <w:jc w:val="center"/>
                                  <w:rPr/>
                                </w:pPr>
                                <w:r>
                                  <w:rPr>
                                    <w:kern w:val="2"/>
                                    <w:sz w:val="32"/>
                                    <w:szCs w:val="32"/>
                                    <w:rFonts w:ascii="Arial" w:hAnsi="Arial" w:eastAsia="Times New Roman" w:cs="Times New Roman"/>
                                    <w:color w:val="000000"/>
                                    <w:lang w:val="en-US" w:bidi="ar-SA"/>
                                  </w:rPr>
                                  <w:delText>.</w:delText>
                                </w:r>
                              </w:p>
                            </w:txbxContent>
                          </wps:txbx>
                          <wps:bodyPr wrap="square" anchor="t">
                            <a:noAutofit/>
                          </wps:bodyPr>
                        </wps:wsp>
                        <wps:wsp>
                          <wps:cNvSpPr/>
                          <wps:spPr>
                            <a:xfrm>
                              <a:off x="2869560" y="2869560"/>
                              <a:ext cx="0" cy="204480"/>
                            </a:xfrm>
                            <a:prstGeom prst="line">
                              <a:avLst/>
                            </a:prstGeom>
                            <a:ln w="9360">
                              <a:solidFill>
                                <a:srgbClr val="000000"/>
                              </a:solidFill>
                              <a:miter/>
                            </a:ln>
                          </wps:spPr>
                          <wps:style>
                            <a:lnRef idx="0"/>
                            <a:fillRef idx="0"/>
                            <a:effectRef idx="0"/>
                            <a:fontRef idx="minor"/>
                          </wps:style>
                          <wps:bodyPr/>
                        </wps:wsp>
                        <wpg:grpSp>
                          <wpg:cNvGrpSpPr/>
                          <wpg:grpSpPr>
                            <a:xfrm>
                              <a:off x="1264320" y="3416400"/>
                              <a:ext cx="3209400" cy="339840"/>
                            </a:xfrm>
                          </wpg:grpSpPr>
                          <wps:wsp>
                            <wps:cNvSpPr/>
                            <wps:spPr>
                              <a:xfrm flipV="1">
                                <a:off x="0" y="203760"/>
                                <a:ext cx="0" cy="135720"/>
                              </a:xfrm>
                              <a:prstGeom prst="line">
                                <a:avLst/>
                              </a:prstGeom>
                              <a:ln w="9360">
                                <a:solidFill>
                                  <a:srgbClr val="000000"/>
                                </a:solidFill>
                                <a:miter/>
                              </a:ln>
                            </wps:spPr>
                            <wps:style>
                              <a:lnRef idx="0"/>
                              <a:fillRef idx="0"/>
                              <a:effectRef idx="0"/>
                              <a:fontRef idx="minor"/>
                            </wps:style>
                            <wps:bodyPr/>
                          </wps:wsp>
                          <wps:wsp>
                            <wps:cNvSpPr/>
                            <wps:spPr>
                              <a:xfrm flipV="1">
                                <a:off x="3209400" y="203760"/>
                                <a:ext cx="0" cy="135720"/>
                              </a:xfrm>
                              <a:prstGeom prst="line">
                                <a:avLst/>
                              </a:prstGeom>
                              <a:ln w="9360">
                                <a:solidFill>
                                  <a:srgbClr val="000000"/>
                                </a:solidFill>
                                <a:miter/>
                              </a:ln>
                            </wps:spPr>
                            <wps:style>
                              <a:lnRef idx="0"/>
                              <a:fillRef idx="0"/>
                              <a:effectRef idx="0"/>
                              <a:fontRef idx="minor"/>
                            </wps:style>
                            <wps:bodyPr/>
                          </wps:wsp>
                          <wps:wsp>
                            <wps:cNvSpPr/>
                            <wps:spPr>
                              <a:xfrm>
                                <a:off x="0" y="203760"/>
                                <a:ext cx="3209400" cy="0"/>
                              </a:xfrm>
                              <a:prstGeom prst="line">
                                <a:avLst/>
                              </a:prstGeom>
                              <a:ln w="9360">
                                <a:solidFill>
                                  <a:srgbClr val="000000"/>
                                </a:solidFill>
                                <a:miter/>
                              </a:ln>
                            </wps:spPr>
                            <wps:style>
                              <a:lnRef idx="0"/>
                              <a:fillRef idx="0"/>
                              <a:effectRef idx="0"/>
                              <a:fontRef idx="minor"/>
                            </wps:style>
                            <wps:bodyPr/>
                          </wps:wsp>
                          <wps:wsp>
                            <wps:cNvSpPr/>
                            <wps:spPr>
                              <a:xfrm>
                                <a:off x="1604520" y="0"/>
                                <a:ext cx="0" cy="203760"/>
                              </a:xfrm>
                              <a:prstGeom prst="line">
                                <a:avLst/>
                              </a:prstGeom>
                              <a:ln w="9360">
                                <a:solidFill>
                                  <a:srgbClr val="000000"/>
                                </a:solidFill>
                                <a:miter/>
                              </a:ln>
                            </wps:spPr>
                            <wps:style>
                              <a:lnRef idx="0"/>
                              <a:fillRef idx="0"/>
                              <a:effectRef idx="0"/>
                              <a:fontRef idx="minor"/>
                            </wps:style>
                            <wps:bodyPr/>
                          </wps:wsp>
                        </wpg:grpSp>
                        <wps:wsp>
                          <wps:cNvSpPr/>
                          <wps:spPr>
                            <a:xfrm>
                              <a:off x="273600" y="4099680"/>
                              <a:ext cx="0" cy="1297800"/>
                            </a:xfrm>
                            <a:prstGeom prst="line">
                              <a:avLst/>
                            </a:prstGeom>
                            <a:ln w="9360">
                              <a:solidFill>
                                <a:srgbClr val="000000"/>
                              </a:solidFill>
                              <a:miter/>
                            </a:ln>
                          </wps:spPr>
                          <wps:style>
                            <a:lnRef idx="0"/>
                            <a:fillRef idx="0"/>
                            <a:effectRef idx="0"/>
                            <a:fontRef idx="minor"/>
                          </wps:style>
                          <wps:bodyPr/>
                        </wps:wsp>
                        <wps:wsp>
                          <wps:cNvSpPr/>
                          <wps:spPr>
                            <a:xfrm flipH="1">
                              <a:off x="272880" y="5397480"/>
                              <a:ext cx="340920" cy="0"/>
                            </a:xfrm>
                            <a:prstGeom prst="line">
                              <a:avLst/>
                            </a:prstGeom>
                            <a:ln w="9360">
                              <a:solidFill>
                                <a:srgbClr val="000000"/>
                              </a:solidFill>
                              <a:miter/>
                            </a:ln>
                          </wps:spPr>
                          <wps:style>
                            <a:lnRef idx="0"/>
                            <a:fillRef idx="0"/>
                            <a:effectRef idx="0"/>
                            <a:fontRef idx="minor"/>
                          </wps:style>
                          <wps:bodyPr/>
                        </wps:wsp>
                        <wps:wsp>
                          <wps:cNvSpPr/>
                          <wps:spPr>
                            <a:xfrm flipH="1">
                              <a:off x="272880" y="4851360"/>
                              <a:ext cx="340920" cy="0"/>
                            </a:xfrm>
                            <a:prstGeom prst="line">
                              <a:avLst/>
                            </a:prstGeom>
                            <a:ln w="9360">
                              <a:solidFill>
                                <a:srgbClr val="000000"/>
                              </a:solidFill>
                              <a:miter/>
                            </a:ln>
                          </wps:spPr>
                          <wps:style>
                            <a:lnRef idx="0"/>
                            <a:fillRef idx="0"/>
                            <a:effectRef idx="0"/>
                            <a:fontRef idx="minor"/>
                          </wps:style>
                          <wps:bodyPr/>
                        </wps:wsp>
                        <wps:wsp>
                          <wps:cNvSpPr/>
                          <wps:spPr>
                            <a:xfrm flipH="1">
                              <a:off x="272880" y="4372560"/>
                              <a:ext cx="340920" cy="0"/>
                            </a:xfrm>
                            <a:prstGeom prst="line">
                              <a:avLst/>
                            </a:prstGeom>
                            <a:ln w="9360">
                              <a:solidFill>
                                <a:srgbClr val="000000"/>
                              </a:solidFill>
                              <a:miter/>
                            </a:ln>
                          </wps:spPr>
                          <wps:style>
                            <a:lnRef idx="0"/>
                            <a:fillRef idx="0"/>
                            <a:effectRef idx="0"/>
                            <a:fontRef idx="minor"/>
                          </wps:style>
                          <wps:bodyPr/>
                        </wps:wsp>
                        <wps:wsp>
                          <wps:cNvSpPr txBox="1"/>
                          <wps:spPr>
                            <a:xfrm>
                              <a:off x="0" y="683280"/>
                              <a:ext cx="2766600" cy="546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IEEE Standards Association</w:delText>
                                </w:r>
                              </w:p>
                            </w:txbxContent>
                          </wps:txbx>
                          <wps:bodyPr wrap="square" anchor="ctr">
                            <a:noAutofit/>
                          </wps:bodyPr>
                        </wps:wsp>
                        <wps:wsp>
                          <wps:cNvSpPr/>
                          <wps:spPr>
                            <a:xfrm>
                              <a:off x="956880" y="2186280"/>
                              <a:ext cx="136440" cy="0"/>
                            </a:xfrm>
                            <a:prstGeom prst="line">
                              <a:avLst/>
                            </a:prstGeom>
                            <a:ln w="9360">
                              <a:solidFill>
                                <a:srgbClr val="000000"/>
                              </a:solidFill>
                              <a:miter/>
                            </a:ln>
                          </wps:spPr>
                          <wps:style>
                            <a:lnRef idx="0"/>
                            <a:fillRef idx="0"/>
                            <a:effectRef idx="0"/>
                            <a:fontRef idx="minor"/>
                          </wps:style>
                          <wps:bodyPr/>
                        </wps:wsp>
                        <wps:wsp>
                          <wps:cNvSpPr txBox="1"/>
                          <wps:spPr>
                            <a:xfrm>
                              <a:off x="720" y="0"/>
                              <a:ext cx="5943600" cy="4096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IEEE Board of Directors</w:delText>
                                </w:r>
                              </w:p>
                            </w:txbxContent>
                          </wps:txbx>
                          <wps:bodyPr wrap="square" anchor="ctr">
                            <a:noAutofit/>
                          </wps:bodyPr>
                        </wps:wsp>
                        <wps:wsp>
                          <wps:cNvSpPr/>
                          <wps:spPr>
                            <a:xfrm>
                              <a:off x="2869560" y="2323440"/>
                              <a:ext cx="0" cy="204480"/>
                            </a:xfrm>
                            <a:prstGeom prst="line">
                              <a:avLst/>
                            </a:prstGeom>
                            <a:ln w="9360">
                              <a:solidFill>
                                <a:srgbClr val="000000"/>
                              </a:solidFill>
                              <a:miter/>
                            </a:ln>
                          </wps:spPr>
                          <wps:style>
                            <a:lnRef idx="0"/>
                            <a:fillRef idx="0"/>
                            <a:effectRef idx="0"/>
                            <a:fontRef idx="minor"/>
                          </wps:style>
                          <wps:bodyPr/>
                        </wps:wsp>
                        <wps:wsp>
                          <wps:cNvSpPr/>
                          <wps:spPr>
                            <a:xfrm>
                              <a:off x="2869560" y="410040"/>
                              <a:ext cx="0" cy="136440"/>
                            </a:xfrm>
                            <a:prstGeom prst="line">
                              <a:avLst/>
                            </a:prstGeom>
                            <a:ln w="9360">
                              <a:solidFill>
                                <a:srgbClr val="000000"/>
                              </a:solidFill>
                              <a:miter/>
                            </a:ln>
                          </wps:spPr>
                          <wps:style>
                            <a:lnRef idx="0"/>
                            <a:fillRef idx="0"/>
                            <a:effectRef idx="0"/>
                            <a:fontRef idx="minor"/>
                          </wps:style>
                          <wps:bodyPr/>
                        </wps:wsp>
                        <wps:wsp>
                          <wps:cNvSpPr/>
                          <wps:spPr>
                            <a:xfrm>
                              <a:off x="1093320" y="546840"/>
                              <a:ext cx="3415680" cy="0"/>
                            </a:xfrm>
                            <a:prstGeom prst="line">
                              <a:avLst/>
                            </a:prstGeom>
                            <a:ln w="9360">
                              <a:solidFill>
                                <a:srgbClr val="000000"/>
                              </a:solidFill>
                              <a:miter/>
                            </a:ln>
                          </wps:spPr>
                          <wps:style>
                            <a:lnRef idx="0"/>
                            <a:fillRef idx="0"/>
                            <a:effectRef idx="0"/>
                            <a:fontRef idx="minor"/>
                          </wps:style>
                          <wps:bodyPr/>
                        </wps:wsp>
                        <wps:wsp>
                          <wps:cNvSpPr/>
                          <wps:spPr>
                            <a:xfrm>
                              <a:off x="1093320" y="546840"/>
                              <a:ext cx="0" cy="136440"/>
                            </a:xfrm>
                            <a:prstGeom prst="line">
                              <a:avLst/>
                            </a:prstGeom>
                            <a:ln w="9360">
                              <a:solidFill>
                                <a:srgbClr val="000000"/>
                              </a:solidFill>
                              <a:miter/>
                            </a:ln>
                          </wps:spPr>
                          <wps:style>
                            <a:lnRef idx="0"/>
                            <a:fillRef idx="0"/>
                            <a:effectRef idx="0"/>
                            <a:fontRef idx="minor"/>
                          </wps:style>
                          <wps:bodyPr/>
                        </wps:wsp>
                        <wps:wsp>
                          <wps:cNvSpPr/>
                          <wps:spPr>
                            <a:xfrm>
                              <a:off x="4509000" y="546840"/>
                              <a:ext cx="0" cy="136440"/>
                            </a:xfrm>
                            <a:prstGeom prst="line">
                              <a:avLst/>
                            </a:prstGeom>
                            <a:ln w="9360">
                              <a:solidFill>
                                <a:srgbClr val="000000"/>
                              </a:solidFill>
                              <a:miter/>
                            </a:ln>
                          </wps:spPr>
                          <wps:style>
                            <a:lnRef idx="0"/>
                            <a:fillRef idx="0"/>
                            <a:effectRef idx="0"/>
                            <a:fontRef idx="minor"/>
                          </wps:style>
                          <wps:bodyPr/>
                        </wps:wsp>
                        <wps:wsp>
                          <wps:cNvSpPr txBox="1"/>
                          <wps:spPr>
                            <a:xfrm>
                              <a:off x="3210480" y="683280"/>
                              <a:ext cx="2732400" cy="546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IEEE Technical Activities Board</w:delText>
                                </w:r>
                              </w:p>
                              <w:p>
                                <w:pPr>
                                  <w:overflowPunct w:val="false"/>
                                  <w:autoSpaceDE w:val="false"/>
                                  <w:bidi w:val="0"/>
                                  <w:jc w:val="center"/>
                                  <w:rPr/>
                                </w:pPr>
                                <w:r>
                                  <w:rPr>
                                    <w:kern w:val="2"/>
                                    <w:sz w:val="32"/>
                                    <w:szCs w:val="32"/>
                                    <w:rFonts w:ascii="Arial" w:hAnsi="Arial" w:eastAsia="Times New Roman" w:cs="Times New Roman"/>
                                    <w:color w:val="000000"/>
                                    <w:lang w:val="en-US" w:bidi="ar-SA"/>
                                  </w:rPr>
                                  <w:delText>(IEEE TAB)</w:delText>
                                </w:r>
                              </w:p>
                            </w:txbxContent>
                          </wps:txbx>
                          <wps:bodyPr wrap="square" anchor="ctr">
                            <a:noAutofit/>
                          </wps:bodyPr>
                        </wps:wsp>
                        <wps:wsp>
                          <wps:cNvSpPr/>
                          <wps:spPr>
                            <a:xfrm flipV="1">
                              <a:off x="956880" y="1230120"/>
                              <a:ext cx="0" cy="956160"/>
                            </a:xfrm>
                            <a:prstGeom prst="line">
                              <a:avLst/>
                            </a:prstGeom>
                            <a:ln w="9360">
                              <a:solidFill>
                                <a:srgbClr val="000000"/>
                              </a:solidFill>
                              <a:miter/>
                            </a:ln>
                          </wps:spPr>
                          <wps:style>
                            <a:lnRef idx="0"/>
                            <a:fillRef idx="0"/>
                            <a:effectRef idx="0"/>
                            <a:fontRef idx="minor"/>
                          </wps:style>
                          <wps:bodyPr/>
                        </wps:wsp>
                        <wps:wsp>
                          <wps:cNvSpPr/>
                          <wps:spPr>
                            <a:xfrm>
                              <a:off x="4509000" y="1230120"/>
                              <a:ext cx="0" cy="204480"/>
                            </a:xfrm>
                            <a:prstGeom prst="line">
                              <a:avLst/>
                            </a:prstGeom>
                            <a:ln w="9360">
                              <a:solidFill>
                                <a:srgbClr val="000000"/>
                              </a:solidFill>
                              <a:miter/>
                            </a:ln>
                          </wps:spPr>
                          <wps:style>
                            <a:lnRef idx="0"/>
                            <a:fillRef idx="0"/>
                            <a:effectRef idx="0"/>
                            <a:fontRef idx="minor"/>
                          </wps:style>
                          <wps:bodyPr/>
                        </wps:wsp>
                        <wps:wsp>
                          <wps:cNvSpPr/>
                          <wps:spPr>
                            <a:xfrm flipH="1">
                              <a:off x="2869560" y="1434960"/>
                              <a:ext cx="1639440" cy="0"/>
                            </a:xfrm>
                            <a:prstGeom prst="line">
                              <a:avLst/>
                            </a:prstGeom>
                            <a:ln w="9360">
                              <a:solidFill>
                                <a:srgbClr val="000000"/>
                              </a:solidFill>
                              <a:miter/>
                            </a:ln>
                          </wps:spPr>
                          <wps:style>
                            <a:lnRef idx="0"/>
                            <a:fillRef idx="0"/>
                            <a:effectRef idx="0"/>
                            <a:fontRef idx="minor"/>
                          </wps:style>
                          <wps:bodyPr/>
                        </wps:wsp>
                        <wps:wsp>
                          <wps:cNvSpPr/>
                          <wps:spPr>
                            <a:xfrm>
                              <a:off x="2869560" y="1434960"/>
                              <a:ext cx="0" cy="20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446.5pt" coordorigin="0,0" coordsize="9361,8930">
                  <v:shapetype id="_x0000_t202" coordsize="21600,21600" o:spt="202" path="m,l,21600l21600,21600l21600,xe">
                    <v:stroke joinstyle="miter"/>
                    <v:path gradientshapeok="t" o:connecttype="rect"/>
                  </v:shapetype>
                  <v:shape id="shape_0" stroked="t" o:allowincell="f" style="position:absolute;left:1;top:2582;width:9359;height:1074;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IEEE Computer Society</w:delTex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21;top:3121;width:5808;height:541;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IEEE CS Standards Activities Board</w:delText>
                          </w:r>
                        </w:p>
                      </w:txbxContent>
                    </v:textbox>
                    <v:fill o:detectmouseclick="t" on="false"/>
                    <v:stroke color="black" weight="9360" dashstyle="dash" joinstyle="miter" endcap="flat"/>
                    <w10:wrap type="none"/>
                  </v:shape>
                  <v:shape id="shape_0" stroked="t" o:allowincell="f" style="position:absolute;left:727;top:3980;width:7691;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Project 802 LAN MAN Standards Committee (LMSC)</w:delText>
                          </w:r>
                        </w:p>
                      </w:txbxContent>
                    </v:textbox>
                    <v:fill o:detectmouseclick="t" on="false"/>
                    <v:stroke color="black" weight="9360" joinstyle="miter" endcap="flat"/>
                    <w10:wrap type="none"/>
                  </v:shape>
                  <v:shape id="shape_0" stroked="t" o:allowincell="f" style="position:absolute;left:1883;top:4841;width:5485;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LMSC Executive Committee (EC)</w:delText>
                          </w:r>
                        </w:p>
                      </w:txbxContent>
                    </v:textbox>
                    <v:fill o:detectmouseclick="t" on="false"/>
                    <v:stroke color="black" weight="9360" joinstyle="miter" endcap="flat"/>
                    <w10:wrap type="none"/>
                  </v:shape>
                  <v:rect id="shape_0" stroked="t" o:allowincell="f" style="position:absolute;left:1;top:3981;width:9359;height:4948;mso-wrap-style:none;v-text-anchor:middle;mso-position-horizontal-relative:char">
                    <v:fill o:detectmouseclick="t" on="false"/>
                    <v:stroke color="black" weight="9360" joinstyle="miter" endcap="flat"/>
                    <w10:wrap type="none"/>
                  </v:rect>
                  <v:shape id="shape_0" stroked="t" o:allowincell="f" style="position:absolute;left:4627;top:5917;width:4625;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Standards Development Groups</w:delText>
                          </w:r>
                        </w:p>
                      </w:txbxContent>
                    </v:textbox>
                    <v:fill o:detectmouseclick="t" on="false"/>
                    <v:stroke color="black" weight="9360" joinstyle="miter" endcap="flat"/>
                    <w10:wrap type="none"/>
                  </v:shape>
                  <v:shape id="shape_0" stroked="t" o:allowincell="f" style="position:absolute;left:216;top:5917;width:4087;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Sponsor Balloting Groups</w:delText>
                          </w:r>
                        </w:p>
                      </w:txbxContent>
                    </v:textbox>
                    <v:fill o:detectmouseclick="t" on="false"/>
                    <v:stroke color="black" weight="9360" joinstyle="miter" endcap="flat"/>
                    <w10:wrap type="none"/>
                  </v:shape>
                  <v:shape id="shape_0" stroked="t" o:allowincell="f" style="position:absolute;left:969;top:6563;width:2473;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Ballot Group 1</w:delText>
                          </w:r>
                        </w:p>
                      </w:txbxContent>
                    </v:textbox>
                    <v:fill o:detectmouseclick="t" on="false"/>
                    <v:stroke color="black" weight="9360" joinstyle="miter" endcap="flat"/>
                    <w10:wrap type="none"/>
                  </v:shape>
                  <v:shape id="shape_0" stroked="t" o:allowincell="f" style="position:absolute;left:969;top:7316;width:2473;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Ballot Group 2</w:delText>
                          </w:r>
                        </w:p>
                      </w:txbxContent>
                    </v:textbox>
                    <v:fill o:detectmouseclick="t" on="false"/>
                    <v:stroke color="black" weight="9360" joinstyle="miter" endcap="flat"/>
                    <w10:wrap type="none"/>
                  </v:shape>
                  <v:shape id="shape_0" stroked="t" o:allowincell="f" style="position:absolute;left:969;top:8176;width:2473;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Ballot Group N</w:delText>
                          </w:r>
                        </w:p>
                      </w:txbxContent>
                    </v:textbox>
                    <v:fill o:detectmouseclick="t" on="false"/>
                    <v:stroke color="black" weight="9360" joinstyle="miter" endcap="flat"/>
                    <w10:wrap type="none"/>
                  </v:shape>
                  <v:shape id="shape_0" stroked="f" o:allowincell="f" style="position:absolute;left:969;top:7855;width:2473;height:337;mso-wrap-style:square;v-text-anchor:top;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w:delText>
                          </w:r>
                        </w:p>
                        <w:p>
                          <w:pPr>
                            <w:overflowPunct w:val="false"/>
                            <w:autoSpaceDE w:val="false"/>
                            <w:bidi w:val="0"/>
                            <w:jc w:val="center"/>
                            <w:rPr/>
                          </w:pPr>
                          <w:r>
                            <w:rPr>
                              <w:kern w:val="2"/>
                              <w:sz w:val="32"/>
                              <w:szCs w:val="32"/>
                              <w:rFonts w:ascii="Arial" w:hAnsi="Arial" w:eastAsia="Times New Roman" w:cs="Times New Roman"/>
                              <w:color w:val="000000"/>
                              <w:lang w:val="en-US" w:bidi="ar-SA"/>
                            </w:rPr>
                            <w:delText>.</w:delText>
                          </w:r>
                        </w:p>
                        <w:p>
                          <w:pPr>
                            <w:overflowPunct w:val="false"/>
                            <w:autoSpaceDE w:val="false"/>
                            <w:bidi w:val="0"/>
                            <w:jc w:val="center"/>
                            <w:rPr/>
                          </w:pPr>
                          <w:r>
                            <w:rPr>
                              <w:kern w:val="2"/>
                              <w:sz w:val="32"/>
                              <w:szCs w:val="32"/>
                              <w:rFonts w:ascii="Arial" w:hAnsi="Arial" w:eastAsia="Times New Roman" w:cs="Times New Roman"/>
                              <w:color w:val="000000"/>
                              <w:lang w:val="en-US" w:bidi="ar-SA"/>
                            </w:rPr>
                            <w:delText>.</w:delText>
                          </w:r>
                        </w:p>
                      </w:txbxContent>
                    </v:textbox>
                    <v:fill o:detectmouseclick="t" on="false"/>
                    <v:stroke color="#3465a4" joinstyle="round" endcap="flat"/>
                    <w10:wrap type="none"/>
                  </v:shape>
                  <v:line id="shape_0" from="4519,4519" to="4519,4840" stroked="t" o:allowincell="f" style="position:absolute;mso-position-horizontal-relative:char">
                    <v:stroke color="black" weight="9360" joinstyle="miter" endcap="flat"/>
                    <v:fill o:detectmouseclick="t" on="false"/>
                    <w10:wrap type="none"/>
                  </v:line>
                  <v:group id="shape_0" style="position:absolute;left:1991;top:5380;width:5053;height:534">
                    <v:line id="shape_0" from="1991,5701" to="1991,5914" stroked="t" o:allowincell="f" style="position:absolute;flip:y;mso-position-horizontal-relative:char">
                      <v:stroke color="black" weight="9360" joinstyle="miter" endcap="flat"/>
                      <v:fill o:detectmouseclick="t" on="false"/>
                      <w10:wrap type="none"/>
                    </v:line>
                    <v:line id="shape_0" from="7045,5701" to="7045,5914" stroked="t" o:allowincell="f" style="position:absolute;flip:y;mso-position-horizontal-relative:char">
                      <v:stroke color="black" weight="9360" joinstyle="miter" endcap="flat"/>
                      <v:fill o:detectmouseclick="t" on="false"/>
                      <w10:wrap type="none"/>
                    </v:line>
                    <v:line id="shape_0" from="1991,5701" to="7044,5701" stroked="t" o:allowincell="f" style="position:absolute;mso-position-horizontal-relative:char">
                      <v:stroke color="black" weight="9360" joinstyle="miter" endcap="flat"/>
                      <v:fill o:detectmouseclick="t" on="false"/>
                      <w10:wrap type="none"/>
                    </v:line>
                    <v:line id="shape_0" from="4518,5380" to="4518,5700" stroked="t" o:allowincell="f" style="position:absolute;mso-position-horizontal-relative:char">
                      <v:stroke color="black" weight="9360" joinstyle="miter" endcap="flat"/>
                      <v:fill o:detectmouseclick="t" on="false"/>
                      <w10:wrap type="none"/>
                    </v:line>
                  </v:group>
                  <v:line id="shape_0" from="431,6456" to="431,8499" stroked="t" o:allowincell="f" style="position:absolute;mso-position-horizontal-relative:char">
                    <v:stroke color="black" weight="9360" joinstyle="miter" endcap="flat"/>
                    <v:fill o:detectmouseclick="t" on="false"/>
                    <w10:wrap type="none"/>
                  </v:line>
                  <v:line id="shape_0" from="430,8500" to="966,8500" stroked="t" o:allowincell="f" style="position:absolute;flip:x;mso-position-horizontal-relative:char">
                    <v:stroke color="black" weight="9360" joinstyle="miter" endcap="flat"/>
                    <v:fill o:detectmouseclick="t" on="false"/>
                    <w10:wrap type="none"/>
                  </v:line>
                  <v:line id="shape_0" from="430,7640" to="966,7640" stroked="t" o:allowincell="f" style="position:absolute;flip:x;mso-position-horizontal-relative:char">
                    <v:stroke color="black" weight="9360" joinstyle="miter" endcap="flat"/>
                    <v:fill o:detectmouseclick="t" on="false"/>
                    <w10:wrap type="none"/>
                  </v:line>
                  <v:line id="shape_0" from="430,6886" to="966,6886" stroked="t" o:allowincell="f" style="position:absolute;flip:x;mso-position-horizontal-relative:char">
                    <v:stroke color="black" weight="9360" joinstyle="miter" endcap="flat"/>
                    <v:fill o:detectmouseclick="t" on="false"/>
                    <w10:wrap type="none"/>
                  </v:line>
                  <v:shape id="shape_0" stroked="t" o:allowincell="f" style="position:absolute;left:0;top:1076;width:4356;height:859;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IEEE Standards Association</w:delText>
                          </w:r>
                        </w:p>
                      </w:txbxContent>
                    </v:textbox>
                    <v:fill o:detectmouseclick="t" on="false"/>
                    <v:stroke color="black" weight="9360" joinstyle="miter" endcap="flat"/>
                    <w10:wrap type="none"/>
                  </v:shape>
                  <v:line id="shape_0" from="1507,3443" to="1721,3443" stroked="t" o:allowincell="f" style="position:absolute;mso-position-horizontal-relative:char">
                    <v:stroke color="black" weight="9360" joinstyle="miter" endcap="flat"/>
                    <v:fill o:detectmouseclick="t" on="false"/>
                    <w10:wrap type="none"/>
                  </v:line>
                  <v:shape id="shape_0" stroked="t" o:allowincell="f" style="position:absolute;left:1;top:0;width:9359;height:644;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IEEE Board of Directors</w:delText>
                          </w:r>
                        </w:p>
                      </w:txbxContent>
                    </v:textbox>
                    <v:fill o:detectmouseclick="t" on="false"/>
                    <v:stroke color="black" weight="9360" joinstyle="miter" endcap="flat"/>
                    <w10:wrap type="none"/>
                  </v:shape>
                  <v:line id="shape_0" from="4519,3659" to="4519,3980" stroked="t" o:allowincell="f" style="position:absolute;mso-position-horizontal-relative:char">
                    <v:stroke color="black" weight="9360" joinstyle="miter" endcap="flat"/>
                    <v:fill o:detectmouseclick="t" on="false"/>
                    <w10:wrap type="none"/>
                  </v:line>
                  <v:line id="shape_0" from="4519,646" to="4519,860" stroked="t" o:allowincell="f" style="position:absolute;mso-position-horizontal-relative:char">
                    <v:stroke color="black" weight="9360" joinstyle="miter" endcap="flat"/>
                    <v:fill o:detectmouseclick="t" on="false"/>
                    <w10:wrap type="none"/>
                  </v:line>
                  <v:line id="shape_0" from="1722,861" to="7100,861" stroked="t" o:allowincell="f" style="position:absolute;mso-position-horizontal-relative:char">
                    <v:stroke color="black" weight="9360" joinstyle="miter" endcap="flat"/>
                    <v:fill o:detectmouseclick="t" on="false"/>
                    <w10:wrap type="none"/>
                  </v:line>
                  <v:line id="shape_0" from="1722,861" to="1722,1075" stroked="t" o:allowincell="f" style="position:absolute;mso-position-horizontal-relative:char">
                    <v:stroke color="black" weight="9360" joinstyle="miter" endcap="flat"/>
                    <v:fill o:detectmouseclick="t" on="false"/>
                    <w10:wrap type="none"/>
                  </v:line>
                  <v:line id="shape_0" from="7101,861" to="7101,1075" stroked="t" o:allowincell="f" style="position:absolute;mso-position-horizontal-relative:char">
                    <v:stroke color="black" weight="9360" joinstyle="miter" endcap="flat"/>
                    <v:fill o:detectmouseclick="t" on="false"/>
                    <w10:wrap type="none"/>
                  </v:line>
                  <v:shape id="shape_0" stroked="t" o:allowincell="f" style="position:absolute;left:5056;top:1076;width:4302;height:859;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delText>IEEE Technical Activities Board</w:delText>
                          </w:r>
                        </w:p>
                        <w:p>
                          <w:pPr>
                            <w:overflowPunct w:val="false"/>
                            <w:autoSpaceDE w:val="false"/>
                            <w:bidi w:val="0"/>
                            <w:jc w:val="center"/>
                            <w:rPr/>
                          </w:pPr>
                          <w:r>
                            <w:rPr>
                              <w:kern w:val="2"/>
                              <w:sz w:val="32"/>
                              <w:szCs w:val="32"/>
                              <w:rFonts w:ascii="Arial" w:hAnsi="Arial" w:eastAsia="Times New Roman" w:cs="Times New Roman"/>
                              <w:color w:val="000000"/>
                              <w:lang w:val="en-US" w:bidi="ar-SA"/>
                            </w:rPr>
                            <w:delText>(IEEE TAB)</w:delText>
                          </w:r>
                        </w:p>
                      </w:txbxContent>
                    </v:textbox>
                    <v:fill o:detectmouseclick="t" on="false"/>
                    <v:stroke color="black" weight="9360" joinstyle="miter" endcap="flat"/>
                    <w10:wrap type="none"/>
                  </v:shape>
                  <v:line id="shape_0" from="1507,1937" to="1507,3442" stroked="t" o:allowincell="f" style="position:absolute;flip:y;mso-position-horizontal-relative:char">
                    <v:stroke color="black" weight="9360" joinstyle="miter" endcap="flat"/>
                    <v:fill o:detectmouseclick="t" on="false"/>
                    <w10:wrap type="none"/>
                  </v:line>
                  <v:line id="shape_0" from="7101,1937" to="7101,2258" stroked="t" o:allowincell="f" style="position:absolute;mso-position-horizontal-relative:char">
                    <v:stroke color="black" weight="9360" joinstyle="miter" endcap="flat"/>
                    <v:fill o:detectmouseclick="t" on="false"/>
                    <w10:wrap type="none"/>
                  </v:line>
                  <v:line id="shape_0" from="4519,2260" to="7100,2260" stroked="t" o:allowincell="f" style="position:absolute;flip:x;mso-position-horizontal-relative:char">
                    <v:stroke color="black" weight="9360" joinstyle="miter" endcap="flat"/>
                    <v:fill o:detectmouseclick="t" on="false"/>
                    <w10:wrap type="none"/>
                  </v:line>
                  <v:line id="shape_0" from="4519,2260" to="4519,2581" stroked="t" o:allowincell="f" style="position:absolute;mso-position-horizontal-relative:char">
                    <v:stroke color="black" weight="9360" joinstyle="miter" endcap="flat"/>
                    <v:fill o:detectmouseclick="t" on="false"/>
                    <w10:wrap type="none"/>
                  </v:line>
                </v:group>
              </w:pict>
            </mc:Fallback>
          </mc:AlternateContent>
        </w:r>
      </w:del>
    </w:p>
    <w:p>
      <w:pPr>
        <w:pStyle w:val="Heading1"/>
        <w:keepNext w:val="true"/>
        <w:widowControl/>
        <w:numPr>
          <w:ilvl w:val="0"/>
          <w:numId w:val="0"/>
        </w:numPr>
        <w:bidi w:val="0"/>
        <w:spacing w:before="240" w:after="60"/>
        <w:ind w:left="0" w:hanging="0"/>
        <w:rPr>
          <w:del w:id="152" w:author="gilb" w:date="2012-06-14T23:31:00Z"/>
        </w:rPr>
      </w:pPr>
      <w:del w:id="148" w:author="gilb" w:date="2012-06-14T23:31:00Z">
        <w:bookmarkStart w:id="1" w:name="_Ref326921238"/>
        <w:bookmarkStart w:id="2" w:name="_Ref319493126"/>
        <w:r>
          <w:rPr/>
          <w:delText xml:space="preserve">Figure </w:delText>
        </w:r>
      </w:del>
      <w:del w:id="149" w:author="gilb" w:date="2012-06-14T23:31:00Z">
        <w:r>
          <w:rPr/>
          <w:fldChar w:fldCharType="begin"/>
        </w:r>
        <w:r>
          <w:rPr/>
          <w:delInstrText xml:space="preserve"> SEQ Figure \* ARABIC </w:delInstrText>
        </w:r>
        <w:r>
          <w:rPr/>
          <w:fldChar w:fldCharType="separate"/>
        </w:r>
        <w:r>
          <w:rPr/>
          <w:delText>1</w:delText>
        </w:r>
        <w:r>
          <w:rPr/>
          <w:fldChar w:fldCharType="end"/>
        </w:r>
      </w:del>
      <w:del w:id="150" w:author="gilb" w:date="2012-06-14T23:31:00Z">
        <w:bookmarkEnd w:id="1"/>
        <w:r>
          <w:rPr/>
          <w:delText xml:space="preserve"> IEEE 802 LMSC REPORTING RELATIONSHIP</w:delText>
        </w:r>
      </w:del>
      <w:del w:id="151" w:author="gilb" w:date="2012-06-14T23:31:00Z">
        <w:bookmarkEnd w:id="2"/>
        <w:r>
          <w:rPr/>
          <w:delText>S</w:delText>
        </w:r>
      </w:del>
    </w:p>
    <w:p>
      <w:pPr>
        <w:pStyle w:val="Heading1"/>
        <w:keepNext w:val="true"/>
        <w:widowControl/>
        <w:numPr>
          <w:ilvl w:val="0"/>
          <w:numId w:val="0"/>
        </w:numPr>
        <w:bidi w:val="0"/>
        <w:spacing w:before="240" w:after="60"/>
        <w:ind w:left="0" w:hanging="0"/>
        <w:rPr>
          <w:del w:id="154" w:author="gilb" w:date="2012-06-14T23:31:00Z"/>
        </w:rPr>
      </w:pPr>
      <w:del w:id="153" w:author="gilb" w:date="2012-06-14T23:31:00Z">
        <w:r>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delText>Executive Committee (EC)</w:delTex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delText>Working</w:delText>
                                </w:r>
                              </w:p>
                              <w:p>
                                <w:pPr>
                                  <w:overflowPunct w:val="false"/>
                                  <w:autoSpaceDE w:val="false"/>
                                  <w:bidi w:val="0"/>
                                  <w:jc w:val="center"/>
                                  <w:rPr/>
                                </w:pPr>
                                <w:r>
                                  <w:rPr>
                                    <w:kern w:val="2"/>
                                    <w:sz w:val="24"/>
                                    <w:szCs w:val="36"/>
                                    <w:rFonts w:ascii="Arial" w:hAnsi="Arial" w:eastAsia="Times New Roman" w:cs="Arial"/>
                                    <w:color w:val="000000"/>
                                    <w:lang w:val="en-US" w:bidi="ar-SA"/>
                                  </w:rPr>
                                  <w:delText>Group</w:delTex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delText>Technical</w:delText>
                                </w:r>
                              </w:p>
                              <w:p>
                                <w:pPr>
                                  <w:overflowPunct w:val="false"/>
                                  <w:autoSpaceDE w:val="false"/>
                                  <w:bidi w:val="0"/>
                                  <w:jc w:val="center"/>
                                  <w:rPr/>
                                </w:pPr>
                                <w:r>
                                  <w:rPr>
                                    <w:kern w:val="2"/>
                                    <w:sz w:val="24"/>
                                    <w:szCs w:val="36"/>
                                    <w:rFonts w:ascii="Arial" w:hAnsi="Arial" w:eastAsia="Times New Roman" w:cs="Arial"/>
                                    <w:color w:val="000000"/>
                                    <w:lang w:val="en-US" w:bidi="ar-SA"/>
                                  </w:rPr>
                                  <w:delText>Advisory</w:delText>
                                </w:r>
                              </w:p>
                              <w:p>
                                <w:pPr>
                                  <w:overflowPunct w:val="false"/>
                                  <w:autoSpaceDE w:val="false"/>
                                  <w:bidi w:val="0"/>
                                  <w:jc w:val="center"/>
                                  <w:rPr/>
                                </w:pPr>
                                <w:r>
                                  <w:rPr>
                                    <w:kern w:val="2"/>
                                    <w:sz w:val="24"/>
                                    <w:szCs w:val="36"/>
                                    <w:rFonts w:ascii="Arial" w:hAnsi="Arial" w:eastAsia="Times New Roman" w:cs="Arial"/>
                                    <w:color w:val="000000"/>
                                    <w:lang w:val="en-US" w:bidi="ar-SA"/>
                                  </w:rPr>
                                  <w:delText>Group</w:delTex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delText>Working</w:delText>
                                </w:r>
                              </w:p>
                              <w:p>
                                <w:pPr>
                                  <w:overflowPunct w:val="false"/>
                                  <w:autoSpaceDE w:val="false"/>
                                  <w:bidi w:val="0"/>
                                  <w:jc w:val="center"/>
                                  <w:rPr/>
                                </w:pPr>
                                <w:r>
                                  <w:rPr>
                                    <w:kern w:val="2"/>
                                    <w:sz w:val="24"/>
                                    <w:szCs w:val="36"/>
                                    <w:rFonts w:ascii="Arial" w:hAnsi="Arial" w:eastAsia="Times New Roman" w:cs="Arial"/>
                                    <w:color w:val="000000"/>
                                    <w:lang w:val="en-US" w:bidi="ar-SA"/>
                                  </w:rPr>
                                  <w:delText>Group</w:delTex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delText>Working</w:delText>
                                </w:r>
                              </w:p>
                              <w:p>
                                <w:pPr>
                                  <w:overflowPunct w:val="false"/>
                                  <w:autoSpaceDE w:val="false"/>
                                  <w:bidi w:val="0"/>
                                  <w:jc w:val="center"/>
                                  <w:rPr/>
                                </w:pPr>
                                <w:r>
                                  <w:rPr>
                                    <w:kern w:val="2"/>
                                    <w:sz w:val="24"/>
                                    <w:szCs w:val="36"/>
                                    <w:rFonts w:ascii="Arial" w:hAnsi="Arial" w:eastAsia="Times New Roman" w:cs="Arial"/>
                                    <w:color w:val="000000"/>
                                    <w:lang w:val="en-US" w:bidi="ar-SA"/>
                                  </w:rPr>
                                  <w:delText>Group</w:delTex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delText>Technical</w:delText>
                                </w:r>
                              </w:p>
                              <w:p>
                                <w:pPr>
                                  <w:overflowPunct w:val="false"/>
                                  <w:autoSpaceDE w:val="false"/>
                                  <w:bidi w:val="0"/>
                                  <w:jc w:val="center"/>
                                  <w:rPr/>
                                </w:pPr>
                                <w:r>
                                  <w:rPr>
                                    <w:kern w:val="2"/>
                                    <w:sz w:val="24"/>
                                    <w:szCs w:val="36"/>
                                    <w:rFonts w:ascii="Arial" w:hAnsi="Arial" w:eastAsia="Times New Roman" w:cs="Arial"/>
                                    <w:color w:val="000000"/>
                                    <w:lang w:val="en-US" w:bidi="ar-SA"/>
                                  </w:rPr>
                                  <w:delText>Advisory</w:delText>
                                </w:r>
                              </w:p>
                              <w:p>
                                <w:pPr>
                                  <w:overflowPunct w:val="false"/>
                                  <w:autoSpaceDE w:val="false"/>
                                  <w:bidi w:val="0"/>
                                  <w:jc w:val="center"/>
                                  <w:rPr/>
                                </w:pPr>
                                <w:r>
                                  <w:rPr>
                                    <w:kern w:val="2"/>
                                    <w:sz w:val="24"/>
                                    <w:szCs w:val="36"/>
                                    <w:rFonts w:ascii="Arial" w:hAnsi="Arial" w:eastAsia="Times New Roman" w:cs="Arial"/>
                                    <w:color w:val="000000"/>
                                    <w:lang w:val="en-US" w:bidi="ar-SA"/>
                                  </w:rPr>
                                  <w:delText>Group</w:delTex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delText>EC</w:delText>
                                </w:r>
                              </w:p>
                              <w:p>
                                <w:pPr>
                                  <w:overflowPunct w:val="false"/>
                                  <w:autoSpaceDE w:val="false"/>
                                  <w:bidi w:val="0"/>
                                  <w:jc w:val="center"/>
                                  <w:rPr/>
                                </w:pPr>
                                <w:r>
                                  <w:rPr>
                                    <w:kern w:val="2"/>
                                    <w:sz w:val="24"/>
                                    <w:szCs w:val="36"/>
                                    <w:rFonts w:ascii="Arial" w:hAnsi="Arial" w:eastAsia="Times New Roman" w:cs="Arial"/>
                                    <w:color w:val="000000"/>
                                    <w:lang w:val="en-US" w:bidi="ar-SA"/>
                                  </w:rPr>
                                  <w:delText>Study</w:delText>
                                </w:r>
                              </w:p>
                              <w:p>
                                <w:pPr>
                                  <w:overflowPunct w:val="false"/>
                                  <w:autoSpaceDE w:val="false"/>
                                  <w:bidi w:val="0"/>
                                  <w:jc w:val="center"/>
                                  <w:rPr/>
                                </w:pPr>
                                <w:r>
                                  <w:rPr>
                                    <w:kern w:val="2"/>
                                    <w:sz w:val="24"/>
                                    <w:szCs w:val="36"/>
                                    <w:rFonts w:ascii="Arial" w:hAnsi="Arial" w:eastAsia="Times New Roman" w:cs="Arial"/>
                                    <w:color w:val="000000"/>
                                    <w:lang w:val="en-US" w:bidi="ar-SA"/>
                                  </w:rPr>
                                  <w:delText>Group</w:delTex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delText>Executive Committee (EC)</w:delTex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delText>Working</w:delText>
                          </w:r>
                        </w:p>
                        <w:p>
                          <w:pPr>
                            <w:overflowPunct w:val="false"/>
                            <w:autoSpaceDE w:val="false"/>
                            <w:bidi w:val="0"/>
                            <w:jc w:val="center"/>
                            <w:rPr/>
                          </w:pPr>
                          <w:r>
                            <w:rPr>
                              <w:kern w:val="2"/>
                              <w:sz w:val="24"/>
                              <w:szCs w:val="36"/>
                              <w:rFonts w:ascii="Arial" w:hAnsi="Arial" w:eastAsia="Times New Roman" w:cs="Arial"/>
                              <w:color w:val="000000"/>
                              <w:lang w:val="en-US" w:bidi="ar-SA"/>
                            </w:rPr>
                            <w:delText>Group</w:delTex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delText>Technical</w:delText>
                          </w:r>
                        </w:p>
                        <w:p>
                          <w:pPr>
                            <w:overflowPunct w:val="false"/>
                            <w:autoSpaceDE w:val="false"/>
                            <w:bidi w:val="0"/>
                            <w:jc w:val="center"/>
                            <w:rPr/>
                          </w:pPr>
                          <w:r>
                            <w:rPr>
                              <w:kern w:val="2"/>
                              <w:sz w:val="24"/>
                              <w:szCs w:val="36"/>
                              <w:rFonts w:ascii="Arial" w:hAnsi="Arial" w:eastAsia="Times New Roman" w:cs="Arial"/>
                              <w:color w:val="000000"/>
                              <w:lang w:val="en-US" w:bidi="ar-SA"/>
                            </w:rPr>
                            <w:delText>Advisory</w:delText>
                          </w:r>
                        </w:p>
                        <w:p>
                          <w:pPr>
                            <w:overflowPunct w:val="false"/>
                            <w:autoSpaceDE w:val="false"/>
                            <w:bidi w:val="0"/>
                            <w:jc w:val="center"/>
                            <w:rPr/>
                          </w:pPr>
                          <w:r>
                            <w:rPr>
                              <w:kern w:val="2"/>
                              <w:sz w:val="24"/>
                              <w:szCs w:val="36"/>
                              <w:rFonts w:ascii="Arial" w:hAnsi="Arial" w:eastAsia="Times New Roman" w:cs="Arial"/>
                              <w:color w:val="000000"/>
                              <w:lang w:val="en-US" w:bidi="ar-SA"/>
                            </w:rPr>
                            <w:delText>Group</w:delTex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delText>Working</w:delText>
                          </w:r>
                        </w:p>
                        <w:p>
                          <w:pPr>
                            <w:overflowPunct w:val="false"/>
                            <w:autoSpaceDE w:val="false"/>
                            <w:bidi w:val="0"/>
                            <w:jc w:val="center"/>
                            <w:rPr/>
                          </w:pPr>
                          <w:r>
                            <w:rPr>
                              <w:kern w:val="2"/>
                              <w:sz w:val="24"/>
                              <w:szCs w:val="36"/>
                              <w:rFonts w:ascii="Arial" w:hAnsi="Arial" w:eastAsia="Times New Roman" w:cs="Arial"/>
                              <w:color w:val="000000"/>
                              <w:lang w:val="en-US" w:bidi="ar-SA"/>
                            </w:rPr>
                            <w:delText>Group</w:delTex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delText>Working</w:delText>
                          </w:r>
                        </w:p>
                        <w:p>
                          <w:pPr>
                            <w:overflowPunct w:val="false"/>
                            <w:autoSpaceDE w:val="false"/>
                            <w:bidi w:val="0"/>
                            <w:jc w:val="center"/>
                            <w:rPr/>
                          </w:pPr>
                          <w:r>
                            <w:rPr>
                              <w:kern w:val="2"/>
                              <w:sz w:val="24"/>
                              <w:szCs w:val="36"/>
                              <w:rFonts w:ascii="Arial" w:hAnsi="Arial" w:eastAsia="Times New Roman" w:cs="Arial"/>
                              <w:color w:val="000000"/>
                              <w:lang w:val="en-US" w:bidi="ar-SA"/>
                            </w:rPr>
                            <w:delText>Group</w:delTex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delText>Technical</w:delText>
                          </w:r>
                        </w:p>
                        <w:p>
                          <w:pPr>
                            <w:overflowPunct w:val="false"/>
                            <w:autoSpaceDE w:val="false"/>
                            <w:bidi w:val="0"/>
                            <w:jc w:val="center"/>
                            <w:rPr/>
                          </w:pPr>
                          <w:r>
                            <w:rPr>
                              <w:kern w:val="2"/>
                              <w:sz w:val="24"/>
                              <w:szCs w:val="36"/>
                              <w:rFonts w:ascii="Arial" w:hAnsi="Arial" w:eastAsia="Times New Roman" w:cs="Arial"/>
                              <w:color w:val="000000"/>
                              <w:lang w:val="en-US" w:bidi="ar-SA"/>
                            </w:rPr>
                            <w:delText>Advisory</w:delText>
                          </w:r>
                        </w:p>
                        <w:p>
                          <w:pPr>
                            <w:overflowPunct w:val="false"/>
                            <w:autoSpaceDE w:val="false"/>
                            <w:bidi w:val="0"/>
                            <w:jc w:val="center"/>
                            <w:rPr/>
                          </w:pPr>
                          <w:r>
                            <w:rPr>
                              <w:kern w:val="2"/>
                              <w:sz w:val="24"/>
                              <w:szCs w:val="36"/>
                              <w:rFonts w:ascii="Arial" w:hAnsi="Arial" w:eastAsia="Times New Roman" w:cs="Arial"/>
                              <w:color w:val="000000"/>
                              <w:lang w:val="en-US" w:bidi="ar-SA"/>
                            </w:rPr>
                            <w:delText>Group</w:delTex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delText>EC</w:delText>
                          </w:r>
                        </w:p>
                        <w:p>
                          <w:pPr>
                            <w:overflowPunct w:val="false"/>
                            <w:autoSpaceDE w:val="false"/>
                            <w:bidi w:val="0"/>
                            <w:jc w:val="center"/>
                            <w:rPr/>
                          </w:pPr>
                          <w:r>
                            <w:rPr>
                              <w:kern w:val="2"/>
                              <w:sz w:val="24"/>
                              <w:szCs w:val="36"/>
                              <w:rFonts w:ascii="Arial" w:hAnsi="Arial" w:eastAsia="Times New Roman" w:cs="Arial"/>
                              <w:color w:val="000000"/>
                              <w:lang w:val="en-US" w:bidi="ar-SA"/>
                            </w:rPr>
                            <w:delText>Study</w:delText>
                          </w:r>
                        </w:p>
                        <w:p>
                          <w:pPr>
                            <w:overflowPunct w:val="false"/>
                            <w:autoSpaceDE w:val="false"/>
                            <w:bidi w:val="0"/>
                            <w:jc w:val="center"/>
                            <w:rPr/>
                          </w:pPr>
                          <w:r>
                            <w:rPr>
                              <w:kern w:val="2"/>
                              <w:sz w:val="24"/>
                              <w:szCs w:val="36"/>
                              <w:rFonts w:ascii="Arial" w:hAnsi="Arial" w:eastAsia="Times New Roman" w:cs="Arial"/>
                              <w:color w:val="000000"/>
                              <w:lang w:val="en-US" w:bidi="ar-SA"/>
                            </w:rPr>
                            <w:delText>Group</w:delTex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del>
    </w:p>
    <w:p>
      <w:pPr>
        <w:pStyle w:val="Heading1"/>
        <w:keepNext w:val="true"/>
        <w:widowControl/>
        <w:numPr>
          <w:ilvl w:val="0"/>
          <w:numId w:val="0"/>
        </w:numPr>
        <w:bidi w:val="0"/>
        <w:spacing w:before="240" w:after="60"/>
        <w:ind w:left="0" w:hanging="0"/>
        <w:rPr>
          <w:del w:id="156" w:author="gilb" w:date="2012-06-14T23:31:00Z"/>
        </w:rPr>
      </w:pPr>
      <w:del w:id="155" w:author="gilb" w:date="2012-06-14T23:31:00Z">
        <w:r>
          <w:rPr/>
        </w:r>
      </w:del>
    </w:p>
    <w:p>
      <w:pPr>
        <w:pStyle w:val="Heading1"/>
        <w:keepNext w:val="true"/>
        <w:widowControl/>
        <w:numPr>
          <w:ilvl w:val="0"/>
          <w:numId w:val="0"/>
        </w:numPr>
        <w:bidi w:val="0"/>
        <w:spacing w:before="240" w:after="60"/>
        <w:ind w:left="0" w:hanging="0"/>
        <w:rPr>
          <w:del w:id="160" w:author="gilb" w:date="2012-06-14T23:31:00Z"/>
        </w:rPr>
      </w:pPr>
      <w:del w:id="157" w:author="gilb" w:date="2012-06-14T23:31:00Z">
        <w:bookmarkStart w:id="3" w:name="_Ref326921257"/>
        <w:bookmarkStart w:id="4" w:name="_Ref319493245"/>
        <w:r>
          <w:rPr/>
          <w:delText xml:space="preserve">Figure </w:delText>
        </w:r>
      </w:del>
      <w:del w:id="158" w:author="gilb" w:date="2012-06-14T23:31:00Z">
        <w:r>
          <w:rPr/>
          <w:fldChar w:fldCharType="begin"/>
        </w:r>
        <w:r>
          <w:rPr/>
          <w:delInstrText xml:space="preserve"> SEQ Figure \* ARABIC </w:delInstrText>
        </w:r>
        <w:r>
          <w:rPr/>
          <w:fldChar w:fldCharType="separate"/>
        </w:r>
        <w:r>
          <w:rPr/>
          <w:delText>2</w:delText>
        </w:r>
        <w:r>
          <w:rPr/>
          <w:fldChar w:fldCharType="end"/>
        </w:r>
      </w:del>
      <w:del w:id="159" w:author="gilb" w:date="2012-06-14T23:31:00Z">
        <w:bookmarkEnd w:id="3"/>
        <w:r>
          <w:rPr/>
          <w:delText xml:space="preserve"> STANDARDS DEVELOPMENT GROUPS</w:delText>
        </w:r>
      </w:del>
      <w:bookmarkEnd w:id="4"/>
    </w:p>
    <w:p>
      <w:pPr>
        <w:pStyle w:val="Heading1"/>
        <w:numPr>
          <w:ilvl w:val="0"/>
          <w:numId w:val="0"/>
        </w:numPr>
        <w:ind w:left="0" w:hanging="0"/>
        <w:rPr>
          <w:del w:id="162" w:author="gilb" w:date="2012-06-14T23:31:00Z"/>
        </w:rPr>
      </w:pPr>
      <w:del w:id="161" w:author="gilb" w:date="2012-06-14T23:31:00Z">
        <w:bookmarkStart w:id="5" w:name="_Ref78295682"/>
        <w:bookmarkStart w:id="6" w:name="_Ref78295553"/>
        <w:bookmarkStart w:id="7" w:name="_Ref78295158"/>
        <w:bookmarkStart w:id="8" w:name="_Ref78295055"/>
        <w:r>
          <w:rPr/>
          <w:delText>Subgroups Created by the Sponsor</w:delText>
        </w:r>
      </w:del>
      <w:bookmarkEnd w:id="5"/>
      <w:bookmarkEnd w:id="6"/>
      <w:bookmarkEnd w:id="7"/>
      <w:bookmarkEnd w:id="8"/>
    </w:p>
    <w:p>
      <w:pPr>
        <w:pStyle w:val="Heading1"/>
        <w:keepNext w:val="true"/>
        <w:widowControl/>
        <w:numPr>
          <w:ilvl w:val="0"/>
          <w:numId w:val="0"/>
        </w:numPr>
        <w:bidi w:val="0"/>
        <w:spacing w:before="240" w:after="60"/>
        <w:ind w:left="0" w:hanging="0"/>
        <w:rPr>
          <w:del w:id="164" w:author="gilb" w:date="2012-06-14T23:31:00Z"/>
        </w:rPr>
      </w:pPr>
      <w:del w:id="163" w:author="gilb" w:date="2012-06-14T23:31:00Z">
        <w:r>
          <w:rPr/>
          <w:delText>The IEEE 802 LMSC EC</w:delText>
        </w:r>
      </w:del>
    </w:p>
    <w:p>
      <w:pPr>
        <w:pStyle w:val="Heading1"/>
        <w:keepNext w:val="true"/>
        <w:widowControl/>
        <w:numPr>
          <w:ilvl w:val="0"/>
          <w:numId w:val="0"/>
        </w:numPr>
        <w:bidi w:val="0"/>
        <w:spacing w:before="240" w:after="60"/>
        <w:ind w:left="0" w:hanging="0"/>
        <w:rPr>
          <w:del w:id="166" w:author="gilb" w:date="2012-06-14T23:31:00Z"/>
        </w:rPr>
      </w:pPr>
      <w:del w:id="165" w:author="gilb" w:date="2012-06-14T23:31:00Z">
        <w:r>
          <w:rPr/>
        </w:r>
      </w:del>
    </w:p>
    <w:p>
      <w:pPr>
        <w:pStyle w:val="Heading1"/>
        <w:keepNext w:val="true"/>
        <w:widowControl/>
        <w:numPr>
          <w:ilvl w:val="0"/>
          <w:numId w:val="0"/>
        </w:numPr>
        <w:bidi w:val="0"/>
        <w:spacing w:before="240" w:after="60"/>
        <w:ind w:left="0" w:hanging="0"/>
        <w:rPr>
          <w:del w:id="170" w:author="gilb" w:date="2012-06-14T23:31:00Z"/>
        </w:rPr>
      </w:pPr>
      <w:del w:id="167" w:author="gilb" w:date="2012-06-14T23:31:00Z">
        <w:r>
          <w:rPr/>
          <w:delText xml:space="preserve">The IEEE 802 LMSC EC functions as the Sponsor and the Executive Committee of IEEE 802 LMSC. It shall be referred to throughout this document as the Sponsor.  Members of the Sponsor and other IEEE 802 LMSC officers should read the training material available through </w:delText>
        </w:r>
      </w:del>
      <w:hyperlink r:id="rId3">
        <w:del w:id="168" w:author="gilb" w:date="2012-06-14T23:31:00Z">
          <w:r>
            <w:rPr>
              <w:rStyle w:val="InternetLink"/>
            </w:rPr>
            <w:delText>IEEE Standards Development Online</w:delText>
          </w:r>
        </w:del>
      </w:hyperlink>
      <w:del w:id="169" w:author="gilb" w:date="2012-06-14T23:31:00Z">
        <w:r>
          <w:rPr/>
          <w:delText>.</w:delText>
        </w:r>
      </w:del>
    </w:p>
    <w:p>
      <w:pPr>
        <w:pStyle w:val="Heading1"/>
        <w:keepNext w:val="true"/>
        <w:widowControl/>
        <w:numPr>
          <w:ilvl w:val="0"/>
          <w:numId w:val="0"/>
        </w:numPr>
        <w:bidi w:val="0"/>
        <w:spacing w:before="240" w:after="60"/>
        <w:ind w:left="0" w:hanging="0"/>
        <w:rPr>
          <w:del w:id="172" w:author="gilb" w:date="2012-06-14T23:31:00Z"/>
        </w:rPr>
      </w:pPr>
      <w:del w:id="171" w:author="gilb" w:date="2012-06-14T23:31:00Z">
        <w:r>
          <w:rPr/>
        </w:r>
      </w:del>
    </w:p>
    <w:p>
      <w:pPr>
        <w:pStyle w:val="Heading1"/>
        <w:keepNext w:val="true"/>
        <w:widowControl/>
        <w:numPr>
          <w:ilvl w:val="0"/>
          <w:numId w:val="0"/>
        </w:numPr>
        <w:bidi w:val="0"/>
        <w:spacing w:before="240" w:after="60"/>
        <w:ind w:left="0" w:hanging="0"/>
        <w:rPr>
          <w:del w:id="174" w:author="gilb" w:date="2012-06-14T23:31:00Z"/>
        </w:rPr>
      </w:pPr>
      <w:del w:id="173" w:author="gilb" w:date="2012-06-14T23:31:00Z">
        <w:bookmarkStart w:id="9" w:name="_Ref191489382"/>
        <w:r>
          <w:rPr/>
          <w:delText>Function</w:delText>
        </w:r>
      </w:del>
      <w:bookmarkEnd w:id="9"/>
    </w:p>
    <w:p>
      <w:pPr>
        <w:pStyle w:val="Heading1"/>
        <w:keepNext w:val="true"/>
        <w:widowControl/>
        <w:numPr>
          <w:ilvl w:val="0"/>
          <w:numId w:val="0"/>
        </w:numPr>
        <w:bidi w:val="0"/>
        <w:spacing w:before="240" w:after="60"/>
        <w:ind w:left="0" w:hanging="0"/>
        <w:rPr>
          <w:del w:id="176" w:author="gilb" w:date="2012-06-14T23:31:00Z"/>
        </w:rPr>
      </w:pPr>
      <w:del w:id="175" w:author="gilb" w:date="2012-06-14T23:31:00Z">
        <w:r>
          <w:rPr/>
        </w:r>
      </w:del>
    </w:p>
    <w:p>
      <w:pPr>
        <w:pStyle w:val="Heading1"/>
        <w:keepNext w:val="true"/>
        <w:widowControl/>
        <w:numPr>
          <w:ilvl w:val="0"/>
          <w:numId w:val="0"/>
        </w:numPr>
        <w:bidi w:val="0"/>
        <w:spacing w:before="240" w:after="60"/>
        <w:ind w:left="0" w:hanging="0"/>
        <w:rPr>
          <w:del w:id="180" w:author="gilb" w:date="2012-06-14T23:31:00Z"/>
        </w:rPr>
      </w:pPr>
      <w:del w:id="177" w:author="gilb" w:date="2012-06-14T23:31:00Z">
        <w:r>
          <w:rPr/>
          <w:delText>The function of the Sponsor is to oversee the operation of IEEE</w:delText>
        </w:r>
      </w:del>
      <w:del w:id="178" w:author="gilb" w:date="2012-06-14T23:31:00Z">
        <w:r>
          <w:rPr>
            <w:rFonts w:eastAsia="Symbol" w:cs="Symbol" w:ascii="Symbol" w:hAnsi="Symbol"/>
          </w:rPr>
          <w:delText></w:delText>
        </w:r>
      </w:del>
      <w:del w:id="179" w:author="gilb" w:date="2012-06-14T23:31:00Z">
        <w:r>
          <w:rPr/>
          <w:delText>802 LMSC in the following ways:</w:delText>
        </w:r>
      </w:del>
    </w:p>
    <w:p>
      <w:pPr>
        <w:pStyle w:val="Heading1"/>
        <w:keepNext w:val="true"/>
        <w:widowControl/>
        <w:numPr>
          <w:ilvl w:val="0"/>
          <w:numId w:val="0"/>
        </w:numPr>
        <w:bidi w:val="0"/>
        <w:spacing w:before="240" w:after="60"/>
        <w:ind w:left="0" w:hanging="0"/>
        <w:rPr>
          <w:del w:id="182" w:author="gilb" w:date="2012-06-14T23:31:00Z"/>
        </w:rPr>
      </w:pPr>
      <w:del w:id="181" w:author="gilb" w:date="2012-06-14T23:31:00Z">
        <w:r>
          <w:rPr/>
        </w:r>
      </w:del>
    </w:p>
    <w:p>
      <w:pPr>
        <w:pStyle w:val="Heading1"/>
        <w:keepNext w:val="true"/>
        <w:widowControl/>
        <w:numPr>
          <w:ilvl w:val="0"/>
          <w:numId w:val="0"/>
        </w:numPr>
        <w:bidi w:val="0"/>
        <w:spacing w:before="240" w:after="60"/>
        <w:ind w:left="0" w:hanging="0"/>
        <w:rPr>
          <w:del w:id="184" w:author="gilb" w:date="2012-06-14T23:31:00Z"/>
        </w:rPr>
      </w:pPr>
      <w:del w:id="183" w:author="gilb" w:date="2012-06-14T23:31:00Z">
        <w:r>
          <w:rPr/>
          <w:delText>a)</w:delText>
          <w:tab/>
          <w:delText>Charter SGs, WGs, and TAGs.</w:delText>
        </w:r>
      </w:del>
    </w:p>
    <w:p>
      <w:pPr>
        <w:pStyle w:val="Heading1"/>
        <w:keepNext w:val="true"/>
        <w:widowControl/>
        <w:numPr>
          <w:ilvl w:val="0"/>
          <w:numId w:val="0"/>
        </w:numPr>
        <w:bidi w:val="0"/>
        <w:spacing w:before="240" w:after="60"/>
        <w:ind w:left="0" w:hanging="0"/>
        <w:rPr>
          <w:del w:id="186" w:author="gilb" w:date="2012-06-14T23:31:00Z"/>
        </w:rPr>
      </w:pPr>
      <w:del w:id="185" w:author="gilb" w:date="2012-06-14T23:31:00Z">
        <w:r>
          <w:rPr/>
          <w:delText>b)</w:delText>
          <w:tab/>
          <w:delText>Provide procedural and, if necessary, technical guidance to the WGs and TAGs as it relates to their charters.</w:delText>
        </w:r>
      </w:del>
    </w:p>
    <w:p>
      <w:pPr>
        <w:pStyle w:val="Heading1"/>
        <w:keepNext w:val="true"/>
        <w:widowControl/>
        <w:numPr>
          <w:ilvl w:val="0"/>
          <w:numId w:val="0"/>
        </w:numPr>
        <w:bidi w:val="0"/>
        <w:spacing w:before="240" w:after="60"/>
        <w:ind w:left="0" w:hanging="0"/>
        <w:rPr>
          <w:del w:id="188" w:author="gilb" w:date="2012-06-14T23:31:00Z"/>
        </w:rPr>
      </w:pPr>
      <w:del w:id="187" w:author="gilb" w:date="2012-06-14T23:31:00Z">
        <w:r>
          <w:rPr/>
          <w:delText>c)</w:delText>
          <w:tab/>
          <w:delText>Oversee WG and TAG operations to ensure that it is within the scope of IEEE 802 LMSC, and its established charter.</w:delText>
        </w:r>
      </w:del>
    </w:p>
    <w:p>
      <w:pPr>
        <w:pStyle w:val="Heading1"/>
        <w:keepNext w:val="true"/>
        <w:widowControl/>
        <w:numPr>
          <w:ilvl w:val="0"/>
          <w:numId w:val="0"/>
        </w:numPr>
        <w:bidi w:val="0"/>
        <w:spacing w:before="240" w:after="60"/>
        <w:ind w:left="0" w:hanging="0"/>
        <w:rPr>
          <w:del w:id="190" w:author="gilb" w:date="2012-06-14T23:31:00Z"/>
        </w:rPr>
      </w:pPr>
      <w:del w:id="189" w:author="gilb" w:date="2012-06-14T23:31:00Z">
        <w:r>
          <w:rPr/>
          <w:delText>d)</w:delText>
          <w:tab/>
          <w:delText>Examine and approve WG draft standards for Sponsor ballot and submission to RevCom, and for conformance with the approved PAR and Five Criteria documents.</w:delText>
        </w:r>
      </w:del>
    </w:p>
    <w:p>
      <w:pPr>
        <w:pStyle w:val="Heading1"/>
        <w:keepNext w:val="true"/>
        <w:widowControl/>
        <w:numPr>
          <w:ilvl w:val="0"/>
          <w:numId w:val="0"/>
        </w:numPr>
        <w:bidi w:val="0"/>
        <w:spacing w:before="240" w:after="60"/>
        <w:ind w:left="0" w:hanging="0"/>
        <w:rPr>
          <w:del w:id="192" w:author="gilb" w:date="2012-06-14T23:31:00Z"/>
        </w:rPr>
      </w:pPr>
      <w:del w:id="191" w:author="gilb" w:date="2012-06-14T23:31:00Z">
        <w:r>
          <w:rPr/>
          <w:delText>e)</w:delText>
          <w:tab/>
          <w:delText>Consider complaints of WG and TAG.</w:delText>
        </w:r>
      </w:del>
    </w:p>
    <w:p>
      <w:pPr>
        <w:pStyle w:val="Heading1"/>
        <w:keepNext w:val="true"/>
        <w:widowControl/>
        <w:numPr>
          <w:ilvl w:val="0"/>
          <w:numId w:val="0"/>
        </w:numPr>
        <w:bidi w:val="0"/>
        <w:spacing w:before="240" w:after="60"/>
        <w:ind w:left="0" w:hanging="0"/>
        <w:rPr>
          <w:del w:id="194" w:author="gilb" w:date="2012-06-14T23:31:00Z"/>
        </w:rPr>
      </w:pPr>
      <w:del w:id="193" w:author="gilb" w:date="2012-06-14T23:31:00Z">
        <w:r>
          <w:rPr/>
          <w:delText>g)</w:delText>
          <w:tab/>
          <w:delText>Approve press releases and other external communications.</w:delText>
        </w:r>
      </w:del>
    </w:p>
    <w:p>
      <w:pPr>
        <w:pStyle w:val="Heading1"/>
        <w:keepNext w:val="true"/>
        <w:widowControl/>
        <w:numPr>
          <w:ilvl w:val="0"/>
          <w:numId w:val="0"/>
        </w:numPr>
        <w:bidi w:val="0"/>
        <w:spacing w:before="240" w:after="60"/>
        <w:ind w:left="0" w:hanging="0"/>
        <w:rPr>
          <w:del w:id="196" w:author="gilb" w:date="2012-06-14T23:31:00Z"/>
        </w:rPr>
      </w:pPr>
      <w:del w:id="195" w:author="gilb" w:date="2012-06-14T23:31:00Z">
        <w:r>
          <w:rPr/>
          <w:delText>h)</w:delText>
          <w:tab/>
          <w:delText>Manage IEEE 802 LMSC logistics, e.g., concurrent WG and TAG meetings, finances, etc.</w:delText>
        </w:r>
      </w:del>
    </w:p>
    <w:p>
      <w:pPr>
        <w:pStyle w:val="Heading1"/>
        <w:keepNext w:val="true"/>
        <w:widowControl/>
        <w:numPr>
          <w:ilvl w:val="0"/>
          <w:numId w:val="0"/>
        </w:numPr>
        <w:bidi w:val="0"/>
        <w:spacing w:before="240" w:after="60"/>
        <w:ind w:left="0" w:hanging="0"/>
        <w:rPr>
          <w:del w:id="198" w:author="gilb" w:date="2012-06-14T23:31:00Z"/>
        </w:rPr>
      </w:pPr>
      <w:del w:id="197" w:author="gilb" w:date="2012-06-14T23:31:00Z">
        <w:r>
          <w:rPr/>
          <w:delText>i)</w:delText>
          <w:tab/>
          <w:delText>Oversee formation of Sponsor ballot groups and Sponsor ballot process.</w:delText>
        </w:r>
      </w:del>
    </w:p>
    <w:p>
      <w:pPr>
        <w:pStyle w:val="Heading1"/>
        <w:keepNext w:val="true"/>
        <w:widowControl/>
        <w:numPr>
          <w:ilvl w:val="0"/>
          <w:numId w:val="0"/>
        </w:numPr>
        <w:bidi w:val="0"/>
        <w:spacing w:before="240" w:after="60"/>
        <w:ind w:left="0" w:hanging="0"/>
        <w:rPr>
          <w:del w:id="200" w:author="gilb" w:date="2012-06-14T23:31:00Z"/>
        </w:rPr>
      </w:pPr>
      <w:del w:id="199" w:author="gilb" w:date="2012-06-14T23:31:00Z">
        <w:r>
          <w:rPr/>
        </w:r>
      </w:del>
    </w:p>
    <w:p>
      <w:pPr>
        <w:pStyle w:val="Heading1"/>
        <w:keepNext w:val="true"/>
        <w:widowControl/>
        <w:numPr>
          <w:ilvl w:val="0"/>
          <w:numId w:val="0"/>
        </w:numPr>
        <w:bidi w:val="0"/>
        <w:spacing w:before="240" w:after="60"/>
        <w:ind w:left="0" w:hanging="0"/>
        <w:rPr>
          <w:del w:id="202" w:author="gilb" w:date="2012-06-14T23:31:00Z"/>
        </w:rPr>
      </w:pPr>
      <w:del w:id="201" w:author="gilb" w:date="2012-06-14T23:31:00Z">
        <w:r>
          <w:rPr/>
          <w:delText>Voting Rules</w:delText>
        </w:r>
      </w:del>
    </w:p>
    <w:p>
      <w:pPr>
        <w:pStyle w:val="Heading1"/>
        <w:keepNext w:val="true"/>
        <w:widowControl/>
        <w:numPr>
          <w:ilvl w:val="0"/>
          <w:numId w:val="0"/>
        </w:numPr>
        <w:bidi w:val="0"/>
        <w:spacing w:before="240" w:after="60"/>
        <w:ind w:left="0" w:hanging="0"/>
        <w:rPr>
          <w:del w:id="204" w:author="gilb" w:date="2012-06-14T23:31:00Z"/>
        </w:rPr>
      </w:pPr>
      <w:del w:id="203" w:author="gilb" w:date="2012-06-14T23:31:00Z">
        <w:r>
          <w:rPr/>
          <w:delText>All EC approvals on motions to progress or establish a project or study group require explicit vote counts (Yes/No/Abstain) to be reported by the originating subgroup.</w:delText>
        </w:r>
      </w:del>
    </w:p>
    <w:p>
      <w:pPr>
        <w:pStyle w:val="Heading1"/>
        <w:keepNext w:val="true"/>
        <w:widowControl/>
        <w:numPr>
          <w:ilvl w:val="0"/>
          <w:numId w:val="0"/>
        </w:numPr>
        <w:bidi w:val="0"/>
        <w:spacing w:before="240" w:after="60"/>
        <w:ind w:left="0" w:hanging="0"/>
        <w:rPr/>
      </w:pPr>
      <w:r>
        <w:rPr/>
        <w:t>Voting at Meetings</w:t>
      </w:r>
    </w:p>
    <w:p>
      <w:pPr>
        <w:pStyle w:val="Normal"/>
        <w:rPr>
          <w:ins w:id="205" w:author="gilb" w:date="2012-06-14T23:33:00Z"/>
        </w:rPr>
      </w:pPr>
      <w:r>
        <w:rPr/>
        <w:t>Only members of the Sponsor with voting rights are counted in the approval rate calculation in determining the approval threshold for any Sponsor vote. Unless specified otherwise in the LMSC P&amp;P or this OM, all Sponsor votes are in addition subject to the following provisions:</w:t>
      </w:r>
    </w:p>
    <w:p>
      <w:pPr>
        <w:pStyle w:val="Normal"/>
        <w:numPr>
          <w:ilvl w:val="0"/>
          <w:numId w:val="12"/>
        </w:numPr>
        <w:rPr>
          <w:strike/>
          <w:color w:val="FF0000"/>
          <w:ins w:id="207" w:author="gilb" w:date="2012-06-14T23:33:00Z"/>
        </w:rPr>
      </w:pPr>
      <w:del w:id="206" w:author="gilb" w:date="2012-06-14T23:33:00Z">
        <w:r>
          <w:rPr>
            <w:strike/>
            <w:color w:val="FF0000"/>
          </w:rPr>
          <w:delText xml:space="preserve"> </w:delText>
        </w:r>
      </w:del>
      <w:r>
        <w:rPr>
          <w:strike/>
          <w:color w:val="FF0000"/>
        </w:rPr>
        <w:t>The Chair may vote only if his vote can change the outcome.</w:t>
      </w:r>
    </w:p>
    <w:p>
      <w:pPr>
        <w:pStyle w:val="Normal"/>
        <w:numPr>
          <w:ilvl w:val="0"/>
          <w:numId w:val="12"/>
        </w:numPr>
        <w:rPr>
          <w:ins w:id="209" w:author="gilb" w:date="2012-06-14T23:33:00Z"/>
        </w:rPr>
      </w:pPr>
      <w:del w:id="208" w:author="gilb" w:date="2012-06-14T23:33:00Z">
        <w:r>
          <w:rPr/>
          <w:delText xml:space="preserve"> </w:delText>
        </w:r>
      </w:del>
      <w:r>
        <w:rPr/>
        <w:t>Votes on disciplinary matters concerning Sponsor members shall meet or exceed a 2/3 approval threshold.</w:t>
      </w:r>
    </w:p>
    <w:p>
      <w:pPr>
        <w:pStyle w:val="Normal"/>
        <w:numPr>
          <w:ilvl w:val="0"/>
          <w:numId w:val="12"/>
        </w:numPr>
        <w:rPr/>
      </w:pPr>
      <w:del w:id="210" w:author="gilb" w:date="2012-06-14T23:33:00Z">
        <w:r>
          <w:rPr/>
          <w:delText xml:space="preserve">  </w:delText>
        </w:r>
      </w:del>
      <w:r>
        <w:rPr/>
        <w:t>For other matters, votes shall meet the approval thresholds in Robert's Rules.</w:t>
      </w:r>
    </w:p>
    <w:p>
      <w:pPr>
        <w:pStyle w:val="Normal"/>
        <w:rPr/>
      </w:pPr>
      <w:r>
        <w:rPr/>
      </w:r>
    </w:p>
    <w:p>
      <w:pPr>
        <w:pStyle w:val="Normal"/>
        <w:rPr>
          <w:b/>
          <w:b/>
          <w:i/>
          <w:i/>
          <w:ins w:id="214" w:author="gilb" w:date="2012-06-14T23:37:00Z"/>
        </w:rPr>
      </w:pPr>
      <w:ins w:id="211" w:author="gilb" w:date="2012-06-14T23:34:00Z">
        <w:r>
          <w:rPr>
            <w:b/>
            <w:i/>
          </w:rPr>
          <w:t>Rationale for change: The P&amp;P refers to the “Sponsor Chair” but we have “IEEE 802 LMSC Chair” here.  Change all occurrences of Officers titles to match the P&amp;P (e.g., 4.1.2.2, 2</w:t>
        </w:r>
      </w:ins>
      <w:ins w:id="212" w:author="gilb" w:date="2012-06-14T23:34:00Z">
        <w:r>
          <w:rPr>
            <w:b/>
            <w:i/>
            <w:vertAlign w:val="superscript"/>
          </w:rPr>
          <w:t>nd</w:t>
        </w:r>
      </w:ins>
      <w:ins w:id="213" w:author="gilb" w:date="2012-06-14T23:34:00Z">
        <w:r>
          <w:rPr>
            <w:b/>
            <w:i/>
          </w:rPr>
          <w:t xml:space="preserve"> paragraph).</w:t>
        </w:r>
      </w:ins>
    </w:p>
    <w:p>
      <w:pPr>
        <w:pStyle w:val="Normal"/>
        <w:rPr>
          <w:b/>
          <w:b/>
          <w:i/>
          <w:i/>
          <w:ins w:id="216" w:author="gilb" w:date="2012-06-14T23:37:00Z"/>
        </w:rPr>
      </w:pPr>
      <w:ins w:id="215" w:author="gilb" w:date="2012-06-14T23:37:00Z">
        <w:r>
          <w:rPr>
            <w:b/>
            <w:i/>
          </w:rPr>
        </w:r>
      </w:ins>
    </w:p>
    <w:p>
      <w:pPr>
        <w:pStyle w:val="Normal"/>
        <w:rPr>
          <w:b/>
          <w:b/>
          <w:i/>
          <w:i/>
          <w:ins w:id="218" w:author="gilb" w:date="2012-06-14T23:39:00Z"/>
        </w:rPr>
      </w:pPr>
      <w:ins w:id="217" w:author="gilb" w:date="2012-06-14T23:37:00Z">
        <w:r>
          <w:rPr>
            <w:b/>
            <w:i/>
          </w:rPr>
          <w:t>Rationale for change: Change all references to “days” to be “calendar days” to be precise and match the usage in the P&amp;P.</w:t>
        </w:r>
      </w:ins>
    </w:p>
    <w:p>
      <w:pPr>
        <w:pStyle w:val="Normal"/>
        <w:rPr>
          <w:b/>
          <w:b/>
          <w:i/>
          <w:i/>
          <w:ins w:id="220" w:author="gilb" w:date="2012-06-14T23:39:00Z"/>
        </w:rPr>
      </w:pPr>
      <w:ins w:id="219" w:author="gilb" w:date="2012-06-14T23:39:00Z">
        <w:r>
          <w:rPr>
            <w:b/>
            <w:i/>
          </w:rPr>
        </w:r>
      </w:ins>
    </w:p>
    <w:p>
      <w:pPr>
        <w:pStyle w:val="Normal"/>
        <w:rPr>
          <w:b/>
          <w:b/>
          <w:i/>
          <w:i/>
          <w:ins w:id="222" w:author="gilb" w:date="2012-06-14T23:39:00Z"/>
        </w:rPr>
      </w:pPr>
      <w:ins w:id="221" w:author="gilb" w:date="2012-06-14T23:39:00Z">
        <w:r>
          <w:rPr>
            <w:b/>
            <w:i/>
          </w:rPr>
          <w:t>Rationale for change: Referring to specific clause numbers in another document makes it difficult to keep up with changes in the document.  Instead, refer to the subclause title, e.g., in 4.1.3, change it from:</w:t>
        </w:r>
      </w:ins>
    </w:p>
    <w:p>
      <w:pPr>
        <w:pStyle w:val="Normal"/>
        <w:rPr>
          <w:b/>
          <w:b/>
          <w:i/>
          <w:i/>
          <w:ins w:id="224" w:author="gilb" w:date="2012-06-14T23:39:00Z"/>
        </w:rPr>
      </w:pPr>
      <w:ins w:id="223" w:author="gilb" w:date="2012-06-14T23:39:00Z">
        <w:r>
          <w:rPr>
            <w:b/>
            <w:i/>
          </w:rPr>
        </w:r>
      </w:ins>
    </w:p>
    <w:p>
      <w:pPr>
        <w:pStyle w:val="Normal"/>
        <w:rPr>
          <w:ins w:id="226" w:author="gilb" w:date="2012-06-14T23:39:00Z"/>
        </w:rPr>
      </w:pPr>
      <w:ins w:id="225" w:author="gilb" w:date="2012-06-14T23:39:00Z">
        <w:r>
          <w:rPr/>
          <w:t>(see subclause 6.3 of the IEEE 802 LMSC Policies and Procedures)</w:t>
        </w:r>
      </w:ins>
    </w:p>
    <w:p>
      <w:pPr>
        <w:pStyle w:val="Normal"/>
        <w:rPr>
          <w:b w:val="false"/>
          <w:b w:val="false"/>
          <w:i w:val="false"/>
          <w:i w:val="false"/>
          <w:ins w:id="228" w:author="gilb" w:date="2012-06-14T23:39:00Z"/>
        </w:rPr>
      </w:pPr>
      <w:ins w:id="227" w:author="gilb" w:date="2012-06-14T23:39:00Z">
        <w:r>
          <w:rPr>
            <w:b w:val="false"/>
            <w:i w:val="false"/>
          </w:rPr>
        </w:r>
      </w:ins>
    </w:p>
    <w:p>
      <w:pPr>
        <w:pStyle w:val="Normal"/>
        <w:rPr>
          <w:b/>
          <w:b/>
          <w:i/>
          <w:i/>
          <w:ins w:id="230" w:author="gilb" w:date="2012-06-14T23:39:00Z"/>
        </w:rPr>
      </w:pPr>
      <w:ins w:id="229" w:author="gilb" w:date="2012-06-14T23:39:00Z">
        <w:r>
          <w:rPr>
            <w:b/>
            <w:i/>
          </w:rPr>
          <w:t>to be</w:t>
        </w:r>
      </w:ins>
    </w:p>
    <w:p>
      <w:pPr>
        <w:pStyle w:val="Normal"/>
        <w:rPr>
          <w:b/>
          <w:b/>
          <w:i/>
          <w:i/>
          <w:ins w:id="232" w:author="gilb" w:date="2012-06-14T23:39:00Z"/>
        </w:rPr>
      </w:pPr>
      <w:ins w:id="231" w:author="gilb" w:date="2012-06-14T23:39:00Z">
        <w:r>
          <w:rPr>
            <w:b/>
            <w:i/>
          </w:rPr>
        </w:r>
      </w:ins>
    </w:p>
    <w:p>
      <w:pPr>
        <w:pStyle w:val="Normal"/>
        <w:rPr>
          <w:b w:val="false"/>
          <w:b w:val="false"/>
          <w:i w:val="false"/>
          <w:i w:val="false"/>
          <w:ins w:id="234" w:author="gilb" w:date="2012-06-14T23:39:00Z"/>
        </w:rPr>
      </w:pPr>
      <w:ins w:id="233" w:author="gilb" w:date="2012-06-14T23:39:00Z">
        <w:r>
          <w:rPr/>
          <w:t>(see the “Executive Session” subclause of the IEEE 802 LMSC Policies and Procedures)</w:t>
        </w:r>
      </w:ins>
    </w:p>
    <w:p>
      <w:pPr>
        <w:pStyle w:val="Normal"/>
        <w:rPr>
          <w:b/>
          <w:b/>
          <w:i/>
          <w:i/>
          <w:ins w:id="236" w:author="gilb" w:date="2012-06-14T23:44:00Z"/>
        </w:rPr>
      </w:pPr>
      <w:ins w:id="235" w:author="gilb" w:date="2012-06-14T23:44:00Z">
        <w:r>
          <w:rPr>
            <w:b/>
            <w:i/>
          </w:rPr>
        </w:r>
      </w:ins>
    </w:p>
    <w:p>
      <w:pPr>
        <w:pStyle w:val="Normal"/>
        <w:rPr>
          <w:b/>
          <w:b/>
          <w:i/>
          <w:i/>
        </w:rPr>
      </w:pPr>
      <w:ins w:id="237" w:author="gilb" w:date="2012-06-14T23:44:00Z">
        <w:r>
          <w:rPr>
            <w:b/>
            <w:i/>
          </w:rPr>
          <w:t>Rationale for change: The members of the Sponsor includes non-voting members.  It should refer to the number of voting members.</w:t>
        </w:r>
      </w:ins>
    </w:p>
    <w:p>
      <w:pPr>
        <w:pStyle w:val="Heading3"/>
        <w:numPr>
          <w:ilvl w:val="2"/>
          <w:numId w:val="18"/>
        </w:numPr>
        <w:rPr>
          <w:del w:id="239" w:author="gilb" w:date="2012-06-14T23:43:00Z"/>
        </w:rPr>
      </w:pPr>
      <w:del w:id="238" w:author="gilb" w:date="2012-06-14T23:43:00Z">
        <w:bookmarkStart w:id="10" w:name="_Ref190102598"/>
        <w:r>
          <w:rPr/>
          <w:delText>Electronic Balloting</w:delText>
        </w:r>
      </w:del>
      <w:bookmarkEnd w:id="10"/>
    </w:p>
    <w:p>
      <w:pPr>
        <w:pStyle w:val="Heading3"/>
        <w:numPr>
          <w:ilvl w:val="2"/>
          <w:numId w:val="18"/>
        </w:numPr>
        <w:rPr>
          <w:del w:id="241" w:author="gilb" w:date="2012-06-14T23:43:00Z"/>
        </w:rPr>
      </w:pPr>
      <w:del w:id="240" w:author="gilb" w:date="2012-06-14T23:43:00Z">
        <w:r>
          <w:rPr/>
          <w:delText>At times, it may become necessary for the Sponsor to render a decision that cannot be made prior to the close of one plenary but must be made prior to the opening of the following plenary. Such decisions may be made using electronic balloting. Provision shall be made for the IEEE 802 LMSC membership to observe and comment on Sponsor electronic ballots. All comments from those who are not members of the Sponsor shall be considered. Commenters who are not members of the Sponsor are urged to seek a voting member of the Sponsor (normally their WG or TAG Chair) to include the viewpoint of the commenter in their vote.</w:delText>
        </w:r>
      </w:del>
    </w:p>
    <w:p>
      <w:pPr>
        <w:pStyle w:val="Heading3"/>
        <w:numPr>
          <w:ilvl w:val="2"/>
          <w:numId w:val="18"/>
        </w:numPr>
        <w:rPr>
          <w:del w:id="243" w:author="gilb" w:date="2012-06-14T23:43:00Z"/>
        </w:rPr>
      </w:pPr>
      <w:del w:id="242" w:author="gilb" w:date="2012-06-14T23:43:00Z">
        <w:r>
          <w:rPr/>
        </w:r>
      </w:del>
    </w:p>
    <w:p>
      <w:pPr>
        <w:pStyle w:val="Heading3"/>
        <w:numPr>
          <w:ilvl w:val="2"/>
          <w:numId w:val="18"/>
        </w:numPr>
        <w:rPr>
          <w:del w:id="245" w:author="gilb" w:date="2012-06-14T23:43:00Z"/>
        </w:rPr>
      </w:pPr>
      <w:del w:id="244" w:author="gilb" w:date="2012-06-14T23:43:00Z">
        <w:r>
          <w:rPr/>
          <w:delText>The IEEE 802 LMSC Chair, or a Sponsor member designated by the Chair (usually a Vice Chair), shall determine the duration of the ballot, issue the ballot by e-mail and tally the votes after the ballot is closed. Sponsor voting members shall return their vote and comments by e-mail.</w:delText>
        </w:r>
      </w:del>
    </w:p>
    <w:p>
      <w:pPr>
        <w:pStyle w:val="Heading3"/>
        <w:numPr>
          <w:ilvl w:val="2"/>
          <w:numId w:val="18"/>
        </w:numPr>
        <w:rPr>
          <w:del w:id="247" w:author="gilb" w:date="2012-06-14T23:43:00Z"/>
        </w:rPr>
      </w:pPr>
      <w:del w:id="246" w:author="gilb" w:date="2012-06-14T23:43:00Z">
        <w:r>
          <w:rPr/>
        </w:r>
      </w:del>
    </w:p>
    <w:p>
      <w:pPr>
        <w:pStyle w:val="Heading3"/>
        <w:numPr>
          <w:ilvl w:val="2"/>
          <w:numId w:val="18"/>
        </w:numPr>
        <w:rPr>
          <w:del w:id="249" w:author="gilb" w:date="2012-06-14T23:43:00Z"/>
        </w:rPr>
      </w:pPr>
      <w:del w:id="248" w:author="gilb" w:date="2012-06-14T23:43:00Z">
        <w:r>
          <w:rPr/>
          <w:delText xml:space="preserve">The minimum duration of an electronic ballot shall be 10 days. For urgent matters once sufficient response is received to clearly decide a matter, the Ballot may be closed early. This allows a decision to be reach in less than 10 days. Ballots where the possibility of an early close exists must be clearly marked accordingly. Otherwise, the tally of votes shall not be made until at least 24 hours after the close of the ballot to allow time for delivery of the e-mail votes.  </w:delText>
        </w:r>
      </w:del>
    </w:p>
    <w:p>
      <w:pPr>
        <w:pStyle w:val="Heading3"/>
        <w:numPr>
          <w:ilvl w:val="2"/>
          <w:numId w:val="18"/>
        </w:numPr>
        <w:rPr>
          <w:del w:id="251" w:author="gilb" w:date="2012-06-14T23:43:00Z"/>
        </w:rPr>
      </w:pPr>
      <w:del w:id="250" w:author="gilb" w:date="2012-06-14T23:43:00Z">
        <w:r>
          <w:rPr/>
        </w:r>
      </w:del>
    </w:p>
    <w:p>
      <w:pPr>
        <w:pStyle w:val="Heading3"/>
        <w:numPr>
          <w:ilvl w:val="2"/>
          <w:numId w:val="18"/>
        </w:numPr>
        <w:rPr>
          <w:del w:id="253" w:author="gilb" w:date="2012-06-14T23:43:00Z"/>
        </w:rPr>
      </w:pPr>
      <w:del w:id="252" w:author="gilb" w:date="2012-06-14T23:43:00Z">
        <w:r>
          <w:rPr/>
          <w:delText>The affirmative vote of a majority of all members of the Sponsor with voting rights is required for an electronic ballot to pass except when specified otherwise by the IEEE 802 LMSC P&amp;P or this OM. If at the end of the ballot insufficient votes have been received to pass the ballot, the ballot fails.  The motion and tally of any email votes since the last EC meeting shall be included in the minutes of the next EC meeting.</w:delText>
        </w:r>
      </w:del>
    </w:p>
    <w:p>
      <w:pPr>
        <w:pStyle w:val="Heading3"/>
        <w:numPr>
          <w:ilvl w:val="2"/>
          <w:numId w:val="18"/>
        </w:numPr>
        <w:rPr>
          <w:del w:id="255" w:author="gilb" w:date="2012-06-14T23:43:00Z"/>
        </w:rPr>
      </w:pPr>
      <w:del w:id="254" w:author="gilb" w:date="2012-06-14T23:43:00Z">
        <w:r>
          <w:rPr/>
        </w:r>
      </w:del>
    </w:p>
    <w:p>
      <w:pPr>
        <w:pStyle w:val="Heading3"/>
        <w:numPr>
          <w:ilvl w:val="2"/>
          <w:numId w:val="18"/>
        </w:numPr>
        <w:rPr>
          <w:del w:id="257" w:author="gilb" w:date="2012-06-14T23:43:00Z"/>
        </w:rPr>
      </w:pPr>
      <w:del w:id="256" w:author="gilb" w:date="2012-06-14T23:43:00Z">
        <w:r>
          <w:rPr/>
          <w:delText>Meetings</w:delText>
        </w:r>
      </w:del>
    </w:p>
    <w:p>
      <w:pPr>
        <w:pStyle w:val="Heading3"/>
        <w:numPr>
          <w:ilvl w:val="2"/>
          <w:numId w:val="18"/>
        </w:numPr>
        <w:rPr>
          <w:del w:id="259" w:author="gilb" w:date="2012-06-14T23:43:00Z"/>
        </w:rPr>
      </w:pPr>
      <w:del w:id="258" w:author="gilb" w:date="2012-06-14T23:43:00Z">
        <w:r>
          <w:rPr/>
        </w:r>
      </w:del>
    </w:p>
    <w:p>
      <w:pPr>
        <w:pStyle w:val="Heading3"/>
        <w:numPr>
          <w:ilvl w:val="2"/>
          <w:numId w:val="18"/>
        </w:numPr>
        <w:rPr>
          <w:del w:id="261" w:author="gilb" w:date="2012-06-14T23:43:00Z"/>
        </w:rPr>
      </w:pPr>
      <w:del w:id="260" w:author="gilb" w:date="2012-06-14T23:43:00Z">
        <w:r>
          <w:rPr/>
          <w:delText>Sponsor meetings are open to observers. However, some meetings may occur in Executive Session [see subclause 6.3 of the IEEE 802 LMSC Policies and Procedures].  An open discussion or acknowledgement of a request to participate in a particular discussion is determined by the Chair.</w:delText>
        </w:r>
      </w:del>
    </w:p>
    <w:p>
      <w:pPr>
        <w:pStyle w:val="Heading3"/>
        <w:numPr>
          <w:ilvl w:val="2"/>
          <w:numId w:val="18"/>
        </w:numPr>
        <w:rPr>
          <w:del w:id="263" w:author="gilb" w:date="2012-06-14T23:43:00Z"/>
        </w:rPr>
      </w:pPr>
      <w:del w:id="262" w:author="gilb" w:date="2012-06-14T23:43:00Z">
        <w:r>
          <w:rPr/>
        </w:r>
      </w:del>
    </w:p>
    <w:p>
      <w:pPr>
        <w:pStyle w:val="Heading3"/>
        <w:numPr>
          <w:ilvl w:val="2"/>
          <w:numId w:val="18"/>
        </w:numPr>
        <w:rPr>
          <w:del w:id="265" w:author="gilb" w:date="2012-06-14T23:43:00Z"/>
        </w:rPr>
      </w:pPr>
      <w:del w:id="264" w:author="gilb" w:date="2012-06-14T23:43:00Z">
        <w:r>
          <w:rPr/>
          <w:delText>Procedure for Limiting the Length of the IEEE 802 Sponsor Meetings</w:delText>
        </w:r>
      </w:del>
    </w:p>
    <w:p>
      <w:pPr>
        <w:pStyle w:val="Heading3"/>
        <w:numPr>
          <w:ilvl w:val="2"/>
          <w:numId w:val="18"/>
        </w:numPr>
        <w:rPr>
          <w:del w:id="267" w:author="gilb" w:date="2012-06-14T23:43:00Z"/>
        </w:rPr>
      </w:pPr>
      <w:del w:id="266" w:author="gilb" w:date="2012-06-14T23:43:00Z">
        <w:r>
          <w:rPr/>
        </w:r>
      </w:del>
    </w:p>
    <w:p>
      <w:pPr>
        <w:pStyle w:val="Heading3"/>
        <w:numPr>
          <w:ilvl w:val="2"/>
          <w:numId w:val="18"/>
        </w:numPr>
        <w:ind w:left="720" w:hanging="720"/>
        <w:rPr>
          <w:del w:id="269" w:author="gilb" w:date="2012-06-14T23:43:00Z"/>
        </w:rPr>
      </w:pPr>
      <w:del w:id="268" w:author="gilb" w:date="2012-06-14T23:43:00Z">
        <w:r>
          <w:rPr/>
          <w:delText>The reports from the WGs and TAGs should deal primarily with issues related to IEEE 802 LMSC as a whole or inter-group coordination. Reports of those items that will be covered in the plenary meeting should be minimized.</w:delText>
        </w:r>
      </w:del>
    </w:p>
    <w:p>
      <w:pPr>
        <w:pStyle w:val="Heading3"/>
        <w:numPr>
          <w:ilvl w:val="2"/>
          <w:numId w:val="18"/>
        </w:numPr>
        <w:ind w:left="720" w:hanging="720"/>
        <w:rPr>
          <w:del w:id="271" w:author="gilb" w:date="2012-06-14T23:43:00Z"/>
        </w:rPr>
      </w:pPr>
      <w:del w:id="270" w:author="gilb" w:date="2012-06-14T23:43:00Z">
        <w:r>
          <w:rPr/>
          <w:delText>The maker of the motion, after the motion has been seconded, has up to five minutes to explain the motion and to answer questions about it.</w:delText>
        </w:r>
      </w:del>
    </w:p>
    <w:p>
      <w:pPr>
        <w:pStyle w:val="Heading3"/>
        <w:numPr>
          <w:ilvl w:val="2"/>
          <w:numId w:val="18"/>
        </w:numPr>
        <w:ind w:left="720" w:hanging="720"/>
        <w:rPr>
          <w:del w:id="273" w:author="gilb" w:date="2012-06-14T23:43:00Z"/>
        </w:rPr>
      </w:pPr>
      <w:del w:id="272" w:author="gilb" w:date="2012-06-14T23:43:00Z">
        <w:r>
          <w:rPr/>
          <w:delText>Each Sponsor member has two minutes of uninterrupted time to state an opinion about the motion. It is not necessary that all two minutes be used.</w:delText>
        </w:r>
      </w:del>
    </w:p>
    <w:p>
      <w:pPr>
        <w:pStyle w:val="Heading3"/>
        <w:numPr>
          <w:ilvl w:val="2"/>
          <w:numId w:val="18"/>
        </w:numPr>
        <w:ind w:left="720" w:hanging="720"/>
        <w:rPr>
          <w:del w:id="275" w:author="gilb" w:date="2012-06-14T23:43:00Z"/>
        </w:rPr>
      </w:pPr>
      <w:del w:id="274" w:author="gilb" w:date="2012-06-14T23:43:00Z">
        <w:r>
          <w:rPr/>
          <w:delText>The opening Sponsor meeting shall start at 8:00 a.m. and end no later than 10:30 a.m. on Monday morning and the closing Sponsor meeting shall start at 1:00 p.m. and shall end no later than 6:00 p.m. on Friday of the plenary session.</w:delText>
        </w:r>
      </w:del>
    </w:p>
    <w:p>
      <w:pPr>
        <w:pStyle w:val="Heading3"/>
        <w:numPr>
          <w:ilvl w:val="2"/>
          <w:numId w:val="18"/>
        </w:numPr>
        <w:ind w:left="720" w:hanging="720"/>
        <w:rPr>
          <w:del w:id="277" w:author="gilb" w:date="2012-06-14T23:43:00Z"/>
        </w:rPr>
      </w:pPr>
      <w:del w:id="276" w:author="gilb" w:date="2012-06-14T23:43:00Z">
        <w:r>
          <w:rPr/>
          <w:delText>If the Sponsor so modifies a WG’s motion that the WG Chair believes the WG membership may no longer support the revised motion then the WG should be given the opportunity to reconsider what action it wishes to take and present it to the Sponsor at the next Sponsor meeting. This action can be accomplished by a Privileged Non-debatable “Request to Defer Action” made by the affected WG Chair which will automatically cause all action on the motion to be deferred until the next regular Sponsor meeting.</w:delText>
        </w:r>
      </w:del>
    </w:p>
    <w:p>
      <w:pPr>
        <w:pStyle w:val="Heading3"/>
        <w:numPr>
          <w:ilvl w:val="2"/>
          <w:numId w:val="18"/>
        </w:numPr>
        <w:rPr/>
      </w:pPr>
      <w:bookmarkStart w:id="11" w:name="_Ref190103112"/>
      <w:r>
        <w:rPr/>
        <w:t>Revision of the IEEE 802 LMSC OM</w:t>
      </w:r>
      <w:bookmarkEnd w:id="11"/>
      <w:r>
        <w:rPr/>
        <w:t xml:space="preserve"> and IEEE 802 LMSC WG P&amp;P</w:t>
      </w:r>
    </w:p>
    <w:p>
      <w:pPr>
        <w:pStyle w:val="Normal"/>
        <w:rPr/>
      </w:pPr>
      <w:r>
        <w:rPr/>
      </w:r>
    </w:p>
    <w:p>
      <w:pPr>
        <w:pStyle w:val="Normal"/>
        <w:rPr/>
      </w:pPr>
      <w:r>
        <w:rPr/>
        <w:t>This OM and the IEEE 802 LMSC WG P&amp;P may be revised as follows.</w:t>
      </w:r>
    </w:p>
    <w:p>
      <w:pPr>
        <w:pStyle w:val="Normal"/>
        <w:rPr/>
      </w:pPr>
      <w:r>
        <w:rPr/>
      </w:r>
    </w:p>
    <w:p>
      <w:pPr>
        <w:pStyle w:val="Normal"/>
        <w:rPr>
          <w:ins w:id="280" w:author="gilb" w:date="2012-06-14T23:46:00Z"/>
        </w:rPr>
      </w:pPr>
      <w:r>
        <w:rPr/>
        <w:t xml:space="preserve">Revisions to these documents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ese documents shall require a vote of approve by at least two thirds of all </w:t>
      </w:r>
      <w:ins w:id="278" w:author="gilb" w:date="2012-06-14T23:44:00Z">
        <w:r>
          <w:rPr>
            <w:color w:val="00B050"/>
            <w:u w:val="single"/>
          </w:rPr>
          <w:t>voting</w:t>
        </w:r>
      </w:ins>
      <w:ins w:id="279" w:author="gilb" w:date="2012-06-14T23:44:00Z">
        <w:r>
          <w:rPr/>
          <w:t xml:space="preserve"> </w:t>
        </w:r>
      </w:ins>
      <w:r>
        <w:rPr/>
        <w:t>members of the Sponsor.  Votes to approve revisions shall be taken at a plenary session.  If approved, revisions become effective at the end of the plenary session where the votes were taken.</w:t>
      </w:r>
    </w:p>
    <w:p>
      <w:pPr>
        <w:pStyle w:val="Normal"/>
        <w:rPr>
          <w:ins w:id="282" w:author="gilb" w:date="2012-06-14T23:46:00Z"/>
        </w:rPr>
      </w:pPr>
      <w:ins w:id="281" w:author="gilb" w:date="2012-06-14T23:46:00Z">
        <w:r>
          <w:rPr/>
        </w:r>
      </w:ins>
    </w:p>
    <w:p>
      <w:pPr>
        <w:pStyle w:val="Normal"/>
        <w:rPr>
          <w:b/>
          <w:b/>
          <w:i/>
          <w:i/>
          <w:ins w:id="284" w:author="gilb" w:date="2012-06-14T23:46:00Z"/>
        </w:rPr>
      </w:pPr>
      <w:ins w:id="283" w:author="gilb" w:date="2012-06-14T23:46:00Z">
        <w:r>
          <w:rPr>
            <w:b/>
            <w:i/>
          </w:rPr>
          <w:t>Rationale for change: The titles of 4.2.1.1 and 4.2.1.1.1 are unnecessary and don’t have subsequent clauses of the same depth that follow.  The clause is only two paragraphs total, so remove the titles.</w:t>
        </w:r>
      </w:ins>
    </w:p>
    <w:p>
      <w:pPr>
        <w:pStyle w:val="Heading4"/>
        <w:numPr>
          <w:ilvl w:val="0"/>
          <w:numId w:val="0"/>
        </w:numPr>
        <w:ind w:left="0" w:hanging="0"/>
        <w:rPr>
          <w:del w:id="287" w:author="gilb" w:date="2012-06-14T23:46:00Z"/>
        </w:rPr>
      </w:pPr>
      <w:ins w:id="285" w:author="gilb" w:date="2012-06-14T23:46:00Z">
        <w:r>
          <w:rPr>
            <w:strike/>
            <w:color w:val="FF0000"/>
          </w:rPr>
          <w:t xml:space="preserve">4.2.1.1 </w:t>
        </w:r>
      </w:ins>
      <w:del w:id="286" w:author="gilb" w:date="2012-06-14T23:46:00Z">
        <w:r>
          <w:rPr>
            <w:strike/>
            <w:color w:val="FF0000"/>
          </w:rPr>
          <w:delText>Editorial discretion</w:delText>
        </w:r>
      </w:del>
    </w:p>
    <w:p>
      <w:pPr>
        <w:pStyle w:val="Heading4"/>
        <w:keepNext w:val="true"/>
        <w:widowControl/>
        <w:numPr>
          <w:ilvl w:val="0"/>
          <w:numId w:val="0"/>
        </w:numPr>
        <w:bidi w:val="0"/>
        <w:spacing w:before="240" w:after="60"/>
        <w:ind w:left="0" w:hanging="0"/>
        <w:rPr>
          <w:del w:id="289" w:author="gilb" w:date="2012-06-14T23:46:00Z"/>
        </w:rPr>
      </w:pPr>
      <w:del w:id="288" w:author="gilb" w:date="2012-06-14T23:46:00Z">
        <w:r>
          <w:rPr/>
        </w:r>
      </w:del>
    </w:p>
    <w:p>
      <w:pPr>
        <w:pStyle w:val="Heading4"/>
        <w:keepNext w:val="true"/>
        <w:widowControl/>
        <w:numPr>
          <w:ilvl w:val="0"/>
          <w:numId w:val="0"/>
        </w:numPr>
        <w:bidi w:val="0"/>
        <w:spacing w:before="240" w:after="60"/>
        <w:ind w:left="0" w:hanging="0"/>
        <w:rPr>
          <w:strike/>
          <w:color w:val="FF0000"/>
          <w:del w:id="293" w:author="gilb" w:date="2012-06-14T23:46:00Z"/>
        </w:rPr>
      </w:pPr>
      <w:del w:id="290" w:author="gilb" w:date="2012-06-14T23:46:00Z">
        <w:r>
          <w:rPr>
            <w:strike/>
            <w:color w:val="FF0000"/>
          </w:rPr>
          <w:delText>In some c</w:delText>
        </w:r>
      </w:del>
      <w:del w:id="291" w:author="gilb" w:date="2012-06-14T23:46:00Z">
        <w:r>
          <w:rPr>
            <w:rStyle w:val="PageNumber"/>
            <w:strike/>
            <w:color w:val="FF0000"/>
          </w:rPr>
          <w:delText>ircumstances minor revisions</w:delText>
        </w:r>
      </w:del>
      <w:del w:id="292" w:author="gilb" w:date="2012-06-14T23:46:00Z">
        <w:r>
          <w:rPr>
            <w:strike/>
            <w:color w:val="FF0000"/>
          </w:rPr>
          <w:delText xml:space="preserve"> may be made to the IEEE 802 LMSC OM and IEEE 802 LMSC WG P&amp;P without a revision ballot. These circumstances are</w:delText>
        </w:r>
      </w:del>
    </w:p>
    <w:p>
      <w:pPr>
        <w:pStyle w:val="Heading4"/>
        <w:keepNext w:val="true"/>
        <w:widowControl/>
        <w:numPr>
          <w:ilvl w:val="0"/>
          <w:numId w:val="0"/>
        </w:numPr>
        <w:bidi w:val="0"/>
        <w:spacing w:before="240" w:after="60"/>
        <w:ind w:left="0" w:hanging="0"/>
        <w:rPr>
          <w:del w:id="295" w:author="gilb" w:date="2012-06-14T23:46:00Z"/>
        </w:rPr>
      </w:pPr>
      <w:del w:id="294" w:author="gilb" w:date="2012-06-14T23:46:00Z">
        <w:r>
          <w:rPr/>
        </w:r>
      </w:del>
    </w:p>
    <w:p>
      <w:pPr>
        <w:pStyle w:val="Heading4"/>
        <w:keepNext w:val="true"/>
        <w:widowControl/>
        <w:numPr>
          <w:ilvl w:val="0"/>
          <w:numId w:val="0"/>
        </w:numPr>
        <w:bidi w:val="0"/>
        <w:spacing w:before="240" w:after="60"/>
        <w:ind w:left="0" w:hanging="0"/>
        <w:rPr>
          <w:del w:id="297" w:author="gilb" w:date="2012-06-14T23:46:00Z"/>
        </w:rPr>
      </w:pPr>
      <w:del w:id="296" w:author="gilb" w:date="2012-06-14T23:46:00Z">
        <w:r>
          <w:rPr>
            <w:strike/>
            <w:color w:val="FF0000"/>
          </w:rPr>
          <w:delText>Basic layout/formatting that does not change the meaning of any of the text</w:delText>
        </w:r>
      </w:del>
    </w:p>
    <w:p>
      <w:pPr>
        <w:pStyle w:val="Heading4"/>
        <w:keepNext w:val="true"/>
        <w:widowControl/>
        <w:numPr>
          <w:ilvl w:val="0"/>
          <w:numId w:val="0"/>
        </w:numPr>
        <w:bidi w:val="0"/>
        <w:spacing w:before="240" w:after="60"/>
        <w:ind w:left="0" w:hanging="0"/>
        <w:rPr>
          <w:del w:id="299" w:author="gilb" w:date="2012-06-14T23:46:00Z"/>
        </w:rPr>
      </w:pPr>
      <w:del w:id="298" w:author="gilb" w:date="2012-06-14T23:46:00Z">
        <w:r>
          <w:rPr/>
          <w:delText>Correction of spelling and punctuation</w:delText>
        </w:r>
      </w:del>
    </w:p>
    <w:p>
      <w:pPr>
        <w:pStyle w:val="Heading4"/>
        <w:keepNext w:val="true"/>
        <w:widowControl/>
        <w:numPr>
          <w:ilvl w:val="0"/>
          <w:numId w:val="0"/>
        </w:numPr>
        <w:bidi w:val="0"/>
        <w:spacing w:before="240" w:after="60"/>
        <w:ind w:left="0" w:hanging="0"/>
        <w:rPr>
          <w:del w:id="301" w:author="gilb" w:date="2012-06-14T23:46:00Z"/>
        </w:rPr>
      </w:pPr>
      <w:del w:id="300" w:author="gilb" w:date="2012-06-14T23:46:00Z">
        <w:r>
          <w:rPr/>
          <w:delText>Error in implementing approved changes</w:delText>
        </w:r>
      </w:del>
    </w:p>
    <w:p>
      <w:pPr>
        <w:pStyle w:val="Heading4"/>
        <w:keepNext w:val="true"/>
        <w:widowControl/>
        <w:numPr>
          <w:ilvl w:val="0"/>
          <w:numId w:val="0"/>
        </w:numPr>
        <w:bidi w:val="0"/>
        <w:spacing w:before="240" w:after="60"/>
        <w:ind w:left="0" w:hanging="0"/>
        <w:rPr>
          <w:del w:id="303" w:author="gilb" w:date="2012-06-14T23:46:00Z"/>
        </w:rPr>
      </w:pPr>
      <w:del w:id="302" w:author="gilb" w:date="2012-06-14T23:46:00Z">
        <w:r>
          <w:rPr/>
        </w:r>
      </w:del>
    </w:p>
    <w:p>
      <w:pPr>
        <w:pStyle w:val="Heading4"/>
        <w:keepNext w:val="true"/>
        <w:widowControl/>
        <w:numPr>
          <w:ilvl w:val="0"/>
          <w:numId w:val="0"/>
        </w:numPr>
        <w:bidi w:val="0"/>
        <w:spacing w:before="240" w:after="60"/>
        <w:ind w:left="0" w:hanging="0"/>
        <w:rPr>
          <w:rStyle w:val="PageNumber"/>
          <w:strike/>
          <w:color w:val="FF0000"/>
          <w:del w:id="307" w:author="gilb" w:date="2012-06-14T23:46:00Z"/>
        </w:rPr>
      </w:pPr>
      <w:del w:id="304" w:author="gilb" w:date="2012-06-14T23:46:00Z">
        <w:r>
          <w:rPr>
            <w:rStyle w:val="PageNumber"/>
            <w:strike/>
            <w:color w:val="FF0000"/>
          </w:rPr>
          <w:delText xml:space="preserve">All other revisions shall be balloted in accordance with the process defined in subclause </w:delText>
        </w:r>
      </w:del>
      <w:del w:id="305" w:author="gilb" w:date="2012-06-14T23:46:00Z">
        <w:r>
          <w:rPr>
            <w:rStyle w:val="PageNumber"/>
            <w:strike/>
            <w:color w:val="FF0000"/>
          </w:rPr>
          <w:fldChar w:fldCharType="begin"/>
        </w:r>
        <w:r>
          <w:rPr>
            <w:rStyle w:val="PageNumber"/>
            <w:strike/>
            <w:color w:val="FF0000"/>
          </w:rPr>
          <w:delInstrText xml:space="preserve"> REF _Ref190103112 \r \h </w:delInstrText>
        </w:r>
        <w:r>
          <w:rPr>
            <w:rStyle w:val="PageNumber"/>
            <w:strike/>
            <w:color w:val="FF0000"/>
          </w:rPr>
          <w:fldChar w:fldCharType="separate"/>
        </w:r>
        <w:r>
          <w:rPr>
            <w:rStyle w:val="PageNumber"/>
            <w:strike/>
            <w:color w:val="FF0000"/>
          </w:rPr>
          <w:delText>4.1.24</w:delText>
        </w:r>
        <w:r>
          <w:rPr>
            <w:rStyle w:val="PageNumber"/>
            <w:strike/>
            <w:color w:val="FF0000"/>
          </w:rPr>
          <w:fldChar w:fldCharType="end"/>
        </w:r>
      </w:del>
      <w:del w:id="306" w:author="gilb" w:date="2012-06-14T23:46:00Z">
        <w:r>
          <w:rPr>
            <w:rStyle w:val="PageNumber"/>
            <w:strike/>
            <w:color w:val="FF0000"/>
          </w:rPr>
          <w:delText>. If any voting Sponsor member protests an editorial change of the OM within 30 days of its release (the date of notice on the Sponsor reflector constitutes the release date), that editorial change will be without effect.</w:delText>
        </w:r>
      </w:del>
    </w:p>
    <w:p>
      <w:pPr>
        <w:pStyle w:val="Heading4"/>
        <w:keepNext w:val="true"/>
        <w:widowControl/>
        <w:numPr>
          <w:ilvl w:val="0"/>
          <w:numId w:val="0"/>
        </w:numPr>
        <w:bidi w:val="0"/>
        <w:spacing w:before="240" w:after="60"/>
        <w:ind w:left="0" w:hanging="0"/>
        <w:rPr>
          <w:rStyle w:val="PageNumber"/>
          <w:strike/>
          <w:color w:val="FF0000"/>
          <w:del w:id="309" w:author="gilb" w:date="2012-06-14T23:46:00Z"/>
        </w:rPr>
      </w:pPr>
      <w:del w:id="308" w:author="gilb" w:date="2012-06-14T23:46:00Z">
        <w:r>
          <w:rPr/>
        </w:r>
      </w:del>
    </w:p>
    <w:p>
      <w:pPr>
        <w:pStyle w:val="Heading4"/>
        <w:keepNext w:val="true"/>
        <w:widowControl/>
        <w:numPr>
          <w:ilvl w:val="0"/>
          <w:numId w:val="0"/>
        </w:numPr>
        <w:bidi w:val="0"/>
        <w:spacing w:before="240" w:after="60"/>
        <w:ind w:left="0" w:hanging="0"/>
        <w:rPr>
          <w:strike/>
          <w:color w:val="FF0000"/>
          <w:del w:id="311" w:author="gilb" w:date="2012-06-14T23:46:00Z"/>
        </w:rPr>
      </w:pPr>
      <w:del w:id="310" w:author="gilb" w:date="2012-06-14T23:46:00Z">
        <w:r>
          <w:rPr>
            <w:strike/>
            <w:color w:val="FF0000"/>
          </w:rPr>
          <w:delText>IEEE 802 LMSC WGs</w:delText>
        </w:r>
      </w:del>
    </w:p>
    <w:p>
      <w:pPr>
        <w:pStyle w:val="Heading4"/>
        <w:keepNext w:val="true"/>
        <w:widowControl/>
        <w:numPr>
          <w:ilvl w:val="0"/>
          <w:numId w:val="0"/>
        </w:numPr>
        <w:bidi w:val="0"/>
        <w:spacing w:before="240" w:after="60"/>
        <w:ind w:left="0" w:hanging="0"/>
        <w:rPr>
          <w:del w:id="313" w:author="gilb" w:date="2012-06-14T23:46:00Z"/>
        </w:rPr>
      </w:pPr>
      <w:del w:id="312" w:author="gilb" w:date="2012-06-14T23:46:00Z">
        <w:r>
          <w:rPr/>
        </w:r>
      </w:del>
    </w:p>
    <w:p>
      <w:pPr>
        <w:pStyle w:val="Heading4"/>
        <w:keepNext w:val="true"/>
        <w:widowControl/>
        <w:numPr>
          <w:ilvl w:val="0"/>
          <w:numId w:val="0"/>
        </w:numPr>
        <w:bidi w:val="0"/>
        <w:spacing w:before="240" w:after="60"/>
        <w:ind w:left="0" w:hanging="0"/>
        <w:rPr>
          <w:del w:id="315" w:author="gilb" w:date="2012-06-14T23:46:00Z"/>
        </w:rPr>
      </w:pPr>
      <w:del w:id="314" w:author="gilb" w:date="2012-06-14T23:46:00Z">
        <w:r>
          <w:rPr>
            <w:strike/>
            <w:color w:val="FF0000"/>
            <w:szCs w:val="24"/>
          </w:rPr>
          <w:delText>The function and operation of WGs is described in the IEEE 802 LMSC Working Group Policies and Procedures (IEEE 802 LMSC WG P&amp;P).</w:delText>
        </w:r>
      </w:del>
    </w:p>
    <w:p>
      <w:pPr>
        <w:pStyle w:val="Heading4"/>
        <w:keepNext w:val="true"/>
        <w:widowControl/>
        <w:numPr>
          <w:ilvl w:val="0"/>
          <w:numId w:val="0"/>
        </w:numPr>
        <w:bidi w:val="0"/>
        <w:spacing w:before="240" w:after="60"/>
        <w:ind w:left="0" w:hanging="0"/>
        <w:rPr>
          <w:del w:id="317" w:author="gilb" w:date="2012-06-14T23:46:00Z"/>
        </w:rPr>
      </w:pPr>
      <w:del w:id="316" w:author="gilb" w:date="2012-06-14T23:46:00Z">
        <w:r>
          <w:rPr/>
        </w:r>
      </w:del>
    </w:p>
    <w:p>
      <w:pPr>
        <w:pStyle w:val="Heading4"/>
        <w:keepNext w:val="true"/>
        <w:widowControl/>
        <w:numPr>
          <w:ilvl w:val="0"/>
          <w:numId w:val="0"/>
        </w:numPr>
        <w:bidi w:val="0"/>
        <w:spacing w:before="240" w:after="60"/>
        <w:ind w:left="0" w:hanging="0"/>
        <w:rPr>
          <w:del w:id="319" w:author="gilb" w:date="2012-06-14T23:46:00Z"/>
        </w:rPr>
      </w:pPr>
      <w:del w:id="318" w:author="gilb" w:date="2012-06-14T23:46:00Z">
        <w:r>
          <w:rPr>
            <w:strike/>
            <w:color w:val="FF0000"/>
            <w:szCs w:val="24"/>
          </w:rPr>
          <w:delText xml:space="preserve">Revised drafts approved in subsequent WG letter ballot for forwarding to the Sponsor Ballot Group do not require Sponsor approval for forwarding. </w:delText>
        </w:r>
      </w:del>
    </w:p>
    <w:p>
      <w:pPr>
        <w:pStyle w:val="Heading4"/>
        <w:keepNext w:val="true"/>
        <w:widowControl/>
        <w:numPr>
          <w:ilvl w:val="0"/>
          <w:numId w:val="0"/>
        </w:numPr>
        <w:bidi w:val="0"/>
        <w:spacing w:before="240" w:after="60"/>
        <w:ind w:left="0" w:hanging="0"/>
        <w:rPr>
          <w:strike/>
          <w:color w:val="FF0000"/>
          <w:del w:id="321" w:author="gilb" w:date="2012-06-14T23:46:00Z"/>
        </w:rPr>
      </w:pPr>
      <w:del w:id="320" w:author="gilb" w:date="2012-06-14T23:46:00Z">
        <w:bookmarkStart w:id="12" w:name="OLE_LINK6"/>
        <w:bookmarkStart w:id="13" w:name="OLE_LINK5"/>
        <w:bookmarkEnd w:id="12"/>
        <w:bookmarkEnd w:id="13"/>
        <w:r>
          <w:rPr/>
          <w:delText>Operation of Hibernating WGs</w:delText>
        </w:r>
      </w:del>
    </w:p>
    <w:p>
      <w:pPr>
        <w:pStyle w:val="Heading4"/>
        <w:numPr>
          <w:ilvl w:val="0"/>
          <w:numId w:val="0"/>
        </w:numPr>
        <w:ind w:left="0" w:hanging="0"/>
        <w:rPr>
          <w:strike/>
          <w:color w:val="FF0000"/>
        </w:rPr>
      </w:pPr>
      <w:r>
        <w:rPr>
          <w:strike/>
          <w:color w:val="FF0000"/>
        </w:rPr>
        <w:t>Core of Experts</w:t>
      </w:r>
    </w:p>
    <w:p>
      <w:pPr>
        <w:pStyle w:val="Normal"/>
        <w:rPr>
          <w:ins w:id="323" w:author="gilb" w:date="2012-06-14T23:48:00Z"/>
        </w:rPr>
      </w:pPr>
      <w:ins w:id="322" w:author="gilb" w:date="2012-06-14T23:48:00Z">
        <w:r>
          <w:rPr/>
        </w:r>
      </w:ins>
    </w:p>
    <w:p>
      <w:pPr>
        <w:pStyle w:val="Normal"/>
        <w:rPr/>
      </w:pPr>
      <w:ins w:id="324" w:author="gilb" w:date="2012-06-14T23:48:00Z">
        <w:r>
          <w:rPr/>
          <w:t>…</w:t>
        </w:r>
      </w:ins>
    </w:p>
    <w:p>
      <w:pPr>
        <w:pStyle w:val="Normal"/>
        <w:rPr>
          <w:del w:id="326" w:author="gilb" w:date="2012-06-14T23:48:00Z"/>
        </w:rPr>
      </w:pPr>
      <w:del w:id="325" w:author="gilb" w:date="2012-06-14T23:48:00Z">
        <w:r>
          <w:rPr/>
          <w:delText>The chair of a hibernating WG shall maintain a list of experts that are available to answer questions and provide clarification about the standards and/or recommended practices generated by the WG.</w:delText>
        </w:r>
      </w:del>
    </w:p>
    <w:p>
      <w:pPr>
        <w:pStyle w:val="Normal"/>
        <w:rPr>
          <w:del w:id="328" w:author="gilb" w:date="2012-06-14T23:48:00Z"/>
        </w:rPr>
      </w:pPr>
      <w:del w:id="327" w:author="gilb" w:date="2012-06-14T23:48:00Z">
        <w:r>
          <w:rPr/>
        </w:r>
      </w:del>
    </w:p>
    <w:p>
      <w:pPr>
        <w:pStyle w:val="Normal"/>
        <w:numPr>
          <w:ilvl w:val="0"/>
          <w:numId w:val="0"/>
        </w:numPr>
        <w:ind w:left="0" w:hanging="0"/>
        <w:rPr/>
      </w:pPr>
      <w:ins w:id="329" w:author="gilb" w:date="2012-06-14T23:47:00Z">
        <w:r>
          <w:rPr>
            <w:strike/>
            <w:color w:val="FF0000"/>
          </w:rPr>
          <w:t xml:space="preserve">4.2.1.1.1 </w:t>
        </w:r>
      </w:ins>
      <w:r>
        <w:rPr>
          <w:strike/>
          <w:color w:val="FF0000"/>
        </w:rPr>
        <w:t>Inquiries/Interpretations</w:t>
      </w:r>
    </w:p>
    <w:p>
      <w:pPr>
        <w:pStyle w:val="Normal"/>
        <w:rPr>
          <w:strike/>
          <w:color w:val="FF0000"/>
        </w:rPr>
      </w:pPr>
      <w:r>
        <w:rPr>
          <w:strike/>
          <w:color w:val="FF0000"/>
        </w:rPr>
      </w:r>
    </w:p>
    <w:p>
      <w:pPr>
        <w:pStyle w:val="Normal"/>
        <w:rPr/>
      </w:pPr>
      <w:del w:id="330" w:author="gilb" w:date="2012-06-14T23:48:00Z">
        <w:bookmarkStart w:id="14" w:name="OLE_LINK3"/>
        <w:r>
          <w:rPr/>
          <w:delText xml:space="preserve">Inquiries and requests for interpretations concerning the standards and recommended practices of a hibernating WG shall be directed to the chair of the hibernating WG. </w:delText>
        </w:r>
      </w:del>
      <w:del w:id="331" w:author="gilb" w:date="2012-06-14T23:48:00Z">
        <w:bookmarkEnd w:id="14"/>
        <w:r>
          <w:rPr/>
          <w:delText>The chair shall attempt to resolve the inquiry or interpretation using the core of experts, as necessary. If the chair is unable to resolve the inquiry or interpretation, the chair may petition the Sponsor to reactivate the WG.</w:delText>
        </w:r>
      </w:del>
      <w:ins w:id="332" w:author="gilb" w:date="2012-06-14T23:48:00Z">
        <w:r>
          <w:rPr/>
          <w:t>…</w:t>
        </w:r>
      </w:ins>
    </w:p>
    <w:p>
      <w:pPr>
        <w:pStyle w:val="Normal"/>
        <w:rPr>
          <w:del w:id="334" w:author="gilb" w:date="2012-06-14T23:57:00Z"/>
        </w:rPr>
      </w:pPr>
      <w:del w:id="333" w:author="gilb" w:date="2012-06-14T23:57:00Z">
        <w:r>
          <w:rPr/>
        </w:r>
      </w:del>
    </w:p>
    <w:p>
      <w:pPr>
        <w:pStyle w:val="Heading2"/>
        <w:numPr>
          <w:ilvl w:val="1"/>
          <w:numId w:val="8"/>
        </w:numPr>
        <w:rPr>
          <w:del w:id="336" w:author="gilb" w:date="2012-06-14T23:57:00Z"/>
        </w:rPr>
      </w:pPr>
      <w:del w:id="335" w:author="gilb" w:date="2012-06-14T23:57:00Z">
        <w:bookmarkStart w:id="15" w:name="OLE_LINK6"/>
        <w:bookmarkStart w:id="16" w:name="OLE_LINK5"/>
        <w:bookmarkEnd w:id="15"/>
        <w:bookmarkEnd w:id="16"/>
        <w:r>
          <w:rPr/>
          <w:delText>Study Groups</w:delText>
        </w:r>
      </w:del>
    </w:p>
    <w:p>
      <w:pPr>
        <w:pStyle w:val="Heading3"/>
        <w:numPr>
          <w:ilvl w:val="2"/>
          <w:numId w:val="8"/>
        </w:numPr>
        <w:rPr>
          <w:del w:id="338" w:author="gilb" w:date="2012-06-14T23:57:00Z"/>
        </w:rPr>
      </w:pPr>
      <w:del w:id="337" w:author="gilb" w:date="2012-06-14T23:57:00Z">
        <w:r>
          <w:rPr/>
          <w:delText>Study Group Operation</w:delText>
        </w:r>
      </w:del>
    </w:p>
    <w:p>
      <w:pPr>
        <w:pStyle w:val="Normal"/>
        <w:rPr>
          <w:del w:id="340" w:author="gilb" w:date="2012-06-14T23:57:00Z"/>
        </w:rPr>
      </w:pPr>
      <w:del w:id="339" w:author="gilb" w:date="2012-06-14T23:57:00Z">
        <w:r>
          <w:rPr/>
        </w:r>
      </w:del>
    </w:p>
    <w:p>
      <w:pPr>
        <w:pStyle w:val="Normal"/>
        <w:rPr>
          <w:del w:id="342" w:author="gilb" w:date="2012-06-14T23:57:00Z"/>
        </w:rPr>
      </w:pPr>
      <w:del w:id="341" w:author="gilb" w:date="2012-06-14T23:57:00Z">
        <w:r>
          <w:rPr/>
          <w:delText>Progress of each Study Group shall be presented at the closing Sponsor meeting of each IEEE 802 LMSC plenary session by the appropriate WG, TAG, or ECSG Chair. Study Groups may elect officers other than the Chair, if necessary, and will follow the general operating procedures for WGs specified in the IEEE 802 LMSC WG P&amp;P. Because of the limited time duration of a Study Group, no letter ballots are permitted.</w:delText>
        </w:r>
      </w:del>
    </w:p>
    <w:p>
      <w:pPr>
        <w:pStyle w:val="Normal"/>
        <w:rPr>
          <w:del w:id="344" w:author="gilb" w:date="2012-06-14T23:57:00Z"/>
        </w:rPr>
      </w:pPr>
      <w:del w:id="343" w:author="gilb" w:date="2012-06-14T23:57:00Z">
        <w:r>
          <w:rPr/>
        </w:r>
      </w:del>
    </w:p>
    <w:p>
      <w:pPr>
        <w:pStyle w:val="Heading3"/>
        <w:numPr>
          <w:ilvl w:val="2"/>
          <w:numId w:val="8"/>
        </w:numPr>
        <w:rPr>
          <w:del w:id="346" w:author="gilb" w:date="2012-06-14T23:57:00Z"/>
        </w:rPr>
      </w:pPr>
      <w:del w:id="345" w:author="gilb" w:date="2012-06-14T23:57:00Z">
        <w:r>
          <w:rPr/>
          <w:delText>Voting at Study Group Meetings</w:delText>
        </w:r>
      </w:del>
    </w:p>
    <w:p>
      <w:pPr>
        <w:pStyle w:val="Normal"/>
        <w:rPr>
          <w:del w:id="348" w:author="gilb" w:date="2012-06-14T23:57:00Z"/>
        </w:rPr>
      </w:pPr>
      <w:del w:id="347" w:author="gilb" w:date="2012-06-14T23:57:00Z">
        <w:r>
          <w:rPr/>
        </w:r>
      </w:del>
    </w:p>
    <w:p>
      <w:pPr>
        <w:pStyle w:val="Normal"/>
        <w:rPr>
          <w:del w:id="350" w:author="gilb" w:date="2012-06-14T23:57:00Z"/>
        </w:rPr>
      </w:pPr>
      <w:del w:id="349" w:author="gilb" w:date="2012-06-14T23:57:00Z">
        <w:r>
          <w:rPr/>
          <w:delText>Any person attending a Study Group meeting may vote on all motions (including recommending approval of a PAR). A vote is carried by 75% of those present and voting “Approve” or “Disapprove.”</w:delText>
        </w:r>
      </w:del>
    </w:p>
    <w:p>
      <w:pPr>
        <w:pStyle w:val="Normal"/>
        <w:rPr>
          <w:del w:id="352" w:author="gilb" w:date="2012-06-14T23:57:00Z"/>
        </w:rPr>
      </w:pPr>
      <w:del w:id="351" w:author="gilb" w:date="2012-06-14T23:57:00Z">
        <w:r>
          <w:rPr/>
        </w:r>
      </w:del>
    </w:p>
    <w:p>
      <w:pPr>
        <w:pStyle w:val="Heading1"/>
        <w:numPr>
          <w:ilvl w:val="0"/>
          <w:numId w:val="8"/>
        </w:numPr>
        <w:rPr>
          <w:del w:id="354" w:author="gilb" w:date="2012-06-14T23:57:00Z"/>
        </w:rPr>
      </w:pPr>
      <w:del w:id="353" w:author="gilb" w:date="2012-06-14T23:57:00Z">
        <w:r>
          <w:rPr/>
          <w:delText>IEEE 802 LMSC SESSIONS</w:delText>
        </w:r>
      </w:del>
    </w:p>
    <w:p>
      <w:pPr>
        <w:pStyle w:val="Normal"/>
        <w:rPr>
          <w:del w:id="356" w:author="gilb" w:date="2012-06-14T23:57:00Z"/>
        </w:rPr>
      </w:pPr>
      <w:del w:id="355" w:author="gilb" w:date="2012-06-14T23:57:00Z">
        <w:r>
          <w:rPr/>
        </w:r>
      </w:del>
    </w:p>
    <w:p>
      <w:pPr>
        <w:pStyle w:val="Normal"/>
        <w:rPr>
          <w:del w:id="358" w:author="gilb" w:date="2012-06-14T23:57:00Z"/>
        </w:rPr>
      </w:pPr>
      <w:del w:id="357" w:author="gilb" w:date="2012-06-14T23:57:00Z">
        <w:r>
          <w:rPr/>
          <w:delText>There is no membership requirement for attendance at an IEEE 802 LMSC plenary session or an interim session of an IEEE 802 LMSC subgroup; they are open forums. However, anyone who attends any portion of a technical meeting that is part of an IEEE 802 LMSC plenary session or an interim session of an IEEE 802 LMSC subgroup is obligated to comply with the registration requirements for the session.</w:delText>
        </w:r>
      </w:del>
    </w:p>
    <w:p>
      <w:pPr>
        <w:pStyle w:val="Normal"/>
        <w:rPr>
          <w:del w:id="360" w:author="gilb" w:date="2012-06-14T23:57:00Z"/>
        </w:rPr>
      </w:pPr>
      <w:del w:id="359" w:author="gilb" w:date="2012-06-14T23:57:00Z">
        <w:r>
          <w:rPr/>
        </w:r>
      </w:del>
    </w:p>
    <w:p>
      <w:pPr>
        <w:pStyle w:val="Normal"/>
        <w:rPr>
          <w:del w:id="362" w:author="gilb" w:date="2012-06-14T23:57:00Z"/>
        </w:rPr>
      </w:pPr>
      <w:del w:id="361" w:author="gilb" w:date="2012-06-14T23:57:00Z">
        <w:r>
          <w:rPr/>
          <w:delText>For the purposes of this OM, a “technical meeting” is defined as, but is not limited to, any meeting of a IEEE 802 LMSC WG, TAG, ECSG, any of their subgroups, or any call for interest at an IEEE 802 LMSC session.</w:delText>
        </w:r>
      </w:del>
    </w:p>
    <w:p>
      <w:pPr>
        <w:pStyle w:val="Heading2"/>
        <w:numPr>
          <w:ilvl w:val="1"/>
          <w:numId w:val="8"/>
        </w:numPr>
        <w:rPr>
          <w:del w:id="364" w:author="gilb" w:date="2012-06-14T23:57:00Z"/>
        </w:rPr>
      </w:pPr>
      <w:del w:id="363" w:author="gilb" w:date="2012-06-14T23:57:00Z">
        <w:r>
          <w:rPr/>
          <w:delText>Plenary Sessions</w:delText>
        </w:r>
      </w:del>
    </w:p>
    <w:p>
      <w:pPr>
        <w:pStyle w:val="Normal"/>
        <w:rPr>
          <w:del w:id="366" w:author="gilb" w:date="2012-06-14T23:57:00Z"/>
        </w:rPr>
      </w:pPr>
      <w:del w:id="365" w:author="gilb" w:date="2012-06-14T23:57:00Z">
        <w:r>
          <w:rPr/>
        </w:r>
      </w:del>
    </w:p>
    <w:p>
      <w:pPr>
        <w:pStyle w:val="Normal"/>
        <w:rPr>
          <w:del w:id="368" w:author="gilb" w:date="2012-06-14T23:57:00Z"/>
        </w:rPr>
      </w:pPr>
      <w:del w:id="367" w:author="gilb" w:date="2012-06-14T23:57:00Z">
        <w:r>
          <w:rPr/>
          <w:delText>Plenary sessions are the primary LMSC sessions. All active IEEE 802 LMSC WGs hold their plenary sessions during IEEE 802 LMSC plenary sessions.</w:delText>
        </w:r>
      </w:del>
    </w:p>
    <w:p>
      <w:pPr>
        <w:pStyle w:val="Normal"/>
        <w:rPr>
          <w:del w:id="370" w:author="gilb" w:date="2012-06-14T23:57:00Z"/>
        </w:rPr>
      </w:pPr>
      <w:del w:id="369" w:author="gilb" w:date="2012-06-14T23:57:00Z">
        <w:r>
          <w:rPr/>
        </w:r>
      </w:del>
    </w:p>
    <w:p>
      <w:pPr>
        <w:pStyle w:val="Normal"/>
        <w:rPr>
          <w:del w:id="372" w:author="gilb" w:date="2012-06-14T23:57:00Z"/>
        </w:rPr>
      </w:pPr>
      <w:del w:id="371" w:author="gilb" w:date="2012-06-14T23:57:00Z">
        <w:r>
          <w:rPr/>
          <w:delText>IEEE 802 LMSC may collect fees, usually a registration fee, from all attendees of any portion of any technical meeting that is a part of an IEEE 802 LMSC plenary session to cover the expenses of the plenary session and the expenses of operating IEEE 802 LMSC.</w:delText>
        </w:r>
      </w:del>
    </w:p>
    <w:p>
      <w:pPr>
        <w:pStyle w:val="Normal"/>
        <w:rPr>
          <w:del w:id="374" w:author="gilb" w:date="2012-06-14T23:57:00Z"/>
        </w:rPr>
      </w:pPr>
      <w:del w:id="373" w:author="gilb" w:date="2012-06-14T23:57:00Z">
        <w:r>
          <w:rPr/>
        </w:r>
      </w:del>
    </w:p>
    <w:p>
      <w:pPr>
        <w:pStyle w:val="Heading3"/>
        <w:numPr>
          <w:ilvl w:val="2"/>
          <w:numId w:val="8"/>
        </w:numPr>
        <w:rPr>
          <w:del w:id="376" w:author="gilb" w:date="2012-06-14T23:57:00Z"/>
        </w:rPr>
      </w:pPr>
      <w:del w:id="375" w:author="gilb" w:date="2012-06-14T23:57:00Z">
        <w:r>
          <w:rPr/>
          <w:delText>IEEE 802 LMSC PLENARY</w:delText>
        </w:r>
      </w:del>
    </w:p>
    <w:p>
      <w:pPr>
        <w:pStyle w:val="Normal"/>
        <w:rPr>
          <w:del w:id="378" w:author="gilb" w:date="2012-06-14T23:57:00Z"/>
        </w:rPr>
      </w:pPr>
      <w:del w:id="377" w:author="gilb" w:date="2012-06-14T23:57:00Z">
        <w:r>
          <w:rPr/>
        </w:r>
      </w:del>
    </w:p>
    <w:p>
      <w:pPr>
        <w:pStyle w:val="Normal"/>
        <w:rPr>
          <w:del w:id="382" w:author="gilb" w:date="2012-06-14T23:57:00Z"/>
        </w:rPr>
      </w:pPr>
      <w:del w:id="379" w:author="gilb" w:date="2012-06-14T23:57:00Z">
        <w:r>
          <w:rPr/>
          <w:delText xml:space="preserve">The IEEE802 LMSC plenary session consists of  (optional IEEE 802 LMSC plenary meetings), Sponsor meetings, and WG meetings. The plenary session may also offer tutorial programs. If tutorials are offered on Monday, </w:delText>
        </w:r>
      </w:del>
      <w:del w:id="380" w:author="gilb" w:date="2012-06-14T23:57:00Z">
        <w:r>
          <w:rPr>
            <w:color w:val="000000"/>
          </w:rPr>
          <w:delText>other meetings of IEEE 802 LMSC subgroups shall not be scheduled to overlap with the time of the tutorial programs.</w:delText>
        </w:r>
      </w:del>
      <w:del w:id="381" w:author="gilb" w:date="2012-06-14T23:57:00Z">
        <w:r>
          <w:rPr/>
          <w:delText xml:space="preserve"> The plenary meeting is a meeting of individuals interested in local and metropolitan area network standards. The function of the plenary meeting is information dissemination.  The Sponsor Chair sets the agenda for IEEE 802 LMSC plenary meetings and may chose not to hold the meeting if there are no items for the agenda.</w:delText>
        </w:r>
      </w:del>
    </w:p>
    <w:p>
      <w:pPr>
        <w:pStyle w:val="Normal"/>
        <w:rPr>
          <w:del w:id="384" w:author="gilb" w:date="2012-06-14T23:57:00Z"/>
        </w:rPr>
      </w:pPr>
      <w:del w:id="383" w:author="gilb" w:date="2012-06-14T23:57:00Z">
        <w:r>
          <w:rPr/>
        </w:r>
      </w:del>
    </w:p>
    <w:p>
      <w:pPr>
        <w:pStyle w:val="Normal"/>
        <w:rPr>
          <w:del w:id="386" w:author="gilb" w:date="2012-06-14T23:57:00Z"/>
        </w:rPr>
      </w:pPr>
      <w:del w:id="385" w:author="gilb" w:date="2012-06-14T23:57:00Z">
        <w:r>
          <w:rPr/>
          <w:delText>Each WG, TAG, and ECSG Chair shall provide a status report to the Sponsor Recording Secretary no later than one week after the conclusion of the closing EC meeting. This status report shall include a description of the progress made during the week, as well as plans for further work and future meetings. The Recording Secretary shall post these status reports on the IEEE 802 LMSC web page no later than two weeks after the close of the plenary session.</w:delText>
        </w:r>
      </w:del>
    </w:p>
    <w:p>
      <w:pPr>
        <w:pStyle w:val="Normal"/>
        <w:rPr>
          <w:del w:id="388" w:author="gilb" w:date="2012-06-14T23:57:00Z"/>
        </w:rPr>
      </w:pPr>
      <w:del w:id="387" w:author="gilb" w:date="2012-06-14T23:57:00Z">
        <w:r>
          <w:rPr/>
        </w:r>
      </w:del>
    </w:p>
    <w:p>
      <w:pPr>
        <w:pStyle w:val="Normal"/>
        <w:rPr>
          <w:del w:id="390" w:author="gilb" w:date="2012-06-14T23:57:00Z"/>
        </w:rPr>
      </w:pPr>
      <w:del w:id="389" w:author="gilb" w:date="2012-06-14T23:57:00Z">
        <w:r>
          <w:rPr/>
          <w:delText>The plenary meeting is conducted by the Sponsor Chair or a designated delegate.</w:delText>
        </w:r>
      </w:del>
    </w:p>
    <w:p>
      <w:pPr>
        <w:pStyle w:val="Normal"/>
        <w:rPr>
          <w:del w:id="392" w:author="gilb" w:date="2012-06-14T23:57:00Z"/>
        </w:rPr>
      </w:pPr>
      <w:del w:id="391" w:author="gilb" w:date="2012-06-14T23:57:00Z">
        <w:r>
          <w:rPr/>
        </w:r>
      </w:del>
    </w:p>
    <w:p>
      <w:pPr>
        <w:pStyle w:val="Heading3"/>
        <w:numPr>
          <w:ilvl w:val="2"/>
          <w:numId w:val="8"/>
        </w:numPr>
        <w:rPr>
          <w:del w:id="394" w:author="gilb" w:date="2012-06-14T23:57:00Z"/>
        </w:rPr>
      </w:pPr>
      <w:del w:id="393" w:author="gilb" w:date="2012-06-14T23:57:00Z">
        <w:r>
          <w:rPr/>
          <w:delText>IEEE 802 LMSC Plenary Venue selection</w:delText>
        </w:r>
      </w:del>
    </w:p>
    <w:p>
      <w:pPr>
        <w:pStyle w:val="Normal"/>
        <w:rPr>
          <w:del w:id="396" w:author="gilb" w:date="2012-06-14T23:57:00Z"/>
        </w:rPr>
      </w:pPr>
      <w:del w:id="395" w:author="gilb" w:date="2012-06-14T23:57:00Z">
        <w:r>
          <w:rPr/>
        </w:r>
      </w:del>
    </w:p>
    <w:p>
      <w:pPr>
        <w:pStyle w:val="Normal"/>
        <w:rPr>
          <w:del w:id="398" w:author="gilb" w:date="2012-06-14T23:57:00Z"/>
        </w:rPr>
      </w:pPr>
      <w:del w:id="397" w:author="gilb" w:date="2012-06-14T23:57:00Z">
        <w:r>
          <w:rPr/>
          <w:delText>The IEEE 802 LMSC Executive Secretary presents proposed plenary venues to the Sponsor.  Proposed plenary venues shall consist of different regions of the world.  Each year there shall be at least one plenary that is both outside the United States and the North American continent.</w:delText>
        </w:r>
      </w:del>
    </w:p>
    <w:p>
      <w:pPr>
        <w:pStyle w:val="Normal"/>
        <w:rPr>
          <w:del w:id="400" w:author="gilb" w:date="2012-06-14T23:57:00Z"/>
        </w:rPr>
      </w:pPr>
      <w:del w:id="399" w:author="gilb" w:date="2012-06-14T23:57:00Z">
        <w:r>
          <w:rPr/>
        </w:r>
      </w:del>
    </w:p>
    <w:p>
      <w:pPr>
        <w:pStyle w:val="Normal"/>
        <w:rPr>
          <w:del w:id="402" w:author="gilb" w:date="2012-06-14T23:57:00Z"/>
        </w:rPr>
      </w:pPr>
      <w:del w:id="401" w:author="gilb" w:date="2012-06-14T23:57:00Z">
        <w:r>
          <w:rPr/>
          <w:delText>The venue and date for each plenary session shall be approved by the Sponsor prior to signing venue-related commitments on behalf of the IEEE 802 LMSC.</w:delText>
        </w:r>
      </w:del>
    </w:p>
    <w:p>
      <w:pPr>
        <w:pStyle w:val="Normal"/>
        <w:rPr>
          <w:del w:id="404" w:author="gilb" w:date="2012-06-14T23:57:00Z"/>
        </w:rPr>
      </w:pPr>
      <w:del w:id="403" w:author="gilb" w:date="2012-06-14T23:57:00Z">
        <w:r>
          <w:rPr/>
        </w:r>
      </w:del>
    </w:p>
    <w:p>
      <w:pPr>
        <w:pStyle w:val="Normal"/>
        <w:rPr>
          <w:del w:id="406" w:author="gilb" w:date="2012-06-14T23:57:00Z"/>
        </w:rPr>
      </w:pPr>
      <w:del w:id="405" w:author="gilb" w:date="2012-06-14T23:57:00Z">
        <w:r>
          <w:rPr/>
        </w:r>
      </w:del>
    </w:p>
    <w:p>
      <w:pPr>
        <w:pStyle w:val="Heading2"/>
        <w:numPr>
          <w:ilvl w:val="1"/>
          <w:numId w:val="8"/>
        </w:numPr>
        <w:rPr>
          <w:del w:id="408" w:author="gilb" w:date="2012-06-14T23:57:00Z"/>
        </w:rPr>
      </w:pPr>
      <w:del w:id="407" w:author="gilb" w:date="2012-06-14T23:57:00Z">
        <w:r>
          <w:rPr/>
          <w:delText>Interim Sessions</w:delText>
        </w:r>
      </w:del>
    </w:p>
    <w:p>
      <w:pPr>
        <w:pStyle w:val="Normal"/>
        <w:rPr>
          <w:del w:id="410" w:author="gilb" w:date="2012-06-14T23:57:00Z"/>
        </w:rPr>
      </w:pPr>
      <w:del w:id="409" w:author="gilb" w:date="2012-06-14T23:57:00Z">
        <w:r>
          <w:rPr/>
        </w:r>
      </w:del>
    </w:p>
    <w:p>
      <w:pPr>
        <w:pStyle w:val="Normal"/>
        <w:rPr>
          <w:del w:id="412" w:author="gilb" w:date="2012-06-14T23:57:00Z"/>
        </w:rPr>
      </w:pPr>
      <w:del w:id="411" w:author="gilb" w:date="2012-06-14T23:57:00Z">
        <w:r>
          <w:rPr/>
          <w:delText>In addition to plenary sessions, IEEE 802 LMSC WGs and WG subgroup may hold interim sessions. An interim session may be for a single WG or WG subgroup or it may be a joint interim session for any combination of WGs, and subgroups.</w:delText>
        </w:r>
      </w:del>
    </w:p>
    <w:p>
      <w:pPr>
        <w:pStyle w:val="Normal"/>
        <w:rPr>
          <w:del w:id="414" w:author="gilb" w:date="2012-06-14T23:57:00Z"/>
        </w:rPr>
      </w:pPr>
      <w:del w:id="413" w:author="gilb" w:date="2012-06-14T23:57:00Z">
        <w:r>
          <w:rPr/>
        </w:r>
      </w:del>
    </w:p>
    <w:p>
      <w:pPr>
        <w:pStyle w:val="Normal"/>
        <w:rPr>
          <w:del w:id="416" w:author="gilb" w:date="2012-06-14T23:57:00Z"/>
        </w:rPr>
      </w:pPr>
      <w:del w:id="415" w:author="gilb" w:date="2012-06-14T23:57:00Z">
        <w:r>
          <w:rPr/>
          <w:delText xml:space="preserve">Interim sessions shall have: 1) Reasonable notification (&gt;30 days) in addition to any announcement given at a Plenary session, and 2) Few last minute shifts in location (&lt;&lt; 1 per year). </w:delText>
        </w:r>
      </w:del>
    </w:p>
    <w:p>
      <w:pPr>
        <w:pStyle w:val="Normal"/>
        <w:rPr>
          <w:del w:id="418" w:author="gilb" w:date="2012-06-14T23:57:00Z"/>
        </w:rPr>
      </w:pPr>
      <w:del w:id="417" w:author="gilb" w:date="2012-06-14T23:57:00Z">
        <w:r>
          <w:rPr/>
        </w:r>
      </w:del>
    </w:p>
    <w:p>
      <w:pPr>
        <w:pStyle w:val="Heading3"/>
        <w:numPr>
          <w:ilvl w:val="2"/>
          <w:numId w:val="8"/>
        </w:numPr>
        <w:rPr>
          <w:del w:id="420" w:author="gilb" w:date="2012-06-14T23:57:00Z"/>
        </w:rPr>
      </w:pPr>
      <w:del w:id="419" w:author="gilb" w:date="2012-06-14T23:57:00Z">
        <w:bookmarkStart w:id="17" w:name="_Ref79605318"/>
        <w:r>
          <w:rPr/>
          <w:delText>Interim Session Hosts</w:delText>
        </w:r>
      </w:del>
      <w:bookmarkEnd w:id="17"/>
    </w:p>
    <w:p>
      <w:pPr>
        <w:pStyle w:val="Normal"/>
        <w:rPr>
          <w:del w:id="422" w:author="gilb" w:date="2012-06-14T23:57:00Z"/>
        </w:rPr>
      </w:pPr>
      <w:del w:id="421" w:author="gilb" w:date="2012-06-14T23:57:00Z">
        <w:r>
          <w:rPr/>
        </w:r>
      </w:del>
    </w:p>
    <w:p>
      <w:pPr>
        <w:pStyle w:val="Normal"/>
        <w:rPr>
          <w:del w:id="424" w:author="gilb" w:date="2012-06-14T23:57:00Z"/>
        </w:rPr>
      </w:pPr>
      <w:del w:id="423" w:author="gilb" w:date="2012-06-14T23:57:00Z">
        <w:r>
          <w:rPr/>
          <w:delText>Each interim session and joint interim session shall have a Host. The Host is the entity that is responsible for the financial and logistical planning, and preparation for and execution of the session.</w:delText>
        </w:r>
      </w:del>
    </w:p>
    <w:p>
      <w:pPr>
        <w:pStyle w:val="Normal"/>
        <w:rPr>
          <w:del w:id="426" w:author="gilb" w:date="2012-06-14T23:57:00Z"/>
        </w:rPr>
      </w:pPr>
      <w:del w:id="425" w:author="gilb" w:date="2012-06-14T23:57:00Z">
        <w:r>
          <w:rPr/>
        </w:r>
      </w:del>
    </w:p>
    <w:p>
      <w:pPr>
        <w:pStyle w:val="Normal"/>
        <w:rPr>
          <w:del w:id="428" w:author="gilb" w:date="2012-06-14T23:57:00Z"/>
        </w:rPr>
      </w:pPr>
      <w:del w:id="427" w:author="gilb" w:date="2012-06-14T23:57:00Z">
        <w:r>
          <w:rPr/>
          <w:delText>An interim session or joint interim session may be hosted by the Sponsor, an IEEE 802 LMSC WG operating with treasury, several IEEE 802 LMSC WGs operating with a joint treasury, or a non-IEEE 802 LMSC entity. WGs and WG subgroups not authorized to operate with treasury and shall not host an interim session.</w:delText>
        </w:r>
      </w:del>
    </w:p>
    <w:p>
      <w:pPr>
        <w:pStyle w:val="Normal"/>
        <w:rPr>
          <w:del w:id="430" w:author="gilb" w:date="2012-06-14T23:57:00Z"/>
        </w:rPr>
      </w:pPr>
      <w:del w:id="429" w:author="gilb" w:date="2012-06-14T23:57:00Z">
        <w:r>
          <w:rPr/>
        </w:r>
      </w:del>
    </w:p>
    <w:p>
      <w:pPr>
        <w:pStyle w:val="Normal"/>
        <w:rPr>
          <w:del w:id="432" w:author="gilb" w:date="2012-06-14T23:57:00Z"/>
        </w:rPr>
      </w:pPr>
      <w:del w:id="431" w:author="gilb" w:date="2012-06-14T23:57:00Z">
        <w:r>
          <w:rPr/>
          <w:delText>Alternatively, an interim session or joint interim session may be co-hosted (jointly hosted) by any combination of WGs operating with treasury, WGs operating with a joint treasury, and a non-IEEE 802 LMSC entities.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w:delText>
        </w:r>
      </w:del>
    </w:p>
    <w:p>
      <w:pPr>
        <w:pStyle w:val="Normal"/>
        <w:rPr>
          <w:del w:id="434" w:author="gilb" w:date="2012-06-14T23:57:00Z"/>
        </w:rPr>
      </w:pPr>
      <w:del w:id="433" w:author="gilb" w:date="2012-06-14T23:57:00Z">
        <w:r>
          <w:rPr/>
        </w:r>
      </w:del>
    </w:p>
    <w:p>
      <w:pPr>
        <w:pStyle w:val="Normal"/>
        <w:rPr>
          <w:del w:id="436" w:author="gilb" w:date="2012-06-14T23:57:00Z"/>
        </w:rPr>
      </w:pPr>
      <w:del w:id="435" w:author="gilb" w:date="2012-06-14T23:57:00Z">
        <w:r>
          <w:rPr/>
          <w:delText>The Host may contract with meeting planners and/or other entities to assist it in hosting the session.</w:delText>
        </w:r>
      </w:del>
    </w:p>
    <w:p>
      <w:pPr>
        <w:pStyle w:val="Normal"/>
        <w:rPr>
          <w:del w:id="438" w:author="gilb" w:date="2012-06-14T23:57:00Z"/>
        </w:rPr>
      </w:pPr>
      <w:del w:id="437" w:author="gilb" w:date="2012-06-14T23:57:00Z">
        <w:r>
          <w:rPr/>
        </w:r>
      </w:del>
    </w:p>
    <w:p>
      <w:pPr>
        <w:pStyle w:val="Normal"/>
        <w:rPr>
          <w:del w:id="440" w:author="gilb" w:date="2012-06-14T23:57:00Z"/>
        </w:rPr>
      </w:pPr>
      <w:del w:id="439" w:author="gilb" w:date="2012-06-14T23:57:00Z">
        <w:r>
          <w:rPr/>
          <w:delText>The responsibilities, authorities, and liabilities of a Host are defined in the following list.</w:delText>
        </w:r>
      </w:del>
    </w:p>
    <w:p>
      <w:pPr>
        <w:pStyle w:val="Normal"/>
        <w:rPr>
          <w:del w:id="442" w:author="gilb" w:date="2012-06-14T23:57:00Z"/>
        </w:rPr>
      </w:pPr>
      <w:del w:id="441" w:author="gilb" w:date="2012-06-14T23:57:00Z">
        <w:r>
          <w:rPr/>
        </w:r>
      </w:del>
    </w:p>
    <w:p>
      <w:pPr>
        <w:pStyle w:val="ListNumber"/>
        <w:numPr>
          <w:ilvl w:val="0"/>
          <w:numId w:val="9"/>
        </w:numPr>
        <w:ind w:left="720" w:hanging="720"/>
        <w:rPr>
          <w:del w:id="444" w:author="gilb" w:date="2012-06-14T23:57:00Z"/>
        </w:rPr>
      </w:pPr>
      <w:del w:id="443" w:author="gilb" w:date="2012-06-14T23:57:00Z">
        <w:r>
          <w:rPr/>
          <w:delText>The Host is solely responsible for the finances and the logistical planning, preparation for and execution of the session.</w:delText>
        </w:r>
      </w:del>
    </w:p>
    <w:p>
      <w:pPr>
        <w:pStyle w:val="ListNumber"/>
        <w:numPr>
          <w:ilvl w:val="0"/>
          <w:numId w:val="9"/>
        </w:numPr>
        <w:ind w:left="720" w:hanging="720"/>
        <w:rPr>
          <w:del w:id="446" w:author="gilb" w:date="2012-06-14T23:57:00Z"/>
        </w:rPr>
      </w:pPr>
      <w:del w:id="445" w:author="gilb" w:date="2012-06-14T23:57:00Z">
        <w:r>
          <w:rPr/>
          <w:delText>The Host will consult and coordinate with the Chair(s) of the WG(s) or WG subgroup(s) participating in the session on the financial and logistical planning, and preparation for and execution of the session.</w:delText>
        </w:r>
      </w:del>
    </w:p>
    <w:p>
      <w:pPr>
        <w:pStyle w:val="ListNumber"/>
        <w:numPr>
          <w:ilvl w:val="0"/>
          <w:numId w:val="9"/>
        </w:numPr>
        <w:ind w:left="720" w:hanging="720"/>
        <w:rPr>
          <w:del w:id="448" w:author="gilb" w:date="2012-06-14T23:57:00Z"/>
        </w:rPr>
      </w:pPr>
      <w:del w:id="447" w:author="gilb" w:date="2012-06-14T23:57:00Z">
        <w:r>
          <w:rPr/>
          <w:delText>The Host is solely responsible for all contracts and agreements that are for goods and/or services exclusively for the session.</w:delText>
        </w:r>
      </w:del>
    </w:p>
    <w:p>
      <w:pPr>
        <w:pStyle w:val="ListNumber"/>
        <w:numPr>
          <w:ilvl w:val="0"/>
          <w:numId w:val="9"/>
        </w:numPr>
        <w:ind w:left="720" w:hanging="720"/>
        <w:rPr>
          <w:del w:id="450" w:author="gilb" w:date="2012-06-14T23:57:00Z"/>
        </w:rPr>
      </w:pPr>
      <w:del w:id="449" w:author="gilb" w:date="2012-06-14T23:57:00Z">
        <w:r>
          <w:rPr/>
          <w:delText>The Host is solely responsible for collecting the fees, if any, from attendees and for paying the session expenses including any penalties.</w:delText>
        </w:r>
      </w:del>
    </w:p>
    <w:p>
      <w:pPr>
        <w:pStyle w:val="ListNumber"/>
        <w:numPr>
          <w:ilvl w:val="0"/>
          <w:numId w:val="9"/>
        </w:numPr>
        <w:ind w:left="720" w:hanging="720"/>
        <w:rPr>
          <w:del w:id="452" w:author="gilb" w:date="2012-06-14T23:57:00Z"/>
        </w:rPr>
      </w:pPr>
      <w:del w:id="451" w:author="gilb" w:date="2012-06-14T23:57:00Z">
        <w:r>
          <w:rPr/>
          <w:delText>The Host is solely responsible for any session deficit and the disposition of any session surplus funds.</w:delText>
        </w:r>
      </w:del>
    </w:p>
    <w:p>
      <w:pPr>
        <w:pStyle w:val="Normal"/>
        <w:rPr>
          <w:del w:id="454" w:author="gilb" w:date="2012-06-14T23:57:00Z"/>
        </w:rPr>
      </w:pPr>
      <w:del w:id="453" w:author="gilb" w:date="2012-06-14T23:57:00Z">
        <w:r>
          <w:rPr/>
        </w:r>
      </w:del>
    </w:p>
    <w:p>
      <w:pPr>
        <w:pStyle w:val="Heading3"/>
        <w:numPr>
          <w:ilvl w:val="2"/>
          <w:numId w:val="8"/>
        </w:numPr>
        <w:rPr>
          <w:del w:id="456" w:author="gilb" w:date="2012-06-14T23:57:00Z"/>
        </w:rPr>
      </w:pPr>
      <w:del w:id="455" w:author="gilb" w:date="2012-06-14T23:57:00Z">
        <w:r>
          <w:rPr/>
          <w:delText>Interim Session Fees</w:delText>
        </w:r>
      </w:del>
    </w:p>
    <w:p>
      <w:pPr>
        <w:pStyle w:val="Normal"/>
        <w:rPr>
          <w:del w:id="458" w:author="gilb" w:date="2012-06-14T23:57:00Z"/>
        </w:rPr>
      </w:pPr>
      <w:del w:id="457" w:author="gilb" w:date="2012-06-14T23:57:00Z">
        <w:r>
          <w:rPr/>
        </w:r>
      </w:del>
    </w:p>
    <w:p>
      <w:pPr>
        <w:pStyle w:val="Normal"/>
        <w:rPr>
          <w:del w:id="460" w:author="gilb" w:date="2012-06-14T23:57:00Z"/>
        </w:rPr>
      </w:pPr>
      <w:del w:id="459" w:author="gilb" w:date="2012-06-14T23:57:00Z">
        <w:r>
          <w:rPr/>
          <w:delText>The Host of an interim session may collect fees from all attendees of any part of any technical meeting that is part of the session. The fees, usually a registration fee, shall be used to cover the direct expenses of the session and, in some cases, may also be used to cover other WG operating expenses. The “direct expenses” of a session are those expenses, including penalties, that are incurred for goods and/or services that are completely consumed by the planning, preparation for and/or execution of the session.</w:delText>
        </w:r>
      </w:del>
    </w:p>
    <w:p>
      <w:pPr>
        <w:pStyle w:val="Normal"/>
        <w:rPr>
          <w:del w:id="462" w:author="gilb" w:date="2012-06-14T23:57:00Z"/>
        </w:rPr>
      </w:pPr>
      <w:del w:id="461" w:author="gilb" w:date="2012-06-14T23:57:00Z">
        <w:r>
          <w:rPr/>
        </w:r>
      </w:del>
    </w:p>
    <w:p>
      <w:pPr>
        <w:pStyle w:val="Normal"/>
        <w:rPr>
          <w:del w:id="464" w:author="gilb" w:date="2012-06-14T23:57:00Z"/>
        </w:rPr>
      </w:pPr>
      <w:del w:id="463" w:author="gilb" w:date="2012-06-14T23:57:00Z">
        <w:r>
          <w:rPr/>
          <w:delText>If a WG operating with treasury, or several WGs operating with a joint treasury, are the Host of an interim or joint interim session, any fees collected from attendees should be deposited respectively in the WG treasury or joint treasury. If several WGs operating with treasury and/or several groups of WGs operating with joint treasury co-host a joint interim session, any fees collected from attendees should be deposited in the bank account of one of the co-hosting WGs, as specified in the co-hosting agreement.</w:delText>
        </w:r>
      </w:del>
    </w:p>
    <w:p>
      <w:pPr>
        <w:pStyle w:val="Normal"/>
        <w:rPr>
          <w:del w:id="466" w:author="gilb" w:date="2012-06-14T23:57:00Z"/>
        </w:rPr>
      </w:pPr>
      <w:del w:id="465" w:author="gilb" w:date="2012-06-14T23:57:00Z">
        <w:r>
          <w:rPr/>
        </w:r>
      </w:del>
    </w:p>
    <w:p>
      <w:pPr>
        <w:pStyle w:val="Normal"/>
        <w:rPr>
          <w:del w:id="468" w:author="gilb" w:date="2012-06-14T23:57:00Z"/>
        </w:rPr>
      </w:pPr>
      <w:del w:id="467" w:author="gilb" w:date="2012-06-14T23:57:00Z">
        <w:r>
          <w:rPr/>
          <w:delText>If a WG operating with treasury hosts or co-hosts an interim session for only itself, or several WGs operating with a single joint treasury host or co-host a joint interim session for only themselves, the collected fees, if any, may also be used to cover other operating expenses of the participating WG(s).</w:delText>
        </w:r>
      </w:del>
    </w:p>
    <w:p>
      <w:pPr>
        <w:pStyle w:val="Normal"/>
        <w:rPr>
          <w:del w:id="470" w:author="gilb" w:date="2012-06-14T23:57:00Z"/>
        </w:rPr>
      </w:pPr>
      <w:del w:id="469" w:author="gilb" w:date="2012-06-14T23:57:00Z">
        <w:r>
          <w:rPr/>
        </w:r>
      </w:del>
    </w:p>
    <w:p>
      <w:pPr>
        <w:pStyle w:val="Normal"/>
        <w:rPr>
          <w:del w:id="472" w:author="gilb" w:date="2012-06-14T23:57:00Z"/>
        </w:rPr>
      </w:pPr>
      <w:del w:id="471" w:author="gilb" w:date="2012-06-14T23:57:00Z">
        <w:r>
          <w:rPr/>
          <w:delText>If a WG operating with treasury hosts or co-hosts a joint interim session for itself or its subgroups and organization units from other WG(s), or several WGs operating with a joint treasury host or co-host a joint interim session for themselves or their subgroups and organization units from other WGs, the collected fees, if any, may also be used to cover other operating expenses of the hosting WG(s) if, and only if, the fees for the session are agreed to by the Chair(s) of all of the WG(s) with an organization unit participating in the session. An “organization unit” of a WG is defined as the WG itself or any of its subgroups.</w:delText>
        </w:r>
      </w:del>
    </w:p>
    <w:p>
      <w:pPr>
        <w:pStyle w:val="Normal"/>
        <w:rPr>
          <w:del w:id="474" w:author="gilb" w:date="2012-06-14T23:57:00Z"/>
        </w:rPr>
      </w:pPr>
      <w:del w:id="473" w:author="gilb" w:date="2012-06-14T23:57:00Z">
        <w:r>
          <w:rPr/>
        </w:r>
      </w:del>
    </w:p>
    <w:p>
      <w:pPr>
        <w:pStyle w:val="Heading3"/>
        <w:numPr>
          <w:ilvl w:val="2"/>
          <w:numId w:val="8"/>
        </w:numPr>
        <w:rPr>
          <w:del w:id="476" w:author="gilb" w:date="2012-06-14T23:57:00Z"/>
        </w:rPr>
      </w:pPr>
      <w:del w:id="475" w:author="gilb" w:date="2012-06-14T23:57:00Z">
        <w:r>
          <w:rPr/>
          <w:delText>Interim Session Financial Reporting</w:delText>
        </w:r>
      </w:del>
    </w:p>
    <w:p>
      <w:pPr>
        <w:pStyle w:val="Normal"/>
        <w:rPr>
          <w:del w:id="478" w:author="gilb" w:date="2012-06-14T23:57:00Z"/>
        </w:rPr>
      </w:pPr>
      <w:del w:id="477" w:author="gilb" w:date="2012-06-14T23:57:00Z">
        <w:r>
          <w:rPr/>
        </w:r>
      </w:del>
    </w:p>
    <w:p>
      <w:pPr>
        <w:pStyle w:val="Normal"/>
        <w:rPr>
          <w:del w:id="480" w:author="gilb" w:date="2012-06-14T23:57:00Z"/>
        </w:rPr>
      </w:pPr>
      <w:del w:id="479" w:author="gilb" w:date="2012-06-14T23:57:00Z">
        <w:r>
          <w:rPr/>
          <w:delText>A report is not required if the WG/TAG was not the Host of the session and the following requirements were met:</w:delText>
        </w:r>
      </w:del>
    </w:p>
    <w:p>
      <w:pPr>
        <w:pStyle w:val="Normal"/>
        <w:rPr>
          <w:del w:id="482" w:author="gilb" w:date="2012-06-14T23:57:00Z"/>
        </w:rPr>
      </w:pPr>
      <w:del w:id="481" w:author="gilb" w:date="2012-06-14T23:57:00Z">
        <w:r>
          <w:rPr/>
        </w:r>
      </w:del>
    </w:p>
    <w:p>
      <w:pPr>
        <w:pStyle w:val="TextBody"/>
        <w:numPr>
          <w:ilvl w:val="0"/>
          <w:numId w:val="14"/>
        </w:numPr>
        <w:tabs>
          <w:tab w:val="clear" w:pos="720"/>
        </w:tabs>
        <w:ind w:left="720" w:hanging="720"/>
        <w:rPr>
          <w:del w:id="486" w:author="gilb" w:date="2012-06-14T23:57:00Z"/>
        </w:rPr>
      </w:pPr>
      <w:del w:id="483" w:author="gilb" w:date="2012-06-14T23:57:00Z">
        <w:r>
          <w:rPr/>
          <w:delText xml:space="preserve">The Host complied with the definition of a host in subclause </w:delText>
        </w:r>
      </w:del>
      <w:del w:id="484" w:author="gilb" w:date="2012-06-14T23:57:00Z">
        <w:r>
          <w:rPr/>
          <w:fldChar w:fldCharType="begin"/>
        </w:r>
        <w:r>
          <w:rPr/>
          <w:delInstrText xml:space="preserve"> REF _Ref79605318 \r \h </w:delInstrText>
        </w:r>
        <w:r>
          <w:rPr/>
          <w:fldChar w:fldCharType="separate"/>
        </w:r>
        <w:r>
          <w:rPr/>
          <w:delText>3.2.1</w:delText>
        </w:r>
        <w:r>
          <w:rPr/>
          <w:fldChar w:fldCharType="end"/>
        </w:r>
      </w:del>
      <w:del w:id="485" w:author="gilb" w:date="2012-06-14T23:57:00Z">
        <w:r>
          <w:rPr/>
          <w:delText xml:space="preserve"> of this OM</w:delText>
        </w:r>
      </w:del>
    </w:p>
    <w:p>
      <w:pPr>
        <w:pStyle w:val="TextBody"/>
        <w:numPr>
          <w:ilvl w:val="0"/>
          <w:numId w:val="14"/>
        </w:numPr>
        <w:tabs>
          <w:tab w:val="clear" w:pos="720"/>
        </w:tabs>
        <w:ind w:left="720" w:hanging="720"/>
        <w:rPr>
          <w:del w:id="488" w:author="gilb" w:date="2012-06-14T23:57:00Z"/>
        </w:rPr>
      </w:pPr>
      <w:del w:id="487" w:author="gilb" w:date="2012-06-14T23:57:00Z">
        <w:r>
          <w:rPr/>
          <w:delText>The WG  its  subgroups and its officers had no financial responsibility for the session including any deficit or penalties</w:delText>
        </w:r>
      </w:del>
    </w:p>
    <w:p>
      <w:pPr>
        <w:pStyle w:val="TextBody"/>
        <w:numPr>
          <w:ilvl w:val="0"/>
          <w:numId w:val="14"/>
        </w:numPr>
        <w:tabs>
          <w:tab w:val="clear" w:pos="720"/>
        </w:tabs>
        <w:ind w:left="720" w:hanging="720"/>
        <w:rPr>
          <w:del w:id="490" w:author="gilb" w:date="2012-06-14T23:57:00Z"/>
        </w:rPr>
      </w:pPr>
      <w:del w:id="489" w:author="gilb" w:date="2012-06-14T23:57:00Z">
        <w:r>
          <w:rPr/>
          <w:delText>The WG its subgroups and its officers did not handle or exercise any control over any funds either received for the session or disbursed to pay the expenses of the session including penalties</w:delText>
        </w:r>
      </w:del>
    </w:p>
    <w:p>
      <w:pPr>
        <w:pStyle w:val="TextBody"/>
        <w:numPr>
          <w:ilvl w:val="0"/>
          <w:numId w:val="14"/>
        </w:numPr>
        <w:tabs>
          <w:tab w:val="clear" w:pos="720"/>
        </w:tabs>
        <w:ind w:left="720" w:hanging="720"/>
        <w:rPr>
          <w:del w:id="492" w:author="gilb" w:date="2012-06-14T23:57:00Z"/>
        </w:rPr>
      </w:pPr>
      <w:del w:id="491" w:author="gilb" w:date="2012-06-14T23:57:00Z">
        <w:r>
          <w:rPr/>
          <w:delText>The WG, its subgroups and its officers did not exercise any decision authority over the disposition of any surplus funds from the session</w:delText>
        </w:r>
      </w:del>
    </w:p>
    <w:p>
      <w:pPr>
        <w:pStyle w:val="TextBody"/>
        <w:numPr>
          <w:ilvl w:val="0"/>
          <w:numId w:val="14"/>
        </w:numPr>
        <w:tabs>
          <w:tab w:val="clear" w:pos="720"/>
        </w:tabs>
        <w:ind w:left="720" w:hanging="720"/>
        <w:rPr>
          <w:del w:id="494" w:author="gilb" w:date="2012-06-14T23:57:00Z"/>
        </w:rPr>
      </w:pPr>
      <w:del w:id="493" w:author="gilb" w:date="2012-06-14T23:57:00Z">
        <w:r>
          <w:rPr/>
          <w:delText>The WG, its subgroups and its officers had no control over or beneficial interest in any surplus funds from the session</w:delText>
        </w:r>
      </w:del>
    </w:p>
    <w:p>
      <w:pPr>
        <w:pStyle w:val="Normal"/>
        <w:rPr>
          <w:del w:id="496" w:author="gilb" w:date="2012-06-14T23:57:00Z"/>
        </w:rPr>
      </w:pPr>
      <w:del w:id="495" w:author="gilb" w:date="2012-06-14T23:57:00Z">
        <w:r>
          <w:rPr/>
          <w:delText>In all other cases where fees were collected for interim sessions, a WG/TAG shall prepare and submit all financial reports required by IEEE, IEEE-SA, Computer Society and Sponsor regulations.</w:delText>
        </w:r>
      </w:del>
    </w:p>
    <w:p>
      <w:pPr>
        <w:pStyle w:val="Normal"/>
        <w:rPr>
          <w:del w:id="498" w:author="gilb" w:date="2012-06-14T23:57:00Z"/>
        </w:rPr>
      </w:pPr>
      <w:del w:id="497" w:author="gilb" w:date="2012-06-14T23:57:00Z">
        <w:r>
          <w:rPr/>
        </w:r>
      </w:del>
    </w:p>
    <w:p>
      <w:pPr>
        <w:pStyle w:val="Heading2"/>
        <w:numPr>
          <w:ilvl w:val="1"/>
          <w:numId w:val="8"/>
        </w:numPr>
        <w:rPr>
          <w:del w:id="500" w:author="gilb" w:date="2012-06-14T23:57:00Z"/>
        </w:rPr>
      </w:pPr>
      <w:del w:id="499" w:author="gilb" w:date="2012-06-14T23:57:00Z">
        <w:r>
          <w:rPr/>
          <w:delText>Registration Policy</w:delText>
        </w:r>
      </w:del>
    </w:p>
    <w:p>
      <w:pPr>
        <w:pStyle w:val="Normal"/>
        <w:rPr>
          <w:del w:id="502" w:author="gilb" w:date="2012-06-14T23:57:00Z"/>
        </w:rPr>
      </w:pPr>
      <w:del w:id="501" w:author="gilb" w:date="2012-06-14T23:57:00Z">
        <w:r>
          <w:rPr/>
        </w:r>
      </w:del>
    </w:p>
    <w:p>
      <w:pPr>
        <w:pStyle w:val="Normal"/>
        <w:rPr>
          <w:del w:id="504" w:author="gilb" w:date="2012-06-14T23:57:00Z"/>
        </w:rPr>
      </w:pPr>
      <w:del w:id="503" w:author="gilb" w:date="2012-06-14T23:57:00Z">
        <w:r>
          <w:rPr/>
          <w:delText>In order for an individual to become registered for a given IEEE 802 LMSC plenary or interim session of an IEEE 802 LMSC subgroup, the individual shall:</w:delText>
        </w:r>
      </w:del>
    </w:p>
    <w:p>
      <w:pPr>
        <w:pStyle w:val="Normal"/>
        <w:rPr>
          <w:del w:id="506" w:author="gilb" w:date="2012-06-14T23:57:00Z"/>
        </w:rPr>
      </w:pPr>
      <w:del w:id="505" w:author="gilb" w:date="2012-06-14T23:57:00Z">
        <w:r>
          <w:rPr/>
        </w:r>
      </w:del>
    </w:p>
    <w:p>
      <w:pPr>
        <w:pStyle w:val="Normal"/>
        <w:ind w:left="720" w:hanging="720"/>
        <w:rPr>
          <w:del w:id="508" w:author="gilb" w:date="2012-06-14T23:57:00Z"/>
        </w:rPr>
      </w:pPr>
      <w:del w:id="507" w:author="gilb" w:date="2012-06-14T23:57:00Z">
        <w:r>
          <w:rPr/>
          <w:delText>a)</w:delText>
          <w:tab/>
          <w:delText>Have complied with the registration requirements for all previously attended IEEE 802 LMSC plenary sessions and interim sessions of IEEE 802 LMSC subgroups, including payment of any required registration fees, and</w:delText>
        </w:r>
      </w:del>
    </w:p>
    <w:p>
      <w:pPr>
        <w:pStyle w:val="Normal"/>
        <w:ind w:left="720" w:hanging="720"/>
        <w:rPr>
          <w:del w:id="510" w:author="gilb" w:date="2012-06-14T23:57:00Z"/>
        </w:rPr>
      </w:pPr>
      <w:del w:id="509" w:author="gilb" w:date="2012-06-14T23:57:00Z">
        <w:r>
          <w:rPr/>
          <w:delText>b)</w:delText>
          <w:tab/>
          <w:delText>Have completed a valid registration for the session in question, including payment of any required registration fee.</w:delText>
        </w:r>
      </w:del>
    </w:p>
    <w:p>
      <w:pPr>
        <w:pStyle w:val="Normal"/>
        <w:rPr>
          <w:del w:id="512" w:author="gilb" w:date="2012-06-14T23:57:00Z"/>
        </w:rPr>
      </w:pPr>
      <w:del w:id="511" w:author="gilb" w:date="2012-06-14T23:57:00Z">
        <w:r>
          <w:rPr/>
        </w:r>
      </w:del>
    </w:p>
    <w:p>
      <w:pPr>
        <w:pStyle w:val="Normal"/>
        <w:rPr>
          <w:del w:id="514" w:author="gilb" w:date="2012-06-14T23:57:00Z"/>
        </w:rPr>
      </w:pPr>
      <w:del w:id="513" w:author="gilb" w:date="2012-06-14T23:57:00Z">
        <w:r>
          <w:rPr/>
          <w:delText>An individual who attends any portion of a technical meeting that is part of an IEEE 802 LMSC plenary session or an interim session of an IEEE 802 LMSC subgroup is obligated to comply with the registration requirements for that session.</w:delText>
        </w:r>
      </w:del>
    </w:p>
    <w:p>
      <w:pPr>
        <w:pStyle w:val="Normal"/>
        <w:rPr>
          <w:del w:id="516" w:author="gilb" w:date="2012-06-14T23:57:00Z"/>
        </w:rPr>
      </w:pPr>
      <w:del w:id="515" w:author="gilb" w:date="2012-06-14T23:57:00Z">
        <w:r>
          <w:rPr/>
        </w:r>
      </w:del>
    </w:p>
    <w:p>
      <w:pPr>
        <w:pStyle w:val="Normal"/>
        <w:rPr>
          <w:del w:id="518" w:author="gilb" w:date="2012-06-14T23:57:00Z"/>
        </w:rPr>
      </w:pPr>
      <w:del w:id="517" w:author="gilb" w:date="2012-06-14T23:57:00Z">
        <w:r>
          <w:rPr/>
          <w:delText>An individual who attends any portion of a technical meeting that is part of an IEEE 802 LMSC plenary session or an interim session of an IEEE 802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delText>
        </w:r>
      </w:del>
    </w:p>
    <w:p>
      <w:pPr>
        <w:pStyle w:val="Normal"/>
        <w:rPr>
          <w:del w:id="520" w:author="gilb" w:date="2012-06-14T23:57:00Z"/>
        </w:rPr>
      </w:pPr>
      <w:del w:id="519" w:author="gilb" w:date="2012-06-14T23:57:00Z">
        <w:r>
          <w:rPr/>
        </w:r>
      </w:del>
    </w:p>
    <w:p>
      <w:pPr>
        <w:pStyle w:val="Normal"/>
        <w:rPr>
          <w:del w:id="522" w:author="gilb" w:date="2012-06-14T23:57:00Z"/>
        </w:rPr>
      </w:pPr>
      <w:del w:id="521" w:author="gilb" w:date="2012-06-14T23:57:00Z">
        <w:r>
          <w:rPr/>
          <w:delText>i)</w:delText>
          <w:tab/>
          <w:delText>No participation credit will be granted for said session.</w:delText>
        </w:r>
      </w:del>
    </w:p>
    <w:p>
      <w:pPr>
        <w:pStyle w:val="Normal"/>
        <w:ind w:left="720" w:hanging="720"/>
        <w:rPr>
          <w:del w:id="524" w:author="gilb" w:date="2012-06-14T23:57:00Z"/>
        </w:rPr>
      </w:pPr>
      <w:del w:id="523" w:author="gilb" w:date="2012-06-14T23:57:00Z">
        <w:r>
          <w:rPr/>
          <w:delText>ii)</w:delText>
          <w:tab/>
          <w:delText>Any participation credit acquired before said session toward membership in any IEEE 802 LMSC group is revoked.</w:delText>
        </w:r>
      </w:del>
    </w:p>
    <w:p>
      <w:pPr>
        <w:pStyle w:val="Normal"/>
        <w:rPr>
          <w:del w:id="526" w:author="gilb" w:date="2012-06-14T23:57:00Z"/>
        </w:rPr>
      </w:pPr>
      <w:del w:id="525" w:author="gilb" w:date="2012-06-14T23:57:00Z">
        <w:r>
          <w:rPr/>
          <w:delText>iii)</w:delText>
          <w:tab/>
          <w:delText>Membership in any IEEE 802 LMSC group is terminated.</w:delText>
        </w:r>
      </w:del>
    </w:p>
    <w:p>
      <w:pPr>
        <w:pStyle w:val="Normal"/>
        <w:ind w:left="720" w:hanging="720"/>
        <w:rPr>
          <w:del w:id="528" w:author="gilb" w:date="2012-06-14T23:57:00Z"/>
        </w:rPr>
      </w:pPr>
      <w:del w:id="527" w:author="gilb" w:date="2012-06-14T23:57:00Z">
        <w:r>
          <w:rPr/>
          <w:delText>iv)</w:delText>
          <w:tab/>
          <w:delText>No participation credit will be granted for attendance at any subsequent IEEE 802 LMSC session until the individual has complied with the registration requirements for all previously attended IEEE 802 LMSC sessions by the start of said subsequent session.</w:delText>
        </w:r>
      </w:del>
    </w:p>
    <w:p>
      <w:pPr>
        <w:pStyle w:val="Normal"/>
        <w:rPr>
          <w:del w:id="530" w:author="gilb" w:date="2012-06-14T23:57:00Z"/>
        </w:rPr>
      </w:pPr>
      <w:del w:id="529" w:author="gilb" w:date="2012-06-14T23:57:00Z">
        <w:r>
          <w:rPr/>
        </w:r>
      </w:del>
    </w:p>
    <w:p>
      <w:pPr>
        <w:pStyle w:val="Normal"/>
        <w:rPr>
          <w:del w:id="532" w:author="gilb" w:date="2012-06-14T23:57:00Z"/>
        </w:rPr>
      </w:pPr>
      <w:del w:id="531" w:author="gilb" w:date="2012-06-14T23:57:00Z">
        <w:r>
          <w:rPr/>
          <w:delText>An individual who has lost membership in an IEEE 802 LMSC group due to failure to comply with the registration requirements for an IEEE 802 LMSC plenary or interim session of an IEEE 802 LMSC subgroup may again earn membership in an IEEE 802 LMSC group as follows:</w:delText>
        </w:r>
      </w:del>
    </w:p>
    <w:p>
      <w:pPr>
        <w:pStyle w:val="Normal"/>
        <w:rPr>
          <w:del w:id="534" w:author="gilb" w:date="2012-06-14T23:57:00Z"/>
        </w:rPr>
      </w:pPr>
      <w:del w:id="533" w:author="gilb" w:date="2012-06-14T23:57:00Z">
        <w:r>
          <w:rPr/>
        </w:r>
      </w:del>
    </w:p>
    <w:p>
      <w:pPr>
        <w:pStyle w:val="Normal"/>
        <w:rPr>
          <w:del w:id="536" w:author="gilb" w:date="2012-06-14T23:57:00Z"/>
        </w:rPr>
      </w:pPr>
      <w:del w:id="535" w:author="gilb" w:date="2012-06-14T23:57:00Z">
        <w:r>
          <w:rPr/>
          <w:delText>First, comply with the registration requirements for all IEEE 802 LMSC plenary and interim sessions previously attended by the individual. An individual may not be granted membership in any IEEE 802 LMSC group until this requirement is fulfilled.</w:delText>
        </w:r>
      </w:del>
    </w:p>
    <w:p>
      <w:pPr>
        <w:pStyle w:val="Normal"/>
        <w:rPr>
          <w:del w:id="538" w:author="gilb" w:date="2012-06-14T23:57:00Z"/>
        </w:rPr>
      </w:pPr>
      <w:del w:id="537" w:author="gilb" w:date="2012-06-14T23:57:00Z">
        <w:r>
          <w:rPr/>
        </w:r>
      </w:del>
    </w:p>
    <w:p>
      <w:pPr>
        <w:pStyle w:val="Normal"/>
        <w:rPr>
          <w:del w:id="540" w:author="gilb" w:date="2012-06-14T23:57:00Z"/>
        </w:rPr>
      </w:pPr>
      <w:del w:id="539" w:author="gilb" w:date="2012-06-14T23:57:00Z">
        <w:r>
          <w:rPr/>
          <w:delText>Second, acquire the participation credit required for group membership as required for an individual that had never previously attended an IEEE 802 LMSC session.</w:delText>
        </w:r>
      </w:del>
    </w:p>
    <w:p>
      <w:pPr>
        <w:pStyle w:val="Normal"/>
        <w:rPr>
          <w:del w:id="542" w:author="gilb" w:date="2012-06-14T23:57:00Z"/>
        </w:rPr>
      </w:pPr>
      <w:del w:id="541" w:author="gilb" w:date="2012-06-14T23:57:00Z">
        <w:r>
          <w:rPr/>
        </w:r>
      </w:del>
    </w:p>
    <w:p>
      <w:pPr>
        <w:pStyle w:val="Normal"/>
        <w:rPr>
          <w:del w:id="544" w:author="gilb" w:date="2012-06-14T23:57:00Z"/>
        </w:rPr>
      </w:pPr>
      <w:del w:id="543" w:author="gilb" w:date="2012-06-14T23:57:00Z">
        <w:r>
          <w:rPr/>
          <w:delText>The interpretation and implementation of the registration policy for IEEE 802 LMSC plenary sessions and IEEE 802 LMSC hosted interim sessions shall be the responsibility of the IEEE 802 LMSC Treasurer and the IEEE 802 LMSC Executive Secretary. Unless otherwise specified in WG, TAG, or ECSG P&amp;Ps, the interpretation and implementation of the registration policy for interim sessions of IEEE 802 LMSC subgroups not hosted by the IEEE 802 LMSC shall be the responsibility of the Chair and Treasurer (if any) of the IEEE 802 LMSC subgroup(s) holding the session.</w:delText>
        </w:r>
      </w:del>
    </w:p>
    <w:p>
      <w:pPr>
        <w:pStyle w:val="Heading1"/>
        <w:numPr>
          <w:ilvl w:val="0"/>
          <w:numId w:val="8"/>
        </w:numPr>
        <w:rPr>
          <w:del w:id="546" w:author="gilb" w:date="2012-06-14T23:57:00Z"/>
        </w:rPr>
      </w:pPr>
      <w:del w:id="545" w:author="gilb" w:date="2012-06-14T23:57:00Z">
        <w:r>
          <w:rPr/>
          <w:delText>Vote</w:delText>
        </w:r>
      </w:del>
    </w:p>
    <w:p>
      <w:pPr>
        <w:pStyle w:val="Heading2"/>
        <w:numPr>
          <w:ilvl w:val="1"/>
          <w:numId w:val="8"/>
        </w:numPr>
        <w:rPr>
          <w:del w:id="548" w:author="gilb" w:date="2012-06-14T23:57:00Z"/>
        </w:rPr>
      </w:pPr>
      <w:del w:id="547" w:author="gilb" w:date="2012-06-14T23:57:00Z">
        <w:bookmarkStart w:id="18" w:name="_Ref190236351"/>
        <w:r>
          <w:rPr/>
          <w:delText>Voting Guidance</w:delText>
        </w:r>
      </w:del>
    </w:p>
    <w:p>
      <w:pPr>
        <w:pStyle w:val="Normal"/>
        <w:rPr>
          <w:del w:id="550" w:author="gilb" w:date="2012-06-14T23:57:00Z"/>
        </w:rPr>
      </w:pPr>
      <w:del w:id="549" w:author="gilb" w:date="2012-06-14T23:57:00Z">
        <w:r>
          <w:rPr/>
        </w:r>
      </w:del>
    </w:p>
    <w:p>
      <w:pPr>
        <w:pStyle w:val="Normal"/>
        <w:rPr>
          <w:del w:id="554" w:author="gilb" w:date="2012-06-14T23:57:00Z"/>
        </w:rPr>
      </w:pPr>
      <w:del w:id="551" w:author="gilb" w:date="2012-06-14T23:57:00Z">
        <w:r>
          <w:rPr/>
          <w:delText xml:space="preserve">It is expected that Sponsor members will vote as both professionals and as individual experts, except under the Directed Position (See 5.2) provisions of the Sponsor P&amp;P, and </w:delText>
        </w:r>
      </w:del>
      <w:del w:id="552" w:author="gilb" w:date="2012-06-14T23:57:00Z">
        <w:r>
          <w:rPr>
            <w:i/>
          </w:rPr>
          <w:delText>not</w:delText>
        </w:r>
      </w:del>
      <w:del w:id="553" w:author="gilb" w:date="2012-06-14T23:57:00Z">
        <w:r>
          <w:rPr/>
          <w:delText xml:space="preserve"> as a member of any affiliate block (organization, alliance, company, consortium, special interest group, etc.). If substantive evidence is presented to the Sponsor Chair that this provision is violated, the Sponsor will meet to consider what, if any, action to take on the presented evidence up to and including suspension of the Sponsor members’ voting rights and/or removal from office.</w:delText>
        </w:r>
      </w:del>
    </w:p>
    <w:p>
      <w:pPr>
        <w:pStyle w:val="Normal"/>
        <w:rPr>
          <w:del w:id="556" w:author="gilb" w:date="2012-06-14T23:57:00Z"/>
        </w:rPr>
      </w:pPr>
      <w:del w:id="555" w:author="gilb" w:date="2012-06-14T23:57:00Z">
        <w:r>
          <w:rPr/>
        </w:r>
      </w:del>
    </w:p>
    <w:p>
      <w:pPr>
        <w:pStyle w:val="Heading2"/>
        <w:numPr>
          <w:ilvl w:val="1"/>
          <w:numId w:val="8"/>
        </w:numPr>
        <w:rPr>
          <w:del w:id="558" w:author="gilb" w:date="2012-06-14T23:57:00Z"/>
        </w:rPr>
      </w:pPr>
      <w:del w:id="557" w:author="gilb" w:date="2012-06-14T23:57:00Z">
        <w:bookmarkStart w:id="19" w:name="_Ref190236351"/>
        <w:r>
          <w:rPr/>
          <w:delText>Procedure for Establishing a Directed Position</w:delText>
        </w:r>
      </w:del>
      <w:bookmarkEnd w:id="19"/>
    </w:p>
    <w:p>
      <w:pPr>
        <w:pStyle w:val="Normal"/>
        <w:rPr>
          <w:del w:id="560" w:author="gilb" w:date="2012-06-14T23:57:00Z"/>
        </w:rPr>
      </w:pPr>
      <w:del w:id="559" w:author="gilb" w:date="2012-06-14T23:57:00Z">
        <w:r>
          <w:rPr/>
        </w:r>
      </w:del>
    </w:p>
    <w:p>
      <w:pPr>
        <w:pStyle w:val="Normal"/>
        <w:rPr>
          <w:del w:id="562" w:author="gilb" w:date="2012-06-14T23:57:00Z"/>
        </w:rPr>
      </w:pPr>
      <w:del w:id="561" w:author="gilb" w:date="2012-06-14T23:57:00Z">
        <w:r>
          <w:rPr/>
          <w:delText>Members of the Sponsor have a responsibility to act in the best interest of the IEEE 802 LMSC as a whole. WG Chairs have a responsibility to represent their WGs on the Sponsor. At times these responsibilities are in conflict with each other.</w:delText>
        </w:r>
      </w:del>
    </w:p>
    <w:p>
      <w:pPr>
        <w:pStyle w:val="Normal"/>
        <w:rPr>
          <w:del w:id="564" w:author="gilb" w:date="2012-06-14T23:57:00Z"/>
        </w:rPr>
      </w:pPr>
      <w:del w:id="563" w:author="gilb" w:date="2012-06-14T23:57:00Z">
        <w:r>
          <w:rPr/>
        </w:r>
      </w:del>
    </w:p>
    <w:p>
      <w:pPr>
        <w:pStyle w:val="Normal"/>
        <w:rPr>
          <w:del w:id="566" w:author="gilb" w:date="2012-06-14T23:57:00Z"/>
        </w:rPr>
      </w:pPr>
      <w:del w:id="565" w:author="gilb" w:date="2012-06-14T23:57:00Z">
        <w:r>
          <w:rPr/>
          <w:delText>Decisions of a WG may be of such a nature that the WG members deem it necessary to “Direct” the WG Chair to vote a specific way on Sponsor motions related to a WG decision. When directed, through the process described below, the WG Chair shall vote as mandated by the WG resolution for the specified subject on any formal vote(s) in the Sponsor. It would be anticipated that the use of a directed (i.e., instructed) vote is an exceptional situation and hence used infrequently, e.g., critical PAR votes, formation of new WGs and Study Groups.</w:delText>
        </w:r>
      </w:del>
    </w:p>
    <w:p>
      <w:pPr>
        <w:pStyle w:val="Normal"/>
        <w:rPr>
          <w:del w:id="568" w:author="gilb" w:date="2012-06-14T23:57:00Z"/>
        </w:rPr>
      </w:pPr>
      <w:del w:id="567" w:author="gilb" w:date="2012-06-14T23:57:00Z">
        <w:r>
          <w:rPr/>
        </w:r>
      </w:del>
    </w:p>
    <w:p>
      <w:pPr>
        <w:pStyle w:val="Normal"/>
        <w:rPr>
          <w:del w:id="570" w:author="gilb" w:date="2012-06-14T23:57:00Z"/>
        </w:rPr>
      </w:pPr>
      <w:del w:id="569" w:author="gilb" w:date="2012-06-14T23:57:00Z">
        <w:r>
          <w:rPr/>
          <w:delText>WG developed positions are not to be considered as automatic "Directed Positions." After a WG motion has been passed that establishes the WG’s position, a separate Directed Position (75% required to pass) motion is required to make that WG Position a Directed Position. A Directed Position motion applies only to a specific, bounded, WG issue that is to be brought before the Sponsor. Directed Position motions may not be combined, nor may any procedure be adopted that diminishes the extraordinary nature of establishing a “Directed Position.”</w:delText>
        </w:r>
      </w:del>
    </w:p>
    <w:p>
      <w:pPr>
        <w:pStyle w:val="Normal"/>
        <w:rPr>
          <w:del w:id="572" w:author="gilb" w:date="2012-06-14T23:57:00Z"/>
        </w:rPr>
      </w:pPr>
      <w:del w:id="571" w:author="gilb" w:date="2012-06-14T23:57:00Z">
        <w:r>
          <w:rPr/>
        </w:r>
      </w:del>
    </w:p>
    <w:p>
      <w:pPr>
        <w:pStyle w:val="Normal"/>
        <w:rPr>
          <w:del w:id="574" w:author="gilb" w:date="2012-06-14T23:57:00Z"/>
        </w:rPr>
      </w:pPr>
      <w:del w:id="573" w:author="gilb" w:date="2012-06-14T23:57:00Z">
        <w:r>
          <w:rPr/>
          <w:delText>The WG Chair, however, has the freedom to express other views in an attempt to persuade members of the Sponsor to consider them, however, such views shall be identified as distinct from and not the formal WG Directed Position. The WG Chair is required to disclose to the WG his/her intent to offer a position contrary to a Directed Position. When presenting a Directed Position to the Sponsor, the WG Chair is obligated to present and support the WG’s Directed Position Motion with voting results, along with pros and cons behind the motion.</w:delText>
        </w:r>
      </w:del>
    </w:p>
    <w:p>
      <w:pPr>
        <w:pStyle w:val="Normal"/>
        <w:rPr>
          <w:del w:id="576" w:author="gilb" w:date="2012-06-14T23:57:00Z"/>
        </w:rPr>
      </w:pPr>
      <w:del w:id="575" w:author="gilb" w:date="2012-06-14T23:57:00Z">
        <w:r>
          <w:rPr/>
        </w:r>
      </w:del>
    </w:p>
    <w:p>
      <w:pPr>
        <w:pStyle w:val="Heading2"/>
        <w:numPr>
          <w:ilvl w:val="1"/>
          <w:numId w:val="8"/>
        </w:numPr>
        <w:rPr>
          <w:del w:id="578" w:author="gilb" w:date="2012-06-14T23:57:00Z"/>
        </w:rPr>
      </w:pPr>
      <w:del w:id="577" w:author="gilb" w:date="2012-06-14T23:57:00Z">
        <w:r>
          <w:rPr/>
          <w:delText>Delegation of WG Chair duties to WG Vice Chair</w:delText>
        </w:r>
      </w:del>
    </w:p>
    <w:p>
      <w:pPr>
        <w:pStyle w:val="Normal"/>
        <w:rPr>
          <w:del w:id="580" w:author="gilb" w:date="2012-06-14T23:57:00Z"/>
        </w:rPr>
      </w:pPr>
      <w:del w:id="579" w:author="gilb" w:date="2012-06-14T23:57:00Z">
        <w:r>
          <w:rPr/>
        </w:r>
      </w:del>
    </w:p>
    <w:p>
      <w:pPr>
        <w:pStyle w:val="Normal"/>
        <w:rPr>
          <w:del w:id="582" w:author="gilb" w:date="2012-06-14T23:57:00Z"/>
        </w:rPr>
      </w:pPr>
      <w:del w:id="581" w:author="gilb" w:date="2012-06-14T23:57:00Z">
        <w:r>
          <w:rPr/>
          <w:delText xml:space="preserve">A WG Chair who is unable to attend a Sponsor meeting may designate, by notification to the Sponsor Chair, a Vice Chair of that WG to act in place of the WG Chair. </w:delText>
        </w:r>
      </w:del>
    </w:p>
    <w:p>
      <w:pPr>
        <w:pStyle w:val="Normal"/>
        <w:rPr>
          <w:del w:id="584" w:author="gilb" w:date="2012-06-14T23:57:00Z"/>
        </w:rPr>
      </w:pPr>
      <w:del w:id="583" w:author="gilb" w:date="2012-06-14T23:57:00Z">
        <w:r>
          <w:rPr/>
          <w:delText xml:space="preserve"> </w:delText>
        </w:r>
      </w:del>
    </w:p>
    <w:p>
      <w:pPr>
        <w:pStyle w:val="Normal"/>
        <w:rPr>
          <w:del w:id="586" w:author="gilb" w:date="2012-06-14T23:57:00Z"/>
        </w:rPr>
      </w:pPr>
      <w:del w:id="585" w:author="gilb" w:date="2012-06-14T23:57:00Z">
        <w:r>
          <w:rPr/>
          <w:delText xml:space="preserve">In the absence of a WG Chair at a Sponsor meeting without prior notification, the Sponsor Chair should recognize a Vice Chair of that WG to act in place of the WG Chair. </w:delText>
        </w:r>
      </w:del>
    </w:p>
    <w:p>
      <w:pPr>
        <w:pStyle w:val="Normal"/>
        <w:rPr>
          <w:del w:id="588" w:author="gilb" w:date="2012-06-14T23:57:00Z"/>
        </w:rPr>
      </w:pPr>
      <w:del w:id="587" w:author="gilb" w:date="2012-06-14T23:57:00Z">
        <w:r>
          <w:rPr/>
        </w:r>
      </w:del>
    </w:p>
    <w:p>
      <w:pPr>
        <w:pStyle w:val="Normal"/>
        <w:rPr>
          <w:del w:id="590" w:author="gilb" w:date="2012-06-14T23:57:00Z"/>
        </w:rPr>
      </w:pPr>
      <w:del w:id="589" w:author="gilb" w:date="2012-06-14T23:57:00Z">
        <w:r>
          <w:rPr/>
          <w:delText>Regardless of the above no individual may exercise more than one vote at Sponsor meetings.</w:delText>
        </w:r>
      </w:del>
    </w:p>
    <w:p>
      <w:pPr>
        <w:pStyle w:val="Normal"/>
        <w:rPr>
          <w:del w:id="592" w:author="gilb" w:date="2012-06-14T23:57:00Z"/>
        </w:rPr>
      </w:pPr>
      <w:del w:id="591" w:author="gilb" w:date="2012-06-14T23:57:00Z">
        <w:r>
          <w:rPr/>
        </w:r>
      </w:del>
    </w:p>
    <w:p>
      <w:pPr>
        <w:pStyle w:val="Normal"/>
        <w:rPr>
          <w:del w:id="594" w:author="gilb" w:date="2012-06-14T23:57:00Z"/>
        </w:rPr>
      </w:pPr>
      <w:del w:id="593" w:author="gilb" w:date="2012-06-14T23:57:00Z">
        <w:r>
          <w:rPr/>
        </w:r>
      </w:del>
    </w:p>
    <w:p>
      <w:pPr>
        <w:pStyle w:val="Heading1"/>
        <w:numPr>
          <w:ilvl w:val="0"/>
          <w:numId w:val="8"/>
        </w:numPr>
        <w:rPr>
          <w:del w:id="596" w:author="gilb" w:date="2012-06-14T23:57:00Z"/>
        </w:rPr>
      </w:pPr>
      <w:del w:id="595" w:author="gilb" w:date="2012-06-14T23:57:00Z">
        <w:r>
          <w:rPr/>
          <w:delText>Notice of Meetings and Ballots</w:delText>
        </w:r>
      </w:del>
    </w:p>
    <w:p>
      <w:pPr>
        <w:pStyle w:val="Normal"/>
        <w:rPr>
          <w:del w:id="598" w:author="gilb" w:date="2012-06-14T23:57:00Z"/>
        </w:rPr>
      </w:pPr>
      <w:del w:id="597" w:author="gilb" w:date="2012-06-14T23:57:00Z">
        <w:r>
          <w:rPr/>
        </w:r>
      </w:del>
    </w:p>
    <w:p>
      <w:pPr>
        <w:pStyle w:val="Normal"/>
        <w:rPr>
          <w:del w:id="600" w:author="gilb" w:date="2012-06-14T23:57:00Z"/>
        </w:rPr>
      </w:pPr>
      <w:del w:id="599" w:author="gilb" w:date="2012-06-14T23:57:00Z">
        <w:r>
          <w:rPr/>
          <w:delText>The WG Chair or designee shall ensure that notification of WG meetings and ballots are issued to both the members of Ballot Groups, as well as, those working on the comment resolutions.</w:delText>
        </w:r>
      </w:del>
    </w:p>
    <w:p>
      <w:pPr>
        <w:pStyle w:val="Normal"/>
        <w:rPr>
          <w:del w:id="602" w:author="gilb" w:date="2012-06-14T23:57:00Z"/>
        </w:rPr>
      </w:pPr>
      <w:del w:id="601" w:author="gilb" w:date="2012-06-14T23:57:00Z">
        <w:r>
          <w:rPr/>
        </w:r>
      </w:del>
    </w:p>
    <w:p>
      <w:pPr>
        <w:pStyle w:val="Heading1"/>
        <w:numPr>
          <w:ilvl w:val="0"/>
          <w:numId w:val="8"/>
        </w:numPr>
        <w:rPr>
          <w:del w:id="604" w:author="gilb" w:date="2012-06-14T23:57:00Z"/>
        </w:rPr>
      </w:pPr>
      <w:del w:id="603" w:author="gilb" w:date="2012-06-14T23:57:00Z">
        <w:r>
          <w:rPr/>
          <w:delText>Position Statements for Standards</w:delText>
        </w:r>
      </w:del>
    </w:p>
    <w:p>
      <w:pPr>
        <w:pStyle w:val="Normal"/>
        <w:rPr>
          <w:del w:id="606" w:author="gilb" w:date="2012-06-14T23:57:00Z"/>
        </w:rPr>
      </w:pPr>
      <w:del w:id="605" w:author="gilb" w:date="2012-06-14T23:57:00Z">
        <w:r>
          <w:rPr/>
        </w:r>
      </w:del>
    </w:p>
    <w:p>
      <w:pPr>
        <w:pStyle w:val="Normal"/>
        <w:rPr>
          <w:del w:id="613" w:author="gilb" w:date="2012-06-14T23:57:00Z"/>
        </w:rPr>
      </w:pPr>
      <w:del w:id="607" w:author="gilb" w:date="2012-06-14T23:57:00Z">
        <w:r>
          <w:rPr/>
          <w:delText xml:space="preserve">All external communications shall comply with subclause </w:delText>
        </w:r>
      </w:del>
      <w:del w:id="608" w:author="gilb" w:date="2012-06-14T23:57:00Z">
        <w:r>
          <w:fldChar w:fldCharType="begin"/>
        </w:r>
        <w:r>
          <w:rPr>
            <w:rStyle w:val="InternetLink"/>
          </w:rPr>
          <w:delInstrText xml:space="preserve"> HYPERLINK "http://standards.ieee.org/guides/opman/sect5.html" \l "5.1"</w:delInstrText>
        </w:r>
      </w:del>
      <w:r>
        <w:rPr>
          <w:rStyle w:val="InternetLink"/>
        </w:rPr>
        <w:fldChar w:fldCharType="separate"/>
      </w:r>
      <w:del w:id="609" w:author="gilb" w:date="2012-06-14T23:57:00Z">
        <w:r>
          <w:rPr>
            <w:rStyle w:val="InternetLink"/>
          </w:rPr>
          <w:delText>5.1.4</w:delText>
        </w:r>
      </w:del>
      <w:r>
        <w:rPr>
          <w:rStyle w:val="InternetLink"/>
        </w:rPr>
        <w:fldChar w:fldCharType="end"/>
      </w:r>
      <w:del w:id="610" w:author="gilb" w:date="2012-06-14T23:57:00Z">
        <w:r>
          <w:rPr/>
          <w:delText xml:space="preserve"> of the </w:delText>
        </w:r>
      </w:del>
      <w:del w:id="611" w:author="gilb" w:date="2012-06-14T23:57:00Z">
        <w:r>
          <w:rPr>
            <w:i/>
            <w:iCs/>
          </w:rPr>
          <w:delText>IEEE-SA Standards Board Operations Manual</w:delText>
        </w:r>
      </w:del>
      <w:del w:id="612" w:author="gilb" w:date="2012-06-14T23:57:00Z">
        <w:r>
          <w:rPr/>
          <w:delText>.</w:delText>
        </w:r>
      </w:del>
    </w:p>
    <w:p>
      <w:pPr>
        <w:pStyle w:val="Normal"/>
        <w:rPr>
          <w:del w:id="615" w:author="gilb" w:date="2012-06-14T23:57:00Z"/>
        </w:rPr>
      </w:pPr>
      <w:del w:id="614" w:author="gilb" w:date="2012-06-14T23:57:00Z">
        <w:r>
          <w:rPr/>
        </w:r>
      </w:del>
    </w:p>
    <w:p>
      <w:pPr>
        <w:pStyle w:val="Normal"/>
        <w:rPr>
          <w:del w:id="621" w:author="gilb" w:date="2012-06-14T23:57:00Z"/>
        </w:rPr>
      </w:pPr>
      <w:del w:id="616" w:author="gilb" w:date="2012-06-14T23:57:00Z">
        <w:r>
          <w:rPr/>
          <w:delText>Incoming liaison letters to Sponsor members shall be forwarded to the Sponsor Chair</w:delText>
        </w:r>
      </w:del>
      <w:del w:id="617" w:author="gilb" w:date="2012-06-14T23:57:00Z">
        <w:r>
          <w:rPr>
            <w:szCs w:val="24"/>
          </w:rPr>
          <w:delText xml:space="preserve"> and, as applicable, the relevant </w:delText>
        </w:r>
      </w:del>
      <w:del w:id="618" w:author="gilb" w:date="2012-06-14T23:57:00Z">
        <w:r>
          <w:rPr/>
          <w:delText>Sponsor subgroup</w:delText>
        </w:r>
      </w:del>
      <w:del w:id="619" w:author="gilb" w:date="2012-06-14T23:57:00Z">
        <w:r>
          <w:rPr>
            <w:szCs w:val="24"/>
          </w:rPr>
          <w:delText xml:space="preserve"> chair</w:delText>
        </w:r>
      </w:del>
      <w:del w:id="620" w:author="gilb" w:date="2012-06-14T23:57:00Z">
        <w:r>
          <w:rPr/>
          <w:delText>.</w:delText>
        </w:r>
      </w:del>
    </w:p>
    <w:p>
      <w:pPr>
        <w:pStyle w:val="Normal"/>
        <w:rPr>
          <w:del w:id="623" w:author="gilb" w:date="2012-06-14T23:57:00Z"/>
        </w:rPr>
      </w:pPr>
      <w:del w:id="622" w:author="gilb" w:date="2012-06-14T23:57:00Z">
        <w:r>
          <w:rPr/>
        </w:r>
      </w:del>
    </w:p>
    <w:p>
      <w:pPr>
        <w:pStyle w:val="Normal"/>
        <w:rPr>
          <w:del w:id="625" w:author="gilb" w:date="2012-06-14T23:57:00Z"/>
        </w:rPr>
      </w:pPr>
      <w:del w:id="624" w:author="gilb" w:date="2012-06-14T23:57:00Z">
        <w:r>
          <w:rPr/>
          <w:delText>Informal communications shall not imply that they are a formal position of the IEEE 802 LMSC or of the Sponsor subgroup.</w:delText>
        </w:r>
      </w:del>
    </w:p>
    <w:p>
      <w:pPr>
        <w:pStyle w:val="Normal"/>
        <w:rPr>
          <w:del w:id="627" w:author="gilb" w:date="2012-06-14T23:57:00Z"/>
        </w:rPr>
      </w:pPr>
      <w:del w:id="626" w:author="gilb" w:date="2012-06-14T23:57:00Z">
        <w:r>
          <w:rPr/>
        </w:r>
      </w:del>
    </w:p>
    <w:p>
      <w:pPr>
        <w:pStyle w:val="Normal"/>
        <w:rPr>
          <w:del w:id="631" w:author="gilb" w:date="2012-06-14T23:57:00Z"/>
        </w:rPr>
      </w:pPr>
      <w:del w:id="628" w:author="gilb" w:date="2012-06-14T23:57:00Z">
        <w:r>
          <w:rPr/>
          <w:delText xml:space="preserve">Proposed </w:delText>
        </w:r>
      </w:del>
      <w:del w:id="629" w:author="gilb" w:date="2012-06-14T23:57:00Z">
        <w:r>
          <w:rPr>
            <w:szCs w:val="24"/>
          </w:rPr>
          <w:delText xml:space="preserve">communications </w:delText>
        </w:r>
      </w:del>
      <w:del w:id="630" w:author="gilb" w:date="2012-06-14T23:57:00Z">
        <w:r>
          <w:rPr/>
          <w:delText>that need to be issued by other IEEE entities shall be forwarded to the IEEE-SA Standards Board Secretary for further processing upon approval by the Sponsor.</w:delText>
        </w:r>
      </w:del>
    </w:p>
    <w:p>
      <w:pPr>
        <w:pStyle w:val="Normal"/>
        <w:rPr>
          <w:del w:id="633" w:author="gilb" w:date="2012-06-14T23:57:00Z"/>
        </w:rPr>
      </w:pPr>
      <w:del w:id="632" w:author="gilb" w:date="2012-06-14T23:57:00Z">
        <w:r>
          <w:rPr/>
        </w:r>
      </w:del>
    </w:p>
    <w:p>
      <w:pPr>
        <w:pStyle w:val="Heading2"/>
        <w:numPr>
          <w:ilvl w:val="1"/>
          <w:numId w:val="8"/>
        </w:numPr>
        <w:rPr>
          <w:del w:id="635" w:author="gilb" w:date="2012-06-14T23:57:00Z"/>
        </w:rPr>
      </w:pPr>
      <w:del w:id="634" w:author="gilb" w:date="2012-06-14T23:57:00Z">
        <w:r>
          <w:rPr/>
          <w:delText>Procedure for Coordination with Other Standards Bodies</w:delText>
        </w:r>
      </w:del>
    </w:p>
    <w:p>
      <w:pPr>
        <w:pStyle w:val="Normal"/>
        <w:rPr>
          <w:del w:id="637" w:author="gilb" w:date="2012-06-14T23:57:00Z"/>
        </w:rPr>
      </w:pPr>
      <w:del w:id="636" w:author="gilb" w:date="2012-06-14T23:57:00Z">
        <w:r>
          <w:rPr/>
        </w:r>
      </w:del>
    </w:p>
    <w:p>
      <w:pPr>
        <w:pStyle w:val="Normal"/>
        <w:rPr>
          <w:szCs w:val="24"/>
          <w:del w:id="639" w:author="gilb" w:date="2012-06-14T23:57:00Z"/>
        </w:rPr>
      </w:pPr>
      <w:del w:id="638" w:author="gilb" w:date="2012-06-14T23:57:00Z">
        <w:r>
          <w:rPr>
            <w:szCs w:val="24"/>
          </w:rPr>
          <w:delText>These procedures apply to communications with other standards bodies or similar entities.</w:delText>
        </w:r>
      </w:del>
    </w:p>
    <w:p>
      <w:pPr>
        <w:pStyle w:val="Normal"/>
        <w:rPr>
          <w:szCs w:val="24"/>
          <w:del w:id="641" w:author="gilb" w:date="2012-06-14T23:57:00Z"/>
        </w:rPr>
      </w:pPr>
      <w:del w:id="640" w:author="gilb" w:date="2012-06-14T23:57:00Z">
        <w:r>
          <w:rPr>
            <w:szCs w:val="24"/>
          </w:rPr>
        </w:r>
      </w:del>
    </w:p>
    <w:p>
      <w:pPr>
        <w:pStyle w:val="Heading3"/>
        <w:numPr>
          <w:ilvl w:val="2"/>
          <w:numId w:val="8"/>
        </w:numPr>
        <w:rPr>
          <w:del w:id="643" w:author="gilb" w:date="2012-06-14T23:57:00Z"/>
        </w:rPr>
      </w:pPr>
      <w:del w:id="642" w:author="gilb" w:date="2012-06-14T23:57:00Z">
        <w:r>
          <w:rPr/>
          <w:delText>IEEE 802 LMSC communications</w:delText>
        </w:r>
      </w:del>
    </w:p>
    <w:p>
      <w:pPr>
        <w:pStyle w:val="Normal"/>
        <w:rPr>
          <w:del w:id="645" w:author="gilb" w:date="2012-06-14T23:57:00Z"/>
        </w:rPr>
      </w:pPr>
      <w:del w:id="644" w:author="gilb" w:date="2012-06-14T23:57:00Z">
        <w:r>
          <w:rPr/>
        </w:r>
      </w:del>
    </w:p>
    <w:p>
      <w:pPr>
        <w:pStyle w:val="Normal"/>
        <w:numPr>
          <w:ilvl w:val="0"/>
          <w:numId w:val="10"/>
        </w:numPr>
        <w:rPr>
          <w:del w:id="647" w:author="gilb" w:date="2012-06-14T23:57:00Z"/>
        </w:rPr>
      </w:pPr>
      <w:del w:id="646" w:author="gilb" w:date="2012-06-14T23:57:00Z">
        <w:r>
          <w:rPr/>
          <w:delText>Communications from the IEEE 802 LMSC to external standards bodies shall not be released without prior approval by the Sponsor. Such approval indicates that the communication represents the position of IEEE 802 LMSC.</w:delText>
        </w:r>
      </w:del>
    </w:p>
    <w:p>
      <w:pPr>
        <w:pStyle w:val="Normal"/>
        <w:numPr>
          <w:ilvl w:val="0"/>
          <w:numId w:val="10"/>
        </w:numPr>
        <w:rPr>
          <w:del w:id="649" w:author="gilb" w:date="2012-06-14T23:57:00Z"/>
        </w:rPr>
      </w:pPr>
      <w:del w:id="648" w:author="gilb" w:date="2012-06-14T23:57:00Z">
        <w:r>
          <w:rPr/>
          <w:delText>All communications by IEEE 802 LMSC with external standards bodies shall be issued by the IEEE 802 LMSC Chair and shall be copied to the Sponsor.</w:delText>
        </w:r>
      </w:del>
    </w:p>
    <w:p>
      <w:pPr>
        <w:pStyle w:val="Normal"/>
        <w:rPr>
          <w:del w:id="651" w:author="gilb" w:date="2012-06-14T23:57:00Z"/>
        </w:rPr>
      </w:pPr>
      <w:del w:id="650" w:author="gilb" w:date="2012-06-14T23:57:00Z">
        <w:r>
          <w:rPr/>
        </w:r>
      </w:del>
    </w:p>
    <w:p>
      <w:pPr>
        <w:pStyle w:val="Normal"/>
        <w:rPr>
          <w:del w:id="653" w:author="gilb" w:date="2012-06-14T23:57:00Z"/>
        </w:rPr>
      </w:pPr>
      <w:del w:id="652" w:author="gilb" w:date="2012-06-14T23:57:00Z">
        <w:r>
          <w:rPr/>
        </w:r>
      </w:del>
    </w:p>
    <w:p>
      <w:pPr>
        <w:pStyle w:val="Heading3"/>
        <w:numPr>
          <w:ilvl w:val="2"/>
          <w:numId w:val="8"/>
        </w:numPr>
        <w:rPr>
          <w:del w:id="655" w:author="gilb" w:date="2012-06-14T23:57:00Z"/>
        </w:rPr>
      </w:pPr>
      <w:del w:id="654" w:author="gilb" w:date="2012-06-14T23:57:00Z">
        <w:r>
          <w:rPr/>
          <w:delText>Sponsor subgroup communications</w:delText>
        </w:r>
      </w:del>
    </w:p>
    <w:p>
      <w:pPr>
        <w:pStyle w:val="Normal"/>
        <w:rPr>
          <w:del w:id="657" w:author="gilb" w:date="2012-06-14T23:57:00Z"/>
        </w:rPr>
      </w:pPr>
      <w:del w:id="656" w:author="gilb" w:date="2012-06-14T23:57:00Z">
        <w:r>
          <w:rPr/>
        </w:r>
      </w:del>
    </w:p>
    <w:p>
      <w:pPr>
        <w:pStyle w:val="Normal"/>
        <w:numPr>
          <w:ilvl w:val="0"/>
          <w:numId w:val="13"/>
        </w:numPr>
        <w:rPr>
          <w:del w:id="659" w:author="gilb" w:date="2012-06-14T23:57:00Z"/>
        </w:rPr>
      </w:pPr>
      <w:del w:id="658" w:author="gilb" w:date="2012-06-14T23:57:00Z">
        <w:r>
          <w:rPr/>
          <w:delText>Sponsor subgroup communications with external standards bodies that are not "Information Only" should be copied to affected members of the Sponsor.</w:delText>
        </w:r>
      </w:del>
    </w:p>
    <w:p>
      <w:pPr>
        <w:pStyle w:val="Normal"/>
        <w:numPr>
          <w:ilvl w:val="0"/>
          <w:numId w:val="13"/>
        </w:numPr>
        <w:rPr>
          <w:del w:id="661" w:author="gilb" w:date="2012-06-14T23:57:00Z"/>
        </w:rPr>
      </w:pPr>
      <w:del w:id="660" w:author="gilb" w:date="2012-06-14T23:57:00Z">
        <w:r>
          <w:rPr/>
          <w:delText>Sponsor subgroup communications with external standards bodies shall not imply that they represent the position of IEEE or IEEE 802 LMSC.  They shall be issued by the Sponsor subgroup Chair(s) and the Sponsor Chair shall be included in the distribution list.</w:delText>
        </w:r>
      </w:del>
    </w:p>
    <w:p>
      <w:pPr>
        <w:pStyle w:val="Normal"/>
        <w:rPr>
          <w:del w:id="663" w:author="gilb" w:date="2012-06-14T23:57:00Z"/>
        </w:rPr>
      </w:pPr>
      <w:del w:id="662" w:author="gilb" w:date="2012-06-14T23:57:00Z">
        <w:r>
          <w:rPr/>
        </w:r>
      </w:del>
    </w:p>
    <w:p>
      <w:pPr>
        <w:pStyle w:val="Normal"/>
        <w:rPr>
          <w:del w:id="669" w:author="gilb" w:date="2012-06-14T23:57:00Z"/>
        </w:rPr>
      </w:pPr>
      <w:del w:id="664" w:author="gilb" w:date="2012-06-14T23:57:00Z">
        <w:r>
          <w:rPr/>
          <w:delText>Sponsor members receiving incoming liaison letters from external standards bodies shall forward a copy to the Sponsor Chair</w:delText>
        </w:r>
      </w:del>
      <w:del w:id="665" w:author="gilb" w:date="2012-06-14T23:57:00Z">
        <w:r>
          <w:rPr>
            <w:szCs w:val="24"/>
          </w:rPr>
          <w:delText xml:space="preserve">, and, as applicable, the relevant </w:delText>
        </w:r>
      </w:del>
      <w:del w:id="666" w:author="gilb" w:date="2012-06-14T23:57:00Z">
        <w:r>
          <w:rPr/>
          <w:delText xml:space="preserve">Sponsor subgroup </w:delText>
        </w:r>
      </w:del>
      <w:del w:id="667" w:author="gilb" w:date="2012-06-14T23:57:00Z">
        <w:r>
          <w:rPr>
            <w:szCs w:val="24"/>
          </w:rPr>
          <w:delText>Chair</w:delText>
        </w:r>
      </w:del>
      <w:del w:id="668" w:author="gilb" w:date="2012-06-14T23:57:00Z">
        <w:r>
          <w:rPr/>
          <w:delText>.</w:delText>
        </w:r>
      </w:del>
    </w:p>
    <w:p>
      <w:pPr>
        <w:pStyle w:val="Normal"/>
        <w:rPr>
          <w:del w:id="671" w:author="gilb" w:date="2012-06-14T23:57:00Z"/>
        </w:rPr>
      </w:pPr>
      <w:del w:id="670" w:author="gilb" w:date="2012-06-14T23:57:00Z">
        <w:r>
          <w:rPr/>
        </w:r>
      </w:del>
    </w:p>
    <w:p>
      <w:pPr>
        <w:pStyle w:val="Normal"/>
        <w:rPr>
          <w:del w:id="673" w:author="gilb" w:date="2012-06-14T23:57:00Z"/>
        </w:rPr>
      </w:pPr>
      <w:del w:id="672" w:author="gilb" w:date="2012-06-14T23:57:00Z">
        <w:r>
          <w:rPr/>
        </w:r>
      </w:del>
    </w:p>
    <w:p>
      <w:pPr>
        <w:pStyle w:val="Heading2"/>
        <w:numPr>
          <w:ilvl w:val="1"/>
          <w:numId w:val="8"/>
        </w:numPr>
        <w:rPr>
          <w:del w:id="675" w:author="gilb" w:date="2012-06-14T23:57:00Z"/>
        </w:rPr>
      </w:pPr>
      <w:del w:id="674" w:author="gilb" w:date="2012-06-14T23:57:00Z">
        <w:r>
          <w:rPr/>
          <w:delText>Procedure for Communication with Government Bodies</w:delText>
        </w:r>
      </w:del>
    </w:p>
    <w:p>
      <w:pPr>
        <w:pStyle w:val="Normal"/>
        <w:rPr>
          <w:del w:id="677" w:author="gilb" w:date="2012-06-14T23:57:00Z"/>
        </w:rPr>
      </w:pPr>
      <w:del w:id="676" w:author="gilb" w:date="2012-06-14T23:57:00Z">
        <w:r>
          <w:rPr/>
        </w:r>
      </w:del>
    </w:p>
    <w:p>
      <w:pPr>
        <w:pStyle w:val="Normal"/>
        <w:rPr>
          <w:del w:id="679" w:author="gilb" w:date="2012-06-14T23:57:00Z"/>
        </w:rPr>
      </w:pPr>
      <w:del w:id="678" w:author="gilb" w:date="2012-06-14T23:57:00Z">
        <w:r>
          <w:rPr/>
          <w:delText>These procedures apply to communications with government and intergovernmental bodies.  All interations with the ITU will be treated as interactions with an intergovernmental body.</w:delText>
        </w:r>
      </w:del>
    </w:p>
    <w:p>
      <w:pPr>
        <w:pStyle w:val="Normal"/>
        <w:rPr>
          <w:del w:id="681" w:author="gilb" w:date="2012-06-14T23:57:00Z"/>
        </w:rPr>
      </w:pPr>
      <w:del w:id="680" w:author="gilb" w:date="2012-06-14T23:57:00Z">
        <w:r>
          <w:rPr/>
        </w:r>
      </w:del>
    </w:p>
    <w:p>
      <w:pPr>
        <w:pStyle w:val="Heading3"/>
        <w:numPr>
          <w:ilvl w:val="2"/>
          <w:numId w:val="8"/>
        </w:numPr>
        <w:rPr>
          <w:del w:id="683" w:author="gilb" w:date="2012-06-14T23:57:00Z"/>
        </w:rPr>
      </w:pPr>
      <w:del w:id="682" w:author="gilb" w:date="2012-06-14T23:57:00Z">
        <w:r>
          <w:rPr/>
          <w:delText>IEEE 802 LMSC Communications</w:delText>
        </w:r>
      </w:del>
    </w:p>
    <w:p>
      <w:pPr>
        <w:pStyle w:val="Normal"/>
        <w:rPr>
          <w:del w:id="685" w:author="gilb" w:date="2012-06-14T23:57:00Z"/>
        </w:rPr>
      </w:pPr>
      <w:del w:id="684" w:author="gilb" w:date="2012-06-14T23:57:00Z">
        <w:r>
          <w:rPr/>
        </w:r>
      </w:del>
    </w:p>
    <w:p>
      <w:pPr>
        <w:pStyle w:val="Normal"/>
        <w:numPr>
          <w:ilvl w:val="0"/>
          <w:numId w:val="15"/>
        </w:numPr>
        <w:rPr>
          <w:del w:id="690" w:author="gilb" w:date="2012-06-14T23:57:00Z"/>
        </w:rPr>
      </w:pPr>
      <w:del w:id="686" w:author="gilb" w:date="2012-06-14T23:57:00Z">
        <w:r>
          <w:rPr>
            <w:szCs w:val="24"/>
          </w:rPr>
          <w:delText xml:space="preserve">IEEE 802 LMSC communications </w:delText>
        </w:r>
      </w:del>
      <w:del w:id="687" w:author="gilb" w:date="2012-06-14T23:57:00Z">
        <w:r>
          <w:rPr/>
          <w:delText xml:space="preserve">to government bodies shall not be released without prior approval by </w:delText>
        </w:r>
      </w:del>
      <w:del w:id="688" w:author="gilb" w:date="2012-06-14T23:57:00Z">
        <w:r>
          <w:rPr>
            <w:szCs w:val="24"/>
          </w:rPr>
          <w:delText xml:space="preserve">2/3 of </w:delText>
        </w:r>
      </w:del>
      <w:del w:id="689" w:author="gilb" w:date="2012-06-14T23:57:00Z">
        <w:r>
          <w:rPr/>
          <w:delText>the Sponsor.</w:delText>
        </w:r>
      </w:del>
    </w:p>
    <w:p>
      <w:pPr>
        <w:pStyle w:val="Normal"/>
        <w:numPr>
          <w:ilvl w:val="0"/>
          <w:numId w:val="15"/>
        </w:numPr>
        <w:rPr>
          <w:del w:id="696" w:author="gilb" w:date="2012-06-14T23:57:00Z"/>
        </w:rPr>
      </w:pPr>
      <w:del w:id="691" w:author="gilb" w:date="2012-06-14T23:57:00Z">
        <w:r>
          <w:rPr/>
          <w:delText xml:space="preserve">All </w:delText>
        </w:r>
      </w:del>
      <w:del w:id="692" w:author="gilb" w:date="2012-06-14T23:57:00Z">
        <w:r>
          <w:rPr>
            <w:szCs w:val="24"/>
          </w:rPr>
          <w:delText>IEEE 802 LMSC communications to government bodies</w:delText>
        </w:r>
      </w:del>
      <w:del w:id="693" w:author="gilb" w:date="2012-06-14T23:57:00Z">
        <w:r>
          <w:rPr/>
          <w:delText xml:space="preserve"> shall be issued by the IEEE 802 LMSC Chair as the view of IEEE 802 LMSC (stated in the first paragraph of the statement). </w:delText>
        </w:r>
      </w:del>
      <w:del w:id="694" w:author="gilb" w:date="2012-06-14T23:57:00Z">
        <w:r>
          <w:rPr>
            <w:szCs w:val="24"/>
          </w:rPr>
          <w:delText xml:space="preserve">Such communications </w:delText>
        </w:r>
      </w:del>
      <w:del w:id="695" w:author="gilb" w:date="2012-06-14T23:57:00Z">
        <w:r>
          <w:rPr/>
          <w:delText>shall be copied to the Sponsor and the IEEE-SA Standards Board Secretary and shall be posted on the IEEE 802 LMSC web site. The IEEE 802 LMSC web site shall state that all such position statements shall expire five years after issue.</w:delText>
        </w:r>
      </w:del>
    </w:p>
    <w:p>
      <w:pPr>
        <w:pStyle w:val="Normal"/>
        <w:rPr>
          <w:del w:id="698" w:author="gilb" w:date="2012-06-14T23:57:00Z"/>
        </w:rPr>
      </w:pPr>
      <w:del w:id="697" w:author="gilb" w:date="2012-06-14T23:57:00Z">
        <w:r>
          <w:rPr/>
        </w:r>
      </w:del>
    </w:p>
    <w:p>
      <w:pPr>
        <w:pStyle w:val="Heading3"/>
        <w:numPr>
          <w:ilvl w:val="2"/>
          <w:numId w:val="8"/>
        </w:numPr>
        <w:rPr>
          <w:del w:id="701" w:author="gilb" w:date="2012-06-14T23:57:00Z"/>
        </w:rPr>
      </w:pPr>
      <w:del w:id="699" w:author="gilb" w:date="2012-06-14T23:57:00Z">
        <w:bookmarkStart w:id="20" w:name="OLE_LINK2"/>
        <w:bookmarkStart w:id="21" w:name="OLE_LINK1"/>
        <w:r>
          <w:rPr/>
          <w:delText xml:space="preserve">Sponsor subgroup </w:delText>
        </w:r>
      </w:del>
      <w:del w:id="700" w:author="gilb" w:date="2012-06-14T23:57:00Z">
        <w:bookmarkEnd w:id="20"/>
        <w:bookmarkEnd w:id="21"/>
        <w:r>
          <w:rPr/>
          <w:delText>communications</w:delText>
        </w:r>
      </w:del>
    </w:p>
    <w:p>
      <w:pPr>
        <w:pStyle w:val="Normal"/>
        <w:rPr>
          <w:del w:id="703" w:author="gilb" w:date="2012-06-14T23:57:00Z"/>
        </w:rPr>
      </w:pPr>
      <w:del w:id="702" w:author="gilb" w:date="2012-06-14T23:57:00Z">
        <w:r>
          <w:rPr/>
        </w:r>
      </w:del>
    </w:p>
    <w:p>
      <w:pPr>
        <w:pStyle w:val="Normal"/>
        <w:numPr>
          <w:ilvl w:val="0"/>
          <w:numId w:val="11"/>
        </w:numPr>
        <w:rPr>
          <w:del w:id="709" w:author="gilb" w:date="2012-06-14T23:57:00Z"/>
        </w:rPr>
      </w:pPr>
      <w:del w:id="704" w:author="gilb" w:date="2012-06-14T23:57:00Z">
        <w:r>
          <w:rPr/>
          <w:delText xml:space="preserve">Sponsor subgroup </w:delText>
        </w:r>
      </w:del>
      <w:del w:id="705" w:author="gilb" w:date="2012-06-14T23:57:00Z">
        <w:r>
          <w:rPr>
            <w:szCs w:val="24"/>
          </w:rPr>
          <w:delText>communications</w:delText>
        </w:r>
      </w:del>
      <w:del w:id="706" w:author="gilb" w:date="2012-06-14T23:57:00Z">
        <w:r>
          <w:rPr/>
          <w:delText xml:space="preserve"> with government bodies shall not be released without prior approval by 75% of the Sponsor subgroup. Such </w:delText>
        </w:r>
      </w:del>
      <w:del w:id="707" w:author="gilb" w:date="2012-06-14T23:57:00Z">
        <w:r>
          <w:rPr>
            <w:szCs w:val="24"/>
          </w:rPr>
          <w:delText>communications</w:delText>
        </w:r>
      </w:del>
      <w:del w:id="708" w:author="gilb" w:date="2012-06-14T23:57:00Z">
        <w:r>
          <w:rPr/>
          <w:delText xml:space="preserve"> may proceed unless blocked by a Sponsor vote. For statements not presented for review in a sponsor meeting, Sponsor members shall have a review period of at least five days; if, during that time, a motion to block it is made, release of the statement will be withheld until a letter ballot of the Sponsor is held to determine if it is approved.</w:delText>
        </w:r>
      </w:del>
    </w:p>
    <w:p>
      <w:pPr>
        <w:pStyle w:val="Normal"/>
        <w:numPr>
          <w:ilvl w:val="0"/>
          <w:numId w:val="11"/>
        </w:numPr>
        <w:rPr>
          <w:del w:id="713" w:author="gilb" w:date="2012-06-14T23:57:00Z"/>
        </w:rPr>
      </w:pPr>
      <w:del w:id="710" w:author="gilb" w:date="2012-06-14T23:57:00Z">
        <w:r>
          <w:rPr/>
          <w:delText xml:space="preserve">Sponsor subgroup </w:delText>
        </w:r>
      </w:del>
      <w:del w:id="711" w:author="gilb" w:date="2012-06-14T23:57:00Z">
        <w:r>
          <w:rPr>
            <w:szCs w:val="24"/>
          </w:rPr>
          <w:delText xml:space="preserve">communications </w:delText>
        </w:r>
      </w:del>
      <w:del w:id="712" w:author="gilb" w:date="2012-06-14T23:57:00Z">
        <w:r>
          <w:rPr/>
          <w:delText>shall be identified in the first paragraph as the view of only the Sponsor subgroup and shall be issued by the Sponsor subgroup(s) Chair(s) and shall include the Sponsor Chair in the distribution. Such statements shall not bear the IEEE, the IEEE-SA, or IEEE 802 LMSC logos.</w:delText>
        </w:r>
      </w:del>
    </w:p>
    <w:p>
      <w:pPr>
        <w:pStyle w:val="Normal"/>
        <w:rPr>
          <w:del w:id="715" w:author="gilb" w:date="2012-06-14T23:57:00Z"/>
        </w:rPr>
      </w:pPr>
      <w:del w:id="714" w:author="gilb" w:date="2012-06-14T23:57:00Z">
        <w:r>
          <w:rPr/>
        </w:r>
      </w:del>
    </w:p>
    <w:p>
      <w:pPr>
        <w:pStyle w:val="Normal"/>
        <w:rPr>
          <w:del w:id="717" w:author="gilb" w:date="2012-06-14T23:57:00Z"/>
        </w:rPr>
      </w:pPr>
      <w:del w:id="716" w:author="gilb" w:date="2012-06-14T23:57:00Z">
        <w:r>
          <w:rPr/>
        </w:r>
      </w:del>
    </w:p>
    <w:p>
      <w:pPr>
        <w:pStyle w:val="Normal"/>
        <w:rPr>
          <w:del w:id="719" w:author="gilb" w:date="2012-06-14T23:57:00Z"/>
        </w:rPr>
      </w:pPr>
      <w:del w:id="718" w:author="gilb" w:date="2012-06-14T23:57:00Z">
        <w:r>
          <w:rPr/>
        </w:r>
      </w:del>
    </w:p>
    <w:p>
      <w:pPr>
        <w:pStyle w:val="Heading1"/>
        <w:numPr>
          <w:ilvl w:val="0"/>
          <w:numId w:val="8"/>
        </w:numPr>
        <w:rPr>
          <w:del w:id="721" w:author="gilb" w:date="2012-06-14T23:57:00Z"/>
        </w:rPr>
      </w:pPr>
      <w:del w:id="720" w:author="gilb" w:date="2012-06-14T23:57:00Z">
        <w:r>
          <w:rPr/>
          <w:delText>Standards Publicity</w:delText>
        </w:r>
      </w:del>
    </w:p>
    <w:p>
      <w:pPr>
        <w:pStyle w:val="Normal"/>
        <w:rPr>
          <w:del w:id="723" w:author="gilb" w:date="2012-06-14T23:57:00Z"/>
        </w:rPr>
      </w:pPr>
      <w:del w:id="722" w:author="gilb" w:date="2012-06-14T23:57:00Z">
        <w:r>
          <w:rPr/>
        </w:r>
      </w:del>
    </w:p>
    <w:p>
      <w:pPr>
        <w:pStyle w:val="Normal"/>
        <w:rPr>
          <w:del w:id="732" w:author="gilb" w:date="2012-06-14T23:57:00Z"/>
        </w:rPr>
      </w:pPr>
      <w:del w:id="724" w:author="gilb" w:date="2012-06-14T23:57:00Z">
        <w:r>
          <w:rPr/>
          <w:delText xml:space="preserve">Any publicity issued within IEEE 802 LMSC shall be in compliance with subclause </w:delText>
        </w:r>
      </w:del>
      <w:del w:id="725" w:author="gilb" w:date="2012-06-14T23:57:00Z">
        <w:r>
          <w:fldChar w:fldCharType="begin"/>
        </w:r>
        <w:r>
          <w:rPr>
            <w:rStyle w:val="InternetLink"/>
          </w:rPr>
          <w:delInstrText xml:space="preserve"> HYPERLINK "http://standards.ieee.org/guides/opman/sect5.html" \l "5.1.5"</w:delInstrText>
        </w:r>
      </w:del>
      <w:r>
        <w:rPr>
          <w:rStyle w:val="InternetLink"/>
        </w:rPr>
        <w:fldChar w:fldCharType="separate"/>
      </w:r>
      <w:del w:id="726" w:author="gilb" w:date="2012-06-14T23:57:00Z">
        <w:r>
          <w:rPr>
            <w:rStyle w:val="InternetLink"/>
          </w:rPr>
          <w:delText>5.1.5</w:delText>
        </w:r>
      </w:del>
      <w:r>
        <w:rPr>
          <w:rStyle w:val="InternetLink"/>
        </w:rPr>
        <w:fldChar w:fldCharType="end"/>
      </w:r>
      <w:del w:id="727" w:author="gilb" w:date="2012-06-14T23:57:00Z">
        <w:r>
          <w:rPr/>
          <w:delText xml:space="preserve"> of the </w:delText>
        </w:r>
      </w:del>
      <w:del w:id="728" w:author="gilb" w:date="2012-06-14T23:57:00Z">
        <w:r>
          <w:rPr>
            <w:i/>
            <w:iCs/>
          </w:rPr>
          <w:delText>IEEE-SA Standards Board Operations Manual</w:delText>
        </w:r>
      </w:del>
      <w:del w:id="729" w:author="gilb" w:date="2012-06-14T23:57:00Z">
        <w:r>
          <w:rPr/>
          <w:delText xml:space="preserve"> and with item h) of </w:delText>
        </w:r>
      </w:del>
      <w:del w:id="730" w:author="gilb" w:date="2012-06-14T23:57:00Z">
        <w:r>
          <w:rPr/>
          <w:fldChar w:fldCharType="begin"/>
        </w:r>
        <w:r>
          <w:rPr/>
          <w:delInstrText xml:space="preserve"> REF _Ref191489382 \r \h </w:delInstrText>
        </w:r>
        <w:r>
          <w:rPr/>
          <w:fldChar w:fldCharType="separate"/>
        </w:r>
        <w:r>
          <w:rPr/>
        </w:r>
        <w:r>
          <w:rPr/>
          <w:fldChar w:fldCharType="end"/>
        </w:r>
      </w:del>
      <w:del w:id="731" w:author="gilb" w:date="2012-06-14T23:57:00Z">
        <w:r>
          <w:rPr/>
          <w:delText>.</w:delText>
        </w:r>
      </w:del>
    </w:p>
    <w:p>
      <w:pPr>
        <w:pStyle w:val="Normal"/>
        <w:rPr>
          <w:del w:id="734" w:author="gilb" w:date="2012-06-14T23:57:00Z"/>
        </w:rPr>
      </w:pPr>
      <w:del w:id="733" w:author="gilb" w:date="2012-06-14T23:57:00Z">
        <w:r>
          <w:rPr/>
        </w:r>
      </w:del>
    </w:p>
    <w:p>
      <w:pPr>
        <w:pStyle w:val="Heading1"/>
        <w:numPr>
          <w:ilvl w:val="0"/>
          <w:numId w:val="8"/>
        </w:numPr>
        <w:rPr>
          <w:del w:id="736" w:author="gilb" w:date="2012-06-14T23:57:00Z"/>
        </w:rPr>
      </w:pPr>
      <w:del w:id="735" w:author="gilb" w:date="2012-06-14T23:57:00Z">
        <w:r>
          <w:rPr/>
          <w:delText>Use of IEEE 802 LMSC Funds</w:delText>
        </w:r>
      </w:del>
    </w:p>
    <w:p>
      <w:pPr>
        <w:pStyle w:val="Normal"/>
        <w:rPr>
          <w:del w:id="738" w:author="gilb" w:date="2012-06-14T23:57:00Z"/>
        </w:rPr>
      </w:pPr>
      <w:del w:id="737" w:author="gilb" w:date="2012-06-14T23:57:00Z">
        <w:r>
          <w:rPr/>
        </w:r>
      </w:del>
    </w:p>
    <w:p>
      <w:pPr>
        <w:pStyle w:val="Normal"/>
        <w:rPr>
          <w:del w:id="740" w:author="gilb" w:date="2012-06-14T23:57:00Z"/>
        </w:rPr>
      </w:pPr>
      <w:del w:id="739" w:author="gilb" w:date="2012-06-14T23:57:00Z">
        <w:r>
          <w:rPr/>
          <w:delText>The purpose of the IEEE 802 LMSC treasury is to allow the IEEE 802 LMSC to collect and disburse funds for activities that are appropriate to the orderly development of IEEE 802 LMSC standards. Use of such funds includes:</w:delText>
        </w:r>
      </w:del>
    </w:p>
    <w:p>
      <w:pPr>
        <w:pStyle w:val="Normal"/>
        <w:rPr>
          <w:del w:id="742" w:author="gilb" w:date="2012-06-14T23:57:00Z"/>
        </w:rPr>
      </w:pPr>
      <w:del w:id="741" w:author="gilb" w:date="2012-06-14T23:57:00Z">
        <w:r>
          <w:rPr/>
        </w:r>
      </w:del>
    </w:p>
    <w:p>
      <w:pPr>
        <w:pStyle w:val="ListNumber"/>
        <w:numPr>
          <w:ilvl w:val="0"/>
          <w:numId w:val="16"/>
        </w:numPr>
        <w:rPr>
          <w:del w:id="744" w:author="gilb" w:date="2012-06-14T23:57:00Z"/>
        </w:rPr>
      </w:pPr>
      <w:del w:id="743" w:author="gilb" w:date="2012-06-14T23:57:00Z">
        <w:r>
          <w:rPr/>
          <w:delText>Payment for the expenses of conducting IEEE 802 LMSC hosted sessions and related meetings and for other IEEE 802 LMSC operating expenses. Such expenses include, but are not limited to, the expenses for:</w:delText>
        </w:r>
      </w:del>
    </w:p>
    <w:p>
      <w:pPr>
        <w:pStyle w:val="Normal"/>
        <w:numPr>
          <w:ilvl w:val="1"/>
          <w:numId w:val="16"/>
        </w:numPr>
        <w:autoSpaceDE w:val="false"/>
        <w:rPr>
          <w:del w:id="746" w:author="gilb" w:date="2012-06-14T23:57:00Z"/>
        </w:rPr>
      </w:pPr>
      <w:del w:id="745" w:author="gilb" w:date="2012-06-14T23:57:00Z">
        <w:r>
          <w:rPr/>
          <w:delText>meeting rooms</w:delText>
        </w:r>
      </w:del>
    </w:p>
    <w:p>
      <w:pPr>
        <w:pStyle w:val="Normal"/>
        <w:numPr>
          <w:ilvl w:val="1"/>
          <w:numId w:val="16"/>
        </w:numPr>
        <w:autoSpaceDE w:val="false"/>
        <w:rPr>
          <w:del w:id="748" w:author="gilb" w:date="2012-06-14T23:57:00Z"/>
        </w:rPr>
      </w:pPr>
      <w:del w:id="747" w:author="gilb" w:date="2012-06-14T23:57:00Z">
        <w:r>
          <w:rPr/>
          <w:delText>document reproduction</w:delText>
        </w:r>
      </w:del>
    </w:p>
    <w:p>
      <w:pPr>
        <w:pStyle w:val="Normal"/>
        <w:numPr>
          <w:ilvl w:val="1"/>
          <w:numId w:val="16"/>
        </w:numPr>
        <w:autoSpaceDE w:val="false"/>
        <w:rPr>
          <w:del w:id="750" w:author="gilb" w:date="2012-06-14T23:57:00Z"/>
        </w:rPr>
      </w:pPr>
      <w:del w:id="749" w:author="gilb" w:date="2012-06-14T23:57:00Z">
        <w:r>
          <w:rPr/>
          <w:delText>meeting administration</w:delText>
        </w:r>
      </w:del>
    </w:p>
    <w:p>
      <w:pPr>
        <w:pStyle w:val="Normal"/>
        <w:numPr>
          <w:ilvl w:val="1"/>
          <w:numId w:val="16"/>
        </w:numPr>
        <w:autoSpaceDE w:val="false"/>
        <w:rPr>
          <w:del w:id="752" w:author="gilb" w:date="2012-06-14T23:57:00Z"/>
        </w:rPr>
      </w:pPr>
      <w:del w:id="751" w:author="gilb" w:date="2012-06-14T23:57:00Z">
        <w:r>
          <w:rPr/>
          <w:delText>food and beverages</w:delText>
        </w:r>
      </w:del>
    </w:p>
    <w:p>
      <w:pPr>
        <w:pStyle w:val="Normal"/>
        <w:numPr>
          <w:ilvl w:val="1"/>
          <w:numId w:val="16"/>
        </w:numPr>
        <w:autoSpaceDE w:val="false"/>
        <w:rPr>
          <w:del w:id="754" w:author="gilb" w:date="2012-06-14T23:57:00Z"/>
        </w:rPr>
      </w:pPr>
      <w:del w:id="753" w:author="gilb" w:date="2012-06-14T23:57:00Z">
        <w:r>
          <w:rPr/>
          <w:delText>computer networking and Internet connectivity</w:delText>
        </w:r>
      </w:del>
    </w:p>
    <w:p>
      <w:pPr>
        <w:pStyle w:val="Normal"/>
        <w:numPr>
          <w:ilvl w:val="1"/>
          <w:numId w:val="16"/>
        </w:numPr>
        <w:autoSpaceDE w:val="false"/>
        <w:rPr>
          <w:del w:id="756" w:author="gilb" w:date="2012-06-14T23:57:00Z"/>
        </w:rPr>
      </w:pPr>
      <w:del w:id="755" w:author="gilb" w:date="2012-06-14T23:57:00Z">
        <w:r>
          <w:rPr/>
          <w:delText>goods and services needed for the efficient conduct of business</w:delText>
        </w:r>
      </w:del>
    </w:p>
    <w:p>
      <w:pPr>
        <w:pStyle w:val="Normal"/>
        <w:numPr>
          <w:ilvl w:val="1"/>
          <w:numId w:val="16"/>
        </w:numPr>
        <w:autoSpaceDE w:val="false"/>
        <w:rPr>
          <w:del w:id="758" w:author="gilb" w:date="2012-06-14T23:57:00Z"/>
        </w:rPr>
      </w:pPr>
      <w:del w:id="757" w:author="gilb" w:date="2012-06-14T23:57:00Z">
        <w:r>
          <w:rPr/>
          <w:delText>insurance</w:delText>
        </w:r>
      </w:del>
    </w:p>
    <w:p>
      <w:pPr>
        <w:pStyle w:val="Normal"/>
        <w:numPr>
          <w:ilvl w:val="1"/>
          <w:numId w:val="16"/>
        </w:numPr>
        <w:autoSpaceDE w:val="false"/>
        <w:rPr>
          <w:del w:id="760" w:author="gilb" w:date="2012-06-14T23:57:00Z"/>
        </w:rPr>
      </w:pPr>
      <w:del w:id="759" w:author="gilb" w:date="2012-06-14T23:57:00Z">
        <w:r>
          <w:rPr/>
          <w:delText>audits</w:delText>
        </w:r>
      </w:del>
    </w:p>
    <w:p>
      <w:pPr>
        <w:pStyle w:val="Normal"/>
        <w:autoSpaceDE w:val="false"/>
        <w:ind w:left="1080" w:hanging="0"/>
        <w:rPr>
          <w:del w:id="762" w:author="gilb" w:date="2012-06-14T23:57:00Z"/>
        </w:rPr>
      </w:pPr>
      <w:del w:id="761" w:author="gilb" w:date="2012-06-14T23:57:00Z">
        <w:r>
          <w:rPr/>
        </w:r>
      </w:del>
    </w:p>
    <w:p>
      <w:pPr>
        <w:pStyle w:val="ListNumber"/>
        <w:numPr>
          <w:ilvl w:val="0"/>
          <w:numId w:val="16"/>
        </w:numPr>
        <w:rPr>
          <w:del w:id="764" w:author="gilb" w:date="2012-06-14T23:57:00Z"/>
        </w:rPr>
      </w:pPr>
      <w:del w:id="763" w:author="gilb" w:date="2012-06-14T23:57:00Z">
        <w:r>
          <w:rPr/>
          <w:delText>Reimbursement to individuals for appropriate expenses not covered by other sources, such as corporations, other IEEE organizations, etc.</w:delText>
        </w:r>
      </w:del>
    </w:p>
    <w:p>
      <w:pPr>
        <w:pStyle w:val="Normal"/>
        <w:rPr>
          <w:del w:id="766" w:author="gilb" w:date="2012-06-14T23:57:00Z"/>
        </w:rPr>
      </w:pPr>
      <w:del w:id="765" w:author="gilb" w:date="2012-06-14T23:57:00Z">
        <w:r>
          <w:rPr/>
        </w:r>
      </w:del>
    </w:p>
    <w:p>
      <w:pPr>
        <w:pStyle w:val="Normal"/>
        <w:rPr>
          <w:del w:id="768" w:author="gilb" w:date="2012-06-14T23:57:00Z"/>
        </w:rPr>
      </w:pPr>
      <w:del w:id="767" w:author="gilb" w:date="2012-06-14T23:57:00Z">
        <w:r>
          <w:rPr/>
          <w:delText>The primary source of funds for the IEEE 802 LMSC is the registration fees collected from attendees of IEEE 802 LMSC hosted sessions.</w:delText>
        </w:r>
      </w:del>
    </w:p>
    <w:p>
      <w:pPr>
        <w:pStyle w:val="Normal"/>
        <w:rPr>
          <w:del w:id="770" w:author="gilb" w:date="2012-06-14T23:57:00Z"/>
        </w:rPr>
      </w:pPr>
      <w:del w:id="769" w:author="gilb" w:date="2012-06-14T23:57:00Z">
        <w:r>
          <w:rPr/>
        </w:r>
      </w:del>
    </w:p>
    <w:p>
      <w:pPr>
        <w:pStyle w:val="TextBody"/>
        <w:rPr>
          <w:del w:id="772" w:author="gilb" w:date="2012-06-14T23:57:00Z"/>
        </w:rPr>
      </w:pPr>
      <w:del w:id="771" w:author="gilb" w:date="2012-06-14T23:57:00Z">
        <w:r>
          <w:rPr/>
          <w:delText>Specific policies regarding the treasury are as follows:</w:delText>
        </w:r>
      </w:del>
    </w:p>
    <w:p>
      <w:pPr>
        <w:pStyle w:val="Normal"/>
        <w:rPr>
          <w:del w:id="774" w:author="gilb" w:date="2012-06-14T23:57:00Z"/>
        </w:rPr>
      </w:pPr>
      <w:del w:id="773" w:author="gilb" w:date="2012-06-14T23:57:00Z">
        <w:r>
          <w:rPr/>
        </w:r>
      </w:del>
    </w:p>
    <w:p>
      <w:pPr>
        <w:pStyle w:val="Normal"/>
        <w:ind w:left="720" w:hanging="720"/>
        <w:rPr>
          <w:del w:id="776" w:author="gilb" w:date="2012-06-14T23:57:00Z"/>
        </w:rPr>
      </w:pPr>
      <w:del w:id="775" w:author="gilb" w:date="2012-06-14T23:57:00Z">
        <w:r>
          <w:rPr/>
          <w:delText>a)</w:delText>
          <w:tab/>
          <w:delText>The IEEE 802 LMSC shall open and maintain an IEEE 802 LMSC bank account that will be administered by the IEEE 802 LMSC Treasurer.</w:delText>
        </w:r>
      </w:del>
    </w:p>
    <w:p>
      <w:pPr>
        <w:pStyle w:val="Normal"/>
        <w:ind w:left="720" w:hanging="720"/>
        <w:rPr>
          <w:del w:id="778" w:author="gilb" w:date="2012-06-14T23:57:00Z"/>
        </w:rPr>
      </w:pPr>
      <w:del w:id="777" w:author="gilb" w:date="2012-06-14T23:57:00Z">
        <w:r>
          <w:rPr/>
          <w:delText>b)</w:delText>
          <w:tab/>
          <w:delText>The IEEE 802 LMSC may open merchant accounts as required for the processing of credit card charges. Such accounts shall be administered by the IEEE 802 LMSC Treasurer.</w:delText>
        </w:r>
      </w:del>
    </w:p>
    <w:p>
      <w:pPr>
        <w:pStyle w:val="Normal"/>
        <w:ind w:left="720" w:hanging="720"/>
        <w:rPr>
          <w:del w:id="780" w:author="gilb" w:date="2012-06-14T23:57:00Z"/>
        </w:rPr>
      </w:pPr>
      <w:del w:id="779" w:author="gilb" w:date="2012-06-14T23:57:00Z">
        <w:r>
          <w:rPr/>
          <w:delText>c)</w:delText>
          <w:tab/>
          <w:delText>All funds received by the IEEE 802 LMSC shall be promptly deposited in the IEEE 802 LMSC bank account. All funds retained by the IEEE 802 LMSC shall be held in the IEEE 802 LMSC bank account or, if appropriate, in investments approved by the IEEE.</w:delText>
        </w:r>
      </w:del>
    </w:p>
    <w:p>
      <w:pPr>
        <w:pStyle w:val="Normal"/>
        <w:ind w:left="720" w:hanging="720"/>
        <w:rPr>
          <w:del w:id="782" w:author="gilb" w:date="2012-06-14T23:57:00Z"/>
        </w:rPr>
      </w:pPr>
      <w:del w:id="781" w:author="gilb" w:date="2012-06-14T23:57:00Z">
        <w:r>
          <w:rPr/>
          <w:delText>d)</w:delText>
          <w:tab/>
          <w:delText>All IEEE 802 LMSC expenditures require the approval of the Sponsor with the sole exception that the Sponsor Chair, Vice Chairs, Secretaries, Treasurer, and each WG Chair whose group is not operating with treasury, may be reimbursed from the IEEE 802 LMSC treasury for up to $200 of appropriate expenses incurred between IEEE 802 LMSC plenary sessions without specific approval of the Sponsor.</w:delText>
        </w:r>
      </w:del>
    </w:p>
    <w:p>
      <w:pPr>
        <w:pStyle w:val="Normal"/>
        <w:ind w:left="720" w:hanging="720"/>
        <w:rPr>
          <w:del w:id="784" w:author="gilb" w:date="2012-06-14T23:57:00Z"/>
        </w:rPr>
      </w:pPr>
      <w:del w:id="783" w:author="gilb" w:date="2012-06-14T23:57:00Z">
        <w:r>
          <w:rPr/>
          <w:delText>e)</w:delText>
          <w:tab/>
          <w:delText>The Treasurer will provide reports about IEEE 802 LMSC finances to the IEEE 802 LMSC membership at large at IEEE 802 LMSC plenary sessions and to the Sponsor. The Treasurer will provide additional reports and participate in audits as required by IEEE rules.</w:delText>
        </w:r>
      </w:del>
    </w:p>
    <w:p>
      <w:pPr>
        <w:pStyle w:val="Normal"/>
        <w:ind w:left="720" w:hanging="720"/>
        <w:rPr>
          <w:del w:id="786" w:author="gilb" w:date="2012-06-14T23:57:00Z"/>
        </w:rPr>
      </w:pPr>
      <w:del w:id="785" w:author="gilb" w:date="2012-06-14T23:57:00Z">
        <w:r>
          <w:rPr/>
          <w:delText>f)</w:delText>
          <w:tab/>
          <w:delText>The IEEE 802 LMSC Treasurer shall strive to maintain an operating reserve (uncommitted funds on hand) sufficient for paying the worst-case expenses of canceling an IEEE 802 LMSC plenary session.</w:delText>
        </w:r>
      </w:del>
    </w:p>
    <w:p>
      <w:pPr>
        <w:pStyle w:val="Normal"/>
        <w:ind w:left="720" w:hanging="720"/>
        <w:rPr>
          <w:del w:id="788" w:author="gilb" w:date="2012-06-14T23:57:00Z"/>
        </w:rPr>
      </w:pPr>
      <w:del w:id="787" w:author="gilb" w:date="2012-06-14T23:57:00Z">
        <w:r>
          <w:rPr/>
          <w:delText>g)</w:delText>
          <w:tab/>
          <w:delText>Sponsor approval of the site for an IEEE 802 LMSC hosted session constitutes authority for the Treasurer to pay all ordinary expenses for that session and any extraordinary expenses presented as part of the meeting site proposal.</w:delText>
        </w:r>
      </w:del>
    </w:p>
    <w:p>
      <w:pPr>
        <w:pStyle w:val="Normal"/>
        <w:ind w:left="720" w:hanging="720"/>
        <w:rPr>
          <w:del w:id="790" w:author="gilb" w:date="2012-06-14T23:57:00Z"/>
        </w:rPr>
      </w:pPr>
      <w:del w:id="789" w:author="gilb" w:date="2012-06-14T23:57:00Z">
        <w:r>
          <w:rPr/>
        </w:r>
      </w:del>
    </w:p>
    <w:p>
      <w:pPr>
        <w:pStyle w:val="Normal"/>
        <w:ind w:left="720" w:hanging="720"/>
        <w:rPr>
          <w:del w:id="792" w:author="gilb" w:date="2012-06-14T23:57:00Z"/>
        </w:rPr>
      </w:pPr>
      <w:del w:id="791" w:author="gilb" w:date="2012-06-14T23:57:00Z">
        <w:r>
          <w:rPr/>
          <w:delText>Procedure for PARs</w:delText>
        </w:r>
      </w:del>
    </w:p>
    <w:p>
      <w:pPr>
        <w:pStyle w:val="Normal"/>
        <w:ind w:left="720" w:hanging="720"/>
        <w:rPr>
          <w:del w:id="794" w:author="gilb" w:date="2012-06-14T23:57:00Z"/>
        </w:rPr>
      </w:pPr>
      <w:del w:id="793" w:author="gilb" w:date="2012-06-14T23:57:00Z">
        <w:r>
          <w:rPr/>
        </w:r>
      </w:del>
    </w:p>
    <w:p>
      <w:pPr>
        <w:pStyle w:val="Normal"/>
        <w:ind w:left="720" w:hanging="720"/>
        <w:rPr>
          <w:del w:id="796" w:author="gilb" w:date="2012-06-14T23:57:00Z"/>
        </w:rPr>
      </w:pPr>
      <w:del w:id="795" w:author="gilb" w:date="2012-06-14T23:57:00Z">
        <w:r>
          <w:rPr/>
          <w:delText>IEEE-SA Standards Board Approval</w:delText>
        </w:r>
      </w:del>
    </w:p>
    <w:p>
      <w:pPr>
        <w:pStyle w:val="Normal"/>
        <w:ind w:left="720" w:hanging="720"/>
        <w:rPr>
          <w:del w:id="798" w:author="gilb" w:date="2012-06-14T23:57:00Z"/>
        </w:rPr>
      </w:pPr>
      <w:del w:id="797" w:author="gilb" w:date="2012-06-14T23:57:00Z">
        <w:r>
          <w:rPr/>
        </w:r>
      </w:del>
    </w:p>
    <w:p>
      <w:pPr>
        <w:pStyle w:val="Normal"/>
        <w:ind w:left="720" w:hanging="720"/>
        <w:rPr>
          <w:del w:id="800" w:author="gilb" w:date="2012-06-14T23:57:00Z"/>
        </w:rPr>
      </w:pPr>
      <w:del w:id="799" w:author="gilb" w:date="2012-06-14T23:57:00Z">
        <w:r>
          <w:rPr/>
          <w:delText>Any standards activity whose aim is to produce a Standard, Recommended Practice, or Guide shall submit a PAR to the IEEE-SA Standards Board within six months of beginning work.</w:delText>
        </w:r>
      </w:del>
    </w:p>
    <w:p>
      <w:pPr>
        <w:pStyle w:val="Normal"/>
        <w:ind w:left="720" w:hanging="720"/>
        <w:rPr>
          <w:del w:id="802" w:author="gilb" w:date="2012-06-14T23:57:00Z"/>
        </w:rPr>
      </w:pPr>
      <w:del w:id="801" w:author="gilb" w:date="2012-06-14T23:57:00Z">
        <w:r>
          <w:rPr/>
        </w:r>
      </w:del>
    </w:p>
    <w:p>
      <w:pPr>
        <w:pStyle w:val="Normal"/>
        <w:numPr>
          <w:ilvl w:val="0"/>
          <w:numId w:val="0"/>
        </w:numPr>
        <w:ind w:left="720" w:hanging="720"/>
        <w:rPr>
          <w:del w:id="804" w:author="gilb" w:date="2012-06-14T23:57:00Z"/>
        </w:rPr>
      </w:pPr>
      <w:del w:id="803" w:author="gilb" w:date="2012-06-14T23:57:00Z">
        <w:r>
          <w:rPr/>
          <w:delText>Refer to the IEEE-SA Working Guide for Submittal of Project Authorization Request (PAR) and PAR Form. (See http://standards.ieee.org/guides/par/index.html.)</w:delText>
        </w:r>
      </w:del>
    </w:p>
    <w:p>
      <w:pPr>
        <w:pStyle w:val="Normal"/>
        <w:ind w:left="720" w:hanging="720"/>
        <w:rPr>
          <w:del w:id="806" w:author="gilb" w:date="2012-06-14T23:57:00Z"/>
        </w:rPr>
      </w:pPr>
      <w:del w:id="805" w:author="gilb" w:date="2012-06-14T23:57:00Z">
        <w:r>
          <w:rPr/>
        </w:r>
      </w:del>
    </w:p>
    <w:p>
      <w:pPr>
        <w:pStyle w:val="Normal"/>
        <w:numPr>
          <w:ilvl w:val="0"/>
          <w:numId w:val="0"/>
        </w:numPr>
        <w:ind w:left="720" w:hanging="720"/>
        <w:rPr>
          <w:del w:id="808" w:author="gilb" w:date="2012-06-14T23:57:00Z"/>
        </w:rPr>
      </w:pPr>
      <w:del w:id="807" w:author="gilb" w:date="2012-06-14T23:57:00Z">
        <w:r>
          <w:rPr/>
          <w:delText>Add pages, as necessary, of more detailed information than is on the PAR form about the Scope, Purpose, and Coordination of the proposed project, but include summary text under Scope and Purpose.</w:delText>
        </w:r>
      </w:del>
    </w:p>
    <w:p>
      <w:pPr>
        <w:pStyle w:val="Normal"/>
        <w:ind w:left="720" w:hanging="720"/>
        <w:rPr>
          <w:del w:id="810" w:author="gilb" w:date="2012-06-14T23:57:00Z"/>
        </w:rPr>
      </w:pPr>
      <w:del w:id="809" w:author="gilb" w:date="2012-06-14T23:57:00Z">
        <w:r>
          <w:rPr/>
        </w:r>
      </w:del>
    </w:p>
    <w:p>
      <w:pPr>
        <w:pStyle w:val="Normal"/>
        <w:ind w:left="720" w:hanging="720"/>
        <w:rPr>
          <w:del w:id="812" w:author="gilb" w:date="2012-06-14T23:57:00Z"/>
        </w:rPr>
      </w:pPr>
      <w:del w:id="811" w:author="gilb" w:date="2012-06-14T23:57:00Z">
        <w:r>
          <w:rPr/>
        </w:r>
      </w:del>
    </w:p>
    <w:p>
      <w:pPr>
        <w:pStyle w:val="Normal"/>
        <w:ind w:left="720" w:hanging="720"/>
        <w:rPr>
          <w:del w:id="814" w:author="gilb" w:date="2012-06-14T23:57:00Z"/>
        </w:rPr>
      </w:pPr>
      <w:del w:id="813" w:author="gilb" w:date="2012-06-14T23:57:00Z">
        <w:r>
          <w:rPr/>
          <w:delText>IEEE 802 LMSC Approval</w:delText>
        </w:r>
      </w:del>
    </w:p>
    <w:p>
      <w:pPr>
        <w:pStyle w:val="Normal"/>
        <w:ind w:left="720" w:hanging="720"/>
        <w:rPr>
          <w:del w:id="816" w:author="gilb" w:date="2012-06-14T23:57:00Z"/>
        </w:rPr>
      </w:pPr>
      <w:del w:id="815" w:author="gilb" w:date="2012-06-14T23:57:00Z">
        <w:r>
          <w:rPr/>
        </w:r>
      </w:del>
    </w:p>
    <w:p>
      <w:pPr>
        <w:pStyle w:val="Normal"/>
        <w:ind w:left="720" w:hanging="720"/>
        <w:rPr>
          <w:del w:id="820" w:author="gilb" w:date="2012-06-14T23:57:00Z"/>
        </w:rPr>
      </w:pPr>
      <w:del w:id="817" w:author="gilb" w:date="2012-06-14T23:57:00Z">
        <w:r>
          <w:rPr/>
          <w:delText xml:space="preserve">A complete  proposed PAR and, if applicable, responses to the five criteria per </w:delText>
        </w:r>
      </w:del>
      <w:del w:id="818" w:author="gilb" w:date="2012-06-14T23:57:00Z">
        <w:r>
          <w:rPr/>
          <w:fldChar w:fldCharType="begin"/>
        </w:r>
        <w:r>
          <w:rPr/>
          <w:delInstrText xml:space="preserve"> REF _Ref205220677 \r \h </w:delInstrText>
        </w:r>
        <w:r>
          <w:rPr/>
          <w:fldChar w:fldCharType="separate"/>
        </w:r>
        <w:r>
          <w:rPr/>
        </w:r>
        <w:r>
          <w:rPr/>
          <w:fldChar w:fldCharType="end"/>
        </w:r>
      </w:del>
      <w:del w:id="819" w:author="gilb" w:date="2012-06-14T23:57:00Z">
        <w:r>
          <w:rPr/>
          <w:delText xml:space="preserve"> below shall be submitted to the Sponsor via the Sponsor email reflector for review no less than 30 days prior to the doay of the opening Sponsor meeting of an IEEE 802 LMSC plenary session.  The submittal message should include Internet links to the required submittal documents.  Presence of the submittal message in the reflector archive (with time stamp) is evidence of delivery.</w:delText>
        </w:r>
      </w:del>
    </w:p>
    <w:p>
      <w:pPr>
        <w:pStyle w:val="Normal"/>
        <w:ind w:left="720" w:hanging="720"/>
        <w:rPr>
          <w:del w:id="822" w:author="gilb" w:date="2012-06-14T23:57:00Z"/>
        </w:rPr>
      </w:pPr>
      <w:del w:id="821" w:author="gilb" w:date="2012-06-14T23:57:00Z">
        <w:r>
          <w:rPr/>
        </w:r>
      </w:del>
    </w:p>
    <w:p>
      <w:pPr>
        <w:pStyle w:val="Normal"/>
        <w:ind w:left="720" w:hanging="720"/>
        <w:rPr>
          <w:del w:id="824" w:author="gilb" w:date="2012-06-14T23:57:00Z"/>
        </w:rPr>
      </w:pPr>
      <w:del w:id="823" w:author="gilb" w:date="2012-06-14T23:57:00Z">
        <w:r>
          <w:rPr/>
          <w:delText>Approval of the PAR by the EC is contingent on inclusion of accepted responses describing how the proposed PAR meets the five criteria 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delText>
        </w:r>
      </w:del>
    </w:p>
    <w:p>
      <w:pPr>
        <w:pStyle w:val="Normal"/>
        <w:ind w:left="720" w:hanging="720"/>
        <w:rPr>
          <w:del w:id="826" w:author="gilb" w:date="2012-06-14T23:57:00Z"/>
        </w:rPr>
      </w:pPr>
      <w:del w:id="825" w:author="gilb" w:date="2012-06-14T23:57:00Z">
        <w:r>
          <w:rPr/>
        </w:r>
      </w:del>
    </w:p>
    <w:p>
      <w:pPr>
        <w:pStyle w:val="Normal"/>
        <w:ind w:left="720" w:hanging="720"/>
        <w:rPr>
          <w:del w:id="828" w:author="gilb" w:date="2012-06-14T23:57:00Z"/>
        </w:rPr>
      </w:pPr>
      <w:del w:id="827" w:author="gilb" w:date="2012-06-14T23:57:00Z">
        <w:r>
          <w:rPr/>
          <w:delText>At the discretion of the IEEE 802 LMSC Chair, PARs may be submitted in parallel to NesCom when the Sponsor Closing meeting date allows the PAR to be removed from consideration prior to NesCom recommendation to the Standards Board.</w:delText>
          <w:tab/>
        </w:r>
      </w:del>
    </w:p>
    <w:p>
      <w:pPr>
        <w:pStyle w:val="Normal"/>
        <w:ind w:left="720" w:hanging="720"/>
        <w:rPr>
          <w:del w:id="830" w:author="gilb" w:date="2012-06-14T23:57:00Z"/>
        </w:rPr>
      </w:pPr>
      <w:del w:id="829" w:author="gilb" w:date="2012-06-14T23:57:00Z">
        <w:r>
          <w:rPr/>
        </w:r>
      </w:del>
    </w:p>
    <w:p>
      <w:pPr>
        <w:pStyle w:val="Normal"/>
        <w:ind w:left="720" w:hanging="720"/>
        <w:rPr>
          <w:del w:id="832" w:author="gilb" w:date="2012-06-14T23:57:00Z"/>
        </w:rPr>
      </w:pPr>
      <w:del w:id="831" w:author="gilb" w:date="2012-06-14T23:57:00Z">
        <w:r>
          <w:rPr/>
          <w:delText>At the discretion of the IEEE 802 LMSC Chair, PARs for ordinary items (e.g., Maintenance PARs) and PAR changes essential to the orderly conduct of business (e.g., division of existing work items or name changes to harmonize with equivalent ISO JTC-1 work items) may be placed on the Sponsor agenda if delivered to Sponsor members 48 hours in advance.</w:delText>
        </w:r>
      </w:del>
    </w:p>
    <w:p>
      <w:pPr>
        <w:pStyle w:val="Normal"/>
        <w:ind w:left="720" w:hanging="720"/>
        <w:rPr>
          <w:del w:id="834" w:author="gilb" w:date="2012-06-14T23:57:00Z"/>
        </w:rPr>
      </w:pPr>
      <w:del w:id="833" w:author="gilb" w:date="2012-06-14T23:57:00Z">
        <w:r>
          <w:rPr/>
        </w:r>
      </w:del>
    </w:p>
    <w:p>
      <w:pPr>
        <w:pStyle w:val="Normal"/>
        <w:ind w:left="720" w:hanging="720"/>
        <w:rPr>
          <w:del w:id="836" w:author="gilb" w:date="2012-06-14T23:57:00Z"/>
        </w:rPr>
      </w:pPr>
      <w:del w:id="835" w:author="gilb" w:date="2012-06-14T23:57:00Z">
        <w:r>
          <w:rPr/>
          <w:delText>All PARs must be accompanied by supporting documentation, which must include:</w:delText>
        </w:r>
      </w:del>
    </w:p>
    <w:p>
      <w:pPr>
        <w:pStyle w:val="Normal"/>
        <w:ind w:left="720" w:hanging="720"/>
        <w:rPr>
          <w:del w:id="838" w:author="gilb" w:date="2012-06-14T23:57:00Z"/>
        </w:rPr>
      </w:pPr>
      <w:del w:id="837" w:author="gilb" w:date="2012-06-14T23:57:00Z">
        <w:r>
          <w:rPr/>
        </w:r>
      </w:del>
    </w:p>
    <w:p>
      <w:pPr>
        <w:pStyle w:val="Normal"/>
        <w:numPr>
          <w:ilvl w:val="0"/>
          <w:numId w:val="0"/>
        </w:numPr>
        <w:ind w:left="720" w:hanging="720"/>
        <w:rPr>
          <w:del w:id="840" w:author="gilb" w:date="2012-06-14T23:57:00Z"/>
        </w:rPr>
      </w:pPr>
      <w:del w:id="839" w:author="gilb" w:date="2012-06-14T23:57:00Z">
        <w:r>
          <w:rPr/>
          <w:delText>Explanatory technical background material</w:delText>
        </w:r>
      </w:del>
    </w:p>
    <w:p>
      <w:pPr>
        <w:pStyle w:val="Normal"/>
        <w:ind w:left="720" w:hanging="720"/>
        <w:rPr>
          <w:del w:id="842" w:author="gilb" w:date="2012-06-14T23:57:00Z"/>
        </w:rPr>
      </w:pPr>
      <w:del w:id="841" w:author="gilb" w:date="2012-06-14T23:57:00Z">
        <w:r>
          <w:rPr/>
        </w:r>
      </w:del>
    </w:p>
    <w:p>
      <w:pPr>
        <w:pStyle w:val="Normal"/>
        <w:numPr>
          <w:ilvl w:val="0"/>
          <w:numId w:val="0"/>
        </w:numPr>
        <w:ind w:left="720" w:hanging="720"/>
        <w:rPr>
          <w:del w:id="844" w:author="gilb" w:date="2012-06-14T23:57:00Z"/>
        </w:rPr>
      </w:pPr>
      <w:del w:id="843" w:author="gilb" w:date="2012-06-14T23:57:00Z">
        <w:r>
          <w:rPr/>
          <w:delText>Expository remarks on the status of the development of the PAR (e.g., approved by WG, Draft pending WG approval at next meeting, etc.)</w:delText>
        </w:r>
      </w:del>
    </w:p>
    <w:p>
      <w:pPr>
        <w:pStyle w:val="Normal"/>
        <w:ind w:left="720" w:hanging="720"/>
        <w:rPr>
          <w:del w:id="846" w:author="gilb" w:date="2012-06-14T23:57:00Z"/>
        </w:rPr>
      </w:pPr>
      <w:del w:id="845" w:author="gilb" w:date="2012-06-14T23:57:00Z">
        <w:r>
          <w:rPr/>
        </w:r>
      </w:del>
    </w:p>
    <w:p>
      <w:pPr>
        <w:pStyle w:val="Normal"/>
        <w:ind w:left="720" w:hanging="720"/>
        <w:rPr>
          <w:del w:id="848" w:author="gilb" w:date="2012-06-14T23:57:00Z"/>
        </w:rPr>
      </w:pPr>
      <w:del w:id="847" w:author="gilb" w:date="2012-06-14T23:57:00Z">
        <w:r>
          <w:rPr/>
        </w:r>
      </w:del>
    </w:p>
    <w:p>
      <w:pPr>
        <w:pStyle w:val="Normal"/>
        <w:ind w:left="720" w:hanging="720"/>
        <w:rPr>
          <w:del w:id="850" w:author="gilb" w:date="2012-06-14T23:57:00Z"/>
        </w:rPr>
      </w:pPr>
      <w:del w:id="849" w:author="gilb" w:date="2012-06-14T23:57:00Z">
        <w:r>
          <w:rPr/>
          <w:delText>Plenary Review</w:delText>
        </w:r>
      </w:del>
    </w:p>
    <w:p>
      <w:pPr>
        <w:pStyle w:val="Normal"/>
        <w:ind w:left="720" w:hanging="720"/>
        <w:rPr>
          <w:del w:id="852" w:author="gilb" w:date="2012-06-14T23:57:00Z"/>
        </w:rPr>
      </w:pPr>
      <w:del w:id="851" w:author="gilb" w:date="2012-06-14T23:57:00Z">
        <w:r>
          <w:rPr/>
        </w:r>
      </w:del>
    </w:p>
    <w:p>
      <w:pPr>
        <w:pStyle w:val="Normal"/>
        <w:ind w:left="720" w:hanging="720"/>
        <w:rPr>
          <w:del w:id="854" w:author="gilb" w:date="2012-06-14T23:57:00Z"/>
        </w:rPr>
      </w:pPr>
      <w:del w:id="853" w:author="gilb" w:date="2012-06-14T23:57:00Z">
        <w:r>
          <w:rPr/>
          <w:delText>In order to ensure wide consideration by IEEE 802 LMSC members, PARs for significant new work (those that will result in a new Standard/Recommended Practice/Guide or an addition to an existing one) shall pass through the following process during the IEEE 802 LMSC plenary session week in which Sponsor approval is sought:</w:delText>
        </w:r>
      </w:del>
    </w:p>
    <w:p>
      <w:pPr>
        <w:pStyle w:val="Normal"/>
        <w:ind w:left="720" w:hanging="720"/>
        <w:rPr>
          <w:del w:id="856" w:author="gilb" w:date="2012-06-14T23:57:00Z"/>
        </w:rPr>
      </w:pPr>
      <w:del w:id="855" w:author="gilb" w:date="2012-06-14T23:57:00Z">
        <w:r>
          <w:rPr/>
        </w:r>
      </w:del>
    </w:p>
    <w:p>
      <w:pPr>
        <w:pStyle w:val="Normal"/>
        <w:ind w:left="720" w:hanging="720"/>
        <w:rPr>
          <w:del w:id="858" w:author="gilb" w:date="2012-06-14T23:57:00Z"/>
        </w:rPr>
      </w:pPr>
      <w:del w:id="857" w:author="gilb" w:date="2012-06-14T23:57:00Z">
        <w:r>
          <w:rPr/>
          <w:delText xml:space="preserve">Prior to the start of the IEEE 802 LMSC session, draft PARs and 5 criteria under consideration for approval by the Sponsor shall be available at a publicly accessible URL and an email sent to the Sponsor reflector should contain the URLs required for viewing the PAR and associated documentation. WG chairs should inform their WGs of the PARs that have been circulated to the Sponsor.  Once approved / disapproved by the Sponsor, PARs and supporting material should be removed from the public URL.  Supporting material shall be available in sufficient detail for members of other WGs to understand if they have an interest in the proposed PAR (i.e., if they would like to contribute to/participate in the proposed work, or identify if there is conflict with existing or anticipated work in their current WG). </w:delText>
        </w:r>
      </w:del>
    </w:p>
    <w:p>
      <w:pPr>
        <w:pStyle w:val="Normal"/>
        <w:ind w:left="720" w:hanging="720"/>
        <w:rPr>
          <w:del w:id="860" w:author="gilb" w:date="2012-06-14T23:57:00Z"/>
        </w:rPr>
      </w:pPr>
      <w:del w:id="859" w:author="gilb" w:date="2012-06-14T23:57:00Z">
        <w:r>
          <w:rPr/>
        </w:r>
      </w:del>
    </w:p>
    <w:p>
      <w:pPr>
        <w:pStyle w:val="Normal"/>
        <w:ind w:left="720" w:hanging="720"/>
        <w:rPr>
          <w:del w:id="862" w:author="gilb" w:date="2012-06-14T23:57:00Z"/>
        </w:rPr>
      </w:pPr>
      <w:del w:id="861" w:author="gilb" w:date="2012-06-14T23:57:00Z">
        <w:r>
          <w:rPr/>
          <w:delText>It is highly recommended that a tutorial be given at a previous plenary session for major new work items.</w:delText>
        </w:r>
      </w:del>
    </w:p>
    <w:p>
      <w:pPr>
        <w:pStyle w:val="Normal"/>
        <w:ind w:left="720" w:hanging="720"/>
        <w:rPr>
          <w:del w:id="864" w:author="gilb" w:date="2012-06-14T23:57:00Z"/>
        </w:rPr>
      </w:pPr>
      <w:del w:id="863" w:author="gilb" w:date="2012-06-14T23:57:00Z">
        <w:r>
          <w:rPr/>
        </w:r>
      </w:del>
    </w:p>
    <w:p>
      <w:pPr>
        <w:pStyle w:val="Normal"/>
        <w:ind w:left="720" w:hanging="720"/>
        <w:rPr>
          <w:del w:id="866" w:author="gilb" w:date="2012-06-14T23:57:00Z"/>
        </w:rPr>
      </w:pPr>
      <w:del w:id="865" w:author="gilb" w:date="2012-06-14T23:57:00Z">
        <w:r>
          <w:rPr/>
          <w:delText>WGs, other than the proposing WG, shall express concerns to the proposing WG as soon as possible and shall submit comments to the proposing WG and the Sponsor by e-mail not later than 5:00 p.m. on Tuesday of the plenary session.</w:delText>
        </w:r>
      </w:del>
    </w:p>
    <w:p>
      <w:pPr>
        <w:pStyle w:val="Normal"/>
        <w:ind w:left="720" w:hanging="720"/>
        <w:rPr>
          <w:del w:id="868" w:author="gilb" w:date="2012-06-14T23:57:00Z"/>
        </w:rPr>
      </w:pPr>
      <w:del w:id="867" w:author="gilb" w:date="2012-06-14T23:57:00Z">
        <w:r>
          <w:rPr/>
        </w:r>
      </w:del>
    </w:p>
    <w:p>
      <w:pPr>
        <w:pStyle w:val="Normal"/>
        <w:ind w:left="720" w:hanging="720"/>
        <w:rPr>
          <w:del w:id="870" w:author="gilb" w:date="2012-06-14T23:57:00Z"/>
        </w:rPr>
      </w:pPr>
      <w:del w:id="869" w:author="gilb" w:date="2012-06-14T23:57:00Z">
        <w:r>
          <w:rPr/>
          <w:delText>The proposing WG shall post a response to commenting WG and to the Sponsor together with a Final PAR on a public website and circulate the relevant URL on the Sponsor reflector not later than 5:00 p.m. on Wednesday of the plenary session. It will be assumed that insufficient coordination and/or inter-WG consideration had occurred prior to the submission of the PAR if this deadline is not met, and the proposed PAR will not be considered by the Sponsor at the closing Sponsor meeting.</w:delText>
        </w:r>
      </w:del>
    </w:p>
    <w:p>
      <w:pPr>
        <w:pStyle w:val="Normal"/>
        <w:ind w:left="720" w:hanging="720"/>
        <w:rPr>
          <w:del w:id="872" w:author="gilb" w:date="2012-06-14T23:57:00Z"/>
        </w:rPr>
      </w:pPr>
      <w:del w:id="871" w:author="gilb" w:date="2012-06-14T23:57:00Z">
        <w:r>
          <w:rPr/>
        </w:r>
      </w:del>
    </w:p>
    <w:p>
      <w:pPr>
        <w:pStyle w:val="Normal"/>
        <w:ind w:left="720" w:hanging="720"/>
        <w:rPr>
          <w:del w:id="874" w:author="gilb" w:date="2012-06-14T23:57:00Z"/>
        </w:rPr>
      </w:pPr>
      <w:del w:id="873" w:author="gilb" w:date="2012-06-14T23:57:00Z">
        <w:r>
          <w:rPr/>
        </w:r>
      </w:del>
    </w:p>
    <w:p>
      <w:pPr>
        <w:pStyle w:val="Normal"/>
        <w:ind w:left="720" w:hanging="720"/>
        <w:rPr>
          <w:del w:id="876" w:author="gilb" w:date="2012-06-14T23:57:00Z"/>
        </w:rPr>
      </w:pPr>
      <w:del w:id="875" w:author="gilb" w:date="2012-06-14T23:57:00Z">
        <w:r>
          <w:rPr/>
          <w:delText>Chair responsibilities</w:delText>
        </w:r>
      </w:del>
    </w:p>
    <w:p>
      <w:pPr>
        <w:pStyle w:val="Normal"/>
        <w:ind w:left="720" w:hanging="720"/>
        <w:rPr>
          <w:del w:id="878" w:author="gilb" w:date="2012-06-14T23:57:00Z"/>
        </w:rPr>
      </w:pPr>
      <w:del w:id="877" w:author="gilb" w:date="2012-06-14T23:57:00Z">
        <w:r>
          <w:rPr/>
        </w:r>
      </w:del>
    </w:p>
    <w:p>
      <w:pPr>
        <w:pStyle w:val="Normal"/>
        <w:ind w:left="720" w:hanging="720"/>
        <w:rPr>
          <w:del w:id="880" w:author="gilb" w:date="2012-06-14T23:57:00Z"/>
        </w:rPr>
      </w:pPr>
      <w:del w:id="879" w:author="gilb" w:date="2012-06-14T23:57:00Z">
        <w:r>
          <w:rPr/>
          <w:delText>The WG Chair shall sign the copyright acknowledgment.</w:delText>
        </w:r>
      </w:del>
    </w:p>
    <w:p>
      <w:pPr>
        <w:pStyle w:val="Normal"/>
        <w:ind w:left="720" w:hanging="720"/>
        <w:rPr>
          <w:del w:id="882" w:author="gilb" w:date="2012-06-14T23:57:00Z"/>
        </w:rPr>
      </w:pPr>
      <w:del w:id="881" w:author="gilb" w:date="2012-06-14T23:57:00Z">
        <w:r>
          <w:rPr/>
        </w:r>
      </w:del>
    </w:p>
    <w:p>
      <w:pPr>
        <w:pStyle w:val="Normal"/>
        <w:ind w:left="720" w:hanging="720"/>
        <w:rPr>
          <w:del w:id="884" w:author="gilb" w:date="2012-06-14T23:57:00Z"/>
        </w:rPr>
      </w:pPr>
      <w:del w:id="883" w:author="gilb" w:date="2012-06-14T23:57:00Z">
        <w:r>
          <w:rPr/>
          <w:delText>The Sponsor Chair (or the Chair’s delegate) shall implement the NesCom procedures required to formally submit PARs to NesCom..</w:delText>
        </w:r>
      </w:del>
    </w:p>
    <w:p>
      <w:pPr>
        <w:pStyle w:val="Normal"/>
        <w:ind w:left="720" w:hanging="720"/>
        <w:rPr>
          <w:del w:id="886" w:author="gilb" w:date="2012-06-14T23:57:00Z"/>
        </w:rPr>
      </w:pPr>
      <w:del w:id="885" w:author="gilb" w:date="2012-06-14T23:57:00Z">
        <w:r>
          <w:rPr/>
        </w:r>
      </w:del>
    </w:p>
    <w:p>
      <w:pPr>
        <w:pStyle w:val="Normal"/>
        <w:ind w:left="720" w:hanging="720"/>
        <w:rPr>
          <w:del w:id="888" w:author="gilb" w:date="2012-06-14T23:57:00Z"/>
        </w:rPr>
      </w:pPr>
      <w:del w:id="887" w:author="gilb" w:date="2012-06-14T23:57:00Z">
        <w:bookmarkStart w:id="22" w:name="_Ref205220677"/>
        <w:r>
          <w:rPr/>
          <w:delText>Criteria for Standards Development (Five Criteria)</w:delText>
        </w:r>
      </w:del>
      <w:bookmarkEnd w:id="22"/>
    </w:p>
    <w:p>
      <w:pPr>
        <w:pStyle w:val="Normal"/>
        <w:ind w:left="720" w:hanging="720"/>
        <w:rPr>
          <w:del w:id="890" w:author="gilb" w:date="2012-06-14T23:57:00Z"/>
        </w:rPr>
      </w:pPr>
      <w:del w:id="889" w:author="gilb" w:date="2012-06-14T23:57:00Z">
        <w:r>
          <w:rPr/>
          <w:delText>Broad Market Potential</w:delText>
        </w:r>
      </w:del>
    </w:p>
    <w:p>
      <w:pPr>
        <w:pStyle w:val="Normal"/>
        <w:ind w:left="720" w:hanging="720"/>
        <w:rPr>
          <w:del w:id="892" w:author="gilb" w:date="2012-06-14T23:57:00Z"/>
        </w:rPr>
      </w:pPr>
      <w:del w:id="891" w:author="gilb" w:date="2012-06-14T23:57:00Z">
        <w:r>
          <w:rPr/>
        </w:r>
      </w:del>
    </w:p>
    <w:p>
      <w:pPr>
        <w:pStyle w:val="Normal"/>
        <w:ind w:left="720" w:hanging="720"/>
        <w:rPr>
          <w:del w:id="894" w:author="gilb" w:date="2012-06-14T23:57:00Z"/>
        </w:rPr>
      </w:pPr>
      <w:del w:id="893" w:author="gilb" w:date="2012-06-14T23:57:00Z">
        <w:r>
          <w:rPr/>
          <w:delText>A standards project authorized by IEEE 802 LMSC shall have a broad market potential. Specifically, it shall have the potential for:</w:delText>
        </w:r>
      </w:del>
    </w:p>
    <w:p>
      <w:pPr>
        <w:pStyle w:val="Normal"/>
        <w:ind w:left="720" w:hanging="720"/>
        <w:rPr>
          <w:del w:id="896" w:author="gilb" w:date="2012-06-14T23:57:00Z"/>
        </w:rPr>
      </w:pPr>
      <w:del w:id="895" w:author="gilb" w:date="2012-06-14T23:57:00Z">
        <w:r>
          <w:rPr/>
        </w:r>
      </w:del>
    </w:p>
    <w:p>
      <w:pPr>
        <w:pStyle w:val="Normal"/>
        <w:ind w:left="720" w:hanging="720"/>
        <w:rPr>
          <w:del w:id="898" w:author="gilb" w:date="2012-06-14T23:57:00Z"/>
        </w:rPr>
      </w:pPr>
      <w:del w:id="897" w:author="gilb" w:date="2012-06-14T23:57:00Z">
        <w:r>
          <w:rPr/>
          <w:delText>a)</w:delText>
          <w:tab/>
          <w:delText>Broad sets of applicability.</w:delText>
        </w:r>
      </w:del>
    </w:p>
    <w:p>
      <w:pPr>
        <w:pStyle w:val="Normal"/>
        <w:ind w:left="720" w:hanging="720"/>
        <w:rPr>
          <w:del w:id="900" w:author="gilb" w:date="2012-06-14T23:57:00Z"/>
        </w:rPr>
      </w:pPr>
      <w:del w:id="899" w:author="gilb" w:date="2012-06-14T23:57:00Z">
        <w:r>
          <w:rPr/>
          <w:delText>b)</w:delText>
          <w:tab/>
          <w:delText>Multiple vendors and numerous users.</w:delText>
        </w:r>
      </w:del>
    </w:p>
    <w:p>
      <w:pPr>
        <w:pStyle w:val="Normal"/>
        <w:ind w:left="720" w:hanging="720"/>
        <w:rPr>
          <w:del w:id="902" w:author="gilb" w:date="2012-06-14T23:57:00Z"/>
        </w:rPr>
      </w:pPr>
      <w:del w:id="901" w:author="gilb" w:date="2012-06-14T23:57:00Z">
        <w:r>
          <w:rPr/>
          <w:delText>c)</w:delText>
          <w:tab/>
          <w:delText>Balanced costs (LAN versus attached stations).</w:delText>
        </w:r>
      </w:del>
    </w:p>
    <w:p>
      <w:pPr>
        <w:pStyle w:val="Normal"/>
        <w:ind w:left="720" w:hanging="720"/>
        <w:rPr>
          <w:del w:id="904" w:author="gilb" w:date="2012-06-14T23:57:00Z"/>
        </w:rPr>
      </w:pPr>
      <w:del w:id="903" w:author="gilb" w:date="2012-06-14T23:57:00Z">
        <w:r>
          <w:rPr/>
        </w:r>
      </w:del>
    </w:p>
    <w:p>
      <w:pPr>
        <w:pStyle w:val="Normal"/>
        <w:ind w:left="720" w:hanging="720"/>
        <w:rPr>
          <w:del w:id="906" w:author="gilb" w:date="2012-06-14T23:57:00Z"/>
        </w:rPr>
      </w:pPr>
      <w:del w:id="905" w:author="gilb" w:date="2012-06-14T23:57:00Z">
        <w:r>
          <w:rPr/>
          <w:delText>Compatibility</w:delText>
        </w:r>
      </w:del>
    </w:p>
    <w:p>
      <w:pPr>
        <w:pStyle w:val="Normal"/>
        <w:ind w:left="720" w:hanging="720"/>
        <w:rPr>
          <w:del w:id="908" w:author="gilb" w:date="2012-06-14T23:57:00Z"/>
        </w:rPr>
      </w:pPr>
      <w:del w:id="907" w:author="gilb" w:date="2012-06-14T23:57:00Z">
        <w:r>
          <w:rPr/>
        </w:r>
      </w:del>
    </w:p>
    <w:p>
      <w:pPr>
        <w:pStyle w:val="Normal"/>
        <w:ind w:left="720" w:hanging="720"/>
        <w:rPr>
          <w:del w:id="910" w:author="gilb" w:date="2012-06-14T23:57:00Z"/>
        </w:rPr>
      </w:pPr>
      <w:del w:id="909" w:author="gilb" w:date="2012-06-14T23:57:00Z">
        <w:r>
          <w:rPr/>
          <w:delText>IEEE 802 LMSC defines a family of standards. All standards should be in conformance : IEEE Std 802, IEEE 802.1D, and IEEE 802.1Q. If any variances in conformance emerge, they shall be thoroughly disclosed and reviewed with IEEE 802.1 Working Group. In order to demonstrate compatibility with this criterion, the Five Criteria statement must answer the following questions.</w:delText>
        </w:r>
      </w:del>
    </w:p>
    <w:p>
      <w:pPr>
        <w:pStyle w:val="Normal"/>
        <w:numPr>
          <w:ilvl w:val="0"/>
          <w:numId w:val="0"/>
        </w:numPr>
        <w:ind w:left="720" w:hanging="720"/>
        <w:rPr>
          <w:del w:id="912" w:author="gilb" w:date="2012-06-14T23:57:00Z"/>
        </w:rPr>
      </w:pPr>
      <w:del w:id="911" w:author="gilb" w:date="2012-06-14T23:57:00Z">
        <w:r>
          <w:rPr/>
          <w:delText>Does the PAR mandate that the standard shall comply with IEEE Std 802, IEEE Std 802.1D and IEEE STd 802.1Q?</w:delText>
        </w:r>
      </w:del>
    </w:p>
    <w:p>
      <w:pPr>
        <w:pStyle w:val="Normal"/>
        <w:numPr>
          <w:ilvl w:val="0"/>
          <w:numId w:val="0"/>
        </w:numPr>
        <w:ind w:left="720" w:hanging="720"/>
        <w:rPr>
          <w:del w:id="914" w:author="gilb" w:date="2012-06-14T23:57:00Z"/>
        </w:rPr>
      </w:pPr>
      <w:del w:id="913" w:author="gilb" w:date="2012-06-14T23:57:00Z">
        <w:r>
          <w:rPr/>
          <w:delText>If not, how will the Working Group ensure that the resulting draft standard is compliant, or if not, receives appropriate review from the IEEE 802.1 Working Group</w:delText>
        </w:r>
      </w:del>
    </w:p>
    <w:p>
      <w:pPr>
        <w:pStyle w:val="Normal"/>
        <w:ind w:left="720" w:hanging="720"/>
        <w:rPr>
          <w:del w:id="916" w:author="gilb" w:date="2012-06-14T23:57:00Z"/>
        </w:rPr>
      </w:pPr>
      <w:del w:id="915" w:author="gilb" w:date="2012-06-14T23:57:00Z">
        <w:r>
          <w:rPr/>
        </w:r>
      </w:del>
    </w:p>
    <w:p>
      <w:pPr>
        <w:pStyle w:val="Normal"/>
        <w:ind w:left="720" w:hanging="720"/>
        <w:rPr>
          <w:del w:id="918" w:author="gilb" w:date="2012-06-14T23:57:00Z"/>
        </w:rPr>
      </w:pPr>
      <w:del w:id="917" w:author="gilb" w:date="2012-06-14T23:57:00Z">
        <w:r>
          <w:rPr/>
        </w:r>
      </w:del>
    </w:p>
    <w:p>
      <w:pPr>
        <w:pStyle w:val="Normal"/>
        <w:ind w:left="720" w:hanging="720"/>
        <w:rPr>
          <w:del w:id="920" w:author="gilb" w:date="2012-06-14T23:57:00Z"/>
        </w:rPr>
      </w:pPr>
      <w:del w:id="919" w:author="gilb" w:date="2012-06-14T23:57:00Z">
        <w:r>
          <w:rPr/>
          <w:delText>Distinct Identity</w:delText>
        </w:r>
      </w:del>
    </w:p>
    <w:p>
      <w:pPr>
        <w:pStyle w:val="Normal"/>
        <w:ind w:left="720" w:hanging="720"/>
        <w:rPr>
          <w:del w:id="922" w:author="gilb" w:date="2012-06-14T23:57:00Z"/>
        </w:rPr>
      </w:pPr>
      <w:del w:id="921" w:author="gilb" w:date="2012-06-14T23:57:00Z">
        <w:r>
          <w:rPr/>
        </w:r>
      </w:del>
    </w:p>
    <w:p>
      <w:pPr>
        <w:pStyle w:val="Normal"/>
        <w:ind w:left="720" w:hanging="720"/>
        <w:rPr>
          <w:del w:id="924" w:author="gilb" w:date="2012-06-14T23:57:00Z"/>
        </w:rPr>
      </w:pPr>
      <w:del w:id="923" w:author="gilb" w:date="2012-06-14T23:57:00Z">
        <w:r>
          <w:rPr/>
          <w:delText>Each IEEE 802 LMSC standard shall have a distinct identity. To achieve this, each authorized project shall be:</w:delText>
        </w:r>
      </w:del>
    </w:p>
    <w:p>
      <w:pPr>
        <w:pStyle w:val="Normal"/>
        <w:ind w:left="720" w:hanging="720"/>
        <w:rPr>
          <w:del w:id="926" w:author="gilb" w:date="2012-06-14T23:57:00Z"/>
        </w:rPr>
      </w:pPr>
      <w:del w:id="925" w:author="gilb" w:date="2012-06-14T23:57:00Z">
        <w:r>
          <w:rPr/>
        </w:r>
      </w:del>
    </w:p>
    <w:p>
      <w:pPr>
        <w:pStyle w:val="Normal"/>
        <w:ind w:left="720" w:hanging="720"/>
        <w:rPr>
          <w:del w:id="928" w:author="gilb" w:date="2012-06-14T23:57:00Z"/>
        </w:rPr>
      </w:pPr>
      <w:del w:id="927" w:author="gilb" w:date="2012-06-14T23:57:00Z">
        <w:r>
          <w:rPr/>
          <w:delText>a)</w:delText>
          <w:tab/>
          <w:delText>Substantially different from other IEEE 802 LMSC standards.</w:delText>
        </w:r>
      </w:del>
    </w:p>
    <w:p>
      <w:pPr>
        <w:pStyle w:val="Normal"/>
        <w:ind w:left="720" w:hanging="720"/>
        <w:rPr>
          <w:del w:id="930" w:author="gilb" w:date="2012-06-14T23:57:00Z"/>
        </w:rPr>
      </w:pPr>
      <w:del w:id="929" w:author="gilb" w:date="2012-06-14T23:57:00Z">
        <w:r>
          <w:rPr/>
          <w:delText>b)</w:delText>
          <w:tab/>
          <w:delText>One unique solution per problem (not two solutions to a problem).</w:delText>
        </w:r>
      </w:del>
    </w:p>
    <w:p>
      <w:pPr>
        <w:pStyle w:val="Normal"/>
        <w:ind w:left="720" w:hanging="720"/>
        <w:rPr>
          <w:del w:id="932" w:author="gilb" w:date="2012-06-14T23:57:00Z"/>
        </w:rPr>
      </w:pPr>
      <w:del w:id="931" w:author="gilb" w:date="2012-06-14T23:57:00Z">
        <w:r>
          <w:rPr/>
          <w:delText>c)</w:delText>
          <w:tab/>
          <w:delText>Easy for the document reader to select the relevant specification.</w:delText>
        </w:r>
      </w:del>
    </w:p>
    <w:p>
      <w:pPr>
        <w:pStyle w:val="Normal"/>
        <w:ind w:left="720" w:hanging="720"/>
        <w:rPr>
          <w:del w:id="934" w:author="gilb" w:date="2012-06-14T23:57:00Z"/>
        </w:rPr>
      </w:pPr>
      <w:del w:id="933" w:author="gilb" w:date="2012-06-14T23:57:00Z">
        <w:r>
          <w:rPr/>
        </w:r>
      </w:del>
    </w:p>
    <w:p>
      <w:pPr>
        <w:pStyle w:val="Normal"/>
        <w:ind w:left="720" w:hanging="720"/>
        <w:rPr>
          <w:del w:id="936" w:author="gilb" w:date="2012-06-14T23:57:00Z"/>
        </w:rPr>
      </w:pPr>
      <w:del w:id="935" w:author="gilb" w:date="2012-06-14T23:57:00Z">
        <w:r>
          <w:rPr/>
        </w:r>
      </w:del>
    </w:p>
    <w:p>
      <w:pPr>
        <w:pStyle w:val="Normal"/>
        <w:ind w:left="720" w:hanging="720"/>
        <w:rPr>
          <w:del w:id="938" w:author="gilb" w:date="2012-06-14T23:57:00Z"/>
        </w:rPr>
      </w:pPr>
      <w:del w:id="937" w:author="gilb" w:date="2012-06-14T23:57:00Z">
        <w:r>
          <w:rPr/>
          <w:delText>Technical Feasibility</w:delText>
        </w:r>
      </w:del>
    </w:p>
    <w:p>
      <w:pPr>
        <w:pStyle w:val="Normal"/>
        <w:ind w:left="720" w:hanging="720"/>
        <w:rPr>
          <w:del w:id="940" w:author="gilb" w:date="2012-06-14T23:57:00Z"/>
        </w:rPr>
      </w:pPr>
      <w:del w:id="939" w:author="gilb" w:date="2012-06-14T23:57:00Z">
        <w:r>
          <w:rPr/>
        </w:r>
      </w:del>
    </w:p>
    <w:p>
      <w:pPr>
        <w:pStyle w:val="Normal"/>
        <w:ind w:left="720" w:hanging="720"/>
        <w:rPr>
          <w:del w:id="942" w:author="gilb" w:date="2012-06-14T23:57:00Z"/>
        </w:rPr>
      </w:pPr>
      <w:del w:id="941" w:author="gilb" w:date="2012-06-14T23:57:00Z">
        <w:r>
          <w:rPr/>
          <w:delText>For a project to be authorized, it shall be able to show its technical feasibility. At a minimum, the proposed project shall show:</w:delText>
        </w:r>
      </w:del>
    </w:p>
    <w:p>
      <w:pPr>
        <w:pStyle w:val="Normal"/>
        <w:ind w:left="720" w:hanging="720"/>
        <w:rPr>
          <w:del w:id="944" w:author="gilb" w:date="2012-06-14T23:57:00Z"/>
        </w:rPr>
      </w:pPr>
      <w:del w:id="943" w:author="gilb" w:date="2012-06-14T23:57:00Z">
        <w:r>
          <w:rPr/>
        </w:r>
      </w:del>
    </w:p>
    <w:p>
      <w:pPr>
        <w:pStyle w:val="Normal"/>
        <w:ind w:left="720" w:hanging="720"/>
        <w:rPr>
          <w:del w:id="946" w:author="gilb" w:date="2012-06-14T23:57:00Z"/>
        </w:rPr>
      </w:pPr>
      <w:del w:id="945" w:author="gilb" w:date="2012-06-14T23:57:00Z">
        <w:r>
          <w:rPr/>
          <w:delText>a)</w:delText>
          <w:tab/>
          <w:delText>Demonstrated system feasibility.</w:delText>
        </w:r>
      </w:del>
    </w:p>
    <w:p>
      <w:pPr>
        <w:pStyle w:val="Normal"/>
        <w:ind w:left="720" w:hanging="720"/>
        <w:rPr>
          <w:del w:id="948" w:author="gilb" w:date="2012-06-14T23:57:00Z"/>
        </w:rPr>
      </w:pPr>
      <w:del w:id="947" w:author="gilb" w:date="2012-06-14T23:57:00Z">
        <w:r>
          <w:rPr/>
          <w:delText>b)</w:delText>
          <w:tab/>
          <w:delText>Proven technology, reasonable testing.</w:delText>
        </w:r>
      </w:del>
    </w:p>
    <w:p>
      <w:pPr>
        <w:pStyle w:val="Normal"/>
        <w:ind w:left="720" w:hanging="720"/>
        <w:rPr>
          <w:del w:id="950" w:author="gilb" w:date="2012-06-14T23:57:00Z"/>
        </w:rPr>
      </w:pPr>
      <w:del w:id="949" w:author="gilb" w:date="2012-06-14T23:57:00Z">
        <w:r>
          <w:rPr/>
          <w:delText>c)</w:delText>
          <w:tab/>
          <w:delText>Confidence in reliability.</w:delText>
        </w:r>
      </w:del>
    </w:p>
    <w:p>
      <w:pPr>
        <w:pStyle w:val="Normal"/>
        <w:ind w:left="720" w:hanging="720"/>
        <w:rPr>
          <w:del w:id="952" w:author="gilb" w:date="2012-06-14T23:57:00Z"/>
        </w:rPr>
      </w:pPr>
      <w:del w:id="951" w:author="gilb" w:date="2012-06-14T23:57:00Z">
        <w:r>
          <w:rPr/>
        </w:r>
      </w:del>
    </w:p>
    <w:p>
      <w:pPr>
        <w:pStyle w:val="Normal"/>
        <w:ind w:left="720" w:hanging="720"/>
        <w:rPr>
          <w:del w:id="954" w:author="gilb" w:date="2012-06-14T23:57:00Z"/>
        </w:rPr>
      </w:pPr>
      <w:del w:id="953" w:author="gilb" w:date="2012-06-14T23:57:00Z">
        <w:r>
          <w:rPr/>
        </w:r>
      </w:del>
    </w:p>
    <w:p>
      <w:pPr>
        <w:pStyle w:val="Normal"/>
        <w:ind w:left="720" w:hanging="720"/>
        <w:rPr>
          <w:del w:id="957" w:author="gilb" w:date="2012-06-14T23:57:00Z"/>
        </w:rPr>
      </w:pPr>
      <w:del w:id="955" w:author="gilb" w:date="2012-06-14T23:57:00Z">
        <w:r>
          <w:rPr/>
          <w:delText xml:space="preserve">Coexistence of IEEE 802 LMSC wireless standards specifying devices for unlicensed </w:delText>
        </w:r>
      </w:del>
      <w:del w:id="956" w:author="gilb" w:date="2012-06-14T23:57:00Z">
        <w:r>
          <w:rPr>
            <w:iCs/>
          </w:rPr>
          <w:delText>operation</w:delText>
        </w:r>
      </w:del>
    </w:p>
    <w:p>
      <w:pPr>
        <w:pStyle w:val="Normal"/>
        <w:ind w:left="720" w:hanging="720"/>
        <w:rPr>
          <w:iCs/>
          <w:del w:id="959" w:author="gilb" w:date="2012-06-14T23:57:00Z"/>
        </w:rPr>
      </w:pPr>
      <w:del w:id="958" w:author="gilb" w:date="2012-06-14T23:57:00Z">
        <w:r>
          <w:rPr>
            <w:iCs/>
          </w:rPr>
        </w:r>
      </w:del>
    </w:p>
    <w:p>
      <w:pPr>
        <w:pStyle w:val="Normal"/>
        <w:numPr>
          <w:ilvl w:val="0"/>
          <w:numId w:val="0"/>
        </w:numPr>
        <w:ind w:left="720" w:hanging="720"/>
        <w:rPr>
          <w:del w:id="963" w:author="gilb" w:date="2012-06-14T23:57:00Z"/>
        </w:rPr>
      </w:pPr>
      <w:del w:id="960" w:author="gilb" w:date="2012-06-14T23:57:00Z">
        <w:r>
          <w:rPr/>
          <w:delText xml:space="preserve">A WG proposing a wireless project is required to demonstrate coexistence through the </w:delText>
        </w:r>
      </w:del>
      <w:del w:id="961" w:author="gilb" w:date="2012-06-14T23:57:00Z">
        <w:r>
          <w:rPr/>
          <w:delText>preparation</w:delText>
        </w:r>
      </w:del>
      <w:del w:id="962" w:author="gilb" w:date="2012-06-14T23:57:00Z">
        <w:r>
          <w:rPr/>
          <w:delText xml:space="preserve"> of a Coexistence Assurance (CA) document unless it is not applicable.</w:delText>
        </w:r>
      </w:del>
    </w:p>
    <w:p>
      <w:pPr>
        <w:pStyle w:val="Normal"/>
        <w:numPr>
          <w:ilvl w:val="0"/>
          <w:numId w:val="0"/>
        </w:numPr>
        <w:ind w:left="720" w:hanging="720"/>
        <w:rPr>
          <w:del w:id="965" w:author="gilb" w:date="2012-06-14T23:57:00Z"/>
        </w:rPr>
      </w:pPr>
      <w:del w:id="964" w:author="gilb" w:date="2012-06-14T23:57:00Z">
        <w:r>
          <w:rPr/>
          <w:delText>The WG will create a CA document as part of the WG balloting process.</w:delText>
        </w:r>
      </w:del>
    </w:p>
    <w:p>
      <w:pPr>
        <w:pStyle w:val="Normal"/>
        <w:numPr>
          <w:ilvl w:val="0"/>
          <w:numId w:val="0"/>
        </w:numPr>
        <w:ind w:left="720" w:hanging="720"/>
        <w:rPr>
          <w:del w:id="967" w:author="gilb" w:date="2012-06-14T23:57:00Z"/>
        </w:rPr>
      </w:pPr>
      <w:del w:id="966" w:author="gilb" w:date="2012-06-14T23:57:00Z">
        <w:r>
          <w:rPr/>
          <w:delText>If the WG elects not to create a CA document, it will explain to the Sponsor the reason the CA document is not applicable.</w:delText>
        </w:r>
      </w:del>
    </w:p>
    <w:p>
      <w:pPr>
        <w:pStyle w:val="Normal"/>
        <w:ind w:left="720" w:hanging="720"/>
        <w:rPr>
          <w:del w:id="969" w:author="gilb" w:date="2012-06-14T23:57:00Z"/>
        </w:rPr>
      </w:pPr>
      <w:del w:id="968" w:author="gilb" w:date="2012-06-14T23:57:00Z">
        <w:r>
          <w:rPr/>
        </w:r>
      </w:del>
    </w:p>
    <w:p>
      <w:pPr>
        <w:pStyle w:val="Normal"/>
        <w:ind w:left="720" w:hanging="720"/>
        <w:rPr>
          <w:del w:id="971" w:author="gilb" w:date="2012-06-14T23:57:00Z"/>
        </w:rPr>
      </w:pPr>
      <w:del w:id="970" w:author="gilb" w:date="2012-06-14T23:57:00Z">
        <w:r>
          <w:rPr/>
        </w:r>
      </w:del>
    </w:p>
    <w:p>
      <w:pPr>
        <w:pStyle w:val="Normal"/>
        <w:ind w:left="720" w:hanging="720"/>
        <w:rPr>
          <w:del w:id="973" w:author="gilb" w:date="2012-06-14T23:57:00Z"/>
        </w:rPr>
      </w:pPr>
      <w:del w:id="972" w:author="gilb" w:date="2012-06-14T23:57:00Z">
        <w:r>
          <w:rPr/>
          <w:delText>Economic Feasibility</w:delText>
        </w:r>
      </w:del>
    </w:p>
    <w:p>
      <w:pPr>
        <w:pStyle w:val="Normal"/>
        <w:ind w:left="720" w:hanging="720"/>
        <w:rPr>
          <w:del w:id="975" w:author="gilb" w:date="2012-06-14T23:57:00Z"/>
        </w:rPr>
      </w:pPr>
      <w:del w:id="974" w:author="gilb" w:date="2012-06-14T23:57:00Z">
        <w:r>
          <w:rPr/>
        </w:r>
      </w:del>
    </w:p>
    <w:p>
      <w:pPr>
        <w:pStyle w:val="Normal"/>
        <w:ind w:left="720" w:hanging="720"/>
        <w:rPr>
          <w:del w:id="977" w:author="gilb" w:date="2012-06-14T23:57:00Z"/>
        </w:rPr>
      </w:pPr>
      <w:del w:id="976" w:author="gilb" w:date="2012-06-14T23:57:00Z">
        <w:r>
          <w:rPr/>
          <w:delText>For a project to be authorized, it shall be able to show economic feasibility (so far as can reasonably be estimated) for its intended applications. At a minimum, the proposed project shall show:</w:delText>
        </w:r>
      </w:del>
    </w:p>
    <w:p>
      <w:pPr>
        <w:pStyle w:val="Normal"/>
        <w:ind w:left="720" w:hanging="720"/>
        <w:rPr>
          <w:del w:id="979" w:author="gilb" w:date="2012-06-14T23:57:00Z"/>
        </w:rPr>
      </w:pPr>
      <w:del w:id="978" w:author="gilb" w:date="2012-06-14T23:57:00Z">
        <w:r>
          <w:rPr/>
        </w:r>
      </w:del>
    </w:p>
    <w:p>
      <w:pPr>
        <w:pStyle w:val="Normal"/>
        <w:ind w:left="720" w:hanging="720"/>
        <w:rPr>
          <w:del w:id="981" w:author="gilb" w:date="2012-06-14T23:57:00Z"/>
        </w:rPr>
      </w:pPr>
      <w:del w:id="980" w:author="gilb" w:date="2012-06-14T23:57:00Z">
        <w:r>
          <w:rPr/>
          <w:delText>a)</w:delText>
          <w:tab/>
          <w:delText>Known cost factors, reliable data.</w:delText>
        </w:r>
      </w:del>
    </w:p>
    <w:p>
      <w:pPr>
        <w:pStyle w:val="Normal"/>
        <w:ind w:left="720" w:hanging="720"/>
        <w:rPr>
          <w:del w:id="983" w:author="gilb" w:date="2012-06-14T23:57:00Z"/>
        </w:rPr>
      </w:pPr>
      <w:del w:id="982" w:author="gilb" w:date="2012-06-14T23:57:00Z">
        <w:r>
          <w:rPr/>
          <w:delText>b)</w:delText>
          <w:tab/>
          <w:delText>Reasonable cost for performance.</w:delText>
        </w:r>
      </w:del>
    </w:p>
    <w:p>
      <w:pPr>
        <w:pStyle w:val="Normal"/>
        <w:ind w:left="720" w:hanging="720"/>
        <w:rPr>
          <w:del w:id="985" w:author="gilb" w:date="2012-06-14T23:57:00Z"/>
        </w:rPr>
      </w:pPr>
      <w:del w:id="984" w:author="gilb" w:date="2012-06-14T23:57:00Z">
        <w:r>
          <w:rPr/>
          <w:delText>c)</w:delText>
          <w:tab/>
          <w:delText>Consideration of installation costs.</w:delText>
        </w:r>
      </w:del>
    </w:p>
    <w:p>
      <w:pPr>
        <w:pStyle w:val="Normal"/>
        <w:ind w:left="720" w:hanging="720"/>
        <w:rPr>
          <w:del w:id="987" w:author="gilb" w:date="2012-06-14T23:57:00Z"/>
        </w:rPr>
      </w:pPr>
      <w:del w:id="986" w:author="gilb" w:date="2012-06-14T23:57:00Z">
        <w:r>
          <w:rPr/>
        </w:r>
      </w:del>
    </w:p>
    <w:p>
      <w:pPr>
        <w:pStyle w:val="Normal"/>
        <w:ind w:left="720" w:hanging="720"/>
        <w:rPr>
          <w:del w:id="989" w:author="gilb" w:date="2012-06-14T23:57:00Z"/>
        </w:rPr>
      </w:pPr>
      <w:del w:id="988" w:author="gilb" w:date="2012-06-14T23:57:00Z">
        <w:r>
          <w:rPr/>
        </w:r>
      </w:del>
    </w:p>
    <w:p>
      <w:pPr>
        <w:pStyle w:val="Normal"/>
        <w:ind w:left="720" w:hanging="720"/>
        <w:rPr>
          <w:del w:id="991" w:author="gilb" w:date="2012-06-14T23:57:00Z"/>
        </w:rPr>
      </w:pPr>
      <w:del w:id="990" w:author="gilb" w:date="2012-06-14T23:57:00Z">
        <w:r>
          <w:rPr/>
          <w:delText>Withdrawn PARs</w:delText>
        </w:r>
      </w:del>
    </w:p>
    <w:p>
      <w:pPr>
        <w:pStyle w:val="Normal"/>
        <w:ind w:left="720" w:hanging="720"/>
        <w:rPr>
          <w:del w:id="993" w:author="gilb" w:date="2012-06-14T23:57:00Z"/>
        </w:rPr>
      </w:pPr>
      <w:del w:id="992" w:author="gilb" w:date="2012-06-14T23:57:00Z">
        <w:r>
          <w:rPr/>
        </w:r>
      </w:del>
    </w:p>
    <w:p>
      <w:pPr>
        <w:pStyle w:val="Normal"/>
        <w:ind w:left="720" w:hanging="720"/>
        <w:rPr>
          <w:del w:id="995" w:author="gilb" w:date="2012-06-14T23:57:00Z"/>
        </w:rPr>
      </w:pPr>
      <w:del w:id="994" w:author="gilb" w:date="2012-06-14T23:57:00Z">
        <w:r>
          <w:rPr/>
          <w:delTex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delText>
        </w:r>
      </w:del>
    </w:p>
    <w:p>
      <w:pPr>
        <w:pStyle w:val="Normal"/>
        <w:ind w:left="720" w:hanging="720"/>
        <w:rPr>
          <w:del w:id="997" w:author="gilb" w:date="2012-06-14T23:57:00Z"/>
        </w:rPr>
      </w:pPr>
      <w:del w:id="996" w:author="gilb" w:date="2012-06-14T23:57:00Z">
        <w:r>
          <w:rPr/>
        </w:r>
      </w:del>
    </w:p>
    <w:p>
      <w:pPr>
        <w:pStyle w:val="Normal"/>
        <w:ind w:left="720" w:hanging="720"/>
        <w:rPr>
          <w:del w:id="999" w:author="gilb" w:date="2012-06-14T23:57:00Z"/>
        </w:rPr>
      </w:pPr>
      <w:del w:id="998" w:author="gilb" w:date="2012-06-14T23:57:00Z">
        <w:r>
          <w:rPr/>
          <w:delText>The withdrawn draft shall be maintained on the IEEE Document Distribution Service list for a period of 3 years after the time of withdrawal, after which it shall be removed from the list.</w:delText>
        </w:r>
      </w:del>
    </w:p>
    <w:p>
      <w:pPr>
        <w:pStyle w:val="Normal"/>
        <w:ind w:left="720" w:hanging="720"/>
        <w:rPr>
          <w:del w:id="1001" w:author="gilb" w:date="2012-06-14T23:57:00Z"/>
        </w:rPr>
      </w:pPr>
      <w:del w:id="1000" w:author="gilb" w:date="2012-06-14T23:57:00Z">
        <w:r>
          <w:rPr/>
        </w:r>
      </w:del>
    </w:p>
    <w:p>
      <w:pPr>
        <w:pStyle w:val="Normal"/>
        <w:ind w:left="720" w:hanging="720"/>
        <w:rPr>
          <w:del w:id="1003" w:author="gilb" w:date="2012-06-14T23:57:00Z"/>
        </w:rPr>
      </w:pPr>
      <w:del w:id="1002" w:author="gilb" w:date="2012-06-14T23:57:00Z">
        <w:r>
          <w:rPr/>
        </w:r>
      </w:del>
    </w:p>
    <w:p>
      <w:pPr>
        <w:pStyle w:val="Normal"/>
        <w:ind w:left="720" w:hanging="720"/>
        <w:rPr>
          <w:del w:id="1005" w:author="gilb" w:date="2012-06-14T23:57:00Z"/>
        </w:rPr>
      </w:pPr>
      <w:del w:id="1004" w:author="gilb" w:date="2012-06-14T23:57:00Z">
        <w:r>
          <w:rPr>
            <w:szCs w:val="28"/>
          </w:rPr>
          <w:delText>Policy for Distribution of New IEEE IEEE 802 LMSC Standards Publications</w:delText>
        </w:r>
      </w:del>
    </w:p>
    <w:p>
      <w:pPr>
        <w:pStyle w:val="Normal"/>
        <w:ind w:left="720" w:hanging="720"/>
        <w:rPr>
          <w:del w:id="1007" w:author="gilb" w:date="2012-06-14T23:57:00Z"/>
        </w:rPr>
      </w:pPr>
      <w:del w:id="1006" w:author="gilb" w:date="2012-06-14T23:57:00Z">
        <w:r>
          <w:rPr/>
        </w:r>
      </w:del>
    </w:p>
    <w:p>
      <w:pPr>
        <w:pStyle w:val="Normal"/>
        <w:ind w:left="720" w:hanging="720"/>
        <w:rPr>
          <w:del w:id="1009" w:author="gilb" w:date="2012-06-14T23:57:00Z"/>
        </w:rPr>
      </w:pPr>
      <w:del w:id="1008" w:author="gilb" w:date="2012-06-14T23:57:00Z">
        <w:r>
          <w:rPr/>
          <w:delText>CD-ROMs containing all IEEE 802 LMSC standards will be distributed on an annual basis to registered attendees.</w:delText>
        </w:r>
      </w:del>
    </w:p>
    <w:p>
      <w:pPr>
        <w:pStyle w:val="Normal"/>
        <w:ind w:left="720" w:hanging="720"/>
        <w:rPr>
          <w:del w:id="1011" w:author="gilb" w:date="2012-06-14T23:57:00Z"/>
        </w:rPr>
      </w:pPr>
      <w:del w:id="1010" w:author="gilb" w:date="2012-06-14T23:57:00Z">
        <w:r>
          <w:rPr/>
        </w:r>
      </w:del>
    </w:p>
    <w:p>
      <w:pPr>
        <w:pStyle w:val="Normal"/>
        <w:ind w:left="720" w:hanging="720"/>
        <w:rPr>
          <w:del w:id="1013" w:author="gilb" w:date="2012-06-14T23:57:00Z"/>
        </w:rPr>
      </w:pPr>
      <w:del w:id="1012" w:author="gilb" w:date="2012-06-14T23:57:00Z">
        <w:r>
          <w:rPr/>
        </w:r>
      </w:del>
    </w:p>
    <w:p>
      <w:pPr>
        <w:pStyle w:val="Normal"/>
        <w:ind w:left="720" w:hanging="720"/>
        <w:rPr>
          <w:del w:id="1015" w:author="gilb" w:date="2012-06-14T23:57:00Z"/>
        </w:rPr>
      </w:pPr>
      <w:del w:id="1014" w:author="gilb" w:date="2012-06-14T23:57:00Z">
        <w:r>
          <w:rPr/>
          <w:delText xml:space="preserve">Procedure for Conditional Approval to Forward a Draft Standard </w:delText>
        </w:r>
      </w:del>
    </w:p>
    <w:p>
      <w:pPr>
        <w:pStyle w:val="Normal"/>
        <w:ind w:left="720" w:hanging="720"/>
        <w:rPr>
          <w:del w:id="1017" w:author="gilb" w:date="2012-06-14T23:57:00Z"/>
        </w:rPr>
      </w:pPr>
      <w:del w:id="1016" w:author="gilb" w:date="2012-06-14T23:57:00Z">
        <w:r>
          <w:rPr/>
        </w:r>
      </w:del>
    </w:p>
    <w:p>
      <w:pPr>
        <w:pStyle w:val="Normal"/>
        <w:ind w:left="720" w:hanging="720"/>
        <w:rPr>
          <w:del w:id="1021" w:author="gilb" w:date="2012-06-14T23:57:00Z"/>
        </w:rPr>
      </w:pPr>
      <w:del w:id="1018" w:author="gilb" w:date="2012-06-14T23:57:00Z">
        <w:r>
          <w:rPr>
            <w:rFonts w:cs="Times" w:ascii="Times" w:hAnsi="Times"/>
          </w:rPr>
          <w:delText xml:space="preserve">This procedure is to be used when approval to forward a draft standard to sponsor ballot or to RevCom is conditional on successful completion of a </w:delText>
        </w:r>
      </w:del>
      <w:del w:id="1019" w:author="gilb" w:date="2012-06-14T23:57:00Z">
        <w:r>
          <w:rPr/>
          <w:delText>WG</w:delText>
        </w:r>
      </w:del>
      <w:del w:id="1020" w:author="gilb" w:date="2012-06-14T23:57:00Z">
        <w:r>
          <w:rPr>
            <w:rFonts w:cs="Times" w:ascii="Times" w:hAnsi="Times"/>
          </w:rPr>
          <w:delText xml:space="preserve"> or sponsor recirculation ballot, respectively.</w:delText>
        </w:r>
      </w:del>
    </w:p>
    <w:p>
      <w:pPr>
        <w:pStyle w:val="Normal"/>
        <w:ind w:left="720" w:hanging="720"/>
        <w:rPr>
          <w:rFonts w:ascii="Times" w:hAnsi="Times" w:cs="Times"/>
          <w:del w:id="1023" w:author="gilb" w:date="2012-06-14T23:57:00Z"/>
        </w:rPr>
      </w:pPr>
      <w:del w:id="1022" w:author="gilb" w:date="2012-06-14T23:57:00Z">
        <w:r>
          <w:rPr>
            <w:rFonts w:cs="Times" w:ascii="Times" w:hAnsi="Times"/>
          </w:rPr>
        </w:r>
      </w:del>
    </w:p>
    <w:p>
      <w:pPr>
        <w:pStyle w:val="Normal"/>
        <w:ind w:left="720" w:hanging="720"/>
        <w:rPr>
          <w:rFonts w:ascii="Times" w:hAnsi="Times" w:cs="Times"/>
          <w:del w:id="1025" w:author="gilb" w:date="2012-06-14T23:57:00Z"/>
        </w:rPr>
      </w:pPr>
      <w:del w:id="1024" w:author="gilb" w:date="2012-06-14T23:57:00Z">
        <w:r>
          <w:rPr>
            <w:rFonts w:cs="Times" w:ascii="Times" w:hAnsi="Times"/>
          </w:rPr>
          <w:delText>Conditional approval is only appropriate when ballot resolution efforts have been substantially completed and the approval ratio is sufficient.  "Substantially complete" is when there is a very low likelihood of receiving valid new Disapprove comment(s)/vote(s) upon the next recirculation ballot.  If the requirements for conditional approval have not been met at end of that recirculation ballot, then one subsequent recirculation ballot may be conducted in an attempt to meet the conditional approval conditions. If the conditions are not met by the subsequent recirculation ballot, the conditional approval terminates. Conditional approval expires at the opening of the next plenary.</w:delText>
        </w:r>
      </w:del>
    </w:p>
    <w:p>
      <w:pPr>
        <w:pStyle w:val="Normal"/>
        <w:ind w:left="720" w:hanging="720"/>
        <w:rPr>
          <w:rFonts w:ascii="Times" w:hAnsi="Times" w:cs="Times"/>
          <w:del w:id="1027" w:author="gilb" w:date="2012-06-14T23:57:00Z"/>
        </w:rPr>
      </w:pPr>
      <w:del w:id="1026" w:author="gilb" w:date="2012-06-14T23:57:00Z">
        <w:r>
          <w:rPr>
            <w:rFonts w:cs="Times" w:ascii="Times" w:hAnsi="Times"/>
          </w:rPr>
        </w:r>
      </w:del>
    </w:p>
    <w:p>
      <w:pPr>
        <w:pStyle w:val="Normal"/>
        <w:ind w:left="720" w:hanging="720"/>
        <w:rPr>
          <w:del w:id="1029" w:author="gilb" w:date="2012-06-14T23:57:00Z"/>
        </w:rPr>
      </w:pPr>
      <w:del w:id="1028" w:author="gilb" w:date="2012-06-14T23:57:00Z">
        <w:r>
          <w:rPr>
            <w:rFonts w:cs="Times" w:ascii="Times" w:hAnsi="Times"/>
          </w:rPr>
          <w:delText>Agenda Items and motions requesting conditional approval to forward when the prior ballot has closed shall be accompanied by:</w:delText>
        </w:r>
      </w:del>
    </w:p>
    <w:p>
      <w:pPr>
        <w:pStyle w:val="Normal"/>
        <w:ind w:left="720" w:hanging="720"/>
        <w:rPr>
          <w:rFonts w:ascii="Times" w:hAnsi="Times" w:cs="Times"/>
          <w:del w:id="1031" w:author="gilb" w:date="2012-06-14T23:57:00Z"/>
        </w:rPr>
      </w:pPr>
      <w:del w:id="1030" w:author="gilb" w:date="2012-06-14T23:57:00Z">
        <w:r>
          <w:rPr>
            <w:rFonts w:cs="Times" w:ascii="Times" w:hAnsi="Times"/>
          </w:rPr>
        </w:r>
      </w:del>
    </w:p>
    <w:p>
      <w:pPr>
        <w:pStyle w:val="Normal"/>
        <w:tabs>
          <w:tab w:val="clear" w:pos="720"/>
        </w:tabs>
        <w:ind w:left="720" w:hanging="720"/>
        <w:rPr>
          <w:rFonts w:ascii="Times" w:hAnsi="Times" w:cs="Times"/>
          <w:del w:id="1034" w:author="gilb" w:date="2012-06-14T23:57:00Z"/>
        </w:rPr>
      </w:pPr>
      <w:del w:id="1032" w:author="gilb" w:date="2012-06-14T23:57:00Z">
        <w:r>
          <w:rPr>
            <w:rFonts w:cs="Times" w:ascii="Times" w:hAnsi="Times"/>
          </w:rPr>
          <w:delText>•</w:delText>
        </w:r>
      </w:del>
      <w:del w:id="1033" w:author="gilb" w:date="2012-06-14T23:57:00Z">
        <w:r>
          <w:rPr>
            <w:rFonts w:cs="Times" w:ascii="Times" w:hAnsi="Times"/>
          </w:rPr>
          <w:tab/>
          <w:delText>Date the ballot closed</w:delText>
        </w:r>
      </w:del>
    </w:p>
    <w:p>
      <w:pPr>
        <w:pStyle w:val="Normal"/>
        <w:tabs>
          <w:tab w:val="clear" w:pos="720"/>
        </w:tabs>
        <w:ind w:left="720" w:hanging="720"/>
        <w:rPr>
          <w:rFonts w:ascii="Times" w:hAnsi="Times" w:cs="Times"/>
          <w:del w:id="1037" w:author="gilb" w:date="2012-06-14T23:57:00Z"/>
        </w:rPr>
      </w:pPr>
      <w:del w:id="1035" w:author="gilb" w:date="2012-06-14T23:57:00Z">
        <w:r>
          <w:rPr>
            <w:rFonts w:cs="Times" w:ascii="Times" w:hAnsi="Times"/>
          </w:rPr>
          <w:delText>•</w:delText>
        </w:r>
      </w:del>
      <w:del w:id="1036" w:author="gilb" w:date="2012-06-14T23:57:00Z">
        <w:r>
          <w:rPr>
            <w:rFonts w:cs="Times" w:ascii="Times" w:hAnsi="Times"/>
          </w:rPr>
          <w:tab/>
          <w:delText>Vote tally including Approve, Disapprove and Abstain votes</w:delText>
        </w:r>
      </w:del>
    </w:p>
    <w:p>
      <w:pPr>
        <w:pStyle w:val="Normal"/>
        <w:tabs>
          <w:tab w:val="clear" w:pos="720"/>
        </w:tabs>
        <w:ind w:left="720" w:hanging="720"/>
        <w:rPr>
          <w:del w:id="1042" w:author="gilb" w:date="2012-06-14T23:57:00Z"/>
        </w:rPr>
      </w:pPr>
      <w:del w:id="1038" w:author="gilb" w:date="2012-06-14T23:57:00Z">
        <w:r>
          <w:rPr>
            <w:rFonts w:cs="Times" w:ascii="Times" w:hAnsi="Times"/>
          </w:rPr>
          <w:delText>•</w:delText>
        </w:r>
      </w:del>
      <w:del w:id="1039" w:author="gilb" w:date="2012-06-14T23:57:00Z">
        <w:r>
          <w:rPr>
            <w:rFonts w:cs="Times" w:ascii="Times" w:hAnsi="Times"/>
          </w:rPr>
          <w:tab/>
          <w:delText xml:space="preserve">Comments that support the remaining disapprove votes and </w:delText>
        </w:r>
      </w:del>
      <w:del w:id="1040" w:author="gilb" w:date="2012-06-14T23:57:00Z">
        <w:r>
          <w:rPr/>
          <w:delText>WG</w:delText>
        </w:r>
      </w:del>
      <w:del w:id="1041" w:author="gilb" w:date="2012-06-14T23:57:00Z">
        <w:r>
          <w:rPr>
            <w:rFonts w:cs="Times" w:ascii="Times" w:hAnsi="Times"/>
          </w:rPr>
          <w:delText xml:space="preserve"> responses.</w:delText>
        </w:r>
      </w:del>
    </w:p>
    <w:p>
      <w:pPr>
        <w:pStyle w:val="Normal"/>
        <w:tabs>
          <w:tab w:val="clear" w:pos="720"/>
        </w:tabs>
        <w:ind w:left="720" w:hanging="720"/>
        <w:rPr>
          <w:del w:id="1045" w:author="gilb" w:date="2012-06-14T23:57:00Z"/>
        </w:rPr>
      </w:pPr>
      <w:del w:id="1043" w:author="gilb" w:date="2012-06-14T23:57:00Z">
        <w:r>
          <w:rPr>
            <w:rFonts w:cs="Times" w:ascii="Times" w:hAnsi="Times"/>
          </w:rPr>
          <w:delText>•</w:delText>
        </w:r>
      </w:del>
      <w:del w:id="1044" w:author="gilb" w:date="2012-06-14T23:57:00Z">
        <w:r>
          <w:rPr>
            <w:rFonts w:cs="Times" w:ascii="Times" w:hAnsi="Times"/>
          </w:rPr>
          <w:tab/>
          <w:delText>Schedule for recirculation ballot and resolution meeting.</w:delText>
        </w:r>
      </w:del>
    </w:p>
    <w:p>
      <w:pPr>
        <w:pStyle w:val="Normal"/>
        <w:ind w:left="720" w:hanging="720"/>
        <w:rPr>
          <w:rFonts w:ascii="Times" w:hAnsi="Times" w:cs="Times"/>
          <w:del w:id="1047" w:author="gilb" w:date="2012-06-14T23:57:00Z"/>
        </w:rPr>
      </w:pPr>
      <w:del w:id="1046" w:author="gilb" w:date="2012-06-14T23:57:00Z">
        <w:r>
          <w:rPr>
            <w:rFonts w:cs="Times" w:ascii="Times" w:hAnsi="Times"/>
          </w:rPr>
        </w:r>
      </w:del>
    </w:p>
    <w:p>
      <w:pPr>
        <w:pStyle w:val="Normal"/>
        <w:ind w:left="720" w:hanging="720"/>
        <w:rPr>
          <w:del w:id="1049" w:author="gilb" w:date="2012-06-14T23:57:00Z"/>
        </w:rPr>
      </w:pPr>
      <w:del w:id="1048" w:author="gilb" w:date="2012-06-14T23:57:00Z">
        <w:r>
          <w:rPr/>
          <w:delText>Where a voter has accepted some comment resolutions and rejected others, only the comments of which the voter has not accepted resolution should be presented.</w:delText>
        </w:r>
      </w:del>
    </w:p>
    <w:p>
      <w:pPr>
        <w:pStyle w:val="Normal"/>
        <w:ind w:left="720" w:hanging="720"/>
        <w:rPr>
          <w:del w:id="1051" w:author="gilb" w:date="2012-06-14T23:57:00Z"/>
        </w:rPr>
      </w:pPr>
      <w:del w:id="1050" w:author="gilb" w:date="2012-06-14T23:57:00Z">
        <w:r>
          <w:rPr/>
        </w:r>
      </w:del>
    </w:p>
    <w:p>
      <w:pPr>
        <w:pStyle w:val="Normal"/>
        <w:ind w:left="720" w:hanging="720"/>
        <w:rPr>
          <w:del w:id="1053" w:author="gilb" w:date="2012-06-14T23:57:00Z"/>
        </w:rPr>
      </w:pPr>
      <w:del w:id="1052" w:author="gilb" w:date="2012-06-14T23:57:00Z">
        <w:r>
          <w:rPr>
            <w:rFonts w:cs="Times" w:ascii="Times" w:hAnsi="Times"/>
          </w:rPr>
          <w:delText>When conditional forwarding to sponsor ballot has been approved, the conditions shall be met before initiating sponsor ballot. When conditional forwarding to RevCom has been approved by the Sponsor,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delText>
        </w:r>
      </w:del>
    </w:p>
    <w:p>
      <w:pPr>
        <w:pStyle w:val="Normal"/>
        <w:ind w:left="720" w:hanging="720"/>
        <w:rPr>
          <w:rFonts w:ascii="Times" w:hAnsi="Times" w:cs="Times"/>
          <w:del w:id="1055" w:author="gilb" w:date="2012-06-14T23:57:00Z"/>
        </w:rPr>
      </w:pPr>
      <w:del w:id="1054" w:author="gilb" w:date="2012-06-14T23:57:00Z">
        <w:r>
          <w:rPr>
            <w:rFonts w:cs="Times" w:ascii="Times" w:hAnsi="Times"/>
          </w:rPr>
        </w:r>
      </w:del>
    </w:p>
    <w:p>
      <w:pPr>
        <w:pStyle w:val="Normal"/>
        <w:spacing w:before="0" w:after="0"/>
        <w:ind w:left="720" w:hanging="720"/>
        <w:rPr>
          <w:rFonts w:ascii="Times" w:hAnsi="Times" w:cs="Times"/>
          <w:del w:id="1057" w:author="gilb" w:date="2012-06-14T23:57:00Z"/>
        </w:rPr>
      </w:pPr>
      <w:del w:id="1056" w:author="gilb" w:date="2012-06-14T23:57:00Z">
        <w:r>
          <w:rPr>
            <w:rFonts w:cs="Times" w:ascii="Times" w:hAnsi="Times"/>
          </w:rPr>
          <w:delText>Conditions:</w:delText>
        </w:r>
      </w:del>
    </w:p>
    <w:p>
      <w:pPr>
        <w:pStyle w:val="Normal"/>
        <w:ind w:left="720" w:hanging="720"/>
        <w:rPr>
          <w:rFonts w:ascii="Times" w:hAnsi="Times" w:cs="Times"/>
          <w:del w:id="1059" w:author="gilb" w:date="2012-06-14T23:57:00Z"/>
        </w:rPr>
      </w:pPr>
      <w:del w:id="1058" w:author="gilb" w:date="2012-06-14T23:57:00Z">
        <w:r>
          <w:rPr>
            <w:rFonts w:cs="Times" w:ascii="Times" w:hAnsi="Times"/>
          </w:rPr>
        </w:r>
      </w:del>
    </w:p>
    <w:p>
      <w:pPr>
        <w:pStyle w:val="Normal"/>
        <w:ind w:left="720" w:hanging="720"/>
        <w:rPr>
          <w:del w:id="1061" w:author="gilb" w:date="2012-06-14T23:57:00Z"/>
        </w:rPr>
      </w:pPr>
      <w:del w:id="1060" w:author="gilb" w:date="2012-06-14T23:57:00Z">
        <w:r>
          <w:rPr/>
          <w:delText>a)</w:delText>
          <w:tab/>
          <w:delText>Recirculation ballot is completed. Generally, the recirculation ballot and resolution should occur in accordance with the schedule presented at the time of conditional approval.</w:delText>
        </w:r>
      </w:del>
    </w:p>
    <w:p>
      <w:pPr>
        <w:pStyle w:val="Normal"/>
        <w:ind w:left="720" w:hanging="720"/>
        <w:rPr>
          <w:del w:id="1063" w:author="gilb" w:date="2012-06-14T23:57:00Z"/>
        </w:rPr>
      </w:pPr>
      <w:del w:id="1062" w:author="gilb" w:date="2012-06-14T23:57:00Z">
        <w:r>
          <w:rPr/>
          <w:delText>b)</w:delText>
          <w:tab/>
          <w:delText>After resolution of the recirculation ballot is completed, the approval percentage is at least 75% and there are no new valid DISAPPROVE votes.</w:delText>
        </w:r>
      </w:del>
    </w:p>
    <w:p>
      <w:pPr>
        <w:pStyle w:val="Normal"/>
        <w:ind w:left="720" w:hanging="720"/>
        <w:rPr>
          <w:del w:id="1065" w:author="gilb" w:date="2012-06-14T23:57:00Z"/>
        </w:rPr>
      </w:pPr>
      <w:del w:id="1064" w:author="gilb" w:date="2012-06-14T23:57:00Z">
        <w:r>
          <w:rPr/>
          <w:delText>c)</w:delText>
          <w:tab/>
          <w:delText>No technical changes, as determined by the WG Chair, were made as a result of the recirculation ballot.</w:delText>
        </w:r>
      </w:del>
    </w:p>
    <w:p>
      <w:pPr>
        <w:pStyle w:val="Normal"/>
        <w:ind w:left="720" w:hanging="720"/>
        <w:rPr>
          <w:del w:id="1067" w:author="gilb" w:date="2012-06-14T23:57:00Z"/>
        </w:rPr>
      </w:pPr>
      <w:del w:id="1066" w:author="gilb" w:date="2012-06-14T23:57:00Z">
        <w:r>
          <w:rPr/>
          <w:delText>d)</w:delText>
          <w:tab/>
          <w:delText>No new valid DISAPPROVE comments on new issues that are not resolved to the satisfaction of the submitter from existing DISAPPROVE voters.</w:delText>
        </w:r>
      </w:del>
    </w:p>
    <w:p>
      <w:pPr>
        <w:pStyle w:val="Normal"/>
        <w:ind w:left="720" w:hanging="720"/>
        <w:rPr>
          <w:del w:id="1069" w:author="gilb" w:date="2012-06-14T23:57:00Z"/>
        </w:rPr>
      </w:pPr>
      <w:del w:id="1068" w:author="gilb" w:date="2012-06-14T23:57:00Z">
        <w:r>
          <w:rPr/>
          <w:delText>e)</w:delText>
          <w:tab/>
          <w:delText>If the WG Chair determines that there is a new invalid DISAPPROVE comment or vote, the WG Chair shall promptly provide details to the Sponsor.</w:delText>
        </w:r>
      </w:del>
    </w:p>
    <w:p>
      <w:pPr>
        <w:pStyle w:val="Normal"/>
        <w:ind w:left="720" w:hanging="720"/>
        <w:rPr>
          <w:del w:id="1071" w:author="gilb" w:date="2012-06-14T23:57:00Z"/>
        </w:rPr>
      </w:pPr>
      <w:del w:id="1070" w:author="gilb" w:date="2012-06-14T23:57:00Z">
        <w:r>
          <w:rPr/>
          <w:delText>f)</w:delText>
          <w:tab/>
          <w:delText>The WG Chair shall immediately report the results of the ballot to the Sponsor including: the date the ballot closed, vote tally and comments associated with any remaining disapproves (valid and invalid), the WG responses and the rationale for ruling any vote invalid.</w:delText>
        </w:r>
      </w:del>
    </w:p>
    <w:p>
      <w:pPr>
        <w:pStyle w:val="Normal"/>
        <w:ind w:left="720" w:hanging="720"/>
        <w:rPr>
          <w:del w:id="1073" w:author="gilb" w:date="2012-06-14T23:57:00Z"/>
        </w:rPr>
      </w:pPr>
      <w:del w:id="1072" w:author="gilb" w:date="2012-06-14T23:57:00Z">
        <w:r>
          <w:rPr/>
        </w:r>
      </w:del>
    </w:p>
    <w:p>
      <w:pPr>
        <w:pStyle w:val="Normal"/>
        <w:ind w:left="720" w:hanging="720"/>
        <w:rPr>
          <w:del w:id="1075" w:author="gilb" w:date="2012-06-14T23:57:00Z"/>
        </w:rPr>
      </w:pPr>
      <w:del w:id="1074" w:author="gilb" w:date="2012-06-14T23:57:00Z">
        <w:r>
          <w:rPr/>
          <w:delText xml:space="preserve">Submittals may be forwarded to RevCom without Sponsor Approval or Conditional Approval in order to meet the submittal requirements for the next RevCom meeting, provided that the Sponsor Chair first notifies the Sponsor email reflector that, in the Chair’s view based on the complete RevCom package, there is a reasonable expectation that the submittal will be approved by the Sponsor before the RevCom meeting. If it becomes apparent that approval will not be completed, the submittal shall be withdrawn from the RevCom agenda as early as possible.  </w:delText>
        </w:r>
      </w:del>
    </w:p>
    <w:p>
      <w:pPr>
        <w:pStyle w:val="Normal"/>
        <w:ind w:left="720" w:hanging="720"/>
        <w:rPr>
          <w:del w:id="1077" w:author="gilb" w:date="2012-06-14T23:57:00Z"/>
        </w:rPr>
      </w:pPr>
      <w:del w:id="1076" w:author="gilb" w:date="2012-06-14T23:57:00Z">
        <w:r>
          <w:rPr/>
        </w:r>
      </w:del>
    </w:p>
    <w:p>
      <w:pPr>
        <w:pStyle w:val="Normal"/>
        <w:ind w:left="720" w:hanging="720"/>
        <w:rPr>
          <w:i/>
          <w:i/>
          <w:del w:id="1079" w:author="gilb" w:date="2012-06-14T23:57:00Z"/>
        </w:rPr>
      </w:pPr>
      <w:del w:id="1078" w:author="gilb" w:date="2012-06-14T23:57:00Z">
        <w:r>
          <w:rPr>
            <w:i/>
          </w:rPr>
          <w:delText>Note:  Withdrawal of an agenda item is a significant discourtesy to the volunteer members of RevCom.</w:delText>
        </w:r>
      </w:del>
    </w:p>
    <w:p>
      <w:pPr>
        <w:pStyle w:val="Normal"/>
        <w:ind w:left="720" w:hanging="720"/>
        <w:rPr>
          <w:i/>
          <w:i/>
          <w:del w:id="1081" w:author="gilb" w:date="2012-06-14T23:57:00Z"/>
        </w:rPr>
      </w:pPr>
      <w:del w:id="1080" w:author="gilb" w:date="2012-06-14T23:57:00Z">
        <w:r>
          <w:rPr>
            <w:i/>
          </w:rPr>
        </w:r>
      </w:del>
    </w:p>
    <w:p>
      <w:pPr>
        <w:pStyle w:val="Normal"/>
        <w:ind w:left="720" w:hanging="720"/>
        <w:rPr>
          <w:del w:id="1083" w:author="gilb" w:date="2012-06-14T23:57:00Z"/>
        </w:rPr>
      </w:pPr>
      <w:del w:id="1082" w:author="gilb" w:date="2012-06-14T23:57:00Z">
        <w:r>
          <w:rPr/>
        </w:r>
      </w:del>
    </w:p>
    <w:p>
      <w:pPr>
        <w:pStyle w:val="Normal"/>
        <w:ind w:left="720" w:hanging="720"/>
        <w:rPr>
          <w:del w:id="1085" w:author="gilb" w:date="2012-06-14T23:57:00Z"/>
        </w:rPr>
      </w:pPr>
      <w:del w:id="1084" w:author="gilb" w:date="2012-06-14T23:57:00Z">
        <w:r>
          <w:rPr/>
          <w:delText>Procedure for Coexistence Assurance</w:delText>
        </w:r>
      </w:del>
    </w:p>
    <w:p>
      <w:pPr>
        <w:pStyle w:val="Normal"/>
        <w:ind w:left="720" w:hanging="720"/>
        <w:rPr>
          <w:del w:id="1087" w:author="gilb" w:date="2012-06-14T23:57:00Z"/>
        </w:rPr>
      </w:pPr>
      <w:del w:id="1086" w:author="gilb" w:date="2012-06-14T23:57:00Z">
        <w:r>
          <w:rPr/>
        </w:r>
      </w:del>
    </w:p>
    <w:p>
      <w:pPr>
        <w:pStyle w:val="Normal"/>
        <w:ind w:left="720" w:hanging="720"/>
        <w:rPr>
          <w:szCs w:val="24"/>
          <w:del w:id="1095" w:author="gilb" w:date="2012-06-14T23:57:00Z"/>
        </w:rPr>
      </w:pPr>
      <w:del w:id="1088" w:author="gilb" w:date="2012-06-14T23:57:00Z">
        <w:r>
          <w:rPr>
            <w:szCs w:val="24"/>
          </w:rPr>
          <w:delText xml:space="preserve">If indicated in the five criteria, the wireless </w:delText>
        </w:r>
      </w:del>
      <w:del w:id="1089" w:author="gilb" w:date="2012-06-14T23:57:00Z">
        <w:r>
          <w:rPr/>
          <w:delText>WG</w:delText>
        </w:r>
      </w:del>
      <w:del w:id="1090" w:author="gilb" w:date="2012-06-14T23:57:00Z">
        <w:r>
          <w:rPr>
            <w:szCs w:val="24"/>
          </w:rPr>
          <w:delText xml:space="preserve"> shall produce a coexistence assurance (CA) document in the process of preparing for </w:delText>
        </w:r>
      </w:del>
      <w:del w:id="1091" w:author="gilb" w:date="2012-06-14T23:57:00Z">
        <w:r>
          <w:rPr/>
          <w:delText>WG</w:delText>
        </w:r>
      </w:del>
      <w:del w:id="1092" w:author="gilb" w:date="2012-06-14T23:57:00Z">
        <w:r>
          <w:rPr>
            <w:szCs w:val="24"/>
          </w:rPr>
          <w:delText xml:space="preserve"> letter ballot and Sponsor ballot. The CA document shall accompany the draft on all wireless </w:delText>
        </w:r>
      </w:del>
      <w:del w:id="1093" w:author="gilb" w:date="2012-06-14T23:57:00Z">
        <w:r>
          <w:rPr/>
          <w:delText>WG</w:delText>
        </w:r>
      </w:del>
      <w:del w:id="1094" w:author="gilb" w:date="2012-06-14T23:57:00Z">
        <w:r>
          <w:rPr>
            <w:szCs w:val="24"/>
          </w:rPr>
          <w:delText xml:space="preserve"> letter ballots.</w:delText>
        </w:r>
      </w:del>
    </w:p>
    <w:p>
      <w:pPr>
        <w:pStyle w:val="Normal"/>
        <w:ind w:left="720" w:hanging="720"/>
        <w:rPr>
          <w:szCs w:val="24"/>
          <w:del w:id="1097" w:author="gilb" w:date="2012-06-14T23:57:00Z"/>
        </w:rPr>
      </w:pPr>
      <w:del w:id="1096" w:author="gilb" w:date="2012-06-14T23:57:00Z">
        <w:r>
          <w:rPr>
            <w:szCs w:val="24"/>
          </w:rPr>
        </w:r>
      </w:del>
    </w:p>
    <w:p>
      <w:pPr>
        <w:pStyle w:val="Normal"/>
        <w:ind w:left="720" w:hanging="720"/>
        <w:rPr>
          <w:del w:id="1101" w:author="gilb" w:date="2012-06-14T23:57:00Z"/>
        </w:rPr>
      </w:pPr>
      <w:del w:id="1098" w:author="gilb" w:date="2012-06-14T23:57:00Z">
        <w:r>
          <w:rPr>
            <w:szCs w:val="24"/>
          </w:rPr>
          <w:delText xml:space="preserve">The CA document shall address coexistence with all relevant approved IEEE 802 LMSC wireless standards specifying devices for unlicensed operation.  The </w:delText>
        </w:r>
      </w:del>
      <w:del w:id="1099" w:author="gilb" w:date="2012-06-14T23:57:00Z">
        <w:r>
          <w:rPr/>
          <w:delText>WG</w:delText>
        </w:r>
      </w:del>
      <w:del w:id="1100" w:author="gilb" w:date="2012-06-14T23:57:00Z">
        <w:r>
          <w:rPr>
            <w:szCs w:val="24"/>
          </w:rPr>
          <w:delText xml:space="preserve"> should consider other specifications in their identified target band(s) in the CA document.</w:delText>
        </w:r>
      </w:del>
    </w:p>
    <w:p>
      <w:pPr>
        <w:pStyle w:val="Normal"/>
        <w:ind w:left="720" w:hanging="720"/>
        <w:rPr>
          <w:szCs w:val="24"/>
          <w:del w:id="1103" w:author="gilb" w:date="2012-06-14T23:57:00Z"/>
        </w:rPr>
      </w:pPr>
      <w:del w:id="1102" w:author="gilb" w:date="2012-06-14T23:57:00Z">
        <w:r>
          <w:rPr>
            <w:szCs w:val="24"/>
          </w:rPr>
        </w:r>
      </w:del>
    </w:p>
    <w:p>
      <w:pPr>
        <w:pStyle w:val="Normal"/>
        <w:ind w:left="720" w:hanging="720"/>
        <w:rPr>
          <w:del w:id="1107" w:author="gilb" w:date="2012-06-14T23:57:00Z"/>
        </w:rPr>
      </w:pPr>
      <w:del w:id="1104" w:author="gilb" w:date="2012-06-14T23:57:00Z">
        <w:r>
          <w:rPr>
            <w:szCs w:val="24"/>
          </w:rPr>
          <w:delText xml:space="preserve">The IEEE 802.19 WG shall have one vote in </w:delText>
        </w:r>
      </w:del>
      <w:del w:id="1105" w:author="gilb" w:date="2012-06-14T23:57:00Z">
        <w:r>
          <w:rPr/>
          <w:delText>WG</w:delText>
        </w:r>
      </w:del>
      <w:del w:id="1106" w:author="gilb" w:date="2012-06-14T23:57:00Z">
        <w:r>
          <w:rPr>
            <w:szCs w:val="24"/>
          </w:rPr>
          <w:delText xml:space="preserve"> letter ballots that include CA documents. As part of its ballot comments, the IEEE 802.19 WG will verify the CA methodology was applied appropriately and reported correctly.</w:delText>
        </w:r>
      </w:del>
    </w:p>
    <w:p>
      <w:pPr>
        <w:pStyle w:val="Normal"/>
        <w:ind w:left="720" w:hanging="720"/>
        <w:rPr>
          <w:szCs w:val="24"/>
          <w:del w:id="1109" w:author="gilb" w:date="2012-06-14T23:57:00Z"/>
        </w:rPr>
      </w:pPr>
      <w:del w:id="1108" w:author="gilb" w:date="2012-06-14T23:57:00Z">
        <w:r>
          <w:rPr>
            <w:szCs w:val="24"/>
          </w:rPr>
        </w:r>
      </w:del>
    </w:p>
    <w:p>
      <w:pPr>
        <w:pStyle w:val="Normal"/>
        <w:ind w:left="720" w:hanging="720"/>
        <w:rPr>
          <w:del w:id="1111" w:author="gilb" w:date="2012-06-14T23:57:00Z"/>
        </w:rPr>
      </w:pPr>
      <w:del w:id="1110" w:author="gilb" w:date="2012-06-14T23:57:00Z">
        <w:r>
          <w:rPr/>
          <w:delText>The ballot group makes the determination on whether the coexistence necessary for the standard or amendment has been met.</w:delText>
        </w:r>
      </w:del>
    </w:p>
    <w:p>
      <w:pPr>
        <w:pStyle w:val="Normal"/>
        <w:ind w:left="720" w:hanging="720"/>
        <w:rPr>
          <w:del w:id="1113" w:author="gilb" w:date="2012-06-14T23:57:00Z"/>
        </w:rPr>
      </w:pPr>
      <w:del w:id="1112" w:author="gilb" w:date="2012-06-14T23:57:00Z">
        <w:r>
          <w:rPr/>
        </w:r>
      </w:del>
    </w:p>
    <w:p>
      <w:pPr>
        <w:pStyle w:val="Normal"/>
        <w:ind w:left="720" w:hanging="720"/>
        <w:rPr>
          <w:del w:id="1115" w:author="gilb" w:date="2012-06-14T23:57:00Z"/>
        </w:rPr>
      </w:pPr>
      <w:del w:id="1114" w:author="gilb" w:date="2012-06-14T23:57:00Z">
        <w:r>
          <w:rPr/>
          <w:delText>A representative of the IEEE 802.19 WG should vote in all wireless Sponsor ballots that are in the scope of the IEEE 802.19 coexistence WG.</w:delText>
        </w:r>
      </w:del>
    </w:p>
    <w:p>
      <w:pPr>
        <w:pStyle w:val="Normal"/>
        <w:ind w:left="720" w:hanging="720"/>
        <w:rPr>
          <w:del w:id="1117" w:author="gilb" w:date="2012-06-14T23:57:00Z"/>
        </w:rPr>
      </w:pPr>
      <w:del w:id="1116" w:author="gilb" w:date="2012-06-14T23:57:00Z">
        <w:r>
          <w:rPr/>
        </w:r>
      </w:del>
    </w:p>
    <w:p>
      <w:pPr>
        <w:pStyle w:val="Normal"/>
        <w:ind w:left="720" w:hanging="720"/>
        <w:rPr>
          <w:vanish/>
          <w:del w:id="1119" w:author="gilb" w:date="2012-06-14T23:57:00Z"/>
        </w:rPr>
      </w:pPr>
      <w:del w:id="1118" w:author="gilb" w:date="2012-06-14T23:57:00Z">
        <w:r>
          <w:rPr>
            <w:vanish/>
          </w:rPr>
        </w:r>
      </w:del>
      <w:r>
        <w:br w:type="page"/>
      </w:r>
    </w:p>
    <w:p>
      <w:pPr>
        <w:pStyle w:val="Normal"/>
        <w:ind w:left="720" w:hanging="720"/>
        <w:rPr>
          <w:del w:id="1121" w:author="gilb" w:date="2012-06-14T23:57:00Z"/>
        </w:rPr>
      </w:pPr>
      <w:del w:id="1120" w:author="gilb" w:date="2012-06-14T23:57:00Z">
        <w:r>
          <w:rPr/>
          <w:delText>Editing Guidance (not part of formal P&amp;P or OM)</w:delText>
        </w:r>
      </w:del>
    </w:p>
    <w:p>
      <w:pPr>
        <w:pStyle w:val="Normal"/>
        <w:ind w:left="720" w:hanging="720"/>
        <w:rPr>
          <w:del w:id="1123" w:author="gilb" w:date="2012-06-14T23:57:00Z"/>
        </w:rPr>
      </w:pPr>
      <w:del w:id="1122" w:author="gilb" w:date="2012-06-14T23:57:00Z">
        <w:r>
          <w:rPr/>
        </w:r>
      </w:del>
    </w:p>
    <w:p>
      <w:pPr>
        <w:pStyle w:val="Normal"/>
        <w:ind w:left="720" w:hanging="720"/>
        <w:rPr>
          <w:del w:id="1125" w:author="gilb" w:date="2012-06-14T23:57:00Z"/>
        </w:rPr>
      </w:pPr>
      <w:del w:id="1124" w:author="gilb" w:date="2012-06-14T23:57:00Z">
        <w:r>
          <w:rPr/>
          <w:delText>The LMSC or IEEE 802 should be referred to consistently as IEEE 802 LMSC, and is the summation of all subgroups that make up IEEE 802 / LMSC.</w:delText>
        </w:r>
      </w:del>
    </w:p>
    <w:p>
      <w:pPr>
        <w:pStyle w:val="Normal"/>
        <w:ind w:left="720" w:hanging="720"/>
        <w:rPr>
          <w:del w:id="1127" w:author="gilb" w:date="2012-06-14T23:57:00Z"/>
        </w:rPr>
      </w:pPr>
      <w:del w:id="1126" w:author="gilb" w:date="2012-06-14T23:57:00Z">
        <w:r>
          <w:rPr/>
        </w:r>
      </w:del>
    </w:p>
    <w:p>
      <w:pPr>
        <w:pStyle w:val="Normal"/>
        <w:ind w:left="720" w:hanging="720"/>
        <w:rPr>
          <w:del w:id="1129" w:author="gilb" w:date="2012-06-14T23:57:00Z"/>
        </w:rPr>
      </w:pPr>
      <w:del w:id="1128" w:author="gilb" w:date="2012-06-14T23:57:00Z">
        <w:r>
          <w:rPr/>
          <w:delText>The IEEE 802 LMSC EC should normally be referenced as the Sponsor (with a capital S).</w:delText>
        </w:r>
      </w:del>
    </w:p>
    <w:p>
      <w:pPr>
        <w:pStyle w:val="Normal"/>
        <w:ind w:left="720" w:hanging="720"/>
        <w:rPr>
          <w:del w:id="1131" w:author="gilb" w:date="2012-06-14T23:57:00Z"/>
        </w:rPr>
      </w:pPr>
      <w:del w:id="1130" w:author="gilb" w:date="2012-06-14T23:57:00Z">
        <w:r>
          <w:rPr/>
          <w:delText>The plural of WG / SG / TAG / ECSG is indicated by adding an ‘s’ (e.g.  WGs).</w:delText>
        </w:r>
      </w:del>
    </w:p>
    <w:p>
      <w:pPr>
        <w:pStyle w:val="Normal"/>
        <w:ind w:left="720" w:hanging="720"/>
        <w:rPr>
          <w:del w:id="1133" w:author="gilb" w:date="2012-06-14T23:57:00Z"/>
        </w:rPr>
      </w:pPr>
      <w:del w:id="1132" w:author="gilb" w:date="2012-06-14T23:57:00Z">
        <w:r>
          <w:rPr/>
        </w:r>
      </w:del>
    </w:p>
    <w:p>
      <w:pPr>
        <w:pStyle w:val="Normal"/>
        <w:ind w:left="720" w:hanging="720"/>
        <w:rPr>
          <w:del w:id="1135" w:author="gilb" w:date="2012-06-14T23:57:00Z"/>
        </w:rPr>
      </w:pPr>
      <w:del w:id="1134" w:author="gilb" w:date="2012-06-14T23:57:00Z">
        <w:r>
          <w:rPr/>
          <w:delText>In general if a rule is applicable to both WGs and TAGs the term ‘WGs’ should be used rather than ‘WGs/TAGs’ or ‘WGs and TAGs’ since WG rules apply by reference to TAGs as well.</w:delText>
        </w:r>
      </w:del>
    </w:p>
    <w:p>
      <w:pPr>
        <w:pStyle w:val="Normal"/>
        <w:ind w:left="720" w:hanging="720"/>
        <w:rPr>
          <w:del w:id="1137" w:author="gilb" w:date="2012-06-14T23:57:00Z"/>
        </w:rPr>
      </w:pPr>
      <w:del w:id="1136" w:author="gilb" w:date="2012-06-14T23:57:00Z">
        <w:r>
          <w:rPr/>
        </w:r>
      </w:del>
    </w:p>
    <w:p>
      <w:pPr>
        <w:pStyle w:val="Normal"/>
        <w:ind w:left="720" w:hanging="720"/>
        <w:rPr>
          <w:del w:id="1139" w:author="gilb" w:date="2012-06-14T23:57:00Z"/>
        </w:rPr>
      </w:pPr>
      <w:del w:id="1138" w:author="gilb" w:date="2012-06-14T23:57:00Z">
        <w:r>
          <w:rPr/>
          <w:delText>The term ‘subgroup’ should be used rather than ‘sub group’</w:delText>
        </w:r>
      </w:del>
    </w:p>
    <w:p>
      <w:pPr>
        <w:pStyle w:val="Normal"/>
        <w:ind w:left="720" w:hanging="720"/>
        <w:rPr>
          <w:del w:id="1141" w:author="gilb" w:date="2012-06-14T23:57:00Z"/>
        </w:rPr>
      </w:pPr>
      <w:del w:id="1140" w:author="gilb" w:date="2012-06-14T23:57:00Z">
        <w:r>
          <w:rPr/>
        </w:r>
      </w:del>
    </w:p>
    <w:p>
      <w:pPr>
        <w:pStyle w:val="Normal"/>
        <w:ind w:left="720" w:hanging="720"/>
        <w:rPr>
          <w:del w:id="1143" w:author="gilb" w:date="2012-06-14T23:57:00Z"/>
        </w:rPr>
      </w:pPr>
      <w:del w:id="1142" w:author="gilb" w:date="2012-06-14T23:57:00Z">
        <w:r>
          <w:rPr/>
          <w:delText xml:space="preserve">I need to figure out how to address the fact that WG are not subgroups of the EC, but rather of IEEE 802 LMSC.  However the EC is the sponsor, so the section titled subgroups of the sponsor is misleading.  </w:delText>
        </w:r>
      </w:del>
    </w:p>
    <w:p>
      <w:pPr>
        <w:pStyle w:val="Normal"/>
        <w:ind w:left="720" w:hanging="720"/>
        <w:rPr>
          <w:del w:id="1145" w:author="gilb" w:date="2012-06-14T23:57:00Z"/>
        </w:rPr>
      </w:pPr>
      <w:del w:id="1144" w:author="gilb" w:date="2012-06-14T23:57:00Z">
        <w:r>
          <w:rPr/>
        </w:r>
      </w:del>
    </w:p>
    <w:p>
      <w:pPr>
        <w:pStyle w:val="Normal"/>
        <w:ind w:left="720" w:hanging="720"/>
        <w:rPr/>
      </w:pPr>
      <w:del w:id="1146" w:author="gilb" w:date="2012-06-14T23:57:00Z">
        <w:r>
          <w:rPr/>
          <w:delText>Don’t use period at the ends of items in lists.</w:delText>
        </w:r>
      </w:del>
    </w:p>
    <w:sectPr>
      <w:footerReference w:type="default" r:id="rId4"/>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7</w:t>
    </w:r>
    <w:r>
      <w:rPr>
        <w:rStyle w:val="PageNumber"/>
        <w:smallCaps/>
      </w:rPr>
      <w:fldChar w:fldCharType="end"/>
    </w:r>
    <w:r>
      <w:rPr>
        <w:rStyle w:val="PageNumber"/>
        <w:smallCaps/>
      </w:rPr>
      <w:t xml:space="preserve"> of </w:t>
    </w:r>
    <w:bookmarkStart w:id="23" w:name="LastPageNum"/>
    <w:r>
      <w:rPr>
        <w:rStyle w:val="PageNumber"/>
        <w:smallCaps/>
      </w:rPr>
      <w:t>2</w:t>
    </w:r>
    <w:bookmarkEnd w:id="23"/>
    <w:r>
      <w:rPr>
        <w:rStyle w:val="PageNumber"/>
        <w:smallCaps/>
      </w:rPr>
      <w:t>2</w:t>
    </w:r>
  </w:p>
  <w:p>
    <w:pPr>
      <w:pStyle w:val="Footer"/>
      <w:tabs>
        <w:tab w:val="clear" w:pos="4320"/>
        <w:tab w:val="clear" w:pos="8640"/>
        <w:tab w:val="center" w:pos="4680" w:leader="none"/>
        <w:tab w:val="right" w:pos="9360" w:leader="none"/>
      </w:tabs>
      <w:rPr/>
    </w:pPr>
    <w:r>
      <w:rPr>
        <w:rStyle w:val="PageNumber"/>
        <w:sz w:val="16"/>
      </w:rPr>
      <w:tab/>
      <w:tab/>
    </w:r>
    <w:bookmarkStart w:id="24" w:name="_Ref325528288"/>
    <w:bookmarkEnd w:id="2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6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4"/>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4"/>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19"/>
      </w:numPr>
      <w:ind w:left="360" w:hanging="360"/>
    </w:pPr>
    <w:rPr/>
  </w:style>
  <w:style w:type="paragraph" w:styleId="ListBullet2">
    <w:name w:val="List Bullet 2"/>
    <w:basedOn w:val="Normal"/>
    <w:qFormat/>
    <w:pPr>
      <w:numPr>
        <w:ilvl w:val="0"/>
        <w:numId w:val="20"/>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1"/>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2"/>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resources/development/index.html" TargetMode="External"/><Relationship Id="rId3" Type="http://schemas.openxmlformats.org/officeDocument/2006/relationships/hyperlink" Target="http://standards.ieee.org/resources/development/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8:00Z</dcterms:created>
  <dc:creator>Matthew Sherman</dc:creator>
  <dc:description>This version is the balloted "March 12, 1993," document with ballot resolution changes incorporated.
File Index:
RULES000.DOC  3-12-93 ballot version
RULES001.DOC  add ballot comments
RULES002.DOC  '001 w/o Rev Marks</dc:description>
  <cp:keywords/>
  <dc:language>en-US</dc:language>
  <cp:lastModifiedBy>gilb</cp:lastModifiedBy>
  <cp:lastPrinted>2012-06-08T11:53:00Z</cp:lastPrinted>
  <dcterms:modified xsi:type="dcterms:W3CDTF">2012-06-15T06:58:00Z</dcterms:modified>
  <cp:revision>19</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