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Minutes of the IEEE P802 Standards Process Info Exchange Mee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 (RIM)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stitutes the minutes of the IEEE P802 &amp; Chinese Nationals Standards Bodies Standards process information exchange mee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2010, Beijing, PR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stitutes the minutes of the IEEE P802 &amp; Chinese Nationals Standards Bodies Standards process information exchange meet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y 2010, Beijing, PR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IEEE P802 &amp; Chinese National Standards Bodies “Standards Process Info Exchange Meeting”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ina World Hotel, Beijing, PRC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y 18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>, 2010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residing chairs: Bruce Kraemer (Marvell Semiconductor) and Bob Heile (ZigBee Alliance) opened the meeting at 13:40 China Standard Time (CST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Introduction</w:t>
      </w:r>
      <w:r>
        <w:rPr>
          <w:sz w:val="32"/>
          <w:szCs w:val="32"/>
          <w:lang w:val="en-US"/>
        </w:rPr>
        <w:t xml:space="preserve"> </w:t>
      </w:r>
      <w:r>
        <w:rPr>
          <w:szCs w:val="24"/>
          <w:lang w:val="en-US"/>
        </w:rPr>
        <w:t>(Bruce Kraemer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Invitation was given to Chinese National Standards Bodies to enable IEEE 802 to understand how the standards process operates in Chin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Thank you very much to Dr. Xing for all his help and coordination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Presentations will be exchanged during the break and will be available to everyone in a day or so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b/>
          <w:sz w:val="32"/>
          <w:szCs w:val="32"/>
          <w:u w:val="single"/>
          <w:lang w:val="en-US"/>
        </w:rPr>
        <w:t>Introduction</w:t>
      </w:r>
      <w:r>
        <w:rPr>
          <w:szCs w:val="24"/>
          <w:lang w:val="en-US"/>
        </w:rPr>
        <w:t xml:space="preserve"> (Xing Tao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Extending his thanks for Bruce Kraemer and Bob Heile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Meeting for info exchange between IEEE 802 and Chinese National Standard bodies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We hope that following this meeting, more Chinese organizations will participate in the IEEE 802 standardization process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CESI Overview and Chinese National Standards’ Making Process </w:t>
      </w:r>
      <w:r>
        <w:rPr>
          <w:szCs w:val="24"/>
          <w:u w:val="single"/>
          <w:lang w:val="en-US"/>
        </w:rPr>
        <w:t>(Yu Xuemei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Introduction to CESI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Has an MoU with IEEE and other SDOs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Close relationship with IEC/ISO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uestion(Q): What are the definitions of Mandatory and Recommended?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nswer(A): Mandatory for health and safety, whereas IT related ones are Recommended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Is there any relationship between CESI, CCSA and CNIS?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A: CCSI is one institution of the national standards body, CCSA is a communications standards association, CNIS is a standards institute by itself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Q: What’s the time limit of comment resolution? You stated that comments can be received up to 5 months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A: Comments will be shared within the standard’s working group. Therefore comment resolution is not an open process. Usually comments are resolved within 2 months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IGRS: From Standards to Industry Alliance </w:t>
      </w:r>
      <w:r>
        <w:rPr>
          <w:sz w:val="32"/>
          <w:szCs w:val="32"/>
          <w:u w:val="single"/>
          <w:lang w:val="en-US"/>
        </w:rPr>
        <w:t>(</w:t>
      </w:r>
      <w:r>
        <w:rPr>
          <w:szCs w:val="24"/>
          <w:u w:val="single"/>
          <w:lang w:val="en-US"/>
        </w:rPr>
        <w:t>Cao Zhongying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Presented by IGRS Engineering Lab Ltd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IGRS (Intelligent Group and Resource Sharing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Organized a “Power 3C Convergence Industry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Q: What is the IPR policy for IGRS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A: That of the Chinese National Standards bod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Q: What are the additional functionalities within the IGSA TV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A: To add a media function to a TV, which allows other devices in the home to connec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Chair: This is a national standards body within China. Are you planning to extend it overseas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A: It is not a government organization, it is a trade associatio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Q: It appears that IGRS is doing similar work to DNL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A: We work in the same domain, but there are difference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Q: So why did you decide to create a separate organization, as opposed to joining to DNL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A: Because we had differing ideas, above and beyond DN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Q: What does the 3C marking mean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A: It’s used in the home digital domain, and has now surprised the original requirement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Q: One of your slides shows Wi-Fi in the architecture. Why do you use it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A: We don’t care about the transport layer, as IGRS is application layer specific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Overview of China Communication Standards Association (CCSA)  </w:t>
      </w:r>
      <w:r>
        <w:rPr>
          <w:szCs w:val="24"/>
          <w:u w:val="single"/>
          <w:lang w:val="en-US"/>
        </w:rPr>
        <w:t>(Gong Daning)</w:t>
      </w:r>
    </w:p>
    <w:p>
      <w:pPr>
        <w:pStyle w:val="Normal"/>
        <w:widowControl w:val="false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It is a voluntary organization of the telecommunication industry. It also performs research in this area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here are 4 levels to the national standards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Wireless Tech (T5)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C5 WG3 matches some aspects of IEEE 802 for broadband wireless access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hey now have a new group which will look into closer IEEE communications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There are several overlaps, but you didn’t mention CCSA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A: The slide on TC5 Working Group 3, shows WLAN technology, specifically public WLAN equipment requirements for public operation of hotspots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On slide #18, it shows you are interested in several IEEE projects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This is driven by CCSA members, but there is interested in 802.11ac, P1904 &amp; green technology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Chair: Do you have any requests for IEEE people who are here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We would like to talk to the 802.11ac people, learning about process and how we contribute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Chair: Ok, let’s try and arrange for you to talk to the 802.11ac chair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I understand that there is an equivalent activity to 802.11n within CCSA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A: I know there is a project about high throughput. Some member companies are promoting this at the moment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Where is this activity happening and what is the status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It is also dealt with in TC5, and I can put you in contact with the correct people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Chair: Who should we talk to within CCSA about projects? Would that be you?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I can be the interface of this work. Since I’m the chair of the IEEE activities, I can find the correct person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China Wireless Personal Area Networks (WPAN) </w:t>
      </w:r>
      <w:r>
        <w:rPr>
          <w:szCs w:val="24"/>
          <w:lang w:val="en-US"/>
        </w:rPr>
        <w:t>(Peng Xiaoming)</w:t>
      </w:r>
    </w:p>
    <w:p>
      <w:pPr>
        <w:pStyle w:val="Normal"/>
        <w:widowControl w:val="false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WPAN 60GHz task group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WPAN UWB task group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What spectrum has been approved by the Chinese FCC?  How long has this group been going?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The task group started in March 2010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So it looks like the objective is high speed video and data streaming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A: There are some unique Chinese requirements which mean that different documents need to be drafted. 11ad in now in progress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Q: Perhaps you can now talk with the IEEE 802.11 chair that is here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Ok, that is a good suggestion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There are many standards and indeed there could be 4 or 5 60 GHz standards in a few years time. Under the Chinese regulations, would international and national standards be allowed to operate in China?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I understand that 11ad devices will be able to operate in China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Chair: You are finishing your requirements documents shortly, so is there any possibility of us reviewing your requirements documents.  How can we actively participate in your activities?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: We do welcome international contributions in our projects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Which direction is the China 60 GHz standard going?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Q: Now that 11ad is starting to merge.  Can the China 60 GHz activity influence the 11ad group?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A: Not sure, but this is a good point in time for both parties to talk.</w:t>
      </w:r>
    </w:p>
    <w:p>
      <w:pPr>
        <w:pStyle w:val="Normal"/>
        <w:widowControl w:val="false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 Break (15:27 – 16:00 CST)</w:t>
      </w:r>
    </w:p>
    <w:p>
      <w:pPr>
        <w:pStyle w:val="Normal"/>
        <w:widowControl w:val="false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Cooperation between CWPAN and IEEE 802 </w:t>
      </w:r>
      <w:r>
        <w:rPr>
          <w:szCs w:val="24"/>
          <w:u w:val="single"/>
          <w:lang w:val="en-US"/>
        </w:rPr>
        <w:t>(Zhao Mu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CWPAN have already been co-operating with IEEE 802.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Q: It is good that 802.15.4c and CWPAN are harmonizing this wa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/>
      </w:pPr>
      <w:r>
        <w:rPr>
          <w:szCs w:val="24"/>
          <w:lang w:val="en-US"/>
        </w:rPr>
        <w:t>Q: Is CWPAN is a separate organization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  <w:t>A: No, as CWPAN is related to CESI. Also note that CCSA concentrates on telecoms, as CNIS concentrates on physical layer and chips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Overview of CNIS </w:t>
      </w:r>
      <w:r>
        <w:rPr>
          <w:szCs w:val="24"/>
          <w:u w:val="single"/>
          <w:lang w:val="en-US"/>
        </w:rPr>
        <w:t>(Zhang Jianfang)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>
          <w:i/>
          <w:i/>
          <w:lang w:val="en-US"/>
        </w:rPr>
      </w:pPr>
      <w:r>
        <w:rPr>
          <w:i/>
          <w:lang w:val="en-US"/>
        </w:rPr>
        <w:t>See handbook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Chinese National Institute of Standardization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This organization is related to CEIS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The institute has developed more than 200 national standards, and the detail is in the handbook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Q: If you have questions, please can you talk to the presenter.</w:t>
      </w:r>
    </w:p>
    <w:p>
      <w:pPr>
        <w:pStyle w:val="Normal"/>
        <w:widowControl w:val="false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Working Group for Sensor Network </w:t>
      </w:r>
      <w:r>
        <w:rPr>
          <w:szCs w:val="24"/>
          <w:u w:val="single"/>
          <w:lang w:val="en-US"/>
        </w:rPr>
        <w:t>(Xing Tao)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This is the group that is standardizing a solution for sensor network.</w:t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It is possible to join using their web site </w:t>
      </w:r>
      <w:r>
        <w:rPr>
          <w:i/>
          <w:lang w:val="en-US"/>
        </w:rPr>
        <w:t>(see slides for URL)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This organization is related to CEIS.</w:t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>No questions</w:t>
      </w:r>
    </w:p>
    <w:p>
      <w:pPr>
        <w:pStyle w:val="Normal"/>
        <w:widowControl w:val="false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802 Standards Process Information </w:t>
      </w:r>
      <w:r>
        <w:rPr>
          <w:szCs w:val="24"/>
          <w:u w:val="single"/>
          <w:lang w:val="en-US"/>
        </w:rPr>
        <w:t>(Bruce Kraemer) [11-10-0617r1]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>Q: regarding slide #5, you have both individual &amp; corporate memberships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A: IEEE-SA offers two different methods of standard’s membership. In IEEE 802 all the projects utilize individual member, whereas some projects within IEEE-SA use entity voting.</w:t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>Q: Is there a difference between these memberships?</w:t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>A: No, it’s just the way you are allowed to vote.</w:t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>Q: Regarding SmartGrid, there are many activities within IEEE 802. What’s the relationship between them?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A: So, IEEE 802.15.4g has a project; IEEE 802.11 only has an ad-hoc group which cannot currently generate any standard’s material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IEEE 802 Chair: Can you mention about liaisons. IEEE-SA is very interested in working with other organizations. This is done through the exchange of liaisons.</w:t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>Chair: A good example is that between IEEE 802.11u and ETSI 3GPP for interworking to allow exchange of data on a dual mode smart phone. Sometimes we request liaisons from interesting bodies, such as the Wi-Fi Alliance for conformance testing of IEEE 802.11 technology.</w:t>
      </w:r>
    </w:p>
    <w:p>
      <w:pPr>
        <w:pStyle w:val="Normal"/>
        <w:widowControl w:val="false"/>
        <w:numPr>
          <w:ilvl w:val="1"/>
          <w:numId w:val="3"/>
        </w:numPr>
        <w:rPr>
          <w:lang w:val="en-US"/>
        </w:rPr>
      </w:pPr>
      <w:r>
        <w:rPr>
          <w:lang w:val="en-US"/>
        </w:rPr>
        <w:t>Q: What happened to IEEE 802.11T? It was talking about system testing and verification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lang w:val="en-US"/>
        </w:rPr>
        <w:t>Chair: Sometimes, great ideas loose support over a few years.  After a couple of years they did produce a draft document of IEEE 802.11T, but it didn’t go any further as there was no more support for it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Conclusions </w:t>
      </w:r>
      <w:r>
        <w:rPr>
          <w:szCs w:val="24"/>
          <w:lang w:val="en-US"/>
        </w:rPr>
        <w:t>(Bruce Kraemer)</w:t>
      </w:r>
    </w:p>
    <w:p>
      <w:pPr>
        <w:pStyle w:val="Normal"/>
        <w:widowControl w:val="false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Any suggestions for the way forward from this meeting?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No comments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he presentations will be available shortly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szCs w:val="24"/>
          <w:lang w:val="en-US"/>
        </w:rPr>
        <w:t>Chair: I would like to thank Dr. Xing Tao for bringing all the presentations together today.</w:t>
      </w:r>
    </w:p>
    <w:p>
      <w:pPr>
        <w:pStyle w:val="Normal"/>
        <w:widowControl w:val="false"/>
        <w:numPr>
          <w:ilvl w:val="1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Finally I would welcome any further suggestions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de-DE"/>
      </w:rPr>
      <w:tab/>
      <w:t>Stephen McCann, RIM</w:t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Ma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67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b/>
      <w:sz w:val="32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sz w:val="28"/>
      <w:u w:val="single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1F497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¹ÙÅÁ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¹ÙÅÁ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¹ÙÅÁ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¹ÙÅÁ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¹ÙÅÁ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¹ÙÅÁ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¹ÙÅÁ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¹ÙÅÁ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¹ÙÅÁ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¹ÙÅÁ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¹ÙÅÁ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¹ÙÅÁ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¹ÙÅÁ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9:00Z</dcterms:created>
  <dc:creator>Stephen McCann</dc:creator>
  <dc:description>Stephen McCann, RIM</dc:description>
  <cp:keywords>May 2010</cp:keywords>
  <dc:language>en-US</dc:language>
  <cp:lastModifiedBy>Administrator</cp:lastModifiedBy>
  <cp:lastPrinted>2007-07-23T11:26:00Z</cp:lastPrinted>
  <dcterms:modified xsi:type="dcterms:W3CDTF">2010-05-20T13:29:00Z</dcterms:modified>
  <cp:revision>2</cp:revision>
  <dc:subject>Minutes</dc:subject>
  <dc:title>doc.: IEEE 802.11-10/0678r0</dc:title>
</cp:coreProperties>
</file>