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A</w:t>
      </w:r>
      <w:r>
        <w:rPr>
          <w:b/>
          <w:sz w:val="28"/>
          <w:szCs w:val="28"/>
          <w:lang w:eastAsia="ko-KR"/>
        </w:rPr>
        <w:t>pril</w:t>
      </w:r>
      <w:r>
        <w:rPr>
          <w:b/>
          <w:sz w:val="28"/>
          <w:szCs w:val="28"/>
        </w:rPr>
        <w:t xml:space="preserve">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~ 26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9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New York, US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 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2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IEEE 3079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 il Dillon Seo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 il Dillon Seo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4/04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IEEE 3079 Session #8 Opening Plenary Notes (3079-19-0009-00-0000- Session-9-WG-Opening-Plenary)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4"/>
        </w:numPr>
        <w:rPr/>
      </w:pPr>
      <w:r>
        <w:rPr/>
        <w:t>April, 2019 Meeting Agenda (3079-19-0010-00-0000-Session-09-Agenda)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Motion #1: Agenda confirm to approve the ‘3079-19-0010-00-0000-Session-09-Agenda.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</w:t>
      </w:r>
      <w:r>
        <w:rPr/>
        <w:t>eview meeting minutes of January, 2019 (DCN: 3079-19-0006-00-0000-Session-8-WG-Meeting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2: Meeting minutes confirm of January, 2019 approve the ‘3079-19-0006-00-0000-Session-8-WG-Meetingminutes.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3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2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Elect Next Chairma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Beom-Ryeol nominated Dillon Seo to be the chairman candidate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 xml:space="preserve">Oh, </w:t>
      </w:r>
      <w:r>
        <w:rPr>
          <w:b w:val="false"/>
          <w:sz w:val="24"/>
          <w:lang w:eastAsia="ko-KR"/>
        </w:rPr>
        <w:t>M</w:t>
      </w:r>
      <w:r>
        <w:rPr>
          <w:b w:val="false"/>
          <w:sz w:val="24"/>
          <w:lang w:eastAsia="ko-KR"/>
        </w:rPr>
        <w:t>inseok encored Beom-Ryeol’s nomination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3: Elect Next Chairma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Oh, Minseok</w:t>
      </w:r>
    </w:p>
    <w:p>
      <w:pPr>
        <w:pStyle w:val="Heading4"/>
        <w:numPr>
          <w:ilvl w:val="4"/>
          <w:numId w:val="3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utcome: Elected Dillon Seo as the chair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Jeong, Sangkwon</w:t>
      </w:r>
      <w:r>
        <w:rPr/>
        <w:t xml:space="preserve"> has </w:t>
      </w:r>
      <w:r>
        <w:rPr/>
        <w:t>been appointed as a Secretary by Dillon, the chairm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IEEE 802.21 Liaison Report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“IEEE 802.21 Liaison Report” (DCN 3079-19-0012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4: To approve the ‘DCN 3079-19-0012-00-0000- IEEE 802.21 Liaison Report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2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nges of the Table of Contents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ter Presented “Change of the Table of Contents” (DCN 3079-19-0011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5: To approve the ‘DCN 3079-19-0011-00-0000- Changes of the Table of Contents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Oh, Minseok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>D</w:t>
      </w:r>
      <w:r>
        <w:rPr/>
        <w:t>iscuss about new</w:t>
      </w:r>
      <w:r>
        <w:rPr/>
        <w:t xml:space="preserve"> </w:t>
      </w:r>
      <w:r>
        <w:rPr/>
        <w:t>PARs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lang w:eastAsia="ko-KR"/>
        </w:rPr>
      </w:pPr>
      <w:r>
        <w:rPr>
          <w:rFonts w:eastAsia="맑은 고딕"/>
          <w:b w:val="false"/>
          <w:sz w:val="24"/>
          <w:lang w:eastAsia="ko-KR"/>
        </w:rPr>
        <w:t>T</w:t>
      </w:r>
      <w:r>
        <w:rPr>
          <w:rFonts w:eastAsia="맑은 고딕"/>
          <w:b w:val="false"/>
          <w:sz w:val="24"/>
          <w:lang w:eastAsia="ko-KR"/>
        </w:rPr>
        <w:t>he chapter 6 of the IEEE 3079 Standard Document draft covers the best practice as a form of requirements so that the content creators may use it to create their VR content. The chapter 7 of the IEEE 3079 Standard Document draft covers the methods and procedures to analyze the content as a form of requirements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lang w:eastAsia="ko-KR"/>
        </w:rPr>
      </w:pPr>
      <w:r>
        <w:rPr>
          <w:rFonts w:eastAsia="맑은 고딕"/>
          <w:b w:val="false"/>
          <w:sz w:val="24"/>
          <w:lang w:eastAsia="ko-KR"/>
        </w:rPr>
        <w:t>The suggested new PARs are as follow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tandard for database on </w:t>
      </w: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R Sickness assessment data result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tandard for </w:t>
      </w: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R SET (Virtual Reality Sickness Editing Tool)</w:t>
      </w:r>
    </w:p>
    <w:p>
      <w:pPr>
        <w:pStyle w:val="Heading4"/>
        <w:numPr>
          <w:ilvl w:val="4"/>
          <w:numId w:val="3"/>
        </w:numPr>
        <w:ind w:left="1560" w:hanging="414"/>
        <w:rPr>
          <w:lang w:eastAsia="ko-KR"/>
        </w:rPr>
      </w:pPr>
      <w:r>
        <w:rPr>
          <w:rFonts w:eastAsia="맑은 고딕"/>
          <w:lang w:eastAsia="ko-KR"/>
        </w:rPr>
        <w:t xml:space="preserve">Standard for APIs of </w:t>
      </w: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R SET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lang w:eastAsia="ko-KR"/>
        </w:rPr>
      </w:pPr>
      <w:r>
        <w:rPr>
          <w:rFonts w:eastAsia="맑은 고딕"/>
          <w:b w:val="false"/>
          <w:sz w:val="24"/>
          <w:lang w:eastAsia="ko-KR"/>
        </w:rPr>
        <w:t>T</w:t>
      </w:r>
      <w:r>
        <w:rPr>
          <w:rFonts w:eastAsia="맑은 고딕"/>
          <w:b w:val="false"/>
          <w:sz w:val="24"/>
          <w:lang w:eastAsia="ko-KR"/>
        </w:rPr>
        <w:t>he new PAR deadline should be in July if the new PARs need to be approved by NesCom in September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1~3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Chapter 1~3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1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6: To approve the ‘Chapter 1~3 of the IEEE-P3079-D01-STD-R01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Oh, Minseok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4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Chapter 4” (IEEE-P3079-D01-SDI-R01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7: To approve the ‘Chapter 4 of the IEEE-P3079-D01-SDI-R01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-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Oh, Minseok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April</w:t>
      </w:r>
      <w:r>
        <w:rPr/>
        <w:t xml:space="preserve"> </w:t>
      </w:r>
      <w:r>
        <w:rPr/>
        <w:t>23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5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resented “Chapter 5” (IEEE-P3079-D01-SKJ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5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9, 2019: Presentation Room, 4F, Busan Cultural Content Comple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8.1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h, Min-Seok presented “Chapter 8.1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8.1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3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8.1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h, Min-Seok continued to present “Chapter 8.1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pter 8.1 edi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8: To approve the ‘Chapter 8.1 of the IEEE-P3079-D01-STD-R02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Oh, Minseok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 Il Dillon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3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5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resented “Chapter 5” (IEEE-P3079-D01-SKJ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5 content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April</w:t>
      </w:r>
      <w:r>
        <w:rPr/>
        <w:t xml:space="preserve"> </w:t>
      </w:r>
      <w:r>
        <w:rPr/>
        <w:t>24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5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continued to present “Chapter 5” (IEEE-P3079-D01-SKJ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ontinued to edit Chapter 5 edi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9: To approve the ‘Chapter 5 of the IEEE-P3079-D01-SKJ-R01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 Il Dillon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April</w:t>
      </w:r>
      <w:r>
        <w:rPr/>
        <w:t xml:space="preserve"> </w:t>
      </w:r>
      <w:r>
        <w:rPr/>
        <w:t>24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6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Chapter 6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6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0: To approve the ‘Chapter 6 of the IEEE-P3079-D01-STD-R01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 Il Dillon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>
          <w:rFonts w:eastAsia="맑은 고딕"/>
          <w:lang w:eastAsia="ko-KR"/>
        </w:rPr>
        <w:t xml:space="preserve">, </w:t>
      </w:r>
      <w:r>
        <w:rPr/>
        <w:t>April</w:t>
      </w:r>
      <w:r>
        <w:rPr/>
        <w:t xml:space="preserve"> </w:t>
      </w:r>
      <w:r>
        <w:rPr/>
        <w:t>24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7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Chapter 7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7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April</w:t>
      </w:r>
      <w:r>
        <w:rPr/>
        <w:t xml:space="preserve"> </w:t>
      </w:r>
      <w:r>
        <w:rPr/>
        <w:t>25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‘API requirement for VR sickness editing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API requirement for VR sickness editing” (</w:t>
      </w:r>
      <w:bookmarkStart w:id="0" w:name="_Hlk7215314"/>
      <w:r>
        <w:rPr>
          <w:rFonts w:eastAsia="맑은 고딕"/>
          <w:lang w:eastAsia="ko-KR"/>
        </w:rPr>
        <w:t>3079-19-0008-00-0002-api-requirement-for-vr-sickness-editing</w:t>
      </w:r>
      <w:bookmarkEnd w:id="0"/>
      <w:r>
        <w:rPr>
          <w:rFonts w:eastAsia="맑은 고딕"/>
          <w:lang w:eastAsia="ko-KR"/>
        </w:rPr>
        <w:t>).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April</w:t>
      </w:r>
      <w:r>
        <w:rPr/>
        <w:t xml:space="preserve"> </w:t>
      </w:r>
      <w:r>
        <w:rPr/>
        <w:t>25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‘API requirement for VR sickness editing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API requirement for VR sickness editing” (3079-19-0008-00-0002-api-requirement-for-vr-sickness-editing).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1: To approve the ‘DCN 3079-19-0008-00-0002-api-requirement-for-vr-sickness-editing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3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4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>,</w:t>
      </w:r>
      <w:r>
        <w:rPr>
          <w:rFonts w:eastAsia="맑은 고딕"/>
          <w:lang w:eastAsia="ko-KR"/>
        </w:rPr>
        <w:t xml:space="preserve"> </w:t>
      </w:r>
      <w:r>
        <w:rPr/>
        <w:t>April</w:t>
      </w:r>
      <w:r>
        <w:rPr/>
        <w:t xml:space="preserve"> </w:t>
      </w:r>
      <w:r>
        <w:rPr/>
        <w:t>25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 from ‘Chapter 7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“Chapter 7” (IEEE-P3079-D01-STD-R01).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7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2: To approve the ‘Chapter 7 of the IEEE-P3079-D01-STD-R01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ong Il Dillon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2:30pm), </w:t>
      </w:r>
      <w:r>
        <w:rPr/>
        <w:t>April</w:t>
      </w:r>
      <w:r>
        <w:rPr/>
        <w:t xml:space="preserve"> </w:t>
      </w:r>
      <w:r>
        <w:rPr/>
        <w:t>26, 2019: LATIMER B, 17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</w:t>
      </w:r>
      <w:r>
        <w:rPr>
          <w:rFonts w:eastAsia="맑은 고딕" w:cs="맑은 고딕" w:ascii="맑은 고딕" w:hAnsi="맑은 고딕"/>
          <w:vertAlign w:val="superscript"/>
          <w:lang w:eastAsia="ko-KR"/>
        </w:rPr>
        <w:t xml:space="preserve">h </w:t>
      </w:r>
      <w:r>
        <w:rPr/>
        <w:t>Fl. IEEE-SA Office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Closing Plenary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llon presented “Working Group Closing Plenary” (3079-19-0013-00-0000-Session-9-WG-Closing-Plenary) 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eting was adjourned at 12:4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ttendee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 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-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Oh, Minseo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unggi Univers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8-0052-00-0000-Session #07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굴림;Gulim" w:hAnsi="굴림;Gulim" w:eastAsia="굴림;Gulim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굴림;Gulim" w:hAnsi="굴림;Gulim" w:eastAsia="굴림;Guli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굴림;Gulim" w:hAnsi="굴림;Gulim" w:cs="굴림;Gulim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9-07-08T09:36:00Z</dcterms:modified>
  <cp:revision>28</cp:revision>
  <dc:subject/>
  <dc:title/>
</cp:coreProperties>
</file>