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P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April</w:t>
      </w:r>
      <w:r>
        <w:rPr>
          <w:b/>
          <w:sz w:val="28"/>
          <w:szCs w:val="28"/>
        </w:rPr>
        <w:t xml:space="preserve"> 23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>~ 26</w:t>
      </w:r>
      <w:r>
        <w:rPr>
          <w:b/>
          <w:sz w:val="28"/>
          <w:szCs w:val="28"/>
          <w:vertAlign w:val="superscript"/>
          <w:lang w:eastAsia="ko-KR"/>
        </w:rPr>
        <w:t>th</w:t>
      </w:r>
      <w:r>
        <w:rPr>
          <w:b/>
          <w:sz w:val="28"/>
          <w:szCs w:val="28"/>
        </w:rPr>
        <w:t xml:space="preserve">  2018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5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Tokyo, Japan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3, 2018: E-1904 Aoyama-Twin Tower Bldg., 1-1-1 Minami-aoyama, Minato-ku, Tokyo 107-0062, Japan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IEEE P3079 WG Opening Plenary: 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079</w:t>
      </w:r>
      <w:r>
        <w:rPr/>
        <w:t xml:space="preserve"> </w:t>
      </w:r>
      <w:r>
        <w:rPr/>
        <w:t>WG with opening notes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il Dillon Seo, Chair of IEEE P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06/06, quorum achieved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IEEE 3079 Session #5 Opening Plenary Notes (3079-18-0028-00-0000-Session-5-WG-Closing-Plenary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3079/documents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 one declared any patent claims in this sessi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LMSC Chair’s Guidelines on Commercialism at meetings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 xml:space="preserve">Introducing each </w:t>
      </w:r>
      <w:r>
        <w:rPr/>
        <w:t>attendant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R</w:t>
      </w:r>
      <w:r>
        <w:rPr/>
        <w:t>eview meeting minutes of January, 2018 (DCN: 3-18-0011-00-0000-Session-4-WG-Meetingminutes)</w:t>
      </w:r>
    </w:p>
    <w:p>
      <w:pPr>
        <w:pStyle w:val="Heading2"/>
        <w:numPr>
          <w:ilvl w:val="1"/>
          <w:numId w:val="3"/>
        </w:numPr>
        <w:ind w:left="993" w:hanging="567"/>
        <w:rPr/>
      </w:pPr>
      <w:r>
        <w:rPr/>
        <w:t>April, 2018 Meeting Agenda (3079-18-0018-01-0000-Session-05-Agenda)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</w:t>
      </w:r>
      <w:r>
        <w:rPr/>
        <w:t>enda confirme</w:t>
      </w:r>
      <w:r>
        <w:rPr>
          <w:rFonts w:eastAsia="맑은 고딕"/>
          <w:lang w:eastAsia="ko-KR"/>
        </w:rPr>
        <w:t>d to ‘3-18-0018-02-0000-Session-05-Agenda’</w:t>
      </w:r>
      <w:r>
        <w:rPr/>
        <w:t>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3, 2018: E-1904 Aoyama-Twin Tower Bldg., 1-1-1 Minami-aoyama, Minato-ku, Tokyo 107-0062, Japa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Presentation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resented “Terms and Definition on Excel” (3079-18-0021-00-0000-Terms and Definition on Excel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1: To approve the ‘3079-18-0021-00-0000-Terms and Definition on Excel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Motioned by: Jeong, Sangkw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Presentation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ang, Suk-Ju presented “terms-and-definition-on-excel” (DCN 3079-18-0022-00-0004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2: To approve the ‘3079-18-0022-00-0000-Terms and Definition on Excel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Kang, Suk-Ju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Gook-Hwa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29, 2018: E-1904 Aoyama-Twin Tower Bldg., 1-1-1 Minami-aoyama, Minato-ku, Tokyo 107-0062, Japa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Presentation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e, Beom-Ryeol presented “terms-and-definition-on-excel_UPDATE” (DCN 3-18-0019-00-0002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3: To approve the ‘3079-18-0019-00-0002- terms-and-definition-on-excel_UPDATE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Seconded by: Jeong, Sangkw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00am), </w:t>
      </w:r>
      <w:r>
        <w:rPr/>
        <w:t>April</w:t>
      </w:r>
      <w:r>
        <w:rPr/>
        <w:t xml:space="preserve"> </w:t>
      </w:r>
      <w:r>
        <w:rPr/>
        <w:t>24, 2018: E-1904 Aoyama-Twin Tower Bldg., 1-1-1 Minami-aoyama, Minato-ku, Tokyo 107-0062, Jap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Discuss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illon presented “Second Draft of Terms and Definition” (DCN 3079-18-0027-00-0000).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January</w:t>
      </w:r>
      <w:r>
        <w:rPr/>
        <w:t xml:space="preserve"> </w:t>
      </w:r>
      <w:r>
        <w:rPr/>
        <w:t>30, 2018: E-1904 Aoyama-Twin Tower Bldg., 1-1-1 Minami-aoyama, Minato-ku, Tokyo 107-0062, Jap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Presentation on </w:t>
      </w:r>
      <w:r>
        <w:rPr>
          <w:rFonts w:eastAsia="맑은 고딕"/>
          <w:lang w:eastAsia="ko-KR"/>
        </w:rPr>
        <w:t>Terms and Definition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h, Minseok presented “terms-and-definitions-network” (DCN 3079-18-0025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4: To approve the ‘DCN 3079-18-0025-00-0000-terms-and-definitions-network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Oh, Minseok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Seconded by: Jeong, Sangkw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4, 2018: E-1904 Aoyama-Twin Tower Bldg., 1-1-1 Minami-aoyama, Minato-ku, Tokyo 107-0062, Jap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Presentation on Technical issues on 360o VR Scene on Web environment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Yoo, Kwan-Hee presented “</w:t>
      </w:r>
      <w:r>
        <w:rPr/>
        <w:t>Technical issues on 360o VR Scene on Web environment</w:t>
      </w:r>
      <w:r>
        <w:rPr>
          <w:rFonts w:eastAsia="맑은 고딕"/>
          <w:lang w:eastAsia="ko-KR"/>
        </w:rPr>
        <w:t>” (DCN 3079-18-0026-00-0000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5: To approve the ‘DCN 3079-18-0026-00-0000-Technical issues on 360o VR Scene on Web environment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Yoo, Kwan-Hee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cases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Kang, Suk-Ju presented “use-cases-for-measuring-the-motion-to-photon-latency-in-the-display” (DCN 3079-18-0023-00-0004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6: To approve the ‘DCN 3079-18-0023-00-0004-use-cases-for-measuring-the-motion-to-photon-latency-in-the-display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Kang, Suk-Ju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Beom-Ryeol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0292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2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6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4, 2018: E-1904 Aoyama-Twin Tower Bldg., 1-1-1 Minami-aoyama, Minato-ku, Tokyo 107-0062, Jap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cases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“</w:t>
      </w:r>
      <w:r>
        <w:rPr>
          <w:rFonts w:eastAsia="맑은 고딕"/>
          <w:lang w:eastAsia="ko-KR"/>
        </w:rPr>
        <w:t>Second Draft of Terms and Definition” (DCN 3079-18-0027-00-1000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7: To approve the ‘DCN 3079-18-0027-00-0000-</w:t>
      </w:r>
      <w:r>
        <w:rPr>
          <w:rFonts w:eastAsia="맑은 고딕"/>
          <w:lang w:eastAsia="ko-KR"/>
        </w:rPr>
        <w:t xml:space="preserve"> Second Draft of Terms and Definition</w:t>
      </w:r>
      <w:r>
        <w:rPr/>
        <w:t>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Dillon Seo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Seconded by: Jeong, Sangkw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cases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e, Beom-Ryeol presented “use-cases-of-Content-&amp;-SW-for-evaluation-of-CSL” (DCN 3079-18-0020-00-0002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8: To approve the ‘DCN 3079-18-0020-00-0002-use-cases-of-Content-&amp;-SW-for-evaluation-of-CSL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3"/>
        </w:numPr>
        <w:ind w:left="1418" w:hanging="709"/>
        <w:rPr/>
      </w:pPr>
      <w:r>
        <w:rPr>
          <w:b w:val="false"/>
          <w:sz w:val="24"/>
        </w:rPr>
        <w:t>Seconded by: Jeong, Sangkwo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00am), </w:t>
      </w:r>
      <w:r>
        <w:rPr/>
        <w:t>April</w:t>
      </w:r>
      <w:r>
        <w:rPr/>
        <w:t xml:space="preserve"> </w:t>
      </w:r>
      <w:r>
        <w:rPr/>
        <w:t>25, 2018: E-1904 Aoyama-Twin Tower Bldg., 1-1-1 Minami-aoyama, Minato-ku, Tokyo 107-0062, Jap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on </w:t>
      </w:r>
      <w:r>
        <w:rPr>
          <w:rFonts w:eastAsia="맑은 고딕"/>
          <w:lang w:eastAsia="ko-KR"/>
        </w:rPr>
        <w:t>Usecases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Jeong, SangKwon presented “Use cases and Network Requirements” (DCN 3079-18-0024-00-0003).</w:t>
      </w:r>
    </w:p>
    <w:p>
      <w:pPr>
        <w:pStyle w:val="Normal"/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>Motion #9: To approve the ‘DCN 3079-18-0024-00-0003-Use cases and Network Requirements’ to the standard document after modifying this document.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Jeong, Sangkwon</w:t>
      </w:r>
    </w:p>
    <w:p>
      <w:pPr>
        <w:pStyle w:val="Heading2"/>
        <w:numPr>
          <w:ilvl w:val="2"/>
          <w:numId w:val="3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Lee, GookHwan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N/A</w:t>
      </w:r>
    </w:p>
    <w:p>
      <w:pPr>
        <w:pStyle w:val="Heading4"/>
        <w:numPr>
          <w:ilvl w:val="4"/>
          <w:numId w:val="2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1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:0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 xml:space="preserve">m), </w:t>
      </w:r>
      <w:r>
        <w:rPr/>
        <w:t>April</w:t>
      </w:r>
      <w:r>
        <w:rPr/>
        <w:t xml:space="preserve"> </w:t>
      </w:r>
      <w:r>
        <w:rPr/>
        <w:t>25, 2018: E-1904 Aoyama-Twin Tower Bldg., 1-1-1 Minami-aoyama, Minato-ku, Tokyo 107-0062, Japan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Discuss on </w:t>
      </w:r>
      <w:r>
        <w:rPr>
          <w:rFonts w:eastAsia="맑은 고딕"/>
          <w:lang w:eastAsia="ko-KR"/>
        </w:rPr>
        <w:t>Usecases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of WG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2:0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</w:t>
      </w:r>
      <w:r>
        <w:rPr/>
        <w:t xml:space="preserve"> </w:t>
      </w:r>
      <w:r>
        <w:rPr/>
        <w:t>25, 2018: E-1904 Aoyama-Twin Tower Bldg., 1-1-1 Minami-aoyama, Minato-ku, Tokyo 107-0062, Japan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Discuss on </w:t>
      </w:r>
      <w:r>
        <w:rPr>
          <w:rFonts w:eastAsia="맑은 고딕"/>
          <w:lang w:eastAsia="ko-KR"/>
        </w:rPr>
        <w:t>Usecases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of WG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Day3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6:00</w:t>
      </w:r>
      <w:r>
        <w:rPr/>
        <w:t>pm</w:t>
      </w:r>
      <w:r>
        <w:rPr/>
        <w:t>)</w:t>
      </w:r>
      <w:r>
        <w:rPr/>
        <w:t xml:space="preserve">, </w:t>
      </w:r>
      <w:r>
        <w:rPr/>
        <w:t>April 25, 2018: E-1904 Aoyama-Twin Tower Bldg., 1-1-1 Minami-aoyama, Minato-ku, Tokyo 107-0062, Japan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Discuss for </w:t>
      </w:r>
      <w:r>
        <w:rPr>
          <w:rFonts w:eastAsia="맑은 고딕"/>
          <w:lang w:eastAsia="ko-KR"/>
        </w:rPr>
        <w:t>structure of standard document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of WG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0:00am), April</w:t>
      </w:r>
      <w:r>
        <w:rPr/>
        <w:t xml:space="preserve"> </w:t>
      </w:r>
      <w:r>
        <w:rPr/>
        <w:t>26, 2018: E-1904 Aoyama-Twin Tower Bldg., 1-1-1 Minami-aoyama, Minato-ku, Tokyo 107-0062, Japan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/>
        <w:t xml:space="preserve">Reviewing for </w:t>
      </w:r>
      <w:r>
        <w:rPr>
          <w:rFonts w:eastAsia="맑은 고딕"/>
          <w:lang w:eastAsia="ko-KR"/>
        </w:rPr>
        <w:t>structure of standard document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of WG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0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am), April</w:t>
      </w:r>
      <w:r>
        <w:rPr/>
        <w:t xml:space="preserve"> </w:t>
      </w:r>
      <w:r>
        <w:rPr/>
        <w:t>26, 2018: E-1904 Aoyama-Twin Tower Bldg., 1-1-1 Minami-aoyama, Minato-ku, Tokyo 107-0062, Japan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rPr/>
      </w:pPr>
      <w:r>
        <w:rPr>
          <w:rFonts w:eastAsia="Times New Roman"/>
        </w:rPr>
        <w:t xml:space="preserve"> </w:t>
      </w:r>
      <w:r>
        <w:rPr/>
        <w:t>Closing Plenary</w:t>
      </w:r>
    </w:p>
    <w:p>
      <w:pPr>
        <w:pStyle w:val="Heading4"/>
        <w:numPr>
          <w:ilvl w:val="4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3079-18-0028-00-0000-Session-5-WG-Closing-Plenary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, Dongil Dill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VoleRCreative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Lee, Beom Ryeo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ang, Suk-J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ogang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</w:t>
            </w:r>
            <w:r>
              <w:rPr>
                <w:rFonts w:eastAsia="굴림;Gulim"/>
                <w:sz w:val="22"/>
                <w:lang w:eastAsia="ko-KR"/>
              </w:rPr>
              <w:t>ee, GookHw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,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Yoo, Kwan-He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Chungbuk National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18-0029-00-0000-Session #05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8-0011-00-0000-Session #04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(%9)"/>
      <w:lvlJc w:val="left"/>
      <w:pPr>
        <w:ind w:left="43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MS Mincho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MS Mincho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MS Mincho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MS Mincho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MS Mincho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MS Mincho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MS Mincho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MS Mincho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MS Mincho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굴림;Gulim" w:hAnsi="굴림;Gulim" w:eastAsia="굴림;Guli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굴림;Gulim" w:hAnsi="굴림;Gulim" w:eastAsia="굴림;Gulim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굴림;Gulim" w:hAnsi="굴림;Gulim" w:cs="굴림;Gulim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MS Mincho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MS Mincho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MS Mincho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MS Mincho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MS Mincho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MS Mincho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MS Mincho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MS Mincho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MS Mincho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3:00Z</dcterms:created>
  <dc:creator>Yolanda Paskovich</dc:creator>
  <dc:description/>
  <cp:keywords/>
  <dc:language>en-US</dc:language>
  <cp:lastModifiedBy>Jeong Sangkwon</cp:lastModifiedBy>
  <cp:lastPrinted>2014-06-06T12:49:00Z</cp:lastPrinted>
  <dcterms:modified xsi:type="dcterms:W3CDTF">2018-04-25T07:18:00Z</dcterms:modified>
  <cp:revision>18</cp:revision>
  <dc:subject/>
  <dc:title/>
</cp:coreProperties>
</file>