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January</w:t>
      </w:r>
      <w:r>
        <w:rPr>
          <w:b/>
          <w:sz w:val="28"/>
          <w:szCs w:val="28"/>
        </w:rPr>
        <w:t xml:space="preserve"> 29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~Fabruary 1</w:t>
      </w:r>
      <w:r>
        <w:rPr>
          <w:b/>
          <w:sz w:val="28"/>
          <w:szCs w:val="28"/>
          <w:vertAlign w:val="superscript"/>
          <w:lang w:eastAsia="ko-KR"/>
        </w:rPr>
        <w:t>st</w:t>
      </w:r>
      <w:r>
        <w:rPr>
          <w:b/>
          <w:sz w:val="28"/>
          <w:szCs w:val="28"/>
        </w:rPr>
        <w:t xml:space="preserve">  2018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4 Meeting, Gyeonggi, Korea</w:t>
      </w:r>
    </w:p>
    <w:p>
      <w:pPr>
        <w:pStyle w:val="Subtitle"/>
        <w:keepNext w:val="true"/>
        <w:rPr>
          <w:rFonts w:ascii="Times New Roman" w:hAnsi="Times New Roman" w:cs="Times New Roman"/>
          <w:color w:val="000000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ir: Dongil Dillon Seo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  <w:color w:val="000000"/>
        </w:rPr>
        <w:t xml:space="preserve">Secretary: </w:t>
      </w:r>
      <w:r>
        <w:rPr>
          <w:rFonts w:cs="Times New Roman" w:ascii="Times New Roman" w:hAnsi="Times New Roman"/>
          <w:color w:val="000000"/>
          <w:lang w:eastAsia="ko-KR"/>
        </w:rPr>
        <w:t>Sangkwon Peter Jeo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eastAsia="ko-KR"/>
        </w:rPr>
      </w:pPr>
      <w:r>
        <w:rPr>
          <w:rFonts w:cs="Times New Roman"/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>First Day AM2 (11:30am-13:00pm), January 29, 2018: Conference room A, 9</w:t>
      </w:r>
      <w:r>
        <w:rPr>
          <w:vertAlign w:val="superscript"/>
        </w:rPr>
        <w:t>th</w:t>
      </w:r>
      <w:r>
        <w:rPr/>
        <w:t xml:space="preserve"> Floor, TTA Building, 47, Bundang-ro, Seongnam-shi, </w:t>
      </w:r>
    </w:p>
    <w:p>
      <w:pPr>
        <w:pStyle w:val="Heading2"/>
        <w:numPr>
          <w:ilvl w:val="1"/>
          <w:numId w:val="7"/>
        </w:numPr>
        <w:ind w:left="993" w:hanging="567"/>
        <w:rPr/>
      </w:pPr>
      <w:r>
        <w:rPr/>
        <w:t>IEEE P3079 WG Opening Plenary: Meeting is called to order at 10:00am by Dongil Dillon Seo, Chair of IEEE P3079 WG with opening notes</w:t>
      </w:r>
    </w:p>
    <w:p>
      <w:pPr>
        <w:pStyle w:val="Heading2"/>
        <w:numPr>
          <w:ilvl w:val="1"/>
          <w:numId w:val="7"/>
        </w:numPr>
        <w:ind w:left="993" w:hanging="567"/>
        <w:rPr/>
      </w:pPr>
      <w:r>
        <w:rPr/>
        <w:t xml:space="preserve">Meeting is called to order at 11:00am by Dongil Dillon Seo, Chair of IEEE P3079 WG 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7"/>
        </w:numPr>
        <w:ind w:left="1418" w:hanging="709"/>
        <w:rPr/>
      </w:pPr>
      <w:r>
        <w:rPr>
          <w:b w:val="false"/>
          <w:sz w:val="24"/>
        </w:rPr>
        <w:t xml:space="preserve">06/06, quorum achieved 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IEEE 3079 Session #4 Opening Plenary Notes (3-18-0006-00-0000)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mentor.ieee.org/3333.3/documents</w:t>
        </w:r>
      </w:hyperlink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Duty to inform slides 1-4, etc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one declared any patent claims in this session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LMSC Chair’s Guidelines on Commercialism at meetings</w:t>
      </w:r>
    </w:p>
    <w:p>
      <w:pPr>
        <w:pStyle w:val="Heading2"/>
        <w:numPr>
          <w:ilvl w:val="1"/>
          <w:numId w:val="7"/>
        </w:numPr>
        <w:ind w:left="993" w:hanging="567"/>
        <w:rPr/>
      </w:pPr>
      <w:r>
        <w:rPr/>
        <w:t>Introducing each attendant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맑은 고딕"/>
          <w:lang w:eastAsia="ko-KR"/>
        </w:rPr>
        <w:t>Review meeting minutes of October, 2017 (DCN: 3-17-0071-00-000-Session #3 WG Meeting Munites)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January, 2018 Meeting Agenda (DCN: 3-18-0007-01-0000-session-04-Agenda)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Heading4"/>
        <w:numPr>
          <w:ilvl w:val="4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</w:t>
      </w:r>
      <w:r>
        <w:rPr/>
        <w:t>enda confirme</w:t>
      </w:r>
      <w:r>
        <w:rPr>
          <w:rFonts w:eastAsia="맑은 고딕"/>
          <w:lang w:eastAsia="ko-KR"/>
        </w:rPr>
        <w:t>d to ‘3-18-0007-01-0000-Session-04-Agenda’</w:t>
      </w:r>
      <w:r>
        <w:rPr/>
        <w:t>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presented “Terms and Definition” (DCN 3-18-0010-01-0000-Terms-and-Definition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ind w:left="993" w:hanging="567"/>
        <w:rPr/>
      </w:pPr>
      <w:r>
        <w:rPr/>
        <w:t>Motion #1: To approve the ‘</w:t>
      </w:r>
      <w:r>
        <w:rPr>
          <w:rFonts w:eastAsia="맑은 고딕"/>
          <w:lang w:eastAsia="ko-KR"/>
        </w:rPr>
        <w:t>DCN 3-18-0010-01-0000-Terms-and-Definition</w:t>
      </w:r>
      <w:r>
        <w:rPr/>
        <w:t xml:space="preserve">’ to the standard document </w:t>
      </w:r>
      <w:r>
        <w:rPr>
          <w:rFonts w:eastAsia="맑은 고딕"/>
          <w:lang w:eastAsia="ko-KR"/>
        </w:rPr>
        <w:t xml:space="preserve">after </w:t>
      </w:r>
      <w:r>
        <w:rPr/>
        <w:t>modifying this document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Beom-Ryeol Lee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M1 (2:00pm-3:30pm), January 29, 2018: Conference room A, 9</w:t>
      </w:r>
      <w:r>
        <w:rPr>
          <w:vertAlign w:val="superscript"/>
        </w:rPr>
        <w:t>th</w:t>
      </w:r>
      <w:r>
        <w:rPr/>
        <w:t> Floor, TTA Building, 47, Bundang-ro, Seongnam-shi,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/>
      </w:pPr>
      <w:r>
        <w:rPr>
          <w:rFonts w:eastAsia="맑은 고딕"/>
          <w:lang w:eastAsia="ko-KR"/>
        </w:rPr>
        <w:t>Kim, Hyun-Taek presented “Cybersickness Glossaries” (DCN 3-18-0001-01-0001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M2 (3:30pm-5:00pm), January 29, 2018: Conference room A, 9</w:t>
      </w:r>
      <w:r>
        <w:rPr>
          <w:vertAlign w:val="superscript"/>
        </w:rPr>
        <w:t>th</w:t>
      </w:r>
      <w:r>
        <w:rPr/>
        <w:t> Floor, TTA Building, 47, Bundang-ro, Seongnam-shi,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im, Hyun-Taek presented “Cybersickness Glossaries” (DCN 3-18-0001-01-0001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numPr>
          <w:ilvl w:val="0"/>
          <w:numId w:val="4"/>
        </w:numPr>
        <w:ind w:left="1418" w:hanging="400"/>
        <w:rPr/>
      </w:pPr>
      <w:r>
        <w:rPr>
          <w:lang w:eastAsia="ko-KR"/>
        </w:rPr>
        <w:t>Simulation Sickness: Sickness caused by the simulated motion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Simulator Sickness: Sickness caused by the use of simulator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Motion sickness is also caused by the sound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Motion sickness is also caused by the smell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ind w:left="1418" w:hanging="400"/>
        <w:rPr/>
      </w:pPr>
      <w:r>
        <w:rPr>
          <w:lang w:eastAsia="ko-KR"/>
        </w:rPr>
        <w:t>‘</w:t>
      </w:r>
      <w:r>
        <w:rPr>
          <w:lang w:eastAsia="ko-KR"/>
        </w:rPr>
        <w:t>Cognitive Dissonance’ needs to be defined to inform that this is not a proper definition to describe the reason for the cybersickness caused by the use of VR HMD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/>
      </w:pPr>
      <w:r>
        <w:rPr>
          <w:b/>
        </w:rPr>
        <w:t>Optical flow</w:t>
      </w:r>
      <w:r>
        <w:rPr/>
        <w:t xml:space="preserve">: Apparent visual motions of objects, surfaces, and edges which are relative visual movements between the observer and a scene. </w:t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/>
      </w:pPr>
      <w:r>
        <w:rPr/>
        <w:t>In the definition above, Dillon suggested that ‘objects’ should be changed to ‘pixe</w:t>
      </w:r>
      <w:r>
        <w:rPr>
          <w:rFonts w:eastAsia="바탕;Batang"/>
        </w:rPr>
        <w:t>ls’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/>
      </w:pPr>
      <w:r>
        <w:rPr>
          <w:b/>
        </w:rPr>
        <w:t>Background complexity</w:t>
      </w:r>
      <w:r>
        <w:rPr/>
        <w:t xml:space="preserve">: The number of figures, colors, and sizes of objects, and the level of optical flow in background scene. Cybersickness may be influenced by background complexity. </w:t>
      </w:r>
    </w:p>
    <w:p>
      <w:pPr>
        <w:pStyle w:val="Style8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n the definition above, Dillon suggested that ‘influence’ needs to be more specific as the word does not imply whether the relationship is directly proportional or indirectly proportional. Hyun-Taek mentioned that this is related to the VR fidelit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7"/>
        </w:numPr>
        <w:ind w:left="993" w:hanging="567"/>
        <w:rPr/>
      </w:pPr>
      <w:r>
        <w:rPr/>
        <w:t>Motion #2: To approve the ‘</w:t>
      </w:r>
      <w:r>
        <w:rPr>
          <w:rFonts w:eastAsia="맑은 고딕"/>
          <w:lang w:eastAsia="ko-KR"/>
        </w:rPr>
        <w:t>DCN 3-18-0001-01-0000-Cybersickness-Glossaries</w:t>
      </w:r>
      <w:r>
        <w:rPr/>
        <w:t xml:space="preserve">’ to the standard document </w:t>
      </w:r>
      <w:r>
        <w:rPr>
          <w:rFonts w:eastAsia="맑은 고딕"/>
          <w:lang w:eastAsia="ko-KR"/>
        </w:rPr>
        <w:t xml:space="preserve">after </w:t>
      </w:r>
      <w:r>
        <w:rPr/>
        <w:t>modifying this document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Kim, Hyun-Taek</w:t>
      </w:r>
    </w:p>
    <w:p>
      <w:pPr>
        <w:pStyle w:val="Heading2"/>
        <w:numPr>
          <w:ilvl w:val="2"/>
          <w:numId w:val="7"/>
        </w:numPr>
        <w:ind w:left="1418" w:hanging="709"/>
        <w:rPr/>
      </w:pPr>
      <w:r>
        <w:rPr>
          <w:b w:val="false"/>
          <w:sz w:val="24"/>
        </w:rPr>
        <w:t xml:space="preserve">Seconded by: </w:t>
      </w:r>
      <w:r>
        <w:rPr>
          <w:rFonts w:eastAsia="맑은 고딕"/>
          <w:b w:val="false"/>
          <w:sz w:val="24"/>
          <w:lang w:eastAsia="ko-KR"/>
        </w:rPr>
        <w:t xml:space="preserve">Seo, </w:t>
      </w:r>
      <w:r>
        <w:rPr>
          <w:b w:val="false"/>
          <w:sz w:val="24"/>
        </w:rPr>
        <w:t>Dongil Dillon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/>
      </w:pPr>
      <w:r>
        <w:rPr>
          <w:rFonts w:eastAsia="맑은 고딕"/>
          <w:lang w:eastAsia="ko-KR"/>
        </w:rPr>
        <w:t>Minseo Oh presented “Terminology in Network Aspect” (DCN 3-18-0009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Motion #3: To approve the ‘DCN 3-18-0009-00-0000- </w:t>
      </w:r>
      <w:r>
        <w:rPr>
          <w:rFonts w:eastAsia="맑은 고딕"/>
          <w:lang w:eastAsia="ko-KR"/>
        </w:rPr>
        <w:t>Terminology-in-Network-Aspect</w:t>
      </w:r>
      <w:r>
        <w:rPr/>
        <w:t>’ to the standard document after modifying this document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Oh, Minseok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he meeting adjourned with the following tasks:</w:t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Merge all submitted documents on “Terms and Definition” into one single Excel file. </w:t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tinued discussion on how the same terms are defined differently and how they should be redefined will restart tomorrow.</w:t>
      </w:r>
    </w:p>
    <w:p>
      <w:pPr>
        <w:pStyle w:val="Style8"/>
        <w:numPr>
          <w:ilvl w:val="0"/>
          <w:numId w:val="3"/>
        </w:numPr>
        <w:autoSpaceDE w:val="false"/>
        <w:spacing w:lineRule="auto" w:line="256" w:before="0" w:after="160"/>
        <w:contextualSpacing w:val="false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ll submitted documents on “Terms and Definition” will be applied to the standard document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Applied documents are as follow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-18-0001-01-0001-cybersickness-glossaries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-18-0002-00-0004-terms-and-definition-in-the-display-technology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-18-0008-00-0002-terminologies-of-cybersickness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-18-0009-01-0000-terminlogy-in-network-aspect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-18-0010-00-0000-Terms-and-Definition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Day2 AM1 (09:30am-11:00am), </w:t>
      </w:r>
      <w:r>
        <w:rPr/>
        <w:t>January 30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</w:t>
      </w:r>
      <w:r>
        <w:rPr>
          <w:rFonts w:eastAsia="맑은 고딕"/>
          <w:lang w:eastAsia="ko-KR"/>
        </w:rPr>
        <w:t>ask Guideline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Terms are ordered alphabetically.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All terms are written in full spelling and the abbreviation is written in parenthesis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Ex) Head Mounted Display (HMD)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Full spelling is written in lower cases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Definition should be written as a dictionary style, not a narrative form</w:t>
      </w:r>
    </w:p>
    <w:p>
      <w:pPr>
        <w:pStyle w:val="Normal"/>
        <w:numPr>
          <w:ilvl w:val="0"/>
          <w:numId w:val="4"/>
        </w:numPr>
        <w:ind w:left="1418" w:hanging="400"/>
        <w:rPr>
          <w:lang w:eastAsia="ko-KR"/>
        </w:rPr>
      </w:pPr>
      <w:r>
        <w:rPr>
          <w:lang w:eastAsia="ko-KR"/>
        </w:rPr>
        <w:t>Only the terms that need clear definition for the purpose of this standard should be applied and commonly used terms with no clear definition required are omitte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Terms and Definition on Excel” (DCN 3-18-0012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M2 (11:30am-1:00pm), January 30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Terms and Definition on Excel” (DCN 3-18-0012-00-0000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M1 (2:00pm-3:30pm), January 30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Terms and Definition on Excel” (DCN 3-18-0012-00-0000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M2 (4:00pm-5:30pm), January 30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6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Terms and Definition on Excel” (DCN 3-18-0012-00-0000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>
          <w:lang w:eastAsia="ko-KR"/>
        </w:rPr>
      </w:pPr>
      <w:r>
        <w:rPr>
          <w:rFonts w:eastAsia="맑은 고딕"/>
          <w:lang w:eastAsia="ko-KR"/>
        </w:rPr>
        <w:t>The review of Terms and Definition will be continued in the next Tokyo meeting</w:t>
      </w:r>
    </w:p>
    <w:p>
      <w:pPr>
        <w:pStyle w:val="Heading4"/>
        <w:numPr>
          <w:ilvl w:val="4"/>
          <w:numId w:val="6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Terms and Definition on Excel” (DCN 3-18-0012-00-0000).</w:t>
      </w:r>
    </w:p>
    <w:p>
      <w:pPr>
        <w:pStyle w:val="Normal"/>
        <w:rPr>
          <w:lang w:eastAsia="ko-KR"/>
        </w:rPr>
      </w:pPr>
      <w:r>
        <w:rPr>
          <w:lang w:eastAsia="ko-KR"/>
        </w:rPr>
        <w:t>All participants should review this document before the meeting for more constructive discussion</w:t>
      </w:r>
    </w:p>
    <w:p>
      <w:pPr>
        <w:pStyle w:val="Normal"/>
        <w:ind w:left="1440" w:hanging="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 xml:space="preserve">Day3 AM1 (09:30am-11:00am), </w:t>
      </w:r>
      <w:r>
        <w:rPr/>
        <w:t>January 31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Discussion to the ‘2019 meeting places’ </w:t>
      </w:r>
    </w:p>
    <w:p>
      <w:pPr>
        <w:pStyle w:val="Heading4"/>
        <w:numPr>
          <w:ilvl w:val="4"/>
          <w:numId w:val="6"/>
        </w:numPr>
        <w:ind w:left="1560" w:hanging="414"/>
        <w:rPr/>
      </w:pPr>
      <w:r>
        <w:rPr>
          <w:rFonts w:eastAsia="맑은 고딕"/>
          <w:lang w:eastAsia="ko-KR"/>
        </w:rPr>
        <w:t>January 28- February 01, 2018, Jeju or Busan, Kore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ril 22-26, 2018, 3 Park Avenue, (​IEEE-SA Office), New York City, New York 10016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uly 8-12, 2018, IEEE Technology Centre GmbH, (​IEEE-SA Office), Heinestrabe 30, 1020 Vienna Austria</w:t>
      </w:r>
    </w:p>
    <w:p>
      <w:pPr>
        <w:pStyle w:val="Heading4"/>
        <w:numPr>
          <w:ilvl w:val="4"/>
          <w:numId w:val="6"/>
        </w:numPr>
        <w:ind w:left="1560" w:hanging="414"/>
        <w:rPr/>
      </w:pPr>
      <w:r>
        <w:rPr>
          <w:rFonts w:eastAsia="맑은 고딕"/>
          <w:lang w:eastAsia="ko-KR"/>
        </w:rPr>
        <w:t>October 07-11, 2018, TBD, Southeast ASIA</w:t>
      </w:r>
    </w:p>
    <w:p>
      <w:pPr>
        <w:pStyle w:val="Heading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Motion #4: To decision the ‘2019 meeting places’ 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rFonts w:eastAsia="맑은 고딕"/>
          <w:b w:val="false"/>
          <w:sz w:val="24"/>
          <w:lang w:eastAsia="ko-KR"/>
        </w:rPr>
        <w:t xml:space="preserve">Seo, </w:t>
      </w:r>
      <w:r>
        <w:rPr>
          <w:b w:val="false"/>
          <w:sz w:val="24"/>
        </w:rPr>
        <w:t>Dongil Dillon</w:t>
      </w:r>
    </w:p>
    <w:p>
      <w:pPr>
        <w:pStyle w:val="Heading2"/>
        <w:numPr>
          <w:ilvl w:val="2"/>
          <w:numId w:val="7"/>
        </w:numPr>
        <w:ind w:left="1418" w:hanging="709"/>
        <w:rPr/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1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Discussion to the ‘WG Title’ 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R Sickness Reducing Technology Standards Committee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N/A 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ybersickness Reduction Standards Committee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R Sickness Reduction Working Group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ybersickness Reduction Working Group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5: To decision the WG Title of ‘Cybersickness Reduction Working Group’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il Dillon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im, Hyun-Taek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1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Discussion to the ‘PAR Title’ 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MD based 3D Content Cybersickness Reducing Technology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 0/6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MD based VR Sickness Reducing Technology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 5/6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R Sickness Reducing Technology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 0/6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6: To decision the WG Title of ‘</w:t>
      </w:r>
      <w:r>
        <w:rPr>
          <w:rFonts w:eastAsia="맑은 고딕"/>
          <w:szCs w:val="24"/>
          <w:lang w:eastAsia="ko-KR"/>
        </w:rPr>
        <w:t>HMD based VR Sickness Reducing Technology</w:t>
      </w:r>
      <w:r>
        <w:rPr/>
        <w:t>’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il Dillon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1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 xml:space="preserve">Day3 AM2 (11:30am-1:00pm), </w:t>
      </w:r>
      <w:r>
        <w:rPr/>
        <w:t>January 31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 case and Scenario</w:t>
      </w:r>
    </w:p>
    <w:p>
      <w:pPr>
        <w:pStyle w:val="Heading4"/>
        <w:numPr>
          <w:ilvl w:val="4"/>
          <w:numId w:val="6"/>
        </w:numPr>
        <w:rPr/>
      </w:pPr>
      <w:bookmarkStart w:id="0" w:name="_Hlk505168109"/>
      <w:r>
        <w:rPr>
          <w:rFonts w:eastAsia="맑은 고딕"/>
          <w:lang w:eastAsia="ko-KR"/>
        </w:rPr>
        <w:t>Kim, Hyun-Taek</w:t>
      </w:r>
      <w:bookmarkEnd w:id="0"/>
      <w:r>
        <w:rPr>
          <w:rFonts w:eastAsia="맑은 고딕"/>
          <w:lang w:eastAsia="ko-KR"/>
        </w:rPr>
        <w:t xml:space="preserve"> presented “Use Case Human Factor” (DCN 3-18-0004-00-0001).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Motion #7: To approve the ‘DCN 3-18-0004-00-0001- </w:t>
      </w:r>
      <w:r>
        <w:rPr>
          <w:rFonts w:eastAsia="맑은 고딕"/>
          <w:lang w:eastAsia="ko-KR"/>
        </w:rPr>
        <w:t>Use Case Human Factor</w:t>
      </w:r>
      <w:r>
        <w:rPr/>
        <w:t>’ to the standard document after modifying this document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Kim, Hyun-Taek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im, Nam-Gi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M1 (2:00pm-3:30pm), January 31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 case and Scenario</w:t>
      </w:r>
    </w:p>
    <w:p>
      <w:pPr>
        <w:pStyle w:val="Heading4"/>
        <w:numPr>
          <w:ilvl w:val="4"/>
          <w:numId w:val="6"/>
        </w:numPr>
        <w:rPr/>
      </w:pPr>
      <w:r>
        <w:rPr>
          <w:rFonts w:eastAsia="맑은 고딕"/>
          <w:lang w:eastAsia="ko-KR"/>
        </w:rPr>
        <w:t>An, GwonHwan presented “Measure the Motion to Photon Latency” (DCN 3-18-0003-00-0004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 to think about whether the measuring device is discussing Oculus Rift DK2 only as the device should be used independently from the HMD.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Latency use case is well presented in the current document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structure of use case document should be well definied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 to specify the targeted reader/user for the document as the document content may not be appropriate for all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should not be limited only to the head motion as the latency may also be affected by the type of actuator.</w:t>
      </w:r>
    </w:p>
    <w:p>
      <w:pPr>
        <w:pStyle w:val="Heading4"/>
        <w:numPr>
          <w:ilvl w:val="4"/>
          <w:numId w:val="5"/>
        </w:numPr>
        <w:ind w:left="1985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PI (pixels per inch) can also be considered in the use case for display perspective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Motion #8: To approve the ‘DCN 3-18-0003-00-0004- </w:t>
      </w:r>
      <w:r>
        <w:rPr>
          <w:rFonts w:eastAsia="맑은 고딕"/>
          <w:lang w:eastAsia="ko-KR"/>
        </w:rPr>
        <w:t>Measure the Motion to Photon Latency</w:t>
      </w:r>
      <w:r>
        <w:rPr/>
        <w:t>’ to the standard document after modifying this document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An, GwonHwan</w:t>
      </w:r>
    </w:p>
    <w:p>
      <w:pPr>
        <w:pStyle w:val="Heading2"/>
        <w:numPr>
          <w:ilvl w:val="2"/>
          <w:numId w:val="7"/>
        </w:numPr>
        <w:ind w:left="1418" w:hanging="709"/>
        <w:rPr/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 case and Scenario</w:t>
      </w:r>
    </w:p>
    <w:p>
      <w:pPr>
        <w:pStyle w:val="Heading4"/>
        <w:numPr>
          <w:ilvl w:val="4"/>
          <w:numId w:val="6"/>
        </w:numPr>
        <w:rPr/>
      </w:pPr>
      <w:r>
        <w:rPr>
          <w:rFonts w:eastAsia="맑은 고딕"/>
          <w:lang w:eastAsia="ko-KR"/>
        </w:rPr>
        <w:t>Lee, Beom-Ryeol presented “Use Cases of VR Content Services for Evaluation of Cybersickness Levels” (DCN 3-18-0015-00-0002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M2 (4:00pm-5:30pm), January 31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 case and Scenario</w:t>
      </w:r>
    </w:p>
    <w:p>
      <w:pPr>
        <w:pStyle w:val="Heading4"/>
        <w:numPr>
          <w:ilvl w:val="4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e, Beom-Ryeol presented “Use Cases of VR Content Services for Evaluation of Cybersickness Levels” (DCN 3-18-0015-00-0002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Motion #9: To approve the ‘DCN 3-18-0015-00-0002- </w:t>
      </w:r>
      <w:r>
        <w:rPr>
          <w:rFonts w:eastAsia="맑은 고딕"/>
          <w:lang w:eastAsia="ko-KR"/>
        </w:rPr>
        <w:t>Use Cases of VR Content Services for Evaluation of Cybersickness Levels</w:t>
      </w:r>
      <w:r>
        <w:rPr/>
        <w:t>’ to the standard document after modifying this document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o, Dongil Dillon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4 AM1 (09:30am-11:00am), Febr</w:t>
      </w:r>
      <w:r>
        <w:rPr/>
        <w:t>uary 1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 case and Scenario</w:t>
      </w:r>
    </w:p>
    <w:p>
      <w:pPr>
        <w:pStyle w:val="Heading4"/>
        <w:numPr>
          <w:ilvl w:val="4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resented “Use cases and Network Requirements” (DCN 3-18-0005-00-0003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Motion #10: To approve the ‘DCN 3-18-0005-00-0003- </w:t>
      </w:r>
      <w:r>
        <w:rPr>
          <w:rFonts w:eastAsia="맑은 고딕"/>
          <w:lang w:eastAsia="ko-KR"/>
        </w:rPr>
        <w:t>Use cases and Network Requirements</w:t>
      </w:r>
      <w:r>
        <w:rPr/>
        <w:t>’ to the standard document after modifying this document.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</w:t>
      </w:r>
    </w:p>
    <w:p>
      <w:pPr>
        <w:pStyle w:val="Heading2"/>
        <w:numPr>
          <w:ilvl w:val="2"/>
          <w:numId w:val="7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Oh, Minseok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6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4 AM2 (11:30am-1:00pm), Febr</w:t>
      </w:r>
      <w:r>
        <w:rPr/>
        <w:t>uary 1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Discussion to the writing format of ‘Use case and scenario’</w:t>
      </w:r>
    </w:p>
    <w:p>
      <w:pPr>
        <w:pStyle w:val="Heading4"/>
        <w:numPr>
          <w:ilvl w:val="4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-18-0016-00-0000-Use case Document format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Day4 PM1 (2:00pm-3:30pm), </w:t>
      </w:r>
      <w:r>
        <w:rPr>
          <w:rFonts w:eastAsia="맑은 고딕"/>
          <w:lang w:eastAsia="ko-KR"/>
        </w:rPr>
        <w:t>Febr</w:t>
      </w:r>
      <w:r>
        <w:rPr/>
        <w:t>uary 1, 2018: Conference room A, 9</w:t>
      </w:r>
      <w:r>
        <w:rPr>
          <w:vertAlign w:val="superscript"/>
        </w:rPr>
        <w:t>th</w:t>
      </w:r>
      <w:r>
        <w:rPr/>
        <w:t> Floor, TTA Building, 47, Bundang-ro, Seongnam-shi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Times New Roman"/>
        </w:rPr>
        <w:t xml:space="preserve"> </w:t>
      </w:r>
      <w:r>
        <w:rPr/>
        <w:t>Closing Plenary</w:t>
      </w:r>
    </w:p>
    <w:p>
      <w:pPr>
        <w:pStyle w:val="Heading4"/>
        <w:numPr>
          <w:ilvl w:val="4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-18-0014-00-0000-Session-4-WG-Closing-Plenary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ction Items</w:t>
      </w:r>
    </w:p>
    <w:p>
      <w:pPr>
        <w:pStyle w:val="Normal"/>
        <w:rPr>
          <w:rFonts w:eastAsia="굴림;Gulim"/>
          <w:color w:val="222222"/>
          <w:szCs w:val="24"/>
          <w:lang w:eastAsia="ko-KR"/>
        </w:rPr>
      </w:pPr>
      <w:r>
        <w:rPr>
          <w:rFonts w:eastAsia="굴림;Gulim"/>
          <w:color w:val="222222"/>
          <w:szCs w:val="24"/>
          <w:lang w:eastAsia="ko-KR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Check the changes made in </w:t>
      </w:r>
      <w:r>
        <w:rPr/>
        <w:t>Document Repository =&gt; https://mentor.ieee.org/3079/document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Times New Roman"/>
        </w:rPr>
        <w:t xml:space="preserve"> </w:t>
      </w:r>
      <w:r>
        <w:rPr/>
        <w:t xml:space="preserve">Review the document '3-18-0012-02-0000-terms-and-definition-on-excel', add comments from cell number 21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>nd submit it by March 25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Times New Roman"/>
        </w:rPr>
        <w:t xml:space="preserve"> </w:t>
      </w:r>
      <w:r>
        <w:rPr/>
        <w:t xml:space="preserve">Submit Use cases and Scenarios documents  following the format mentioned in the document '3-18-0016-00-0000-use-case-document-format'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93" w:leader="none"/>
        </w:tabs>
        <w:ind w:left="993" w:hanging="567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The standard document </w:t>
      </w:r>
      <w:r>
        <w:rPr>
          <w:lang w:eastAsia="ko-KR"/>
        </w:rPr>
        <w:t>'P3079_D001' will begin to be drafted in the next meeting</w:t>
      </w:r>
    </w:p>
    <w:p>
      <w:pPr>
        <w:pStyle w:val="Normal"/>
        <w:rPr>
          <w:rFonts w:eastAsia="굴림;Gulim"/>
          <w:color w:val="222222"/>
          <w:szCs w:val="24"/>
          <w:lang w:eastAsia="ko-KR"/>
        </w:rPr>
      </w:pPr>
      <w:r>
        <w:rPr>
          <w:rFonts w:eastAsia="굴림;Gulim"/>
          <w:color w:val="222222"/>
          <w:szCs w:val="24"/>
          <w:lang w:eastAsia="ko-KR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Seo, Dongil Dill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VoleRCreativ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ee, Beom Ryeo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im, Hyun Tae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orea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Oh, Minseo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o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im, Namg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o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im, Hyo-Ju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eoul National University Bundang Hospital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hoi, Jeong-Yo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eoul National University Bundang Hospital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An, Gwon Hw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ee, Siyeo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im, Jung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oV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8-0011-00-0000-Session #04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8-0011-00-0000-Session #04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굴림;Gulim" w:hAnsi="굴림;Gulim" w:eastAsia="굴림;Gulim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굴림;Gulim" w:hAnsi="굴림;Gulim" w:eastAsia="굴림;Guli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굴림;Gulim" w:hAnsi="굴림;Gulim" w:cs="굴림;Guli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or.ieee.org/3333.3/docu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4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8-02-08T01:50:00Z</dcterms:modified>
  <cp:revision>4</cp:revision>
  <dc:subject/>
  <dc:title/>
</cp:coreProperties>
</file>