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333.3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uly 24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,~27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 2017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2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NY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USA</w:t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B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3333.3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 with opening note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July, 2017 Meeting Agenda (DCN: 3-17-0058-00-0000-session-02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</w:t>
      </w:r>
      <w:r>
        <w:rPr/>
        <w:t xml:space="preserve">enda was </w:t>
      </w:r>
      <w:r>
        <w:rPr>
          <w:rFonts w:eastAsia="맑은 고딕"/>
          <w:lang w:eastAsia="ko-KR"/>
        </w:rPr>
        <w:t>approved</w:t>
      </w:r>
      <w:r>
        <w:rPr/>
        <w:t xml:space="preserve"> without any objection.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07/07, quorum achieved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IEEE 3333.3 Session #2 Opening Plenary Notes (3-17-0056-0</w:t>
      </w:r>
      <w:r>
        <w:rPr/>
        <w:t>0</w:t>
      </w:r>
      <w:r>
        <w:rPr/>
        <w:t>-0000)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Meeting logistics: Meeting room location was changed for PM1 and PM2 sessions for Day 1 from Latimer B to Latimer A (Floor Level 17)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mentor.ieee.org/3333.3/documents</w:t>
        </w:r>
      </w:hyperlink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one declared any patent claims in this se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LMSC Chair’s Guidelines on Commercialism at meeting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Introducing each </w:t>
      </w:r>
      <w:r>
        <w:rPr/>
        <w:t>attendant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1: To approve the WG number change from P3333.3 to P3079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Beom-Ryeol Lee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2: To approve the Joint Sponsor for CE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Taek K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VR Industry Trend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VR Industry Trend” (DCN 3-17-0026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0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istory of IEEE P3333.3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History of IEEE” (DCN 3-17-002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0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istory Input contribution documents for IEEE 802 meeting at Berlin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Sangkwon Peter Jeong presented “Input contribution documents for IEEE 802 meeting at Berlin” (DCN 3-17-0053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2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16:00p</w:t>
      </w:r>
      <w:r>
        <w:rPr/>
        <w:t>m</w:t>
      </w:r>
      <w:r>
        <w:rPr/>
        <w:t>-18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IEEE 802.11ay for Wireless VR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inseok OH presented “IEEE 802.11.ay for Wireless VR” (DCN 3-17-0048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3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Motion Sickness Issues in VR Content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Bum-Ryeol Lee presented “Motion Sickness Issues in VR Content” (DCN 3-17-0054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2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5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Bandwidth and Latency Requirements for Virtual Reality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Eun-Seok Ryu presented “Bandwidth and Latency Requirements for Virtual Reality” (DCN 3-17-0057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0) by Skyp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5, 2017: </w:t>
      </w:r>
      <w:r>
        <w:rPr>
          <w:rFonts w:eastAsia="맑은 고딕"/>
          <w:lang w:eastAsia="ko-KR"/>
        </w:rPr>
        <w:t>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Considerations for Standardization of VR Display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uk-Ju Kang presented “Considerations for Standardization of VR Display” (DCN 3-17-0052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3-0004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Display Specification of VR HMD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ongil Dillon Seo presented “Display Specification of VR HMDs” (DCN 3-17-0050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4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5, 2017: </w:t>
      </w:r>
      <w:r>
        <w:rPr>
          <w:rFonts w:eastAsia="맑은 고딕"/>
          <w:lang w:eastAsia="ko-KR"/>
        </w:rPr>
        <w:t>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Best Practices for VR Applicati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okho Son presented “Best Practices for VR Application” (DCN 3-17-0055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2-0002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MD 360 Images VR Service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wan-Hee Yoo presented “HMD 360 Images VR Service” (DCN 3-17-005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2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Cybersickness-seeking Human Factors from Causes to Cure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yun Taek Kim presented “Cybersickness-Seeking Human Factors from Causes to Cures” (DCN 3-17-0047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1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Lens Specifications for VR HMDs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Lens Specifications for VR HMD” (DCN 3-17-004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6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Discussion of the Next meeti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discussed with Yu Yuan, the Chair of P2048, to participate in VR/AR Summit scheduled to be held in Beijing from November 2 to 4 and organize a joint meeting between P3333.3 and P2048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3</w:t>
      </w:r>
      <w:r>
        <w:rPr>
          <w:rFonts w:eastAsia="맑은 고딕"/>
          <w:vertAlign w:val="superscript"/>
          <w:lang w:eastAsia="ko-KR"/>
        </w:rPr>
        <w:t>rd</w:t>
      </w:r>
      <w:r>
        <w:rPr>
          <w:rFonts w:eastAsia="맑은 고딕"/>
          <w:lang w:eastAsia="ko-KR"/>
        </w:rPr>
        <w:t xml:space="preserve"> meeting for </w:t>
      </w:r>
      <w:r>
        <w:rPr>
          <w:rFonts w:eastAsia="맑은 고딕"/>
          <w:lang w:eastAsia="ko-KR"/>
        </w:rPr>
        <w:t>P3333.3</w:t>
      </w:r>
      <w:r>
        <w:rPr>
          <w:rFonts w:eastAsia="맑은 고딕"/>
          <w:lang w:eastAsia="ko-KR"/>
        </w:rPr>
        <w:t xml:space="preserve"> is scheduled to be held from October 31 and Yu Yuan will be sponsoring the meeting location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participants from P3333.3 will receive free registration to the VR/AR Summit according to Yu Yuan</w:t>
      </w:r>
      <w:r>
        <w:rPr>
          <w:rFonts w:eastAsia="맑은 고딕"/>
          <w:lang w:eastAsia="ko-KR"/>
        </w:rPr>
        <w:t>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3333.3 members will notify Sangkwon Peter Jeong, the Secretary of P3333.3, by August 9, 2017.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>
          <w:rFonts w:eastAsia="맑은 고딕"/>
          <w:lang w:eastAsia="ko-KR"/>
        </w:rPr>
        <w:t>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Use-case for handover occurrence while using the VR service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Use-case for handover occurrence while using the VR service” (DCN 3-17-0051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4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Further Discussion on remaining issue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presented the response letter to the liaison letter from IEEE 802.21</w:t>
      </w:r>
      <w:r>
        <w:rPr>
          <w:rFonts w:eastAsia="맑은 고딕"/>
          <w:lang w:eastAsia="ko-KR"/>
        </w:rPr>
        <w:t xml:space="preserve"> to P3333.3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embers and informed the level of collaboration the both groups are expecting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7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Discussion of the Next year meeti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January 29- February 01, 2018, TBD, Seoul or Daejeon, Kore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ril 23-26, 2018, TBD, Tokyo, Japa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16-19, 2018, 10662 Los Vaqueros Circle, Los Alamitos, California 90720 (​IEEE-SA Office), LA, US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ctober 08-11, 2018, 1 Fusionopolis Walk #04-07 South Tower, Solaris, IEEE-SA Office, Singapore, Singapore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>
          <w:rFonts w:eastAsia="맑은 고딕"/>
          <w:lang w:eastAsia="ko-KR"/>
        </w:rPr>
        <w:t>July 27, 2017: Latimer B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WG Closing Plenary</w:t>
      </w:r>
      <w:r>
        <w:rPr>
          <w:rFonts w:eastAsia="맑은 고딕"/>
          <w:sz w:val="24"/>
          <w:lang w:eastAsia="ko-KR"/>
        </w:rPr>
        <w:t xml:space="preserve"> (DCN 3-17-00</w:t>
      </w:r>
      <w:r>
        <w:rPr>
          <w:rFonts w:eastAsia="맑은 고딕"/>
          <w:lang w:eastAsia="ko-KR"/>
        </w:rPr>
        <w:t>60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sz w:val="24"/>
          <w:lang w:eastAsia="ko-KR"/>
        </w:rPr>
        <w:t>-000</w:t>
      </w:r>
      <w:r>
        <w:rPr>
          <w:rFonts w:eastAsia="맑은 고딕"/>
          <w:lang w:eastAsia="ko-KR"/>
        </w:rPr>
        <w:t>0</w:t>
      </w:r>
      <w:r>
        <w:rPr>
          <w:rFonts w:eastAsia="맑은 고딕"/>
          <w:sz w:val="24"/>
          <w:lang w:eastAsia="ko-KR"/>
        </w:rPr>
        <w:t>).</w:t>
      </w:r>
    </w:p>
    <w:p>
      <w:pPr>
        <w:pStyle w:val="Heading2"/>
        <w:numPr>
          <w:ilvl w:val="2"/>
          <w:numId w:val="3"/>
        </w:numPr>
        <w:ind w:left="1560" w:hanging="851"/>
        <w:rPr/>
      </w:pPr>
      <w:r>
        <w:rPr>
          <w:b w:val="false"/>
          <w:lang w:eastAsia="ko-KR"/>
        </w:rPr>
        <w:t>New modified PAR has been submitted by Sangkwon Peter Jeong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hanging the current </w:t>
      </w:r>
      <w:r>
        <w:rPr>
          <w:rFonts w:eastAsia="맑은 고딕"/>
          <w:lang w:eastAsia="ko-KR"/>
        </w:rPr>
        <w:t xml:space="preserve">WG number P3333.3 to </w:t>
      </w:r>
      <w:r>
        <w:rPr>
          <w:rFonts w:eastAsia="맑은 고딕"/>
          <w:lang w:eastAsia="ko-KR"/>
        </w:rPr>
        <w:t>P3079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ding CES as a j</w:t>
      </w:r>
      <w:r>
        <w:rPr>
          <w:rFonts w:eastAsia="맑은 고딕"/>
          <w:lang w:eastAsia="ko-KR"/>
        </w:rPr>
        <w:t xml:space="preserve">oint 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ponsor</w:t>
      </w:r>
    </w:p>
    <w:p>
      <w:pPr>
        <w:pStyle w:val="Heading2"/>
        <w:numPr>
          <w:ilvl w:val="2"/>
          <w:numId w:val="3"/>
        </w:numPr>
        <w:ind w:left="1560" w:hanging="851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 xml:space="preserve">Discussion on </w:t>
      </w:r>
      <w:r>
        <w:rPr>
          <w:rFonts w:eastAsia="맑은 고딕"/>
          <w:b w:val="false"/>
          <w:lang w:eastAsia="ko-KR"/>
        </w:rPr>
        <w:t>Development Timeline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PAR approved: 12/2016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Draft 1.0: 07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Draft 2.0: 10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Letter ballot: 07/2018 – 07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WG approval: 10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Sponsor ballot: 10/2019 – 07/2020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Sponsor approval: 08/2020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Com approval: 11/2020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The meeting</w:t>
      </w:r>
      <w:r>
        <w:rPr/>
        <w:t xml:space="preserve"> </w:t>
      </w:r>
      <w:r>
        <w:rPr/>
        <w:t xml:space="preserve">finished </w:t>
      </w:r>
      <w:r>
        <w:rPr/>
        <w:t>at 12:45p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Dongil Dillon Se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Beom Ryeol 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yun Taek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uk-Ju Ka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e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inseok O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amgi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Jad </w:t>
            </w:r>
            <w:r>
              <w:rPr>
                <w:rFonts w:eastAsia="굴림;Gulim"/>
                <w:sz w:val="22"/>
                <w:lang w:eastAsia="ko-KR"/>
              </w:rPr>
              <w:t>Bonifa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TC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thryn Bennet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EEE</w:t>
            </w:r>
            <w:r>
              <w:rPr>
                <w:rFonts w:eastAsia="굴림;Gulim"/>
                <w:sz w:val="22"/>
                <w:lang w:eastAsia="ko-KR"/>
              </w:rPr>
              <w:t xml:space="preserve">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7-0061-00-0000-Session #02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7-0061-00-0000-Session #02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굴림;Gulim" w:hAnsi="굴림;Gulim" w:eastAsia="굴림;Guli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or.ieee.org/3333.3/docu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43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7-07-30T03:43:00Z</dcterms:modified>
  <cp:revision>2</cp:revision>
  <dc:subject/>
  <dc:title/>
</cp:coreProperties>
</file>