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P3333.3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June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7 – 10am to 12pm Seoul Tim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ecorded by Sangkwon Peter Jeo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Roll Call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Establish Quorum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</w:rPr>
        <w:t xml:space="preserve">5/5, quorum achieved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lang w:eastAsia="ko-KR"/>
        </w:rPr>
        <w:t xml:space="preserve">Last meeting minutes </w:t>
      </w:r>
      <w:r>
        <w:rPr>
          <w:szCs w:val="24"/>
          <w:lang w:eastAsia="ko-KR"/>
        </w:rPr>
        <w:t>Review</w:t>
      </w:r>
      <w:r>
        <w:rPr>
          <w:szCs w:val="24"/>
          <w:lang w:eastAsia="ko-KR"/>
        </w:rPr>
        <w:t>: 3-17-0044-00-0000-Session #14_WG_MeetingMinu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u w:val="single"/>
        </w:rPr>
        <w:t>Announce</w:t>
      </w:r>
      <w:r>
        <w:rPr>
          <w:szCs w:val="24"/>
        </w:rPr>
        <w:t>: July F2F meeting, 2017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 xml:space="preserve">Where: </w:t>
      </w:r>
      <w:r>
        <w:rPr>
          <w:szCs w:val="24"/>
          <w:lang w:eastAsia="ko-KR"/>
        </w:rPr>
        <w:t xml:space="preserve">IEEE </w:t>
      </w:r>
      <w:r>
        <w:rPr>
          <w:szCs w:val="24"/>
          <w:lang w:eastAsia="ko-KR"/>
        </w:rPr>
        <w:t>Office in NY (</w:t>
      </w:r>
      <w:r>
        <w:rPr>
          <w:szCs w:val="24"/>
        </w:rPr>
        <w:t>3 Park Ave, New York, NY 10016)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When: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~27</w:t>
      </w:r>
      <w:r>
        <w:rPr>
          <w:szCs w:val="24"/>
          <w:vertAlign w:val="superscript"/>
        </w:rPr>
        <w:t xml:space="preserve"> th</w:t>
      </w:r>
      <w:r>
        <w:rPr>
          <w:szCs w:val="24"/>
        </w:rPr>
        <w:t>, July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  <w:lang w:eastAsia="ko-KR"/>
        </w:rPr>
        <w:t>Review m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u w:val="single"/>
        </w:rPr>
        <w:t>Residence Information</w:t>
      </w:r>
      <w:r>
        <w:rPr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Where: 18-41 25th Road Basement, Queens, USA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  <w:lang w:eastAsia="ko-KR"/>
        </w:rPr>
        <w:t>Review m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u w:val="single"/>
          <w:lang w:eastAsia="ko-KR"/>
        </w:rPr>
        <w:t>Review &amp; Discussion #</w:t>
      </w:r>
      <w:r>
        <w:rPr>
          <w:szCs w:val="24"/>
          <w:u w:val="single"/>
          <w:lang w:eastAsia="ko-KR"/>
        </w:rPr>
        <w:t>1</w:t>
      </w:r>
      <w:r>
        <w:rPr>
          <w:szCs w:val="24"/>
          <w:lang w:eastAsia="ko-KR"/>
        </w:rPr>
        <w:t>: To approve the renewal content of “IEEE P3333.3 Website”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  <w:lang w:eastAsia="ko-KR"/>
        </w:rPr>
        <w:t>Reviewed the changes made from the last meeting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  <w:lang w:eastAsia="ko-KR"/>
        </w:rPr>
        <w:t>Member nomenclature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  <w:lang w:eastAsia="ko-KR"/>
        </w:rPr>
        <w:t>Upcoming event page layout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  <w:lang w:eastAsia="ko-KR"/>
        </w:rPr>
        <w:t>Main page menu nomenclatur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  <w:lang w:eastAsia="ko-KR"/>
        </w:rPr>
        <w:t>Additional changes to be made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  <w:lang w:eastAsia="ko-KR"/>
        </w:rPr>
        <w:t>Final approved version of working Group Policies and Procedures needs to be uploaded – downloadable link will be added on the page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  <w:lang w:eastAsia="ko-KR"/>
        </w:rPr>
        <w:t>Executive member nomenclature under WG Officers need to be changed to meet the same format as the member page</w:t>
      </w:r>
    </w:p>
    <w:p>
      <w:pPr>
        <w:pStyle w:val="Normal"/>
        <w:numPr>
          <w:ilvl w:val="2"/>
          <w:numId w:val="3"/>
        </w:numPr>
        <w:rPr>
          <w:szCs w:val="24"/>
        </w:rPr>
      </w:pPr>
      <w:r>
        <w:rPr>
          <w:szCs w:val="24"/>
          <w:lang w:eastAsia="ko-KR"/>
        </w:rPr>
        <w:t>Spelling check: Staff Liason to Staff Liaison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  <w:lang w:eastAsia="ko-KR"/>
        </w:rPr>
        <w:t xml:space="preserve">P3333.3 WG Website needs to be found when </w:t>
      </w:r>
      <w:r>
        <w:rPr>
          <w:szCs w:val="24"/>
          <w:lang w:eastAsia="ko-KR"/>
        </w:rPr>
        <w:t>IEEE</w:t>
      </w:r>
      <w:r>
        <w:rPr>
          <w:szCs w:val="24"/>
          <w:lang w:eastAsia="ko-KR"/>
        </w:rPr>
        <w:t>.org website search is used to look for the WG website.</w:t>
      </w:r>
    </w:p>
    <w:p>
      <w:pPr>
        <w:pStyle w:val="Normal"/>
        <w:ind w:left="720" w:hanging="0"/>
        <w:rPr>
          <w:szCs w:val="24"/>
        </w:rPr>
      </w:pPr>
      <w:r>
        <w:rPr>
          <w:rFonts w:eastAsia="Times New Roman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u w:val="single"/>
        </w:rPr>
        <w:t>Motion #1:</w:t>
      </w:r>
      <w:r>
        <w:rPr>
          <w:szCs w:val="24"/>
        </w:rPr>
        <w:t xml:space="preserve"> To confirm the renewal content of “IEEE P3333.3 Website”</w:t>
        <w:br/>
      </w:r>
      <w:hyperlink r:id="rId2">
        <w:r>
          <w:rPr>
            <w:rStyle w:val="InternetLink"/>
            <w:szCs w:val="24"/>
          </w:rPr>
          <w:t>http://sites.ieee.org/sagroups-3333-3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Motioned by: Dongil Dillon Seo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econded by: Sangkwon Peter Jeong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Reviewed by: All attende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Motion Vote: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u w:val="single"/>
        </w:rPr>
        <w:t>Review &amp; Discussion #2</w:t>
      </w:r>
      <w:r>
        <w:rPr>
          <w:szCs w:val="24"/>
        </w:rPr>
        <w:t>: To approve the “Analysis on IEEE P3333.3 Organization”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Reviewed the content of the document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Discussed terms and definitions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uggested that we need to agree on the terms and definitions as they are differently used by different grou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  <w:t xml:space="preserve">Motion #2: </w:t>
      </w:r>
      <w:r>
        <w:rPr>
          <w:szCs w:val="24"/>
        </w:rPr>
        <w:t>To approve the “Analysis on IEEE P3333.3 Organization”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Motioned by: Dongil Dillon Seo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econded by: Beom Ryeol Le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Reviewed by: All attende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Motion Vote: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u w:val="single"/>
        </w:rPr>
        <w:t>Review &amp; Discussion #3</w:t>
      </w:r>
      <w:r>
        <w:rPr>
          <w:szCs w:val="24"/>
        </w:rPr>
        <w:t>: To approve the “Input Contribution to IEEE 802.21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  <w:u w:val="single"/>
        </w:rPr>
        <w:t xml:space="preserve">Motion #3: </w:t>
      </w:r>
      <w:r>
        <w:rPr>
          <w:szCs w:val="24"/>
        </w:rPr>
        <w:t>To approve the “Input Contribution to IEEE 802.21”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Motioned by: Dongil Dillon Seo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econded by: Hyun Taek Kim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Reviewed by: All attende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Motion Vote: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3"/>
          <w:numId w:val="2"/>
        </w:numPr>
        <w:ind w:left="1985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Next meeting: 10:00 AM – 12:00 PM, Wednesday, 19 July 2017 (ETRI Seoul Office)</w:t>
      </w:r>
    </w:p>
    <w:p>
      <w:pPr>
        <w:pStyle w:val="Normal"/>
        <w:ind w:left="720" w:hanging="0"/>
        <w:rPr>
          <w:szCs w:val="24"/>
          <w:lang w:eastAsia="ko-KR"/>
        </w:rPr>
      </w:pPr>
      <w:r>
        <w:rPr>
          <w:szCs w:val="24"/>
          <w:lang w:eastAsia="ko-KR"/>
        </w:rPr>
        <w:t>(Lunch included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851" w:hanging="851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MS Mincho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MS Mincho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12"/>
    <w:qFormat/>
    <w:rPr/>
  </w:style>
  <w:style w:type="character" w:styleId="Char2">
    <w:name w:val="바닥글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제목 2 Char"/>
    <w:qFormat/>
    <w:rPr>
      <w:rFonts w:ascii="Times New Roman" w:hAnsi="Times New Roman" w:eastAsia="MS Mincho;MS Mincho" w:cs="Times New Roman"/>
      <w:b/>
      <w:bCs/>
      <w:sz w:val="28"/>
      <w:szCs w:val="28"/>
    </w:rPr>
  </w:style>
  <w:style w:type="character" w:styleId="4Char">
    <w:name w:val="제목 4 Char"/>
    <w:qFormat/>
    <w:rPr>
      <w:rFonts w:ascii="Times New Roman" w:hAnsi="Times New Roman" w:eastAsia="MS Mincho;MS Mincho" w:cs="Times New Roman"/>
      <w:sz w:val="24"/>
      <w:szCs w:val="24"/>
    </w:rPr>
  </w:style>
  <w:style w:type="character" w:styleId="Style13">
    <w:name w:val="멘션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15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M4685699190260186096m1499908702677638904gmailm6118650624000451120gmailm3201881050777393820gmailmsolistparagraph">
    <w:name w:val="m_-4685699190260186096m_-1499908702677638904gmail-m_-6118650624000451120gmail-m_-3201881050777393820gmail-msolistparagraph"/>
    <w:basedOn w:val="Normal"/>
    <w:qFormat/>
    <w:pPr>
      <w:spacing w:before="280" w:after="280"/>
    </w:pPr>
    <w:rPr>
      <w:rFonts w:ascii="굴림;Gulim" w:hAnsi="굴림;Gulim" w:eastAsia="굴림;Gulim" w:cs="굴림;Gulim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ieee.org/sagroups-3333-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6:00Z</dcterms:created>
  <dc:creator>Yolanda Paskovich</dc:creator>
  <dc:description/>
  <cp:keywords/>
  <dc:language>en-US</dc:language>
  <cp:lastModifiedBy>Sangkwon Jeong</cp:lastModifiedBy>
  <cp:lastPrinted>2014-06-06T12:49:00Z</cp:lastPrinted>
  <dcterms:modified xsi:type="dcterms:W3CDTF">2017-06-27T09:52:00Z</dcterms:modified>
  <cp:revision>8</cp:revision>
  <dc:subject/>
  <dc:title/>
</cp:coreProperties>
</file>