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EEE 2888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Jul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~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20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4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>, V</w:t>
      </w:r>
      <w:r>
        <w:rPr>
          <w:szCs w:val="28"/>
          <w:lang w:eastAsia="ko-KR"/>
        </w:rPr>
        <w:t>ideo Conference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Kyoungro Yoon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 xml:space="preserve">21, 2020: </w:t>
      </w:r>
      <w:r>
        <w:rPr/>
        <w:t xml:space="preserve">Online </w:t>
      </w:r>
      <w:r>
        <w:rPr/>
        <w:t>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EEE 2888 WG Opening Plenary: Meeting is called to order at 1</w:t>
      </w:r>
      <w:r>
        <w:rPr/>
        <w:t>:</w:t>
      </w:r>
      <w:r>
        <w:rPr/>
        <w:t>30p</w:t>
      </w:r>
      <w:r>
        <w:rPr/>
        <w:t>m</w:t>
      </w:r>
      <w:r>
        <w:rPr/>
        <w:t xml:space="preserve"> by Ky</w:t>
      </w:r>
      <w:r>
        <w:rPr/>
        <w:t xml:space="preserve">oungro </w:t>
      </w:r>
      <w:r>
        <w:rPr/>
        <w:t>Yoon, Chair of IEEE 2888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eeting is called to order at 1</w:t>
      </w:r>
      <w:r>
        <w:rPr/>
        <w:t>:</w:t>
      </w:r>
      <w:r>
        <w:rPr/>
        <w:t>00p</w:t>
      </w:r>
      <w:r>
        <w:rPr/>
        <w:t>m</w:t>
      </w:r>
      <w:r>
        <w:rPr/>
        <w:t xml:space="preserve"> by Kyoungro Yoon, Chair of IEEE 2888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7/9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EEE </w:t>
      </w:r>
      <w:r>
        <w:rPr/>
        <w:t>2888</w:t>
      </w:r>
      <w:r>
        <w:rPr/>
        <w:t xml:space="preserve"> Session #4 Opening Plenary Notes (</w:t>
      </w:r>
      <w:r>
        <w:rPr/>
        <w:t>2888</w:t>
      </w:r>
      <w:r>
        <w:rPr/>
        <w:t>-</w:t>
      </w:r>
      <w:r>
        <w:rPr/>
        <w:t>20</w:t>
      </w:r>
      <w:r>
        <w:rPr/>
        <w:t>-0018-00-0000- Session-4-WG-Opening-Plenar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ieee-sa.imeetcentral.com/2888-wg/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July 20</w:t>
      </w:r>
      <w:r>
        <w:rPr/>
        <w:t>20</w:t>
      </w:r>
      <w:r>
        <w:rPr/>
        <w:t xml:space="preserve"> Meeting Agenda (</w:t>
      </w:r>
      <w:r>
        <w:rPr/>
        <w:t>2888</w:t>
      </w:r>
      <w:r>
        <w:rPr/>
        <w:t>-</w:t>
      </w:r>
      <w:r>
        <w:rPr/>
        <w:t>20</w:t>
      </w:r>
      <w:r>
        <w:rPr/>
        <w:t>-0029-00-0000-Session-04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1: Agenda confirm to approve the ‘2888-20-0029-01-0000-Session-04-Agenda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Taebeom L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</w:t>
      </w:r>
      <w:r>
        <w:rPr/>
        <w:t>eview meeting minutes of May 2020 (DCN: 2888-20-0019-00-0000-Session-3-WG-Meeting 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2: Meeting minutes confirm of May 2020 approve the </w:t>
      </w:r>
      <w:bookmarkStart w:id="0" w:name="_Hlk46358459"/>
      <w:r>
        <w:rPr/>
        <w:t>‘</w:t>
      </w:r>
      <w:bookmarkEnd w:id="0"/>
      <w:r>
        <w:rPr/>
        <w:t>2888-20-0019-0</w:t>
      </w:r>
      <w:r>
        <w:rPr/>
        <w:t>1</w:t>
      </w:r>
      <w:r>
        <w:rPr/>
        <w:t>-0000-Session-3-WG-Meeting minutes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-Kyun Kim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3: Opening Plenary confirm to approve the ‘2888-20-001</w:t>
      </w:r>
      <w:r>
        <w:rPr/>
        <w:t>8</w:t>
      </w:r>
      <w:r>
        <w:rPr/>
        <w:t>-01-0000-Session-04-WG-Opening-Plenar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Dong Soo Cho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 xml:space="preserve">21, 2020: </w:t>
      </w:r>
      <w:r>
        <w:rPr/>
        <w:t xml:space="preserve">Online </w:t>
      </w:r>
      <w:r>
        <w:rPr/>
        <w:t>Video Conferen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esent the ‘Large space virtual reality disaster response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bookmarkStart w:id="1" w:name="_Hlk46354697"/>
      <w:r>
        <w:rPr>
          <w:rFonts w:eastAsia="맑은 고딕"/>
          <w:lang w:eastAsia="ko-KR"/>
        </w:rPr>
        <w:t>Jeonghwoan Choi</w:t>
      </w:r>
      <w:bookmarkEnd w:id="1"/>
      <w:r>
        <w:rPr>
          <w:rFonts w:eastAsia="맑은 고딕"/>
          <w:lang w:eastAsia="ko-KR"/>
        </w:rPr>
        <w:t xml:space="preserve"> Presented “</w:t>
      </w:r>
      <w:r>
        <w:rPr/>
        <w:t>Large space virtual reality disaster response</w:t>
      </w:r>
      <w:r>
        <w:rPr>
          <w:rFonts w:eastAsia="맑은 고딕"/>
          <w:lang w:eastAsia="ko-KR"/>
        </w:rPr>
        <w:t>” (DCN 2888-20-0030-00-0000-</w:t>
      </w:r>
      <w:r>
        <w:rPr/>
        <w:t>Large space virtual reality disaster response</w:t>
      </w:r>
      <w:r>
        <w:rPr>
          <w:rFonts w:eastAsia="맑은 고딕"/>
          <w:lang w:eastAsia="ko-KR"/>
        </w:rPr>
        <w:t>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Propose to NEW PAR of the ‘Large Space Virtual Reality Disaster Response Training System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hwoan Choi presented “</w:t>
      </w:r>
      <w:r>
        <w:rPr/>
        <w:t>Propose to NEW PAR of the ‘Large Space Virtual Reality Disaster Response Training System</w:t>
      </w:r>
      <w:r>
        <w:rPr>
          <w:rFonts w:eastAsia="맑은 고딕"/>
          <w:lang w:eastAsia="ko-KR"/>
        </w:rPr>
        <w:t>” (DCN 2888-20-0020-00-0000-</w:t>
      </w:r>
      <w:r>
        <w:rPr/>
        <w:t>Propose to NEW PAR of the ‘Large Space Virtual Reality Disaster Response Training System</w:t>
      </w:r>
      <w:r>
        <w:rPr>
          <w:rFonts w:eastAsia="맑은 고딕"/>
          <w:lang w:eastAsia="ko-KR"/>
        </w:rPr>
        <w:t>)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IEEE 2888 WG chair Kyoungro Yoon propose to project number change 2888.2 to 2888.4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The members decided to make this decision the next da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4: </w:t>
      </w:r>
      <w:r>
        <w:rPr>
          <w:lang w:eastAsia="ko-KR"/>
        </w:rPr>
        <w:t xml:space="preserve">Approve the </w:t>
      </w:r>
      <w:r>
        <w:rPr/>
        <w:t>DCN 2888-20-0030-00-0000-Large Space Virtual Reality Disaster Response Training System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hwoan Choi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Dong Soo Cho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Proposal of new PAR for the Actuator Interface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ae-Beom Lim presented “</w:t>
      </w:r>
      <w:r>
        <w:rPr/>
        <w:t>Proposal of new_PAR for the Actuator Interface</w:t>
      </w:r>
      <w:r>
        <w:rPr>
          <w:rFonts w:eastAsia="맑은 고딕"/>
          <w:lang w:eastAsia="ko-KR"/>
        </w:rPr>
        <w:t>” (DCN 2888-20-0031-00-0000-</w:t>
      </w:r>
      <w:r>
        <w:rPr/>
        <w:t>Proposal of new_PAR for the Actuator Interface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Proposal for Structuring Digital Objects of the Digital Twin Framework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lang w:eastAsia="ko-KR"/>
        </w:rPr>
        <w:t>Kyoungro Yoon</w:t>
      </w:r>
      <w:r>
        <w:rPr>
          <w:rFonts w:eastAsia="맑은 고딕"/>
          <w:lang w:eastAsia="ko-KR"/>
        </w:rPr>
        <w:t xml:space="preserve"> presented “</w:t>
      </w:r>
      <w:r>
        <w:rPr/>
        <w:t>Proposal for Structuring Digital Objects of the Digital Twin Framework</w:t>
      </w:r>
      <w:r>
        <w:rPr>
          <w:rFonts w:eastAsia="맑은 고딕"/>
          <w:lang w:eastAsia="ko-KR"/>
        </w:rPr>
        <w:t>” (DCN 2888-20-0021-00-0000-</w:t>
      </w:r>
      <w:r>
        <w:rPr/>
        <w:t>Proposal for Structuring Digital Objects of the Digital Twin Framework</w:t>
      </w:r>
      <w:r>
        <w:rPr>
          <w:rFonts w:eastAsia="맑은 고딕"/>
          <w:lang w:eastAsia="ko-KR"/>
        </w:rPr>
        <w:t>)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When each committee is approved, we must consider the committee's chairing group.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The members decided to make this decision the next da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Day2 AM1 (09:00am-10:30am), July 22, 2020: Online Video Conferen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Session called to order by Sang-Kyun Kim, Chair of IEEE 2888.1</w:t>
      </w:r>
      <w:r>
        <w:rPr/>
        <w:t xml:space="preserve"> </w:t>
      </w:r>
      <w:r>
        <w:rPr/>
        <w:t>T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Syntax and semantics of basic structures for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esented “</w:t>
      </w:r>
      <w:r>
        <w:rPr/>
        <w:t>Syntax and semantics of basic structures for sensor data</w:t>
      </w:r>
      <w:r>
        <w:rPr>
          <w:rFonts w:eastAsia="맑은 고딕"/>
          <w:lang w:eastAsia="ko-KR"/>
        </w:rPr>
        <w:t>” (DCN 2888-20-0034-00-0001-</w:t>
      </w:r>
      <w:r>
        <w:rPr/>
        <w:t>Syntax and semantics of basic structures for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5: </w:t>
      </w:r>
      <w:r>
        <w:rPr>
          <w:lang w:eastAsia="ko-KR"/>
        </w:rPr>
        <w:t xml:space="preserve">Approve the </w:t>
      </w:r>
      <w:r>
        <w:rPr/>
        <w:t>DCN 2888-20-0034-00-0001-Syntax and semantics of basic structures for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the ‘Syntax and semantics of basic structures for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opose to “</w:t>
      </w:r>
      <w:r>
        <w:rPr/>
        <w:t>Syntax and semantics of basic structures for sensor data</w:t>
      </w:r>
      <w:r>
        <w:rPr>
          <w:rFonts w:eastAsia="맑은 고딕"/>
          <w:lang w:eastAsia="ko-KR"/>
        </w:rPr>
        <w:t>” (DCN 2888-20-0022-00-0001-</w:t>
      </w:r>
      <w:r>
        <w:rPr/>
        <w:t>Syntax and semantics of basic structures for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6: </w:t>
      </w:r>
      <w:r>
        <w:rPr>
          <w:lang w:eastAsia="ko-KR"/>
        </w:rPr>
        <w:t xml:space="preserve">Approve the </w:t>
      </w:r>
      <w:r>
        <w:rPr/>
        <w:t>DCN 2888-20-0022-00-0001-Syntax and semantics of basic structures for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Syntax and semantics of audio-video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esented “</w:t>
      </w:r>
      <w:r>
        <w:rPr/>
        <w:t>Syntax and semantics of audio-video sensor data</w:t>
      </w:r>
      <w:r>
        <w:rPr>
          <w:rFonts w:eastAsia="맑은 고딕"/>
          <w:lang w:eastAsia="ko-KR"/>
        </w:rPr>
        <w:t>” (DCN 2888-20-0035-00-0001-</w:t>
      </w:r>
      <w:r>
        <w:rPr/>
        <w:t>Syntax and semantics of audio-video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7: </w:t>
      </w:r>
      <w:r>
        <w:rPr>
          <w:lang w:eastAsia="ko-KR"/>
        </w:rPr>
        <w:t xml:space="preserve">Approve the </w:t>
      </w:r>
      <w:r>
        <w:rPr/>
        <w:t>DCN 2888-20-0035-00-0001-Syntax and semantics of audio-video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the ‘Syntax and semantics of audio-video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opose to “</w:t>
      </w:r>
      <w:r>
        <w:rPr/>
        <w:t>Syntax and semantics of audio-video sensor data</w:t>
      </w:r>
      <w:r>
        <w:rPr>
          <w:rFonts w:eastAsia="맑은 고딕"/>
          <w:lang w:eastAsia="ko-KR"/>
        </w:rPr>
        <w:t>” (DCN 2888-20-0023-00-0001-</w:t>
      </w:r>
      <w:r>
        <w:rPr/>
        <w:t>Syntax and semantics of audio-video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8: </w:t>
      </w:r>
      <w:r>
        <w:rPr>
          <w:lang w:eastAsia="ko-KR"/>
        </w:rPr>
        <w:t xml:space="preserve">Approve the </w:t>
      </w:r>
      <w:r>
        <w:rPr/>
        <w:t>DCN 2888-20-0023-00-0001-Syntax and semantics of basic structures for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Syntax and semantics of bio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esented “</w:t>
      </w:r>
      <w:r>
        <w:rPr/>
        <w:t>Syntax and semantics of biosensor data</w:t>
      </w:r>
      <w:r>
        <w:rPr>
          <w:rFonts w:eastAsia="맑은 고딕"/>
          <w:lang w:eastAsia="ko-KR"/>
        </w:rPr>
        <w:t>” (DCN 2888-20-0036-00-0001-</w:t>
      </w:r>
      <w:r>
        <w:rPr/>
        <w:t>Syntax and semantics of bio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9: </w:t>
      </w:r>
      <w:r>
        <w:rPr>
          <w:lang w:eastAsia="ko-KR"/>
        </w:rPr>
        <w:t xml:space="preserve">Approve the </w:t>
      </w:r>
      <w:r>
        <w:rPr/>
        <w:t>DCN 2888-20-0036-00-0001-Syntax and semantics of bio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the ‘Syntax and semantics of bio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opose to “</w:t>
      </w:r>
      <w:r>
        <w:rPr/>
        <w:t>Syntax and semantics of biosensor data</w:t>
      </w:r>
      <w:r>
        <w:rPr>
          <w:rFonts w:eastAsia="맑은 고딕"/>
          <w:lang w:eastAsia="ko-KR"/>
        </w:rPr>
        <w:t>” (DCN 2888-20-0024-00-0001-</w:t>
      </w:r>
      <w:r>
        <w:rPr/>
        <w:t>Syntax and semantics of bio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0: </w:t>
      </w:r>
      <w:r>
        <w:rPr>
          <w:lang w:eastAsia="ko-KR"/>
        </w:rPr>
        <w:t xml:space="preserve">Approve the </w:t>
      </w:r>
      <w:r>
        <w:rPr/>
        <w:t>DCN 2888-20-0024-00-0001-Syntax and semantics of bio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Day2 AM2 (11:00am-12:30pm), July 22, 2020: Online Video Conferen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Session called to order by Sang-Kyun Kim, Chair of IEEE 2888.1</w:t>
      </w:r>
      <w:r>
        <w:rPr/>
        <w:t xml:space="preserve"> </w:t>
      </w:r>
      <w:r>
        <w:rPr/>
        <w:t>T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Syntax and semantics of environmental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esented “</w:t>
      </w:r>
      <w:r>
        <w:rPr/>
        <w:t>Syntax and semantics of environmental sensor data</w:t>
      </w:r>
      <w:r>
        <w:rPr>
          <w:rFonts w:eastAsia="맑은 고딕"/>
          <w:lang w:eastAsia="ko-KR"/>
        </w:rPr>
        <w:t>” (DCN 2888-20-0037-00-0001-</w:t>
      </w:r>
      <w:r>
        <w:rPr/>
        <w:t>Syntax and semantics of environmental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1: </w:t>
      </w:r>
      <w:r>
        <w:rPr>
          <w:lang w:eastAsia="ko-KR"/>
        </w:rPr>
        <w:t xml:space="preserve">Approve the </w:t>
      </w:r>
      <w:r>
        <w:rPr/>
        <w:t>DCN 2888-20-0037-00-0001-Syntax and semantics of environmental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the ‘Syntax and semantics of environmental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opose to “</w:t>
      </w:r>
      <w:r>
        <w:rPr/>
        <w:t>Syntax and semantics of environmental sensor data</w:t>
      </w:r>
      <w:r>
        <w:rPr>
          <w:rFonts w:eastAsia="맑은 고딕"/>
          <w:lang w:eastAsia="ko-KR"/>
        </w:rPr>
        <w:t>” (DCN 2888-20-0025-00-0001-</w:t>
      </w:r>
      <w:r>
        <w:rPr/>
        <w:t>Syntax and semantics of environmental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2: </w:t>
      </w:r>
      <w:r>
        <w:rPr>
          <w:lang w:eastAsia="ko-KR"/>
        </w:rPr>
        <w:t xml:space="preserve">Approve the </w:t>
      </w:r>
      <w:r>
        <w:rPr/>
        <w:t>DCN 2888-20-0025-00-0001-Syntax and semantics of environmental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Syntax and semantics of location related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esented “</w:t>
      </w:r>
      <w:r>
        <w:rPr/>
        <w:t>Syntax and semantics of location related sensor data</w:t>
      </w:r>
      <w:r>
        <w:rPr>
          <w:rFonts w:eastAsia="맑은 고딕"/>
          <w:lang w:eastAsia="ko-KR"/>
        </w:rPr>
        <w:t>” (DCN 2888-20-0038-00-0001-</w:t>
      </w:r>
      <w:r>
        <w:rPr/>
        <w:t>Syntax and semantics of location related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3: </w:t>
      </w:r>
      <w:r>
        <w:rPr>
          <w:lang w:eastAsia="ko-KR"/>
        </w:rPr>
        <w:t xml:space="preserve">Approve the </w:t>
      </w:r>
      <w:r>
        <w:rPr/>
        <w:t>DCN 2888-20-0038-00-0001-Syntax and semantics of location related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the ‘Syntax and semantics of location related sensor data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val="en-GB" w:eastAsia="ko-KR"/>
        </w:rPr>
        <w:t>Min-Hyuk Jeong</w:t>
      </w:r>
      <w:r>
        <w:rPr>
          <w:rFonts w:eastAsia="맑은 고딕"/>
          <w:lang w:eastAsia="ko-KR"/>
        </w:rPr>
        <w:t xml:space="preserve"> propose to “</w:t>
      </w:r>
      <w:r>
        <w:rPr/>
        <w:t>Syntax and semantics of location related sensor data</w:t>
      </w:r>
      <w:r>
        <w:rPr>
          <w:rFonts w:eastAsia="맑은 고딕"/>
          <w:lang w:eastAsia="ko-KR"/>
        </w:rPr>
        <w:t>” (DCN 2888-20-0026-00-0001-</w:t>
      </w:r>
      <w:r>
        <w:rPr/>
        <w:t>Syntax and semantics of location related sensor data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4: </w:t>
      </w:r>
      <w:r>
        <w:rPr>
          <w:lang w:eastAsia="ko-KR"/>
        </w:rPr>
        <w:t xml:space="preserve">Approve the </w:t>
      </w:r>
      <w:r>
        <w:rPr/>
        <w:t>DCN 2888-20-0026-00-0001-Syntax and semantics of location related sensor data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Proposal of common class data types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lang w:eastAsia="ko-KR"/>
        </w:rPr>
        <w:t xml:space="preserve">Kyoungro Yoon </w:t>
      </w:r>
      <w:r>
        <w:rPr>
          <w:rFonts w:eastAsia="맑은 고딕"/>
          <w:lang w:eastAsia="ko-KR"/>
        </w:rPr>
        <w:t>presented “</w:t>
      </w:r>
      <w:r>
        <w:rPr/>
        <w:t>Proposal of common class data types</w:t>
      </w:r>
      <w:r>
        <w:rPr>
          <w:rFonts w:eastAsia="맑은 고딕"/>
          <w:lang w:eastAsia="ko-KR"/>
        </w:rPr>
        <w:t>” (DCN 2888-20-0028-00-0001-</w:t>
      </w:r>
      <w:r>
        <w:rPr/>
        <w:t>Proposal of common class data types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5: </w:t>
      </w:r>
      <w:r>
        <w:rPr>
          <w:lang w:eastAsia="ko-KR"/>
        </w:rPr>
        <w:t xml:space="preserve">Approve the </w:t>
      </w:r>
      <w:r>
        <w:rPr/>
        <w:t>DCN 2888-20-0028-00-0001-Proposal of common class data types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Min-Hyuk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Day2 PM1 (1:30pm-3:00pm), July 22, 2020: Online Video Conferen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Session called to order by Sang-Kyun Kim, Chair of IEEE 2888.1</w:t>
      </w:r>
      <w:r>
        <w:rPr/>
        <w:t xml:space="preserve"> </w:t>
      </w:r>
      <w:r>
        <w:rPr/>
        <w:t>T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Editor’s Input for improving P2888.1_D1 Draft Standard for Specification of Sensor Interface for Cyber and Physical World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lang w:eastAsia="ko-KR"/>
        </w:rPr>
        <w:t xml:space="preserve">Kyoungro Yoon </w:t>
      </w:r>
      <w:r>
        <w:rPr>
          <w:rFonts w:eastAsia="맑은 고딕"/>
          <w:lang w:eastAsia="ko-KR"/>
        </w:rPr>
        <w:t>presented “</w:t>
      </w:r>
      <w:r>
        <w:rPr/>
        <w:t>Editor’s Input for improving P2888.1_D1 Draft Standard for Specification of Sensor Interface for Cyber and Physical World</w:t>
      </w:r>
      <w:r>
        <w:rPr>
          <w:rFonts w:eastAsia="맑은 고딕"/>
          <w:lang w:eastAsia="ko-KR"/>
        </w:rPr>
        <w:t>” (DCN 2888-20-0027-00-0001-</w:t>
      </w:r>
      <w:r>
        <w:rPr/>
        <w:t xml:space="preserve"> Editor’s Input for improving P2888.1_D1 Draft Standard for Specification of Sensor Interface for Cyber and Physical World</w:t>
      </w:r>
      <w:r>
        <w:rPr>
          <w:rFonts w:eastAsia="맑은 고딕"/>
          <w:lang w:eastAsia="ko-KR"/>
        </w:rPr>
        <w:t>)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Reflect the documents of DCN 22, 23, 24, 25, 26, 28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Day2 PM2 (3:30pm-5:00pm), July 22, 2020: Online Video Conferen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Session called to order by Sang-Kyun Kim, Chair of IEEE 2888.1</w:t>
      </w:r>
      <w:r>
        <w:rPr/>
        <w:t xml:space="preserve"> </w:t>
      </w:r>
      <w:r>
        <w:rPr/>
        <w:t>T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>
          <w:rFonts w:eastAsia="맑은 고딕"/>
          <w:lang w:eastAsia="ko-KR"/>
        </w:rPr>
      </w:pPr>
      <w:r>
        <w:rPr/>
        <w:t>Continuing for edit the draft documen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Reflect the documents of DCN 22, 23, 24, 25, 26, 28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IEEESTD-2888.1D1.2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lang w:eastAsia="ko-KR"/>
        </w:rPr>
        <w:t xml:space="preserve">Kyoungro Yoon </w:t>
      </w:r>
      <w:r>
        <w:rPr>
          <w:rFonts w:eastAsia="맑은 고딕"/>
          <w:lang w:eastAsia="ko-KR"/>
        </w:rPr>
        <w:t>presented “</w:t>
      </w:r>
      <w:r>
        <w:rPr/>
        <w:t>IEEESTD-2888.1D1.2</w:t>
      </w:r>
      <w:r>
        <w:rPr>
          <w:rFonts w:eastAsia="맑은 고딕"/>
          <w:lang w:eastAsia="ko-KR"/>
        </w:rPr>
        <w:t>” (DCN 2888-20-0041-00-0001-</w:t>
      </w:r>
      <w:r>
        <w:rPr/>
        <w:t>IEEESTD-2888.1D1.2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6: </w:t>
      </w:r>
      <w:r>
        <w:rPr>
          <w:lang w:eastAsia="ko-KR"/>
        </w:rPr>
        <w:t xml:space="preserve">Approve the </w:t>
      </w:r>
      <w:r>
        <w:rPr>
          <w:rFonts w:eastAsia="맑은 고딕"/>
          <w:lang w:eastAsia="ko-KR"/>
        </w:rPr>
        <w:t>DCN 2888-20-0041-00-0001-</w:t>
      </w:r>
      <w:r>
        <w:rPr/>
        <w:t>IEEESTD-2888.1D1.2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hwoan Cho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Decision </w:t>
      </w:r>
      <w:r>
        <w:rPr/>
        <w:t>the</w:t>
      </w:r>
      <w:r>
        <w:rPr/>
        <w:t xml:space="preserve"> </w:t>
      </w:r>
      <w:r>
        <w:rPr/>
        <w:t>New</w:t>
      </w:r>
      <w:r>
        <w:rPr/>
        <w:t xml:space="preserve"> </w:t>
      </w:r>
      <w:r>
        <w:rPr/>
        <w:t>PAR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T</w:t>
      </w:r>
      <w:r>
        <w:rPr>
          <w:b w:val="false"/>
          <w:sz w:val="24"/>
        </w:rPr>
        <w:t>he Actuator Interface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ojec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number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2888.2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air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ae-Beom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L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or:</w:t>
      </w:r>
      <w:r>
        <w:rPr>
          <w:rFonts w:eastAsia="맑은 고딕"/>
          <w:lang w:eastAsia="ko-KR"/>
        </w:rPr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tructuring Digital Objects of the Digital Twin Framework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ojec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number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2888.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air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youngro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Yo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or:</w:t>
      </w:r>
      <w:r>
        <w:rPr>
          <w:rFonts w:eastAsia="맑은 고딕"/>
          <w:lang w:eastAsia="ko-KR"/>
        </w:rPr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Large Space Virtual Reality Disaster Response Training System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ojec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number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2888.4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air:</w:t>
      </w:r>
      <w:r>
        <w:rPr>
          <w:rFonts w:eastAsia="맑은 고딕"/>
          <w:lang w:eastAsia="ko-KR"/>
        </w:rPr>
        <w:t xml:space="preserve"> Jeonghwoan Choi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or:</w:t>
      </w:r>
      <w:r>
        <w:rPr>
          <w:rFonts w:eastAsia="맑은 고딕"/>
          <w:lang w:eastAsia="ko-KR"/>
        </w:rPr>
        <w:t xml:space="preserve"> Hyeonwoo Nam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1</w:t>
      </w:r>
      <w:r>
        <w:rPr/>
        <w:t>7</w:t>
      </w:r>
      <w:r>
        <w:rPr/>
        <w:t xml:space="preserve">: Approve </w:t>
      </w:r>
      <w:r>
        <w:rPr/>
        <w:t>the</w:t>
      </w:r>
      <w:r>
        <w:rPr/>
        <w:t xml:space="preserve"> </w:t>
      </w:r>
      <w:r>
        <w:rPr/>
        <w:t>new</w:t>
      </w:r>
      <w:r>
        <w:rPr/>
        <w:t xml:space="preserve"> </w:t>
      </w:r>
      <w:r>
        <w:rPr/>
        <w:t>PAR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hwoan Cho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Day3 AM1 (9:00am-10:30am), July 23, 2020: Online Video Conferen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Session called to order by Kyoungro Yoon, Chair of IEEE 2888</w:t>
      </w:r>
      <w:r>
        <w:rPr/>
        <w:t xml:space="preserve"> </w:t>
      </w:r>
      <w:r>
        <w:rPr/>
        <w:t>W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Decision on meeting locations and schedule for 2021, 2022 meeting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If the COVID-19 situation does not get better and the travel restrictions are lifted, the following meetings will be changed to on-line meeting only.</w:t>
        <w:br/>
        <w:t>For those who have difficulties in traveling due to various reasons, on-line meeting support will be always provided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nary Meeting #6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Date: February 15~19, 2021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Location: IEEE-SA Office, 10662 Los Vaqueros Cir, Los Alamitos, California, USA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nary Meeting #7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Date: June 28~ July 2, 2021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 xml:space="preserve">Location: </w:t>
      </w:r>
      <w:r>
        <w:rPr>
          <w:lang w:eastAsia="ko-KR"/>
        </w:rPr>
        <w:t>Paris,</w:t>
      </w:r>
      <w:r>
        <w:rPr>
          <w:lang w:eastAsia="ko-KR"/>
        </w:rPr>
        <w:t xml:space="preserve"> France (TBD)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nary Meeting #8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Date: October 18~22, 2021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Location: Gangnam 2nd ToZ meeting room, Baekam Bldg. 459 Gangnamdaero Seocho-gu, Seoul, Korea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nary Meeting #9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Date: February 14 – 18, 2022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Location: 1 Fusionopolis Walk #04-07 South Tower, Solaris, (IEEE-SA Office), Singapore, Singapore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nary Meeting #10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Date: June 27 - July 1, 2022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Location: IEEE-SA Office, 17th Floor, 3rd Park Ave. New York City, New York 10016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nary Meeting #11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Date: October 17-21, 2022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Location: Gangnam 2nd ToZ meeting room, Baekam Bldg. 459 Gangnamdaero Seocho-gu, Seoul, Kore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1</w:t>
      </w:r>
      <w:r>
        <w:rPr/>
        <w:t>8</w:t>
      </w:r>
      <w:r>
        <w:rPr/>
        <w:t>: Approve the location for WG 2021, 2022 Se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-Kyun Ki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Tae-Beom L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Day3 AM2 (11:00am-12:30pm), July 23, 2020: Online Video Conferen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Session called to order by Kyoungro Yoon, Chair of IEEE 2888</w:t>
      </w:r>
      <w:r>
        <w:rPr/>
        <w:t xml:space="preserve"> </w:t>
      </w:r>
      <w:r>
        <w:rPr/>
        <w:t>W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Closing Plenar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‘Session 4 WG Closing Plenary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/>
        <w:t>Kyoungro Yoon</w:t>
      </w:r>
      <w:r>
        <w:rPr>
          <w:rFonts w:eastAsia="맑은 고딕"/>
          <w:lang w:eastAsia="ko-KR"/>
        </w:rPr>
        <w:t xml:space="preserve"> presented “</w:t>
      </w:r>
      <w:r>
        <w:rPr/>
        <w:t>Session 4 WG Closing Plenary</w:t>
      </w:r>
      <w:r>
        <w:rPr>
          <w:rFonts w:eastAsia="맑은 고딕"/>
          <w:lang w:eastAsia="ko-KR"/>
        </w:rPr>
        <w:t>” (DCN 2888-20-0039-00-0000)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1</w:t>
      </w:r>
      <w:r>
        <w:rPr/>
        <w:t>9</w:t>
      </w:r>
      <w:r>
        <w:rPr/>
        <w:t>: Approve the ‘DCN 2888-20-0039-00-0000-Session 4 WG Closing Plenary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-Kyun K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397"/>
        <w:gridCol w:w="6663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</w:t>
            </w:r>
            <w:r>
              <w:rPr>
                <w:rFonts w:eastAsia="굴림;Gulim"/>
                <w:sz w:val="22"/>
                <w:lang w:eastAsia="ko-KR"/>
              </w:rPr>
              <w:t>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A</w:t>
            </w:r>
            <w:r>
              <w:rPr>
                <w:rFonts w:eastAsia="굴림;Gulim"/>
                <w:sz w:val="22"/>
                <w:lang w:eastAsia="ko-KR"/>
              </w:rPr>
              <w:t>ffiliation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oungro Yo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nk</w:t>
            </w:r>
            <w:r>
              <w:rPr>
                <w:rFonts w:eastAsia="굴림;Gulim"/>
                <w:sz w:val="22"/>
                <w:lang w:eastAsia="ko-KR"/>
              </w:rPr>
              <w:t>u</w:t>
            </w:r>
            <w:r>
              <w:rPr>
                <w:rFonts w:eastAsia="굴림;Gulim"/>
                <w:sz w:val="22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-Kyun K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youngji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kwon Peter Jeo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</w:t>
            </w:r>
            <w:r>
              <w:rPr>
                <w:rFonts w:eastAsia="굴림;Gulim"/>
                <w:sz w:val="22"/>
                <w:lang w:eastAsia="ko-KR"/>
              </w:rPr>
              <w:t>aebeom L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 xml:space="preserve">orea </w:t>
            </w:r>
            <w:r>
              <w:rPr>
                <w:rFonts w:eastAsia="굴림;Gulim"/>
                <w:sz w:val="22"/>
                <w:lang w:eastAsia="ko-KR"/>
              </w:rPr>
              <w:t>Electronics Technology Institute (KETI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 Soo Cho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-A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</w:t>
            </w:r>
            <w:r>
              <w:rPr>
                <w:rFonts w:eastAsia="굴림;Gulim"/>
                <w:sz w:val="22"/>
                <w:lang w:eastAsia="ko-KR"/>
              </w:rPr>
              <w:t>yeonWoo Na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duk Women’s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eonghwoan Cho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KONEC ENTERTAINMENT CO LTD.,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in-Hyuk Jeo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youngji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uYoung Par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</w:t>
            </w:r>
            <w:r>
              <w:rPr>
                <w:rFonts w:eastAsia="굴림;Gulim"/>
                <w:sz w:val="22"/>
                <w:lang w:eastAsia="ko-KR"/>
              </w:rPr>
              <w:t>TRI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40-00-0000-Session #4_WG_Meeting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40-00-0000-Session #4_WG_Meeting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eastAsia="맑은 고딕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굴림;Gulim" w:hAnsi="굴림;Gulim" w:eastAsia="굴림;Gulim"/>
    </w:rPr>
  </w:style>
  <w:style w:type="character" w:styleId="WW8Num24z0">
    <w:name w:val="WW8Num24z0"/>
    <w:qFormat/>
    <w:rPr>
      <w:rFonts w:ascii="Wingdings" w:hAnsi="Wingdings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굴림;Gulim" w:hAnsi="굴림;Gulim" w:eastAsia="굴림;Gulim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굴림;Gulim" w:hAnsi="굴림;Gulim" w:cs="굴림;Gulim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굴림;Gulim" w:hAnsi="굴림;Gulim" w:eastAsia="굴림;Gulim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Style10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함초롬바탕" w:hAnsi="함초롬바탕" w:eastAsia="굴림;Gulim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21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0-07-23T01:28:00Z</dcterms:modified>
  <cp:revision>30</cp:revision>
  <dc:subject/>
  <dc:title/>
</cp:coreProperties>
</file>