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</w:rPr>
        <w:t>1903-15-0006-00-A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sed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EE P1903 NGS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 to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Nov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eastAsia="zh-CN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leconference via We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lang w:eastAsia="zh-CN"/>
        </w:rPr>
        <w:t>Ulema Mehm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ice-</w:t>
      </w:r>
      <w:r>
        <w:rPr>
          <w:rFonts w:cs="Arial" w:ascii="Arial" w:hAnsi="Arial"/>
        </w:rPr>
        <w:t xml:space="preserve">Chair: </w:t>
      </w:r>
      <w:r>
        <w:rPr>
          <w:rFonts w:cs="Arial" w:ascii="Arial" w:hAnsi="Arial"/>
          <w:lang w:eastAsia="zh-CN"/>
        </w:rPr>
        <w:t>Ashutosh Dut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ecretary: Niranth Amogh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DAY 1—</w:t>
      </w:r>
      <w:r>
        <w:rPr>
          <w:rFonts w:cs="Arial" w:ascii="Arial" w:hAnsi="Arial"/>
          <w:b/>
          <w:sz w:val="20"/>
          <w:szCs w:val="20"/>
          <w:lang w:eastAsia="zh-CN"/>
        </w:rPr>
        <w:t>Monday, 9 Nov 2015 1000</w:t>
      </w:r>
    </w:p>
    <w:p>
      <w:pPr>
        <w:pStyle w:val="Normal"/>
        <w:tabs>
          <w:tab w:val="clear" w:pos="720"/>
          <w:tab w:val="left" w:pos="3078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Introduction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Welcome to new member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Roll Call of entities: establish DRs and DRA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Declaration of representation for consultants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--Approval of agenda, 1903-15-0006-00-AGEN</w:t>
      </w:r>
    </w:p>
    <w:p>
      <w:pPr>
        <w:pStyle w:val="ListParagraph"/>
        <w:spacing w:lineRule="auto" w:line="240" w:before="0" w:after="0"/>
        <w:ind w:left="-3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ll for Pat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pproval of minutes from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May 2015 </w:t>
      </w:r>
      <w:r>
        <w:rPr>
          <w:rFonts w:eastAsia="Times New Roman" w:cs="Arial" w:ascii="Arial" w:hAnsi="Arial"/>
          <w:color w:val="000000"/>
          <w:sz w:val="20"/>
          <w:szCs w:val="20"/>
        </w:rPr>
        <w:t>meet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xt  meeting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view WG documents/editors</w:t>
      </w:r>
    </w:p>
    <w:p>
      <w:pPr>
        <w:pStyle w:val="Normal"/>
        <w:tabs>
          <w:tab w:val="clear" w:pos="720"/>
          <w:tab w:val="left" w:pos="2629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Review order of contributions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h-CN"/>
        </w:rPr>
        <w:t xml:space="preserve"> (To be revised on each da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49"/>
        <w:gridCol w:w="2385"/>
        <w:gridCol w:w="3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rd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it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ribution N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utho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neral Contributions for Discuss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fer Contributions in Ment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ributions towards P1903.1 – Content Delive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fer Contributions in Ment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ributions towards P1903.2 – Service Composi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fer Contributions in Ment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ributions towards P1903.3 – Self Organiza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fer Contributions in Ment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esentation of contributions, discussion and resolution</w:t>
      </w:r>
    </w:p>
    <w:p>
      <w:pPr>
        <w:pStyle w:val="Normal"/>
        <w:spacing w:lineRule="auto" w:line="240" w:before="0" w:after="0"/>
        <w:ind w:left="-93" w:hanging="0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DAY 2—</w:t>
      </w:r>
      <w:r>
        <w:rPr>
          <w:rFonts w:cs="Arial" w:ascii="Arial" w:hAnsi="Arial"/>
          <w:b/>
          <w:sz w:val="20"/>
          <w:szCs w:val="20"/>
          <w:lang w:eastAsia="zh-CN"/>
        </w:rPr>
        <w:t>Tuesda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CN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Nov 201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CN"/>
        </w:rPr>
        <w:t>1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ntinue contribu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DAY 3—</w:t>
      </w:r>
      <w:r>
        <w:rPr>
          <w:rFonts w:cs="Arial" w:ascii="Arial" w:hAnsi="Arial"/>
          <w:b/>
          <w:sz w:val="20"/>
          <w:szCs w:val="20"/>
          <w:lang w:eastAsia="zh-CN"/>
        </w:rPr>
        <w:t>Wednesda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CN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Nov</w:t>
      </w:r>
      <w:r>
        <w:rPr>
          <w:rFonts w:cs="Arial" w:ascii="Arial" w:hAnsi="Arial"/>
          <w:b/>
          <w:sz w:val="20"/>
          <w:szCs w:val="20"/>
        </w:rPr>
        <w:t xml:space="preserve"> 201</w:t>
      </w:r>
      <w:r>
        <w:rPr>
          <w:rFonts w:cs="Arial" w:ascii="Arial" w:hAnsi="Arial"/>
          <w:b/>
          <w:sz w:val="20"/>
          <w:szCs w:val="20"/>
          <w:lang w:eastAsia="zh-CN"/>
        </w:rPr>
        <w:t>5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eastAsia="zh-CN"/>
        </w:rPr>
        <w:t>10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inish contribu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Editing session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if neede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port from editing group(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eview status of WG documents </w:t>
      </w:r>
    </w:p>
    <w:p>
      <w:pPr>
        <w:pStyle w:val="ListParagraph"/>
        <w:spacing w:before="0" w:after="0"/>
        <w:ind w:left="-3" w:hanging="0"/>
        <w:contextualSpacing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djournment: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1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Nov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01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5, 12 PM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Arial Unicode MS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5:00Z</dcterms:created>
  <dc:creator>nhumenic</dc:creator>
  <dc:description/>
  <cp:keywords/>
  <dc:language>en-US</dc:language>
  <cp:lastModifiedBy>Niranth A</cp:lastModifiedBy>
  <cp:lastPrinted>2009-08-03T17:46:00Z</cp:lastPrinted>
  <dcterms:modified xsi:type="dcterms:W3CDTF">2015-11-05T0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ns+Mh7R6jhdWU0eB6OttGDBaDqmjc+Y8g++xNXq3gLKX1HthZf/CnZVkkEXhpitlCbnm7tSrzdzkLQP6KoGtziCuH4RLwCqzh6gYragxzqAfhzI9F7cT4Qs85gg+wILWDyzAlidzmsn++mC8yiAgIVSjtPGSEXxcdnfyp2DlTUXl8+X8I3JsCNpwDIyqbuRoEhlNRFDIaZ5kKNqZh+Nc68drYI3wZijDzxYVpJZXccK6Emut</vt:lpwstr>
  </property>
  <property fmtid="{D5CDD505-2E9C-101B-9397-08002B2CF9AE}" pid="3" name="_ms_pID_7253431">
    <vt:lpwstr>D/DM/3P0c4ExcR6NYbL7n+uycdj9MUcLjtzons3s4aCHG6QB+Nc23mYF9caSt3c4q/9+Fuq2ft8G88wgGFgTqTg+TO0adcVD9tXn7mKBhZVUZjz7GFzR4Bl7LP1rsFG80sQgKDI1iAtAnbTS+qpWnY5vh54HR/QUX5VkzzE3ct0c9tkF8MCegCVng92TeCYQwTIgJm7HngxoTl+9WXoAGcKCiq/5nzx0H/E09g==</vt:lpwstr>
  </property>
  <property fmtid="{D5CDD505-2E9C-101B-9397-08002B2CF9AE}" pid="4" name="_new_ms_pID_72543">
    <vt:lpwstr>(3)2Yj/YNfGIIQGSXqGLANqEg1zCpHIGDiZK50rHnIbn44faGNYFDEKm5oeqXD+aCExgBHM7s6E
ENTibTgkMEKjKSkU9Qz2X1pjYz/+y6Q3/uMYnDiaME1Q3zYPRjGEr0j0AGqS66v2jRGSGhia
5ubAV7eosFAndjA8ojGN2bPjSsC2aMqXt+8V9B8cH+GVdGJzej0zLqvE4pY4QcXC3Eyl3X4p
tHqrt42WzftCVDYEmT</vt:lpwstr>
  </property>
  <property fmtid="{D5CDD505-2E9C-101B-9397-08002B2CF9AE}" pid="5" name="_new_ms_pID_725431">
    <vt:lpwstr>DF4XeXLY+ClGFu8X30DmWSnco+VemhliL4SYWZdaIltftIAAm94lHb
a5VAaEGIgWs6yEzoRGzyEvc2SVjLVyk6v5ncD37jA5lqYy+40s6OjDKAJ2ahSJZjvRjnPa31
y0vMiUqAkcYuv2ZP+0FZf3E7worMNeQW/pxaI9Zfcs4qciyBXujlaQdgK2JF9cY3al7vbfkI
IaCfBjfr8G/r7X7+Sr3RYDuvdsVoZeZ/ja4i</vt:lpwstr>
  </property>
  <property fmtid="{D5CDD505-2E9C-101B-9397-08002B2CF9AE}" pid="6" name="_new_ms_pID_725431_00">
    <vt:lpwstr>_new_ms_pID_725431</vt:lpwstr>
  </property>
  <property fmtid="{D5CDD505-2E9C-101B-9397-08002B2CF9AE}" pid="7" name="_new_ms_pID_725432">
    <vt:lpwstr>9XB42a98IzlMUVQTqgnI3WZIRZblxj75t6Wg
eVKpaSC6lf3hmcMw0A45mT0PVntJFU18swSTKX+5IajqPo+EBoc47Mw4iEr31AZOKq6bUped
3mycM98BBZ3gy4xYE4USPNbFZmLLsmH0b+XoiLvmdpA=</vt:lpwstr>
  </property>
  <property fmtid="{D5CDD505-2E9C-101B-9397-08002B2CF9AE}" pid="8" name="_new_ms_pID_725432_00">
    <vt:lpwstr>_new_ms_pID_725432</vt:lpwstr>
  </property>
  <property fmtid="{D5CDD505-2E9C-101B-9397-08002B2CF9AE}" pid="9" name="_new_ms_pID_72543_00">
    <vt:lpwstr>_new_ms_pID_72543</vt:lpwstr>
  </property>
  <property fmtid="{D5CDD505-2E9C-101B-9397-08002B2CF9AE}" pid="10" name="sflag">
    <vt:lpwstr>1446625207</vt:lpwstr>
  </property>
</Properties>
</file>