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 xml:space="preserve">IEEE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 xml:space="preserve">Dynamic Spectrum Access Networks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Standards Committe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 xml:space="preserve"> (DySPAN-SC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Working Group 1900.4 on</w:t>
        <w:br/>
        <w:t>Architecture and Enablers for Optimized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Radio and Spectrum Resource Usag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Submitting Contribution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Approved by IEEE 1900.4 WG on </w:t>
      </w:r>
      <w:r>
        <w:rPr>
          <w:rFonts w:cs="Times New Roman" w:ascii="Times New Roman" w:hAnsi="Times New Roman"/>
          <w:kern w:val="0"/>
          <w:sz w:val="23"/>
          <w:szCs w:val="23"/>
          <w:highlight w:val="yellow"/>
          <w:lang w:val="en-US"/>
        </w:rPr>
        <w:t>day</w:t>
      </w:r>
      <w:r>
        <w:rPr>
          <w:rFonts w:cs="Times New Roman" w:ascii="Times New Roman" w:hAnsi="Times New Roman"/>
          <w:kern w:val="0"/>
          <w:sz w:val="23"/>
          <w:szCs w:val="23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highlight w:val="yellow"/>
          <w:lang w:val="en-US"/>
        </w:rPr>
        <w:t>Month</w:t>
      </w:r>
      <w:r>
        <w:rPr>
          <w:rFonts w:cs="Times New Roman" w:ascii="Times New Roman" w:hAnsi="Times New Roman"/>
          <w:kern w:val="0"/>
          <w:sz w:val="23"/>
          <w:szCs w:val="23"/>
          <w:highlight w:val="yellow"/>
          <w:lang w:val="en-US"/>
        </w:rPr>
        <w:t xml:space="preserve"> 20</w:t>
      </w:r>
      <w:r>
        <w:rPr>
          <w:rFonts w:cs="Times New Roman" w:ascii="Times New Roman" w:hAnsi="Times New Roman"/>
          <w:kern w:val="0"/>
          <w:sz w:val="23"/>
          <w:szCs w:val="23"/>
          <w:highlight w:val="yellow"/>
          <w:lang w:val="en-US"/>
        </w:rPr>
        <w:t>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3"/>
          <w:szCs w:val="23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23"/>
          <w:szCs w:val="23"/>
          <w:lang w:val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Submitting Contributions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kern w:val="0"/>
          <w:sz w:val="23"/>
          <w:szCs w:val="23"/>
          <w:lang w:val="en-US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In order to give the WG members enough time to review contributions and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correspondingly to increase the efficiency of discussions, the following deadlines should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be used to submit a contribution for a WG meeting or a TG meeti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The intention for contribution along with a title and short description should be submitted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via email to the working group chair and the working group secretary, with copy to the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working group private email list.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7 days before a PhC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4 days before the first day of the F2F meet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The contribution of 1st version should be submitted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days before a PhC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7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days before the first day of the F2F meeting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According to Server time</w:t>
      </w:r>
    </w:p>
    <w:p>
      <w:pPr>
        <w:pStyle w:val="Normal"/>
        <w:numPr>
          <w:ilvl w:val="0"/>
          <w:numId w:val="2"/>
        </w:numPr>
        <w:autoSpaceDE w:val="false"/>
        <w:ind w:left="420" w:hanging="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Revision up is possib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The following contribution numbering should be used:</w:t>
      </w:r>
    </w:p>
    <w:p>
      <w:pPr>
        <w:pStyle w:val="Normal"/>
        <w:autoSpaceDE w:val="false"/>
        <w:ind w:firstLine="84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90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_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wg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-YY-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NNNN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-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RR-[Category]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[-Name]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Here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YY” is year of the meeting, for example, 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,” “1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,” etc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NN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NN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” is contribution number assigned by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mentor system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starting from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0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1”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each year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RR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” is revision number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also assigned by mentor system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starting from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00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”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for each document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[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Category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]” is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category of the document as follows: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DOT4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”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ab/>
        <w:t>for WG documents</w:t>
      </w:r>
    </w:p>
    <w:p>
      <w:pPr>
        <w:pStyle w:val="Normal"/>
        <w:numPr>
          <w:ilvl w:val="2"/>
          <w:numId w:val="4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4dt1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”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ab/>
        <w:t>for P1900.4.1 documents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pt-BR"/>
        </w:rPr>
      </w:pP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>WS4a</w:t>
      </w: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>”</w:t>
      </w:r>
      <w:r>
        <w:rPr>
          <w:rFonts w:cs="Times New Roman" w:ascii="Times New Roman" w:hAnsi="Times New Roman"/>
          <w:kern w:val="0"/>
          <w:sz w:val="23"/>
          <w:szCs w:val="23"/>
          <w:lang w:val="pt-BR"/>
        </w:rPr>
        <w:tab/>
        <w:t>for P1900.4a document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autoSpaceDE w:val="false"/>
        <w:ind w:left="720" w:hanging="360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“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[-Name]” is optional contribution name briefly describing the scope of the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  <w:lang w:val="en-US"/>
        </w:rPr>
        <w:t>contribution and/or contributors entity(s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0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1-03-22</w:t>
      <w:tab/>
      <w:tab/>
      <w:t>1900_4wg-11-0012-00-DOT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420" w:hanging="420"/>
      </w:pPr>
      <w:rPr>
        <w:rFonts w:ascii="Symbol" w:hAnsi="Symbol" w:cs="Symbol" w:hint="default"/>
        <w:color w:val="000000"/>
        <w:lang w:val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4:00Z</dcterms:created>
  <dc:creator>Ariyoshi</dc:creator>
  <dc:description/>
  <cp:keywords/>
  <dc:language>en-US</dc:language>
  <cp:lastModifiedBy>Ariyoshi</cp:lastModifiedBy>
  <dcterms:modified xsi:type="dcterms:W3CDTF">2011-03-21T23:23:00Z</dcterms:modified>
  <cp:revision>8</cp:revision>
  <dc:subject/>
  <dc:title/>
</cp:coreProperties>
</file>