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B AWARDS AND RECOGNITION COMMITTEE CHARTER </w:t>
      </w:r>
    </w:p>
    <w:p>
      <w:pPr>
        <w:pStyle w:val="Heading7"/>
        <w:ind w:left="360" w:hanging="360"/>
        <w:jc w:val="left"/>
        <w:rPr>
          <w:rFonts w:ascii="Arial" w:hAnsi="Arial" w:eastAsia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A. GENERAL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TAB Awards and Recognition Committee (TABARC) reports to, and is a Standing Committee of, the TAB Management Committee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B. SCOPE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TAB Awards and Recognition Committee oversees the TAB and Society/Council (S/C) Awards Program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C. FUNCTIONS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TAB Awards and Recognition Committee shall: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1. Make recommendations related to the TAB and S/C Awards Programs.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2. Consider proposals to establish, revise or discontinue S/C Awards.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3. Monitor compliance with IEEE policy and procedures related to the awards programs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D. COMPOSITION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TAB Awards and Recognition Committee shall consist of the following members: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Voting Members: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•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Committee Chair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•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One (1) representative from each of the ten (10) IEEE Divisions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•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Chair, Awards Planning and Policy Committee of the IEEE Awards Board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Non-Voting Members: </w:t>
      </w:r>
    </w:p>
    <w:p>
      <w:pPr>
        <w:pStyle w:val="Heading7"/>
        <w:ind w:left="72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•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S/C Corresponding Members (Each S/C President may appoint a corresponding member. They will receive all announcements and other documentation that is distributed to other Committee members, but do not attend regular Committee meetings.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. MEMBERSHIP REQUIREMENTS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Voting members of the Committee shall be IEEE members holding a grade of Graduate Student Member, Member, Senior Member or Fellow grade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F. APPOINTMENTS AND TERMS OF OFFICE </w:t>
      </w:r>
    </w:p>
    <w:p>
      <w:pPr>
        <w:pStyle w:val="Heading7"/>
        <w:ind w:left="360" w:hanging="360"/>
        <w:jc w:val="left"/>
        <w:rPr>
          <w:rFonts w:ascii="Arial" w:hAnsi="Arial" w:eastAsia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Heading7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Committee Chair, appointed by the Vice President, Technical Activities, shall serve a two-year term, with reappointment permissible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The Chair may appoint a Vice-Chair from among the voting members of the Committee. </w:t>
      </w:r>
    </w:p>
    <w:p>
      <w:pPr>
        <w:pStyle w:val="Normal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3. One (1) representative from each of the ten (10) IEEE Divisions, appointed by the corresponding Division Director. They shall serve a one-year term, with reappointment permissible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G. VACANCIES </w:t>
      </w:r>
    </w:p>
    <w:p>
      <w:pPr>
        <w:pStyle w:val="Heading7"/>
        <w:ind w:left="360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If vacancies occur, they shall be filled using the methodology originally used to fill that position as noted in Section F. </w:t>
      </w:r>
    </w:p>
    <w:p>
      <w:pPr>
        <w:pStyle w:val="Heading7"/>
        <w:ind w:left="360" w:hanging="360"/>
        <w:rPr>
          <w:rFonts w:ascii="Arial" w:hAnsi="Arial" w:eastAsia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Heading7"/>
        <w:ind w:left="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Example TAB Char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bookmarkEnd w:id="0"/>
    <w:r>
      <w:rPr>
        <w:b/>
        <w:sz w:val="32"/>
      </w:rPr>
      <w:t xml:space="preserve">                            </w:t>
    </w:r>
    <w:r>
      <w:rPr>
        <w:b/>
        <w:sz w:val="32"/>
      </w:rPr>
      <w:t>Example TAB Charter</w:t>
    </w:r>
  </w:p>
  <w:p>
    <w:pPr>
      <w:pStyle w:val="Header"/>
      <w:rPr/>
    </w:pPr>
    <w:r>
      <w:rPr/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1:00Z</dcterms:created>
  <dc:creator>eatonemc</dc:creator>
  <dc:description/>
  <dc:language>en-US</dc:language>
  <cp:lastModifiedBy>kim5williams</cp:lastModifiedBy>
  <cp:lastPrinted>2012-01-12T10:52:00Z</cp:lastPrinted>
  <dcterms:modified xsi:type="dcterms:W3CDTF">2014-02-11T19:39:00Z</dcterms:modified>
  <cp:revision>3</cp:revision>
  <dc:subject/>
  <dc:title>MEETING AGENDA</dc:title>
</cp:coreProperties>
</file>