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tor of Fina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TION TITL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EE Section </w:t>
      </w:r>
      <w:r>
        <w:rPr>
          <w:rFonts w:cs="Times New Roman" w:ascii="Times New Roman" w:hAnsi="Times New Roman"/>
          <w:bCs/>
          <w:sz w:val="24"/>
          <w:szCs w:val="24"/>
        </w:rPr>
        <w:t>Director of Financial Activiti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ERVIEW: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EE Director of Financial Activities provides assistance and support to the Section Treasurer in the performance of his/her duties.  </w:t>
      </w:r>
      <w:r>
        <w:rPr>
          <w:rFonts w:cs="Times New Roman" w:ascii="Times New Roman" w:hAnsi="Times New Roman"/>
          <w:strike/>
          <w:sz w:val="24"/>
          <w:szCs w:val="24"/>
        </w:rPr>
        <w:t>These duties include oversight of financial activiti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color w:val="FF0000"/>
        </w:rPr>
        <w:t xml:space="preserve">These duties include budgetary planning and projections and oversight of Chapter and Affinity Group financial activities. 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sual term of office for the position of Director of Financial Activities is two years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 years appointed in June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of office begins in June until the end of May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LES: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s as a member of the IEEE Section Executive Committee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ssist the Treasurer to</w:t>
      </w:r>
      <w:r>
        <w:rPr>
          <w:rFonts w:cs="Times New Roman" w:ascii="Times New Roman" w:hAnsi="Times New Roman"/>
          <w:sz w:val="24"/>
          <w:szCs w:val="24"/>
        </w:rPr>
        <w:t xml:space="preserve"> represent the Section at IEEE gatherings, particularly relating to Financial Activities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pon request, represent the Section at Regional Committee Meetings and vote on Financial Activities related issues in of the best interest of IEEE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PTION OF RESPONSIBILITES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EEE Director of Financial Activities is responsible will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Treasurer’s adherence to policies and procedure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rovide chapter oversight and recommends the establishment of self-funded chapters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ttend Section Executive Committee (ExCom) meetings regularly for information and/or action.  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rovide a regular report to the Section Executive Committee about the status of financial activities and programs in the Section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  <w:sz w:val="19"/>
          <w:szCs w:val="19"/>
          <w:shd w:fill="FFFFFF" w:val="clear"/>
        </w:rPr>
        <w:t xml:space="preserve">Work with the Section Treasurer to provide a regular report to the Section Executive Committee about the status of financial activities and programs in the Section.  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ith the approval of the Section Executive Committee, plan and execute training programs to ad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ess the technical and professional development of the membership with respect to financial matters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 the section with the analysis and resolution of </w:t>
      </w:r>
      <w:r>
        <w:rPr>
          <w:rFonts w:cs="Times New Roman" w:ascii="Times New Roman" w:hAnsi="Times New Roman"/>
          <w:strike/>
          <w:sz w:val="24"/>
          <w:szCs w:val="24"/>
        </w:rPr>
        <w:t>educational</w:t>
      </w:r>
      <w:r>
        <w:rPr>
          <w:rFonts w:cs="Times New Roman" w:ascii="Times New Roman" w:hAnsi="Times New Roman"/>
          <w:sz w:val="24"/>
          <w:szCs w:val="24"/>
        </w:rPr>
        <w:t xml:space="preserve"> funding issues.  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TIMATED TIME REQUIREMENT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tem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respondence –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s a Section officer, it is very important </w:t>
      </w:r>
      <w:r>
        <w:rPr>
          <w:rFonts w:cs="Times New Roman" w:ascii="Times New Roman" w:hAnsi="Times New Roman"/>
          <w:color w:val="FF0000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check email messages on a regular basi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 – 4 hours per week </w:t>
      </w:r>
      <w:r>
        <w:rPr>
          <w:rFonts w:cs="Times New Roman" w:ascii="Times New Roman" w:hAnsi="Times New Roman"/>
          <w:sz w:val="24"/>
          <w:szCs w:val="24"/>
        </w:rPr>
        <w:t xml:space="preserve">- this number may vary depending on the number of </w:t>
      </w:r>
      <w:r>
        <w:rPr>
          <w:rFonts w:cs="Times New Roman" w:ascii="Times New Roman" w:hAnsi="Times New Roman"/>
          <w:strike/>
          <w:sz w:val="24"/>
          <w:szCs w:val="24"/>
        </w:rPr>
        <w:t>memb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hapters </w:t>
      </w:r>
      <w:r>
        <w:rPr>
          <w:rFonts w:cs="Times New Roman" w:ascii="Times New Roman" w:hAnsi="Times New Roman"/>
          <w:sz w:val="24"/>
          <w:szCs w:val="24"/>
        </w:rPr>
        <w:t>and/or activities within the S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EE Section Ch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ou have specific questions regarding the duties noted for this position, please contact your Section Chair or Section Advis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9:53:00Z</dcterms:created>
  <dc:creator>kim5williams</dc:creator>
  <dc:description/>
  <dc:language>en-US</dc:language>
  <cp:lastModifiedBy>kim5williams</cp:lastModifiedBy>
  <dcterms:modified xsi:type="dcterms:W3CDTF">2012-07-22T20:08:00Z</dcterms:modified>
  <cp:revision>3</cp:revision>
  <dc:subject/>
  <dc:title>Director of Finance</dc:title>
</cp:coreProperties>
</file>