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Job Description: Chapter Secretar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This document is intended to outline the general and consistent functions that are handled by the Secretary of an IEEE Chapter in a busy and active Chapter, and to list some of the tools available to the Secretary in the performance of their duties.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neral Duti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Propose administrative meeting agenda content to the Chair and work to develop an agenda that meets the evolving needs of the Chapter and its current and future activities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Send copies of the proposed administrative agenda to all Chapter Executive Committee (Officers) at least one week ahead of each ExCom meeting or teleconfere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 ExCom meeting notices by e-mail and calendar updates to all Chapter Executive Committee (Officers) at least one week ahead of each meeting or teleconfere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date the Section calendar with Chapter meeting information each month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cord minutes of Chapter meetings and teleconference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tain copies of agendas and minutes of each meeting and/or teleconfere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eep records of Chapter Executive Committee attendance at meetings and teleconference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ort on attendance levels each quarter through the year, and summarize attendance at the conclusion of the year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Send a copy of the Chapter meeting minutes to the Chair immediately (within 24 hours) of the meeting or teleconference for confirmation and/or correction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Distribute corrected minutes to the Chapter Executive Committee as soon as agreement on the content of the minutes is obtained with the Chair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Report to IEEE HQ (L31 Form) on each meeting of the Executive Committe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ort to IEEE HQ (L31 Form) on each full membership meeting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Send monthly reports and/or updates on Chapter activities to the Section Secretary as requested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Maintain the roster and e-mail list of the Chapter Executive Committe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Maintain the roster of the Chapter membership, assisted by the Chair or Vice-Chair of communications, who has access to the SAMII database for update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intain the e-mail contact list for the Chapter membership augmented with Chapter ‘visitors’ to meetings.  (Note: Visitors are likely candidates for future membership, and this expanded contact list can help grow the Chapter.)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Work closely with the Chair and the Section webmaster to maintain and update the Chapter website with current information for the general Chapter membership.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o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eting agenda templat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eting notice template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Section “V-Tools” for calendar meeting update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cro to facilitate taking minutes directly using the current agenda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apter Executive Committee attendance spreadsheet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Link to IEEE HQ (L31 Form) through the “V-Tools” on the web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tion Chapter monthly update format (Summarize minutes)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lank template roster of the Chapter Executive Committe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mplate for e-mail contact list for the Chapter membership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Update the Chapter website as need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  <w:t>Chapter Secretary Job Descrip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Southeastern Michigan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3945</wp:posOffset>
              </wp:positionH>
              <wp:positionV relativeFrom="page">
                <wp:posOffset>460375</wp:posOffset>
              </wp:positionV>
              <wp:extent cx="1027430" cy="1321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32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1"/>
                          <w:bookmarkEnd w:id="0"/>
                          <w:r>
                            <w:rPr/>
                            <w:object w:dxaOrig="1618" w:dyaOrig="20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pt;height:104.05pt" filled="f" o:ole="">
                                <v:imagedata r:id="rId2" o:title=""/>
                              </v:shape>
                              <o:OLEObject Type="Embed" ProgID="" ShapeID="ole_rId1" DrawAspect="Content" ObjectID="_8070842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04.05pt;mso-wrap-distance-left:9pt;mso-wrap-distance-right:9pt;mso-wrap-distance-top:0pt;mso-wrap-distance-bottom:0pt;margin-top:36.25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OLE_LINK1"/>
                    <w:bookmarkEnd w:id="1"/>
                    <w:r>
                      <w:rPr/>
                      <w:object w:dxaOrig="1618" w:dyaOrig="20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pt;height:104.05pt" filled="f" o:ole="">
                          <v:imagedata r:id="rId4" o:title=""/>
                        </v:shape>
                        <o:OLEObject Type="Embed" ProgID="" ShapeID="ole_rId3" DrawAspect="Content" ObjectID="_13451539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32"/>
      </w:rPr>
      <w:t xml:space="preserve">(Chapter VIII) 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ab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Officers &amp; Directo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12:00Z</dcterms:created>
  <dc:creator>eatonemc</dc:creator>
  <dc:description/>
  <cp:keywords/>
  <dc:language>en-US</dc:language>
  <cp:lastModifiedBy>Kimball Williams</cp:lastModifiedBy>
  <cp:lastPrinted>2009-12-14T13:54:00Z</cp:lastPrinted>
  <dcterms:modified xsi:type="dcterms:W3CDTF">2010-06-19T21:12:00Z</dcterms:modified>
  <cp:revision>2</cp:revision>
  <dc:subject/>
  <dc:title>MEETING AGENDA</dc:title>
</cp:coreProperties>
</file>