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uties of the Chair of Educational Activiti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 the Chair of Education's "</w:t>
      </w:r>
      <w:r>
        <w:rPr>
          <w:sz w:val="22"/>
          <w:szCs w:val="22"/>
        </w:rPr>
        <w:t>Educational Activities Committee</w:t>
      </w:r>
      <w:r>
        <w:rPr>
          <w:color w:val="000000"/>
          <w:sz w:val="22"/>
          <w:szCs w:val="22"/>
        </w:rPr>
        <w:t xml:space="preserve">" which includes chairs of Chapter XIII (Education), Student Activities, </w:t>
      </w:r>
      <w:r>
        <w:rPr>
          <w:rFonts w:cs="Arial"/>
          <w:color w:val="000000"/>
          <w:sz w:val="22"/>
          <w:szCs w:val="22"/>
        </w:rPr>
        <w:t xml:space="preserve">PACE and other ExCom officers </w:t>
      </w:r>
      <w:r>
        <w:rPr>
          <w:color w:val="000000"/>
          <w:sz w:val="22"/>
          <w:szCs w:val="22"/>
        </w:rPr>
        <w:t xml:space="preserve">in the role of the Section's educational activities. </w:t>
      </w:r>
      <w:r>
        <w:rPr>
          <w:rFonts w:cs="Arial"/>
          <w:color w:val="000000"/>
          <w:sz w:val="22"/>
          <w:szCs w:val="22"/>
        </w:rPr>
        <w:t>Supervise all correspondence throughout the section relating to Educational Activitie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ntain contact with th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u w:val="single"/>
        </w:rPr>
        <w:t>Region Educational Activities Chair</w:t>
      </w:r>
      <w:r>
        <w:rPr>
          <w:sz w:val="22"/>
          <w:szCs w:val="22"/>
        </w:rPr>
        <w:t xml:space="preserve"> and establish cooperative activities where possible.  </w:t>
      </w:r>
    </w:p>
    <w:p>
      <w:pPr>
        <w:pStyle w:val="Normal"/>
        <w:spacing w:lineRule="atLeas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Maintain contact with </w:t>
      </w: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000000"/>
          <w:sz w:val="22"/>
          <w:szCs w:val="22"/>
          <w:u w:val="single"/>
        </w:rPr>
        <w:t>IEEE Educational Activities Board (EAB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o assist and coordinate with the development of professional activities appropriate to the Section and Branche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 sections with educational issues and activities at a national/section level, and establishing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ter contacts with National Societies in educational activities.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Where appropriate, maintain information about national societies and their educational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tivities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information about area educational and training opportunities and promote these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s to the IEEE membership.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 the Teacher In-Service Program (TISP), which features IEEE Section engineers developing and presentation of technologically oriented subject matter, to local pre-university educators in an in-service or professional development setting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 Educational Activities is developing the Engineering Projects in Community Service (EPICS) program in IEEE. EPICS which are a program that organizes university and high-school students to work on engineering-related projects for local area humanitarian organizations.</w: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2"/>
          <w:szCs w:val="22"/>
        </w:rPr>
        <w:t xml:space="preserve">Provide IEEE educational programs throughout the year to </w:t>
      </w:r>
      <w:r>
        <w:rPr>
          <w:color w:val="000000"/>
          <w:sz w:val="22"/>
          <w:szCs w:val="22"/>
        </w:rPr>
        <w:t xml:space="preserve">include the activities for our Affiliate Groups (GOLD / Women in Engineering / LIFE) in normal section operation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intain contact with the </w:t>
      </w:r>
      <w:r>
        <w:rPr>
          <w:sz w:val="22"/>
          <w:szCs w:val="22"/>
          <w:u w:val="single"/>
        </w:rPr>
        <w:t>Section Chair of Student Activities</w:t>
      </w:r>
      <w:r>
        <w:rPr>
          <w:sz w:val="22"/>
          <w:szCs w:val="22"/>
        </w:rPr>
        <w:t xml:space="preserve"> to coordinate and assist with educational opportunities that relate to both the Section and Branches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count for educational out reach in the K-12 (STEM) area. 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Encourage involvement with the section in terms of direct interaction and participation in Section Projects, Conferences, S-PACs and Workshops.  </w:t>
      </w:r>
    </w:p>
    <w:p>
      <w:pPr>
        <w:pStyle w:val="Normal"/>
        <w:spacing w:lineRule="atLeas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ordinate and cooperate with the Chairs of Student Activities and PACE in conjunction with both the University Mentors and the Section Conference Committees to hold a yearly Student Branch “STEP” event for the combined Section Student Branches.    </w:t>
      </w:r>
    </w:p>
    <w:p>
      <w:pPr>
        <w:pStyle w:val="Normal"/>
        <w:tabs>
          <w:tab w:val="clear" w:pos="720"/>
          <w:tab w:val="left" w:pos="7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Provide a student track presentation with assistance from the Chair of Student Activities by providing the student track presentation at section conferences.</w:t>
      </w:r>
    </w:p>
    <w:p>
      <w:pPr>
        <w:pStyle w:val="Normal"/>
        <w:spacing w:lineRule="atLeast" w: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800" w:footer="0" w:bottom="180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45141690mark">
    <w:name w:val="yiv45141690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2:00Z</dcterms:created>
  <dc:creator>Basil Sherlund</dc:creator>
  <dc:description/>
  <cp:keywords/>
  <dc:language>en-US</dc:language>
  <cp:lastModifiedBy>kim5williams</cp:lastModifiedBy>
  <dcterms:modified xsi:type="dcterms:W3CDTF">2013-12-23T15:28:00Z</dcterms:modified>
  <cp:revision>13</cp:revision>
  <dc:subject/>
  <dc:title>Duties of the Director of Educational Activities </dc:title>
</cp:coreProperties>
</file>