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ormer Recipients of Outstanding Working Group Awards from Switchgear Committee (Chair listed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1991 — Working Group on Seismic Capability of Switchgear, L. W. Gaussa</w:t>
        <w:br/>
        <w:t>1993 — Circuit Breaker Working Group, P. L. Kolarik</w:t>
        <w:br/>
        <w:t>1994 — Conversion of Power Switchgear WG, P. W. Dwyer</w:t>
        <w:br/>
        <w:t>1995 — Partial Discharge Measurements WG, E. F. Veverka</w:t>
      </w:r>
    </w:p>
    <w:p>
      <w:pPr>
        <w:pStyle w:val="BodyText2"/>
        <w:rPr/>
      </w:pPr>
      <w:r>
        <w:rPr/>
        <w:t>2002 – WG on Current Limiting Fuses Application Guide, C37.48.1 – R. Arndt, F. Muench</w:t>
      </w:r>
    </w:p>
    <w:p>
      <w:pPr>
        <w:pStyle w:val="BodyText2"/>
        <w:rPr/>
      </w:pPr>
      <w:r>
        <w:rPr/>
        <w:t>2004 – WG C37.04a – Roy Alexander</w:t>
      </w:r>
    </w:p>
    <w:p>
      <w:pPr>
        <w:pStyle w:val="BodyText2"/>
        <w:rPr/>
      </w:pPr>
      <w:r>
        <w:rPr/>
        <w:t>2005 – WG C37.60 – Reclosers – Dave Stone</w:t>
      </w:r>
    </w:p>
    <w:p>
      <w:pPr>
        <w:pStyle w:val="BodyText2"/>
        <w:rPr/>
      </w:pPr>
      <w:r>
        <w:rPr/>
        <w:t>2006 – WG C37.63- Sectionalizers - Marcel Fortin</w:t>
      </w:r>
    </w:p>
    <w:p>
      <w:pPr>
        <w:pStyle w:val="BodyText2"/>
        <w:rPr/>
      </w:pPr>
      <w:r>
        <w:rPr/>
        <w:t>2007</w:t>
      </w:r>
    </w:p>
    <w:p>
      <w:pPr>
        <w:pStyle w:val="BodyText2"/>
        <w:rPr/>
      </w:pPr>
      <w:r>
        <w:rPr/>
        <w:t>2008 – WG C37.016 – Circuit Switchers – Randy Dot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9:51:00Z</dcterms:created>
  <dc:creator>mglinkow</dc:creator>
  <dc:description/>
  <cp:keywords/>
  <dc:language>en-US</dc:language>
  <cp:lastModifiedBy>ABB</cp:lastModifiedBy>
  <dcterms:modified xsi:type="dcterms:W3CDTF">2008-10-15T20:52:00Z</dcterms:modified>
  <cp:revision>6</cp:revision>
  <dc:subject/>
  <dc:title>Former Receipients for Distinguished Individual Service Awards from Switchgear Committee:</dc:title>
</cp:coreProperties>
</file>