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EEE/PES RODE SUB COMMITTEE MINUTES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 May 2008 – Orlando, FL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</w:rPr>
      </w:pPr>
      <w:r>
        <w:rPr>
          <w:rFonts w:eastAsia="Century Gothic"/>
          <w:color w:val="000000"/>
          <w:sz w:val="32"/>
        </w:rPr>
        <w:t xml:space="preserve">     </w:t>
      </w:r>
      <w:r>
        <w:rPr>
          <w:color w:val="000000"/>
          <w:sz w:val="32"/>
          <w:u w:val="single"/>
        </w:rPr>
        <w:t>FILE  NAMES</w:t>
      </w:r>
      <w:r>
        <w:rPr>
          <w:color w:val="000000"/>
          <w:sz w:val="32"/>
        </w:rPr>
        <w:tab/>
        <w:tab/>
        <w:t xml:space="preserve">    </w:t>
      </w:r>
      <w:r>
        <w:rPr>
          <w:color w:val="000000"/>
          <w:sz w:val="32"/>
          <w:u w:val="single"/>
        </w:rPr>
        <w:t>CONTENT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08RODEmi.doc</w:t>
        <w:tab/>
        <w:tab/>
        <w:t xml:space="preserve">Minutes of RODE Sub Committee Meeting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ind w:firstLine="72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ATTACHMENTS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08RODEa1.doc</w:t>
        <w:tab/>
        <w:t>Standards status repor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08RODEa2.doc</w:t>
        <w:tab/>
        <w:t>RODE membership rost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08RODEa3.doc</w:t>
        <w:tab/>
        <w:t xml:space="preserve">SC17A MT47/IEEE C37.60 WG meeting minutes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08RODEa4.doc</w:t>
        <w:tab/>
        <w:t>PC37.68 WG Fall 07 meeting minutes</w:t>
      </w:r>
    </w:p>
    <w:p>
      <w:pPr>
        <w:pStyle w:val="Heading3"/>
        <w:rPr>
          <w:color w:val="000000"/>
        </w:rPr>
      </w:pPr>
      <w:r>
        <w:rPr>
          <w:color w:val="000000"/>
        </w:rPr>
        <w:t>S08RODEa5.doc</w:t>
        <w:tab/>
        <w:t>PC37.68 WG Spring 08 meeting minutes</w:t>
      </w:r>
    </w:p>
    <w:p>
      <w:pPr>
        <w:pStyle w:val="Heading3"/>
        <w:rPr>
          <w:color w:val="000000"/>
        </w:rPr>
      </w:pPr>
      <w:r>
        <w:rPr>
          <w:color w:val="000000"/>
        </w:rPr>
        <w:t>S08RODEa6.doc</w:t>
        <w:tab/>
        <w:t>C37.74 WG Spring 08 minut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08RODEa7.doc</w:t>
        <w:tab/>
        <w:t>TF Solid Dielectric Spring 08 minut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08RODEa8.doc</w:t>
        <w:tab/>
        <w:t>C37.66 WG Spring 08 minutes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7:00Z</dcterms:created>
  <dc:creator>R. W. Long</dc:creator>
  <dc:description/>
  <cp:keywords/>
  <dc:language>en-US</dc:language>
  <cp:lastModifiedBy>220012631</cp:lastModifiedBy>
  <cp:lastPrinted>2006-07-28T17:03:00Z</cp:lastPrinted>
  <dcterms:modified xsi:type="dcterms:W3CDTF">2008-06-20T08:23:00Z</dcterms:modified>
  <cp:revision>17</cp:revision>
  <dc:subject/>
  <dc:title>ADSCOM  Index</dc:title>
</cp:coreProperties>
</file>