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/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SHIP ROSTER – May 21, 2008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mbro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Chr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55 Port West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st Palm Bea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407-1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61) 845-48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61) 845-48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Chris_Ambros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ngeli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 xml:space="preserve">(414) 768-836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 xml:space="preserve">(414) 768-83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angelis@ieee.org</w:t>
              </w:r>
            </w:hyperlink>
            <w:r>
              <w:rPr>
                <w:rFonts w:cs="Arial" w:ascii="Arial" w:hAnsi="Arial"/>
              </w:rPr>
              <w:t xml:space="preserve">  (rev 6-3-2008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ask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e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ederal Pac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sto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4203-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76) 645-88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76) 645-82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Baski@FederalPacifi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eh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BB Power 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5 Century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 Ma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27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07) 732-2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Behl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row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.B. Ch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0 North Alle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ntral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5240-13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73) 682-8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73) 682-85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brown@HPS.Hubbel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ap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 L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Ra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56 Sandalwood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fayet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25) 284-70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saro, Fr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 Adams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sville, WI 53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(262) 835-15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Fdecesaro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is, Micha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&amp;C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 N. Ridge B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 606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(773) 338-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mennis@sandc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Fo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Marc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93 Luss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inte-Juli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J3E1Y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50) 922-0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Fortin.Marcel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ir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Ha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arold.Hirz@TNB.com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</w:rPr>
              <w:t>(rev 10-24-07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21, 2008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ou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eorg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askawa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21 Norman Dr.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ukeg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47) 887-72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47) 887-7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eorge.house@iee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urs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ne Power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rlero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24) 483-79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24) 483-77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hurst@areva-td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Jankowi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astimold/Thomas &amp; Bet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42 Passing Pine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Zephyrhi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5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10) 844-6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13) 788-16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mjj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&amp;W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00 West 127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ue Is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08) 388-5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08) 388-0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onmart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cQu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. P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Nig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10 Basi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rth Versaill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137-2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n.p.mcquin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ein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S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Ste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eneral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00 Cailun Roa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hangjiang High-tech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udong, Shanghai 201203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621) 5050 4666 ext. 16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21) 5080 13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Meiners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ark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abam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0 North 18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irmingha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A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5291-07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05) 257-4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05) 257-43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mparker@southernco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oys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Ti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inion Virgini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mo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3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04) 771-4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6) 298-7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Tim_Royster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oular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Franco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ydro Queb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0 Cremazie Ou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ntre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H2P 1C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14)858-8500 (283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14)385-84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oulard.francois@hydro.qc.c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. Clai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1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hnson Cit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7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23) 929-2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23) 929-9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.st.clair 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e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omas &amp; Bet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377-2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dward.steele@TNB.com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</w:rPr>
              <w:t>(rev 6-3-08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inbrech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. 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ri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45 Hickory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691-8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691-9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steinbrecher@cooperindustries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21, 2008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on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a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339-28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tston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k, J. (Ji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768-8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</w:t>
            </w:r>
            <w:bookmarkStart w:id="0" w:name="OLE_LINK1"/>
            <w:r>
              <w:rPr>
                <w:rFonts w:cs="Arial" w:ascii="Arial" w:hAnsi="Arial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james.swank@cooperindustries.com</w:t>
              </w:r>
            </w:hyperlink>
            <w:bookmarkEnd w:id="0"/>
            <w:r>
              <w:rPr>
                <w:rFonts w:cs="Arial" w:ascii="Arial" w:hAnsi="Arial"/>
              </w:rPr>
              <w:t xml:space="preserve">  (rev 10-24-07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Uzelac, Nena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&amp;W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00 W. 12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ue Island, IL 60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08) 388-5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 xml:space="preserve">(   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nuzelac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al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 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13W33800 Hwy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lafiel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574-3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968-57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Walter@we-energie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n Francisc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5) 973-3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5) 973-8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ohn.G.Wood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rk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K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Ke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hweitzer Engineering Labora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50 NE Hopkins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ull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9163-5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09) 338-40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09) 338-4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kgworkman@ieee.org</w:t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Zawadzk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wertech Lab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388 -- 88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rre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V3W 7R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04) 590-74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604) 597-6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.ZAWADZKI@PowerTechLab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rPr/>
      </w:r>
    </w:p>
    <w:sectPr>
      <w:footerReference w:type="default" r:id="rId7"/>
      <w:type w:val="nextPage"/>
      <w:pgSz w:w="12240" w:h="15840"/>
      <w:pgMar w:left="1800" w:right="72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gelis@ieee.org" TargetMode="External"/><Relationship Id="rId4" Type="http://schemas.openxmlformats.org/officeDocument/2006/relationships/hyperlink" Target="mailto:Harold.Hirz@TNB.com" TargetMode="External"/><Relationship Id="rId5" Type="http://schemas.openxmlformats.org/officeDocument/2006/relationships/hyperlink" Target="mailto:edward.steele@TNB.com" TargetMode="External"/><Relationship Id="rId6" Type="http://schemas.openxmlformats.org/officeDocument/2006/relationships/hyperlink" Target="mailto:james.swank@cooperindustri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3:28:00Z</dcterms:created>
  <dc:creator>John Wood</dc:creator>
  <dc:description/>
  <cp:keywords/>
  <dc:language>en-US</dc:language>
  <cp:lastModifiedBy>220012631</cp:lastModifiedBy>
  <cp:lastPrinted>2008-06-08T12:06:00Z</cp:lastPrinted>
  <dcterms:modified xsi:type="dcterms:W3CDTF">2008-06-08T04:11:00Z</dcterms:modified>
  <cp:revision>17</cp:revision>
  <dc:subject/>
  <dc:title>«Title»«First_Name» «LastName» («Initials»)</dc:title>
</cp:coreProperties>
</file>