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219"/>
        <w:gridCol w:w="25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 For Websi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 By Auth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mi.do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mi.do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Minutes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1.do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1.do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Future Agend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2.pd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PC37_30_1MiS08.pdf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37.30.1 Minutes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3.do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3.do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124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4.do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loadingMinutesOrlando2008.do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Wind Loading Minutes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5.do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loadingWithstandTest.do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Wind Loading Test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6.do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cope.do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Scop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8HVSa7.pd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-2127Windload.pdf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Test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Dixon</w:t>
      </w:r>
    </w:p>
    <w:p>
      <w:pPr>
        <w:pStyle w:val="Normal"/>
        <w:rPr/>
      </w:pPr>
      <w:r>
        <w:rPr/>
        <w:t>HVS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34:00Z</dcterms:created>
  <dc:creator>Alexander Dixon</dc:creator>
  <dc:description/>
  <cp:keywords/>
  <dc:language>en-US</dc:language>
  <cp:lastModifiedBy>Alexander Dixon</cp:lastModifiedBy>
  <dcterms:modified xsi:type="dcterms:W3CDTF">2008-06-06T21:29:00Z</dcterms:modified>
  <cp:revision>8</cp:revision>
  <dc:subject/>
  <dc:title>File Name</dc:title>
</cp:coreProperties>
</file>